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طريق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إلى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ولد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صالح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تأليف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وحي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السلام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/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ب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ه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ع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- ((</w:t>
      </w:r>
      <w:r>
        <w:rPr>
          <w:rFonts w:cs="Traditional Arabic"/>
          <w:sz w:val="36"/>
          <w:sz w:val="36"/>
          <w:szCs w:val="36"/>
          <w:rtl w:val="true"/>
        </w:rPr>
        <w:t>ثك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ه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أ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س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زل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بت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لب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خ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ث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ن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كا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ن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كا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اع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لو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ي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ض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ض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ضوغ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ميظ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يق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ي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كام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ر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ح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د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س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ك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ه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ا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ق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اق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ا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رش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ك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ش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ع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و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ل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بط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تائ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حا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كر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ير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50:00Z</dcterms:created>
  <dc:creator>***</dc:creator>
  <dc:description/>
  <dc:language>en-US</dc:language>
  <cp:lastModifiedBy>***</cp:lastModifiedBy>
  <dcterms:modified xsi:type="dcterms:W3CDTF">2003-09-27T16:08:00Z</dcterms:modified>
  <cp:revision>3</cp:revision>
  <dc:subject/>
  <dc:title>الطريق إلى الولد الصالح</dc:title>
</cp:coreProperties>
</file>