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0" w:right="0" w:hanging="0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أنـوار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سيرة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نب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مختــار</w:t>
      </w:r>
    </w:p>
    <w:p>
      <w:pPr>
        <w:pStyle w:val="Normal"/>
        <w:jc w:val="center"/>
        <w:rPr>
          <w:rFonts w:cs="Traditional Arabic"/>
          <w:b/>
          <w:b/>
          <w:bCs/>
          <w:sz w:val="84"/>
          <w:szCs w:val="82"/>
        </w:rPr>
      </w:pPr>
      <w:r>
        <w:rPr>
          <w:rFonts w:cs="Traditional Arabic"/>
          <w:b/>
          <w:bCs/>
          <w:sz w:val="84"/>
          <w:szCs w:val="82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Traditional Arabic"/>
          <w:sz w:val="72"/>
          <w:sz w:val="72"/>
          <w:szCs w:val="72"/>
          <w:rtl w:val="true"/>
        </w:rPr>
        <w:t>بطري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سؤ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وجــواب</w:t>
      </w:r>
    </w:p>
    <w:p>
      <w:pPr>
        <w:pStyle w:val="Normal"/>
        <w:jc w:val="center"/>
        <w:rPr>
          <w:rFonts w:cs="Traditional Arabic"/>
          <w:sz w:val="60"/>
          <w:szCs w:val="62"/>
        </w:rPr>
      </w:pPr>
      <w:r>
        <w:rPr>
          <w:rFonts w:cs="Traditional Arabic"/>
          <w:sz w:val="60"/>
          <w:szCs w:val="62"/>
          <w:rtl w:val="true"/>
        </w:rPr>
      </w:r>
    </w:p>
    <w:p>
      <w:pPr>
        <w:pStyle w:val="Normal"/>
        <w:jc w:val="center"/>
        <w:rPr>
          <w:sz w:val="26"/>
          <w:szCs w:val="62"/>
        </w:rPr>
      </w:pPr>
      <w:r>
        <w:rPr>
          <w:sz w:val="26"/>
          <w:szCs w:val="62"/>
          <w:rtl w:val="true"/>
        </w:rPr>
      </w:r>
    </w:p>
    <w:p>
      <w:pPr>
        <w:pStyle w:val="Normal"/>
        <w:jc w:val="center"/>
        <w:rPr>
          <w:sz w:val="48"/>
          <w:szCs w:val="50"/>
        </w:rPr>
      </w:pPr>
      <w:r>
        <w:rPr>
          <w:sz w:val="48"/>
          <w:sz w:val="48"/>
          <w:szCs w:val="50"/>
          <w:rtl w:val="true"/>
        </w:rPr>
        <w:t>بقلم</w:t>
      </w:r>
    </w:p>
    <w:p>
      <w:pPr>
        <w:pStyle w:val="Normal"/>
        <w:jc w:val="center"/>
        <w:rPr>
          <w:sz w:val="48"/>
          <w:szCs w:val="50"/>
        </w:rPr>
      </w:pPr>
      <w:r>
        <w:rPr>
          <w:sz w:val="48"/>
          <w:sz w:val="48"/>
          <w:szCs w:val="50"/>
          <w:rtl w:val="true"/>
        </w:rPr>
        <w:t>سليمان بن محمد اللهيميد</w:t>
      </w:r>
    </w:p>
    <w:p>
      <w:pPr>
        <w:pStyle w:val="Normal"/>
        <w:jc w:val="center"/>
        <w:rPr/>
      </w:pPr>
      <w:r>
        <w:rPr>
          <w:sz w:val="48"/>
          <w:sz w:val="48"/>
          <w:szCs w:val="50"/>
          <w:rtl w:val="true"/>
        </w:rPr>
        <w:t xml:space="preserve">السعودية </w:t>
      </w:r>
      <w:r>
        <w:rPr>
          <w:sz w:val="48"/>
          <w:sz w:val="48"/>
          <w:szCs w:val="50"/>
          <w:rtl w:val="true"/>
        </w:rPr>
        <w:t>–</w:t>
      </w:r>
      <w:r>
        <w:rPr>
          <w:sz w:val="48"/>
          <w:sz w:val="48"/>
          <w:szCs w:val="50"/>
          <w:rtl w:val="true"/>
        </w:rPr>
        <w:t xml:space="preserve"> رفحاء</w:t>
      </w:r>
    </w:p>
    <w:p>
      <w:pPr>
        <w:pStyle w:val="Normal"/>
        <w:jc w:val="center"/>
        <w:rPr>
          <w:sz w:val="48"/>
          <w:szCs w:val="50"/>
        </w:rPr>
      </w:pPr>
      <w:r>
        <w:rPr>
          <w:sz w:val="48"/>
          <w:sz w:val="48"/>
          <w:szCs w:val="50"/>
          <w:rtl w:val="true"/>
        </w:rPr>
        <w:t>الموقع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center"/>
        <w:rPr>
          <w:sz w:val="48"/>
          <w:szCs w:val="50"/>
        </w:rPr>
      </w:pPr>
      <w:hyperlink r:id="rId2">
        <w:r>
          <w:rPr>
            <w:rStyle w:val="InternetLink"/>
            <w:sz w:val="48"/>
            <w:szCs w:val="50"/>
          </w:rPr>
          <w:t>www.almotaqeen.net</w:t>
        </w:r>
      </w:hyperlink>
    </w:p>
    <w:p>
      <w:pPr>
        <w:pStyle w:val="Normal"/>
        <w:jc w:val="left"/>
        <w:rPr>
          <w:sz w:val="60"/>
          <w:szCs w:val="62"/>
        </w:rPr>
      </w:pPr>
      <w:r>
        <w:rPr>
          <w:sz w:val="60"/>
          <w:szCs w:val="62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يـ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ول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إثن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ثا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ش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ربي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أ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ك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ب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قتاد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. ( </w:t>
      </w:r>
      <w:r>
        <w:rPr>
          <w:rFonts w:cs="Traditional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رس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9"/>
          <w:sz w:val="39"/>
          <w:szCs w:val="39"/>
        </w:rPr>
        <w:t>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سئ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ص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إثني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: </w:t>
      </w:r>
      <w:r>
        <w:rPr>
          <w:rFonts w:cs="Traditional Arabic"/>
          <w:sz w:val="39"/>
          <w:sz w:val="39"/>
          <w:szCs w:val="39"/>
          <w:rtl w:val="true"/>
        </w:rPr>
        <w:t>ذا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و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لد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) </w:t>
      </w:r>
      <w:r>
        <w:rPr>
          <w:rFonts w:cs="Traditional Arabic"/>
          <w:sz w:val="39"/>
          <w:sz w:val="39"/>
          <w:szCs w:val="39"/>
          <w:rtl w:val="true"/>
        </w:rPr>
        <w:t>روا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س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sz w:val="39"/>
          <w:sz w:val="39"/>
          <w:szCs w:val="39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ق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( </w:t>
      </w:r>
      <w:r>
        <w:rPr>
          <w:rFonts w:cs="Traditional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خلا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ل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9"/>
          <w:sz w:val="39"/>
          <w:szCs w:val="39"/>
        </w:rPr>
        <w:t>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جو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ك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ولد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في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قيم</w:t>
      </w:r>
      <w:r>
        <w:rPr>
          <w:sz w:val="39"/>
          <w:sz w:val="39"/>
          <w:szCs w:val="39"/>
          <w:rtl w:val="true"/>
        </w:rPr>
        <w:t xml:space="preserve">  </w:t>
      </w:r>
      <w:r>
        <w:rPr>
          <w:rFonts w:cs="Traditional Arabic"/>
          <w:sz w:val="39"/>
          <w:szCs w:val="39"/>
          <w:rtl w:val="true"/>
        </w:rPr>
        <w:t xml:space="preserve">( </w:t>
      </w:r>
      <w:r>
        <w:rPr>
          <w:rFonts w:cs="Traditional Arabic"/>
          <w:sz w:val="39"/>
          <w:sz w:val="39"/>
          <w:szCs w:val="39"/>
          <w:rtl w:val="true"/>
        </w:rPr>
        <w:t>ه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خ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ه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أرض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نسب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إطلا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ه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حم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ب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ب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مطل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هاش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ب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ناف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قص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كلا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ر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…</w:t>
      </w:r>
      <w:r>
        <w:rPr>
          <w:rFonts w:cs="Traditional Arabic"/>
          <w:sz w:val="39"/>
          <w:szCs w:val="39"/>
          <w:rtl w:val="true"/>
        </w:rPr>
        <w:t>. ) .</w:t>
      </w:r>
    </w:p>
    <w:p>
      <w:pPr>
        <w:pStyle w:val="Normal"/>
        <w:jc w:val="left"/>
        <w:rPr>
          <w:rFonts w:cs="Traditional Arabic"/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ولذل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ستطع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ب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سفي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ن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ل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نس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رس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9"/>
          <w:sz w:val="39"/>
          <w:szCs w:val="39"/>
        </w:rPr>
        <w:t>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رغ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ل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د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للرس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قب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إسلام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( </w:t>
      </w:r>
      <w:r>
        <w:rPr>
          <w:rFonts w:cs="Traditional Arabic"/>
          <w:sz w:val="39"/>
          <w:sz w:val="39"/>
          <w:szCs w:val="39"/>
          <w:rtl w:val="true"/>
        </w:rPr>
        <w:t>ه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ين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ذو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نس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) </w:t>
      </w:r>
      <w:r>
        <w:rPr>
          <w:rFonts w:cs="Traditional Arabic"/>
          <w:sz w:val="39"/>
          <w:sz w:val="39"/>
          <w:szCs w:val="39"/>
          <w:rtl w:val="true"/>
        </w:rPr>
        <w:t>متفق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لي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حت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كو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لأعداء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إسلا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سلا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يدي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للص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سبي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.</w:t>
      </w:r>
    </w:p>
    <w:p>
      <w:pPr>
        <w:pStyle w:val="Normal"/>
        <w:jc w:val="left"/>
        <w:rPr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وحت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تو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توه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رسالت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ه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إل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سيل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لغا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ه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تغي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ضع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اجتماع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.</w:t>
      </w:r>
    </w:p>
    <w:p>
      <w:pPr>
        <w:pStyle w:val="Normal"/>
        <w:jc w:val="left"/>
        <w:rPr>
          <w:rFonts w:cs="Traditional Arabic"/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و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نوو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( </w:t>
      </w:r>
      <w:r>
        <w:rPr>
          <w:rFonts w:cs="Traditional Arabic"/>
          <w:sz w:val="39"/>
          <w:sz w:val="39"/>
          <w:szCs w:val="39"/>
          <w:rtl w:val="true"/>
        </w:rPr>
        <w:t>قي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بع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نتحا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باط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أقرب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إ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نقيا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ناس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قي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( </w:t>
      </w:r>
      <w:r>
        <w:rPr>
          <w:rFonts w:cs="Traditional Arabic"/>
          <w:sz w:val="39"/>
          <w:sz w:val="39"/>
          <w:szCs w:val="39"/>
          <w:rtl w:val="true"/>
        </w:rPr>
        <w:t>تو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رسو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9"/>
          <w:sz w:val="39"/>
          <w:szCs w:val="39"/>
        </w:rPr>
        <w:t>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ح</w:t>
      </w:r>
      <w:r>
        <w:rPr>
          <w:rFonts w:cs="Traditional Arabic"/>
          <w:sz w:val="39"/>
          <w:sz w:val="39"/>
          <w:szCs w:val="39"/>
          <w:rtl w:val="true"/>
        </w:rPr>
        <w:t>م</w:t>
      </w:r>
      <w:r>
        <w:rPr>
          <w:rFonts w:cs="Traditional Arabic"/>
          <w:sz w:val="39"/>
          <w:sz w:val="39"/>
          <w:szCs w:val="39"/>
          <w:rtl w:val="true"/>
        </w:rPr>
        <w:t>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) </w:t>
      </w:r>
      <w:r>
        <w:rPr>
          <w:rFonts w:cs="Traditional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رجح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حج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تح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بار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.</w:t>
      </w:r>
    </w:p>
    <w:p>
      <w:pPr>
        <w:pStyle w:val="Normal"/>
        <w:jc w:val="left"/>
        <w:rPr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كثي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( </w:t>
      </w:r>
      <w:r>
        <w:rPr>
          <w:rFonts w:cs="Traditional Arabic"/>
          <w:sz w:val="39"/>
          <w:sz w:val="39"/>
          <w:szCs w:val="39"/>
          <w:rtl w:val="true"/>
        </w:rPr>
        <w:t>وهـذا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بلغ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يت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أعل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راتب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) .</w:t>
      </w:r>
    </w:p>
    <w:p>
      <w:pPr>
        <w:pStyle w:val="Normal"/>
        <w:jc w:val="left"/>
        <w:rPr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وق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ذك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تم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قرآ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قال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سبحان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 xml:space="preserve">( </w:t>
      </w:r>
      <w:r>
        <w:rPr>
          <w:rFonts w:cs="Traditional Arabic"/>
          <w:sz w:val="39"/>
          <w:sz w:val="39"/>
          <w:szCs w:val="39"/>
          <w:rtl w:val="true"/>
        </w:rPr>
        <w:t>ألم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جد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يتيماً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آوى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) .</w:t>
      </w:r>
    </w:p>
    <w:p>
      <w:pPr>
        <w:pStyle w:val="Normal"/>
        <w:jc w:val="left"/>
        <w:rPr>
          <w:rFonts w:cs="Traditional Arabic"/>
          <w:sz w:val="39"/>
          <w:szCs w:val="39"/>
        </w:rPr>
      </w:pPr>
      <w:r>
        <w:rPr>
          <w:rFonts w:cs="Traditional Arabic"/>
          <w:sz w:val="39"/>
          <w:sz w:val="39"/>
          <w:szCs w:val="39"/>
          <w:rtl w:val="true"/>
        </w:rPr>
        <w:t>م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مدين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ن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أخواله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د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ب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نجار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،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كا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ي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مهم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تجاري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مرض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عند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العودة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ومات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فدفن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 w:val="39"/>
          <w:szCs w:val="39"/>
          <w:rtl w:val="true"/>
        </w:rPr>
        <w:t>هناك</w:t>
      </w:r>
      <w:r>
        <w:rPr>
          <w:sz w:val="39"/>
          <w:sz w:val="39"/>
          <w:szCs w:val="39"/>
          <w:rtl w:val="true"/>
        </w:rPr>
        <w:t xml:space="preserve"> </w:t>
      </w:r>
      <w:r>
        <w:rPr>
          <w:rFonts w:cs="Traditional Arabic"/>
          <w:sz w:val="39"/>
          <w:szCs w:val="39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ه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38"/>
          <w:szCs w:val="38"/>
        </w:rPr>
      </w:pPr>
      <w:r>
        <w:rPr>
          <w:rFonts w:cs="Traditional Arabic"/>
          <w:sz w:val="38"/>
          <w:sz w:val="38"/>
          <w:szCs w:val="38"/>
          <w:rtl w:val="true"/>
        </w:rPr>
        <w:t>ع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سعي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خدر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.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قا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رسول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38"/>
          <w:sz w:val="38"/>
          <w:szCs w:val="38"/>
        </w:rPr>
        <w:t>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( </w:t>
      </w:r>
      <w:r>
        <w:rPr>
          <w:rFonts w:cs="Traditional Arabic"/>
          <w:sz w:val="38"/>
          <w:sz w:val="38"/>
          <w:szCs w:val="38"/>
          <w:rtl w:val="true"/>
        </w:rPr>
        <w:t>إن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ل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سماء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: </w:t>
      </w:r>
      <w:r>
        <w:rPr>
          <w:rFonts w:cs="Traditional Arabic"/>
          <w:sz w:val="38"/>
          <w:sz w:val="38"/>
          <w:szCs w:val="38"/>
          <w:rtl w:val="true"/>
        </w:rPr>
        <w:t>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م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أحمد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ماح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 </w:t>
      </w:r>
      <w:r>
        <w:rPr>
          <w:rFonts w:cs="Traditional Arabic"/>
          <w:sz w:val="38"/>
          <w:sz w:val="38"/>
          <w:szCs w:val="38"/>
          <w:rtl w:val="true"/>
        </w:rPr>
        <w:t>يمحو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ل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ب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كف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حا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ذ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يحشر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ناس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ى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قدمي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،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وأن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العاقب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 xml:space="preserve">) </w:t>
      </w:r>
      <w:r>
        <w:rPr>
          <w:rFonts w:cs="Traditional Arabic"/>
          <w:sz w:val="38"/>
          <w:sz w:val="38"/>
          <w:szCs w:val="38"/>
          <w:rtl w:val="true"/>
        </w:rPr>
        <w:t>متفق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 w:val="38"/>
          <w:szCs w:val="38"/>
          <w:rtl w:val="true"/>
        </w:rPr>
        <w:t>عليه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Traditional Arabic"/>
          <w:sz w:val="38"/>
          <w:szCs w:val="38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.. </w:t>
      </w:r>
      <w:r>
        <w:rPr>
          <w:rFonts w:cs="Traditional Arabic"/>
          <w:sz w:val="40"/>
          <w:sz w:val="40"/>
          <w:szCs w:val="40"/>
          <w:rtl w:val="true"/>
        </w:rPr>
        <w:t>و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ش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أشه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س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}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144</w:t>
      </w:r>
      <w:r>
        <w:rPr>
          <w:rFonts w:cs="Traditional Arabic"/>
          <w:sz w:val="40"/>
          <w:szCs w:val="40"/>
          <w:rtl w:val="true"/>
        </w:rPr>
        <w:t xml:space="preserve"> {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ين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}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{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ب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زك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ش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ك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بش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ر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ض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:</w:t>
      </w:r>
    </w:p>
    <w:p>
      <w:pPr>
        <w:pStyle w:val="TextBody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ى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ت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و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خرج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ذ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هد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م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ج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ى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ض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ويْ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ر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ع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ستر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و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صر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ئ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مر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Cs w:val="40"/>
          <w:rtl w:val="true"/>
        </w:rPr>
        <w:t xml:space="preserve"> {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..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ضن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ع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ش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ت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ز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سا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(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بالأب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من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</w:t>
      </w:r>
      <w:r>
        <w:rPr>
          <w:rFonts w:cs="Traditional Arabic"/>
          <w:b/>
          <w:bCs/>
          <w:sz w:val="40"/>
          <w:szCs w:val="40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ش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رز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بط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دخ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ج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صط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ي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و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ك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ْ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هبط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ت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ف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ج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ش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شتغ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ع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ار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ع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ن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ـ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ع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ف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طته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ش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ج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ي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فا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هد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</w:rPr>
        <w:t xml:space="preserve"> </w:t>
      </w:r>
      <w:r>
        <w:rPr>
          <w:rFonts w:cs="Traditional Arabic"/>
          <w:sz w:val="40"/>
          <w:szCs w:val="40"/>
        </w:rPr>
        <w:t>( 25 )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4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زوج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الط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ف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أُ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آم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ر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ق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إن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ي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د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ج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ا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شار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ف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ح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5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ف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ح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ك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ص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ب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مان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قتر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ز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2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رهاص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ال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حنث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ح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ي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خل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ر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( </w:t>
      </w:r>
      <w:r>
        <w:rPr>
          <w:rFonts w:cs="Traditional Arabic"/>
          <w:sz w:val="40"/>
          <w:sz w:val="40"/>
          <w:szCs w:val="40"/>
          <w:rtl w:val="true"/>
        </w:rPr>
        <w:t>و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ن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فت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ك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س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ا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م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جا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ط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عث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ج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قت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م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ر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ط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ز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ل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ر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ستح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ن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يس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هو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ص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ء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ز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ذ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جذ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 . 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ح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س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 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خر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ي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ل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ا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 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ا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ء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ا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3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7</w:t>
      </w:r>
      <w:r>
        <w:rPr>
          <w:rFonts w:cs="Traditional Arabic"/>
          <w:sz w:val="40"/>
          <w:szCs w:val="40"/>
          <w:rtl w:val="true"/>
        </w:rPr>
        <w:t xml:space="preserve"> {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ط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- </w:t>
      </w:r>
      <w:r>
        <w:rPr>
          <w:rFonts w:cs="Traditional Arabic"/>
          <w:sz w:val="40"/>
          <w:sz w:val="40"/>
          <w:szCs w:val="40"/>
          <w:rtl w:val="true"/>
        </w:rPr>
        <w:t>ل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3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ق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زم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ر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ح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وا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 )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ح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ب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ت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ؤ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ُ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ز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ي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ف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ص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الصل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ن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يفص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ج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شان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ل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ف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است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د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وي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ب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..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 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أ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. 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ف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..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جذ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ص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ز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ز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ـ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ـ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ر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ابق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مرأ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ب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ي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ك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رح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ع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لف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تص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ن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ل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فق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هو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رش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ي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ه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ج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جا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ضع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و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ج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ط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ف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قي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ب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ذ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د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أ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وأ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اع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و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ن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او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4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قر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بع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متن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أ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حاب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خو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ذ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ع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م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أ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ير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ر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ت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اح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ا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ذ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رأ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)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غ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سي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ب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خ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مرأ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أ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ح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ش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النم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ل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ه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ضم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ن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م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ه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ا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ي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باي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ا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_  </w:t>
      </w:r>
      <w:r>
        <w:rPr>
          <w:rFonts w:cs="Traditional Arabic"/>
          <w:sz w:val="40"/>
          <w:sz w:val="40"/>
          <w:szCs w:val="40"/>
          <w:rtl w:val="true"/>
        </w:rPr>
        <w:t>الته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ازل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يؤذ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ؤذ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لح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ح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تش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الاته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ته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مح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3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ته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ا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بت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ح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..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4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ته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ف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اته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ت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أص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ح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ج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السخ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سته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ح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ر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ز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ط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ضح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غض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ز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ذ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. 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ذا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ط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مز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ئ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تضع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هز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س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{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شاكريـ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كان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ح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غامز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قل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ض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فظ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تشو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يم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ث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ساط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كت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ف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انـ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ه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س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هز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خ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هزء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هز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ــ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تهز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نب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ه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ئ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س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كو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رج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ع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جم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زي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ث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سال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اض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ج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عتد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س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</w:rPr>
        <w:t>1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ن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ن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ق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بي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_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ز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استضح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ق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ط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ر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ف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ر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ه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ي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قت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ك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قب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إسن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ط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عف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أ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ك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ند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ْ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ج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ختط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( </w:t>
      </w:r>
      <w:r>
        <w:rPr>
          <w:rFonts w:cs="Traditional Arabic"/>
          <w:sz w:val="40"/>
          <w:sz w:val="40"/>
          <w:szCs w:val="40"/>
          <w:rtl w:val="true"/>
        </w:rPr>
        <w:t>حاو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زو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ت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م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د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لبس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هر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ت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ط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و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عت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ب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ذ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ش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ع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ع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تفن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فظ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س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فس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مئ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عذ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ب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جذ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لو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ضج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خ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ت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فأ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د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جل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ث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ظه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خف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ــ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و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مش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ش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يت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ك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وث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موث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ز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عت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ا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ق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5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لاء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ت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ض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لز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تب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سم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ح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ي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مت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ت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ق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ب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ه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أ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ت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ك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و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و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ا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ج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ح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بت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خت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إصح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ذ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اركفو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ق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ز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نا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ال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ـش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م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 w:val="40"/>
          <w:szCs w:val="40"/>
          <w:rtl w:val="true"/>
        </w:rPr>
        <w:t>ـ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ف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ا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ت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فت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ظ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لح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خر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و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و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ظ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ث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و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6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صح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هجــ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بش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ـ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هجــ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و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ق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ضع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ها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ستح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4"/>
        <w:spacing w:before="0" w:after="0"/>
        <w:ind w:left="0" w:right="0" w:hanging="0"/>
        <w:jc w:val="both"/>
        <w:rPr/>
      </w:pPr>
      <w:r>
        <w:rPr>
          <w:rFonts w:cs="Traditional Arabic"/>
          <w:sz w:val="40"/>
          <w:szCs w:val="40"/>
        </w:rPr>
        <w:t>68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}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بل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Heading5"/>
        <w:spacing w:before="0" w:after="0"/>
        <w:ind w:left="0" w:right="0" w:hanging="0"/>
        <w:jc w:val="both"/>
        <w:rPr/>
      </w:pPr>
      <w:r>
        <w:rPr>
          <w:rFonts w:cs="Traditional Arabic"/>
          <w:i w:val="false"/>
          <w:iCs w:val="false"/>
          <w:sz w:val="40"/>
          <w:szCs w:val="40"/>
        </w:rPr>
        <w:t>69</w:t>
      </w:r>
      <w:r>
        <w:rPr>
          <w:rFonts w:cs="Traditional Arabic"/>
          <w:i w:val="false"/>
          <w:iCs w:val="false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Cs w:val="false"/>
          <w:sz w:val="40"/>
          <w:szCs w:val="40"/>
          <w:rtl w:val="true"/>
        </w:rPr>
        <w:t>}</w:t>
      </w:r>
      <w:r>
        <w:rPr>
          <w:rFonts w:cs="Traditional Arabic"/>
          <w:i w:val="false"/>
          <w:iCs w:val="false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ماذا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حدث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لما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رأوا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أن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خبر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كذب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وأن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العذاب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أشد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من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قبل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i w:val="false"/>
          <w:i w:val="false"/>
          <w:iCs w:val="false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ب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6"/>
        <w:spacing w:before="0" w:after="0"/>
        <w:ind w:left="0" w:right="0" w:hanging="0"/>
        <w:jc w:val="both"/>
        <w:rPr/>
      </w:pP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ما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تس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ك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ع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و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ف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خ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دمّ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اي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ح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ع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طال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ج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ما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شائ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ر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ا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صد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رد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ض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رق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ي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ج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ص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واح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…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ان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ف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خ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باؤ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.. </w:t>
      </w:r>
      <w:r>
        <w:rPr>
          <w:rFonts w:cs="Traditional Arabic"/>
          <w:sz w:val="40"/>
          <w:sz w:val="40"/>
          <w:szCs w:val="40"/>
          <w:rtl w:val="true"/>
        </w:rPr>
        <w:t>وا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جاش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7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ط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Heading7"/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</w:rPr>
        <w:t>7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8"/>
        <w:spacing w:before="0" w:after="0"/>
        <w:ind w:left="0" w:right="0" w:hanging="0"/>
        <w:jc w:val="both"/>
        <w:rPr/>
      </w:pPr>
      <w:r>
        <w:rPr>
          <w:rFonts w:cs="Traditional Arabic"/>
          <w:b/>
          <w:bCs/>
          <w:i w:val="false"/>
          <w:iCs w:val="false"/>
          <w:sz w:val="40"/>
          <w:szCs w:val="40"/>
        </w:rPr>
        <w:t>79</w:t>
      </w:r>
      <w:r>
        <w:rPr>
          <w:rFonts w:cs="Traditional Arabic"/>
          <w:b/>
          <w:bCs/>
          <w:i w:val="false"/>
          <w:iCs w:val="false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i w:val="false"/>
          <w:iCs w:val="false"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اذا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فعل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نجاشي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حينما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قال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له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عمرو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هذا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لكلام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أ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ت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ص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ول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ف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د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ص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ينفق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غل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يد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جاش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ب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تاسـ</w:t>
      </w:r>
      <w:r>
        <w:rPr>
          <w:rFonts w:cs="Traditional Arabic"/>
          <w:sz w:val="40"/>
          <w:szCs w:val="40"/>
        </w:rPr>
        <w:t>9</w:t>
      </w:r>
      <w:r>
        <w:rPr>
          <w:rFonts w:cs="Traditional Arabic"/>
          <w:sz w:val="40"/>
          <w:sz w:val="40"/>
          <w:szCs w:val="40"/>
          <w:rtl w:val="true"/>
        </w:rPr>
        <w:t>ـ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} </w:t>
      </w:r>
      <w:r>
        <w:rPr>
          <w:rFonts w:cs="Traditional Arabic"/>
          <w:sz w:val="40"/>
          <w:sz w:val="40"/>
          <w:szCs w:val="40"/>
          <w:rtl w:val="true"/>
        </w:rPr>
        <w:t>أص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{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ب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ر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صد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بوت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ع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ت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سته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و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عبد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ي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اض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ا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دســ</w:t>
      </w:r>
      <w:r>
        <w:rPr>
          <w:rFonts w:cs="Traditional Arabic"/>
          <w:sz w:val="40"/>
          <w:szCs w:val="40"/>
        </w:rPr>
        <w:t>6</w:t>
      </w:r>
      <w:r>
        <w:rPr>
          <w:rFonts w:cs="Traditional Arabic"/>
          <w:sz w:val="40"/>
          <w:sz w:val="40"/>
          <w:szCs w:val="40"/>
          <w:rtl w:val="true"/>
        </w:rPr>
        <w:t>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رج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س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عز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م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س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ر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اخ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ر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حا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كح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لس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الط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لم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ت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نح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ف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حب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ت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ش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ب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بوس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حصو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طو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8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ش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ؤ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زه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ط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ز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ط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ائ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>_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بتلاء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و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س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عذ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ل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اش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روء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ـــ</w:t>
      </w:r>
      <w:r>
        <w:rPr>
          <w:rFonts w:cs="Traditional Arabic"/>
          <w:sz w:val="40"/>
          <w:szCs w:val="40"/>
        </w:rPr>
        <w:t>10</w:t>
      </w:r>
      <w:r>
        <w:rPr>
          <w:rFonts w:cs="Traditional Arabic"/>
          <w:sz w:val="40"/>
          <w:sz w:val="40"/>
          <w:szCs w:val="40"/>
          <w:rtl w:val="true"/>
        </w:rPr>
        <w:t>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غ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ستغف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غ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ــ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ط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ض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ــ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ضحض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 </w:t>
      </w:r>
      <w:r>
        <w:rPr>
          <w:rFonts w:cs="Traditional Arabic"/>
          <w:sz w:val="40"/>
          <w:sz w:val="40"/>
          <w:szCs w:val="40"/>
          <w:rtl w:val="true"/>
        </w:rPr>
        <w:t>الضحضح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ع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و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ر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م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خب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ط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ه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معهم</w:t>
      </w:r>
      <w:r>
        <w:rPr>
          <w:sz w:val="40"/>
          <w:sz w:val="40"/>
          <w:szCs w:val="40"/>
          <w:rtl w:val="true"/>
        </w:rPr>
        <w:t xml:space="preserve">            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سَّ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فينا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ر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ال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مر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ن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شر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رم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جترؤ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ت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ديجــــ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ز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ض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9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وج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ل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يب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ذ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رجم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ق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ط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ا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جــــ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م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ش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ش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نط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ع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ف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ل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ظ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د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ب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ش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ل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ت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ب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ش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صلاب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ل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ار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ع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طائ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است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صا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ز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اف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5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اتف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خت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خ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سيــ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ع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ــــاء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و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س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ظ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جم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ر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7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جس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حا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آ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حج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(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ع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ظ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م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و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دو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را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ش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ا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ق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أقرى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ذ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ض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اس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(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فا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لسن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قار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0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ك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ذ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ِ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طف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ب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ج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سأ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ث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ر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أل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أ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 xml:space="preserve">: 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ت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دث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ف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عج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تس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ه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 ..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ت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ف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د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ر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عرا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ج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تد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اق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د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ع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ثبو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ج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ي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ل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م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يحــ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س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ي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ؤ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بائ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أ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م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تفيـ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ــــ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_  </w:t>
      </w:r>
      <w:r>
        <w:rPr>
          <w:rFonts w:cs="Traditional Arabic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خ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مك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ت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ذ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تغ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يا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…</w:t>
      </w:r>
      <w:r>
        <w:rPr>
          <w:rFonts w:cs="Traditional Arabic"/>
          <w:sz w:val="40"/>
          <w:szCs w:val="40"/>
          <w:rtl w:val="true"/>
        </w:rPr>
        <w:t>. 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ها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ئ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غر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ــ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ض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و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عق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و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ط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ج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ف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ه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ز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ع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جي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بعو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تب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قت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ا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للبع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س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تع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شرك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ز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ا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ه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ج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ص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ئ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ت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ق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حاق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ث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اي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قص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ي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اي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را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و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7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ز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مساع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ر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را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س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ض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سلا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صي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س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19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ع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ـ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_ </w:t>
      </w:r>
      <w:r>
        <w:rPr>
          <w:rFonts w:cs="Traditional Arabic"/>
          <w:sz w:val="40"/>
          <w:sz w:val="40"/>
          <w:szCs w:val="40"/>
          <w:rtl w:val="true"/>
        </w:rPr>
        <w:t>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ج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TextBody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ل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ش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ر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رس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2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7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سَيْ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3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ئ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وث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4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اي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ش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ك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ع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خذ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صر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منعو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ن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زواج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ناء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sz w:val="40"/>
          <w:szCs w:val="40"/>
          <w:rtl w:val="true"/>
        </w:rPr>
        <w:t>:</w:t>
      </w:r>
      <w:r>
        <w:rPr>
          <w:rFonts w:cs="Traditional Arabic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سمع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قريش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هذ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بيع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مبارك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لاحقت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هلهـ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ل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تظف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سع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عباد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عذبت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نجا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لحق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المدين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واشتد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لذلك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غضب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قريش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وعظم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أذاها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للمؤمن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فأمر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 w:val="false"/>
          <w:b w:val="false"/>
          <w:bCs w:val="false"/>
          <w:sz w:val="40"/>
          <w:sz w:val="40"/>
          <w:szCs w:val="40"/>
        </w:rPr>
        <w:t>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مؤمنين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بالهجر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 w:val="false"/>
          <w:bCs w:val="false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5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6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}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م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7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ص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وح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َ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ت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ظ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</w:rPr>
        <w:t>128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}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دث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ي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علو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أ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خ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ل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ر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ه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آ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ح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بت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زع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غض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عتم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جاذ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ه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تز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أبط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م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رق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و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رهط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زوج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رج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اج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ني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ها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”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رج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ا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ت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رهاً</w:t>
      </w:r>
      <w:r>
        <w:rPr>
          <w:sz w:val="40"/>
          <w:sz w:val="40"/>
          <w:szCs w:val="40"/>
          <w:rtl w:val="true"/>
        </w:rPr>
        <w:t xml:space="preserve"> “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جه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ؤ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5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حب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قض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ع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حث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5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جتمع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تشاو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” </w:t>
      </w:r>
      <w:r>
        <w:rPr>
          <w:rFonts w:cs="Traditional Arabic"/>
          <w:sz w:val="40"/>
          <w:sz w:val="40"/>
          <w:szCs w:val="40"/>
          <w:rtl w:val="true"/>
        </w:rPr>
        <w:t>ف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د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شا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b/>
          <w:bCs/>
          <w:sz w:val="40"/>
          <w:szCs w:val="40"/>
        </w:rPr>
        <w:t>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ض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ب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7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ثبت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ت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cs="Traditional Arabic"/>
          <w:sz w:val="40"/>
          <w:sz w:val="40"/>
          <w:szCs w:val="40"/>
          <w:rtl w:val="true"/>
        </w:rPr>
        <w:t>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م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ك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ثبتو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ليسجن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و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ن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رف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ُ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ط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ر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ضر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اد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فر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8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9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ب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ا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ن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لص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اش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1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..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كَمُ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5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صد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ترق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ثب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1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ف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طح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ذ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و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ع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د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غشين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ص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4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ع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د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5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خب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أت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في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د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ائ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تا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ت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ظ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5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6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ع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ريح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َهيْ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. . . </w:t>
      </w:r>
      <w:r>
        <w:rPr>
          <w:rFonts w:cs="Traditional Arabic"/>
          <w:sz w:val="40"/>
          <w:sz w:val="40"/>
          <w:szCs w:val="40"/>
          <w:rtl w:val="true"/>
        </w:rPr>
        <w:t>وير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ه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ري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5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1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أ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دل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ي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. . . </w:t>
      </w:r>
      <w:r>
        <w:rPr>
          <w:rFonts w:cs="Traditional Arabic"/>
          <w:sz w:val="40"/>
          <w:sz w:val="40"/>
          <w:szCs w:val="40"/>
          <w:rtl w:val="true"/>
        </w:rPr>
        <w:t>واستأ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ف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اع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احلت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5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يت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خر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ي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ق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غا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8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اق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19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ط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طا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بط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ط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2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Cs w:val="40"/>
          <w:rtl w:val="true"/>
        </w:rPr>
        <w:br/>
        <w:t xml:space="preserve">                   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2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ز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خل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خرج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د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ج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د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ط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”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دخل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خر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” .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خت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“  </w:t>
      </w:r>
      <w:r>
        <w:rPr>
          <w:sz w:val="40"/>
          <w:sz w:val="40"/>
          <w:szCs w:val="40"/>
          <w:rtl w:val="true"/>
        </w:rPr>
        <w:t xml:space="preserve">                 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ن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ه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2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2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2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لث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6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ذ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ائ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اطمئن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ع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نق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ب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عا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شه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ا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1"/>
          <w:numId w:val="16"/>
        </w:numPr>
        <w:ind w:left="851" w:right="0" w:hanging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خر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رج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فر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6"/>
        </w:numPr>
        <w:ind w:left="851" w:right="0" w:hanging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ك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1"/>
          <w:numId w:val="16"/>
        </w:numPr>
        <w:ind w:left="851" w:right="0" w:hanging="284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صا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ز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ط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ث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” </w:t>
      </w:r>
      <w:r>
        <w:rPr>
          <w:rFonts w:cs="Traditional Arabic"/>
          <w:sz w:val="40"/>
          <w:sz w:val="40"/>
          <w:szCs w:val="40"/>
          <w:rtl w:val="true"/>
        </w:rPr>
        <w:t>و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ار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كب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س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ض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 xml:space="preserve">. .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س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غي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ؤ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ا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“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7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ك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تب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ستبرأ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8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ث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خ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29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را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6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0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ق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652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1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ف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قت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اخ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6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راق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خ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ـا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عائ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دعـ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ط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ه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رس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3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يم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فسأ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عتذ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د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تأذ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احل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مس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ضر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ح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سق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ن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تح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  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34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وج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خب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3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Cs w:val="40"/>
          <w:rtl w:val="true"/>
        </w:rPr>
        <w:br/>
        <w:t xml:space="preserve">              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11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3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مشر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توف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ال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تضع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س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ها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ئ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و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ي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ست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ظ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طل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غر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ت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تكا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عتماد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وا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ن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ا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خل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ئ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ـ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ـل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ا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ذل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وه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ا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ض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خ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تخذ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ا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خطي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تأ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4" w:leader="none"/>
        </w:tabs>
        <w:ind w:left="0" w:right="0" w:hanging="0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ف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موذج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ئ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ش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3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لغ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هاج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ر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تظر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ز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6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38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خبر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دو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ص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ط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ب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د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تظ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ل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Traditional Arabic"/>
          <w:sz w:val="40"/>
          <w:szCs w:val="40"/>
          <w:rtl w:val="true"/>
        </w:rPr>
        <w:t xml:space="preserve">             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6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39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اث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</w:p>
    <w:p>
      <w:pPr>
        <w:pStyle w:val="Normal"/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”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عتمد</w:t>
      </w:r>
      <w:r>
        <w:rPr>
          <w:sz w:val="40"/>
          <w:sz w:val="40"/>
          <w:szCs w:val="40"/>
          <w:rtl w:val="true"/>
        </w:rPr>
        <w:t xml:space="preserve"> “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4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6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144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و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524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4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ستف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Cs w:val="40"/>
          <w:rtl w:val="true"/>
        </w:rPr>
        <w:t xml:space="preserve">” </w:t>
      </w:r>
      <w:r>
        <w:rPr>
          <w:rFonts w:cs="Traditional Arabic"/>
          <w:sz w:val="40"/>
          <w:sz w:val="40"/>
          <w:szCs w:val="40"/>
          <w:rtl w:val="true"/>
        </w:rPr>
        <w:t>و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فاؤ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“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42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... </w:t>
      </w:r>
      <w:r>
        <w:rPr>
          <w:rFonts w:cs="Traditional Arabic"/>
          <w:sz w:val="40"/>
          <w:sz w:val="40"/>
          <w:szCs w:val="40"/>
          <w:rtl w:val="true"/>
        </w:rPr>
        <w:t>ف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6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4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4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ث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4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ار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46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ما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4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ل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يتحق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ب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صد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48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د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</w:rPr>
        <w:t>49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سلم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خرج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ل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ب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ت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ض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ت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مضغ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و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ن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ل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9</w:t>
      </w:r>
      <w:r>
        <w:rPr>
          <w:rFonts w:cs="Traditional Arabic"/>
          <w:sz w:val="40"/>
          <w:szCs w:val="40"/>
          <w:rtl w:val="true"/>
        </w:rPr>
        <w:t xml:space="preserve"> )   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5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ي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ر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ل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م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5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ع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جاء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و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ل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) . </w:t>
      </w:r>
      <w:r>
        <w:rPr>
          <w:rFonts w:cs="Traditional Arabic"/>
          <w:sz w:val="40"/>
          <w:szCs w:val="40"/>
          <w:rtl w:val="true"/>
        </w:rPr>
        <w:br/>
        <w:t xml:space="preserve">                                                   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32</w:t>
      </w:r>
      <w:r>
        <w:rPr>
          <w:rFonts w:cs="Traditional Arabic"/>
          <w:sz w:val="40"/>
          <w:szCs w:val="40"/>
          <w:rtl w:val="true"/>
        </w:rPr>
        <w:t xml:space="preserve"> )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ح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د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صـ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سـ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ي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ل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خ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ـ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ـا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ـ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! ) 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5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زع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احل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ل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حن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5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لّ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أم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5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ر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5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. . . </w:t>
      </w:r>
      <w:r>
        <w:rPr>
          <w:rFonts w:cs="Traditional Arabic"/>
          <w:sz w:val="40"/>
          <w:sz w:val="40"/>
          <w:szCs w:val="40"/>
          <w:rtl w:val="true"/>
        </w:rPr>
        <w:t>كأ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د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.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ف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32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5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rFonts w:cs="Traditional Arabic"/>
          <w:sz w:val="40"/>
          <w:szCs w:val="40"/>
          <w:rtl w:val="true"/>
        </w:rPr>
        <w:t xml:space="preserve">...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053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58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. . . </w:t>
      </w:r>
      <w:r>
        <w:rPr>
          <w:rFonts w:cs="Traditional Arabic"/>
          <w:sz w:val="40"/>
          <w:sz w:val="40"/>
          <w:szCs w:val="40"/>
          <w:rtl w:val="true"/>
        </w:rPr>
        <w:t>ن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ن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ق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ح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. 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053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59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</w:rPr>
        <w:t>6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ج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جئ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ب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فش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دخ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                                      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485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Heading1"/>
        <w:ind w:left="0" w:right="0" w:hanging="0"/>
        <w:jc w:val="both"/>
        <w:rPr/>
      </w:pPr>
      <w:r>
        <w:rPr>
          <w:rFonts w:cs="Traditional Arabic"/>
          <w:sz w:val="40"/>
          <w:szCs w:val="40"/>
        </w:rPr>
        <w:t>61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اذ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د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25</w:t>
      </w:r>
      <w:r>
        <w:rPr>
          <w:rFonts w:cs="Traditional Arabic"/>
          <w:sz w:val="40"/>
          <w:szCs w:val="40"/>
          <w:rtl w:val="true"/>
        </w:rPr>
        <w:t xml:space="preserve"> )  </w:t>
      </w:r>
    </w:p>
    <w:p>
      <w:pPr>
        <w:pStyle w:val="Normal"/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م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/122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رك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رب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المر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: </w:t>
      </w:r>
      <w:r>
        <w:rPr>
          <w:rFonts w:cs="Traditional Arabic"/>
          <w:sz w:val="40"/>
          <w:sz w:val="40"/>
          <w:szCs w:val="40"/>
          <w:rtl w:val="true"/>
        </w:rPr>
        <w:t>بك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sz w:val="40"/>
          <w:szCs w:val="40"/>
        </w:rPr>
      </w:pPr>
      <w:r>
        <w:rPr>
          <w:rFonts w:cs="Traditional Arabic"/>
          <w:sz w:val="40"/>
          <w:szCs w:val="40"/>
        </w:rPr>
        <w:t>63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ل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ر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غل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ي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[ </w:t>
      </w:r>
      <w:r>
        <w:rPr>
          <w:rFonts w:cs="Traditional Arabic"/>
          <w:sz w:val="40"/>
          <w:sz w:val="40"/>
          <w:szCs w:val="40"/>
          <w:rtl w:val="true"/>
        </w:rPr>
        <w:t>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ه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] </w:t>
      </w:r>
      <w:r>
        <w:rPr>
          <w:rFonts w:cs="Traditional Arabic"/>
          <w:sz w:val="40"/>
          <w:sz w:val="40"/>
          <w:szCs w:val="40"/>
          <w:rtl w:val="true"/>
        </w:rPr>
        <w:t>وك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ر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اش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ج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و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</w:rPr>
        <w:t>6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و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أ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بش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لن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طع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 w:cs="Arial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النخ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محم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حتم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ثم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ع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ا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</w:rPr>
        <w:t>6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ج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تجز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خرة</w:t>
      </w:r>
      <w:r>
        <w:rPr>
          <w:rFonts w:eastAsia="Arial" w:cs="Arial"/>
          <w:sz w:val="40"/>
          <w:sz w:val="40"/>
          <w:szCs w:val="40"/>
          <w:rtl w:val="true"/>
        </w:rPr>
        <w:t xml:space="preserve">      </w:t>
      </w:r>
      <w:r>
        <w:rPr>
          <w:rFonts w:cs="Traditional Arabic"/>
          <w:sz w:val="40"/>
          <w:sz w:val="40"/>
          <w:szCs w:val="40"/>
          <w:rtl w:val="true"/>
        </w:rPr>
        <w:t>فاغ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هاجرة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حم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ت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ت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ق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ب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اس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</w:rPr>
        <w:t>6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عم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شاط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و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و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قت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فئ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غ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عو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</w:rPr>
        <w:t>68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آخ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t>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ع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ف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صف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69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اخا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ؤاخا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يذه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حا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غر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ستأنس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فارق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عش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ز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مثل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خ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واسا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و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آخ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بي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ع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اصف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781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ر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اقس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ي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خ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كفون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شركون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782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</w:rPr>
        <w:t>7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ستم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وار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أخ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حين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ز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و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رح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ض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ت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سبا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ind w:left="1080" w:right="0" w:hanging="0"/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بتل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اضطها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...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ي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ت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و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ب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    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ستأذ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و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شت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ذ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 )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0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خاف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ئ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ؤمن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د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00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3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ما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دع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مكن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ي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ريق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و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رج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ي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أر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ر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ر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471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دخل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ج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طؤ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ا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لائ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ف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رسو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881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قاب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ج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ا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4/96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لث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شف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مو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ستط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م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ك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اهد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شفيع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ا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رم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17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ول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سأ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ي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وت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لك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بع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ب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مر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أك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ر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نق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ك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ب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دي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871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مر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قر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مر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أك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ر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المعن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غل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نق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زما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ب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ق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ب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يما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ك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ض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خ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ز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و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ج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ترج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ق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خامس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كنا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ذ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غب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ر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ـ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أ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بس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حمل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ه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طاع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لم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875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بسو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يسوق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وا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يزين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ه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ل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دعو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ك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تحمل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سب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حل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المر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ارج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غ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ره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و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حا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جا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ي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ن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ثن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و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بوء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إي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ج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د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دو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ا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ت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ؤثر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صاص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ي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آ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ف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 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74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ؤ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بغض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اف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    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782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رو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75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ل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ء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ج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t>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اج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</w:rPr>
        <w:t>7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هر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س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ر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د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جداد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وا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ِ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قد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40</w:t>
      </w:r>
      <w:r>
        <w:rPr>
          <w:rFonts w:cs="Traditional Arabic"/>
          <w:sz w:val="40"/>
          <w:szCs w:val="40"/>
          <w:rtl w:val="true"/>
        </w:rPr>
        <w:t xml:space="preserve"> )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8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ول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عب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ب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9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شرك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يهو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حوي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ل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ف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سلم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سمع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طع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ب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شرك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ت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ش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ر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ن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يه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خا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بي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ص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ب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افق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ج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و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رك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ط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ثر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او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فه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ب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د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تح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اد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ر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نق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ب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79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صاع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جه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هاجر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دم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اجه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ث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صا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ذ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ك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ئ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ب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هله</w:t>
      </w:r>
      <w:r>
        <w:rPr>
          <w:rFonts w:eastAsia="Arial" w:cs="Arial"/>
          <w:sz w:val="40"/>
          <w:sz w:val="40"/>
          <w:szCs w:val="40"/>
          <w:rtl w:val="true"/>
        </w:rPr>
        <w:t xml:space="preserve">    </w:t>
      </w:r>
      <w:r>
        <w:rPr>
          <w:rFonts w:cs="Traditional Arabic"/>
          <w:sz w:val="40"/>
          <w:sz w:val="40"/>
          <w:szCs w:val="40"/>
          <w:rtl w:val="true"/>
        </w:rPr>
        <w:t>وال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ا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ع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قلع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ح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قر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ع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تن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لة</w:t>
      </w:r>
      <w:r>
        <w:rPr>
          <w:rFonts w:eastAsia="Arial" w:cs="Arial"/>
          <w:sz w:val="40"/>
          <w:sz w:val="40"/>
          <w:szCs w:val="40"/>
          <w:rtl w:val="true"/>
        </w:rPr>
        <w:t xml:space="preserve">       </w:t>
      </w:r>
      <w:r>
        <w:rPr>
          <w:rFonts w:cs="Traditional Arabic"/>
          <w:sz w:val="40"/>
          <w:sz w:val="40"/>
          <w:szCs w:val="40"/>
          <w:rtl w:val="true"/>
        </w:rPr>
        <w:t>بو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و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خ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ليل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صر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بدع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ب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حب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ش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صحح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ن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ا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889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( </w:t>
      </w:r>
      <w:r>
        <w:rPr>
          <w:rFonts w:cs="Traditional Arabic"/>
          <w:sz w:val="40"/>
          <w:sz w:val="40"/>
          <w:szCs w:val="40"/>
          <w:rtl w:val="true"/>
        </w:rPr>
        <w:t>رأ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مرأ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ود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ائ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أ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م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ي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أو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  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7038</w:t>
      </w:r>
      <w:r>
        <w:rPr>
          <w:rFonts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بائ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يهود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وجود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ن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ينق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ض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ن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ظ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ت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ز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و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عا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ذ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ذ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تل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أ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ظلم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ص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د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أي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أذ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قت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t>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ل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وج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أذ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ت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و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مكن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ت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آ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د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إذ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إخراج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إ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ذ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خرج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يا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غ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و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وهؤل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ذ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ج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راي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ح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قي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مز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يعترض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د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عد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قي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ص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اكب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ض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ه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جاو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رّ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رّ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ق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حف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</w:p>
    <w:p>
      <w:pPr>
        <w:pStyle w:val="Footer"/>
        <w:numPr>
          <w:ilvl w:val="0"/>
          <w:numId w:val="22"/>
        </w:numPr>
        <w:tabs>
          <w:tab w:val="clear" w:pos="4153"/>
          <w:tab w:val="clear" w:pos="8306"/>
        </w:tabs>
        <w:ind w:left="720" w:right="0" w:hanging="0"/>
        <w:jc w:val="both"/>
        <w:rPr>
          <w:rFonts w:cs="Traditional Arabic"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ر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خل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قي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ح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أ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7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شه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ه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خل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طائ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</w:rPr>
        <w:t>8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زا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بو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 w:val="40"/>
          <w:szCs w:val="40"/>
          <w:rtl w:val="true"/>
        </w:rPr>
        <w:t>ود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</w:rPr>
        <w:t>2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هاج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اص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ر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د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ل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يد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د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بو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تقارب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ه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ت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ي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ما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) .   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ر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وو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t>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ز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م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س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ه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مض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ثا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89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ج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ل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مي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ه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س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موض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و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م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نس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ئ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كث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ل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اح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ئ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0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د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لق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ف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أخ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و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دا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2681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1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ثي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لأ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توقع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ق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ت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ا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حسب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د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ق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را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اض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2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إسلام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مائ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بض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3956</w:t>
      </w:r>
      <w:r>
        <w:rPr>
          <w:rFonts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3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رس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ق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t>”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رس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ف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زب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و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فر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مقد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أس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بع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عي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عتق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جل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ثلا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بع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واح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                              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/>
          <w:b/>
          <w:bCs/>
          <w:sz w:val="40"/>
          <w:szCs w:val="40"/>
        </w:rPr>
        <w:t>94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خروج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أر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ستنج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قر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5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خرج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سر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إنقا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ير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جا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6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بلغ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دد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ي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( </w:t>
      </w:r>
      <w:r>
        <w:rPr>
          <w:rFonts w:cs="Traditional Arabic"/>
          <w:sz w:val="40"/>
          <w:szCs w:val="40"/>
        </w:rPr>
        <w:t>1300</w:t>
      </w:r>
      <w:r>
        <w:rPr>
          <w:rFonts w:cs="Traditional Arabic"/>
          <w:sz w:val="40"/>
          <w:szCs w:val="40"/>
          <w:rtl w:val="true"/>
        </w:rPr>
        <w:t xml:space="preserve"> ) </w:t>
      </w:r>
      <w:r>
        <w:rPr>
          <w:rFonts w:cs="Traditional Arabic"/>
          <w:sz w:val="40"/>
          <w:sz w:val="40"/>
          <w:szCs w:val="40"/>
          <w:rtl w:val="true"/>
        </w:rPr>
        <w:t>رج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7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ج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تج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ر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ساح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غرب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ج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ر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سا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جحف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خب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جا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8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م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جا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افل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هم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رج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طاغ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ر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ج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ف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و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د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ق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ثلاث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ننح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جزو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طع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ق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... </w:t>
      </w:r>
      <w:r>
        <w:rPr>
          <w:rFonts w:cs="Traditional Arabic"/>
          <w:sz w:val="40"/>
          <w:sz w:val="40"/>
          <w:szCs w:val="40"/>
          <w:rtl w:val="true"/>
        </w:rPr>
        <w:t>وتس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زال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ابون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بد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99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شرا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تخلف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شراف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ح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و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ب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ه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إن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وض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ن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جل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لي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د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</w:rPr>
        <w:t>100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جع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علمه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نجا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قافل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نع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الأخن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شَريق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يث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ج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قوم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زهر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كان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300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جل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ك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طاع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قي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t>”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اعتبط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زهر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رأ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أخن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ز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ي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طاع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عظم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“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     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01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لغ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خب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استشا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صحاب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فتك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هاجر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[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كأب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ك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م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مقدا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]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قال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خير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م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قدا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مض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را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نح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ع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.. 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ث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تك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أنصا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[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ك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ري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سم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كلام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]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قا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ع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عاذ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كأن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تريد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؟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ج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ق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آم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صدقنا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شهد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جئ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حق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..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امض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رد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والذ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عث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الحق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ستعرض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بح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خضنا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ع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تخلف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جل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حد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..) . 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1779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 w:cs="Traditional Arabic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02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ستشار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صحاب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سرّ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ذل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ـير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أبشـر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إ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دن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حد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طائفت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كأن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آ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ظ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ل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صار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قو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03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سا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جيش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سا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ل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ء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د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يسبق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شرك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لي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يح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ين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ب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اء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</w:rPr>
        <w:t>104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تغيي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الحبا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نذ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رأي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نز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منزل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زلك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ي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تقدم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تأخ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ن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؟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رأ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حر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مكي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؟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رأ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حر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مكي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إ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ي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منز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انهض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النا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ت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أت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دن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ء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قو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ريش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ننز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نغو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خر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راء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قُلَ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آبا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ث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بن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لي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وض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نملأ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ث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قات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قو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نشر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شربو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05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رأ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ق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شر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الرأ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فع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شا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حبا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06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يجلس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ريش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عريش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شب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خيم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كو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قر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لقيا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ظل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لقائ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07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زمن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عريش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شارك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قتا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شار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قت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فف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ن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إما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حم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ل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ق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أيت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و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د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نح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لوذ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ه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قرب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عد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ك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ش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نا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ومئذٍ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أس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ن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حم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2/64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ورو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تقدمنّ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ح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ك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ل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شيء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ت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كو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دون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  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1901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 w:cs="Traditional Arabic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كثي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cs="Times New Roman" w:ascii="Times New Roman" w:hAnsi="Times New Roman"/>
          <w:sz w:val="40"/>
          <w:szCs w:val="40"/>
          <w:rtl w:val="true"/>
        </w:rPr>
        <w:t>”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ق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ت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فس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كريم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تال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شديد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بدن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كذل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ب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ك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صديق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ك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كا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عريش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جاهد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الدعاء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تضر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ث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ز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حرض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حث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ل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قت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قات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الأبد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جمع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قام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شريف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>“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08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ذ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ريش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قبل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خيلائه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فخره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تحاد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تكذ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نصر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ذ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دتن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09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يمش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رض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جع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شي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يد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صر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ل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ه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صر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ل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ه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صر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ل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شاء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ن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حم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1/117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و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م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والذ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عث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الحق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!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خطؤ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حدو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ت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                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2873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</w:rPr>
        <w:t>110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م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كثبوك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ارمو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ستبق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نبلك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بخار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2948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وعن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ب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داود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إ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كثبوك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ارمو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النب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تسل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سيوف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ت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غشوك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كثبوك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قترب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ك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11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للصحاب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دن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شركو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ق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ومو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ل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جن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رضه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سموا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أرض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1901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12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خ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خ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وألقى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تمرات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ن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يد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قات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عمي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حما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</w:rPr>
        <w:t>113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وثلاث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للمبارز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تي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بيع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شي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بيع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لولي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ت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مز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ل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ب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طال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بي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حارث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فف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ن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ب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داو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ل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عن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ت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بيع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بن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أخو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ناد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بارز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؟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انتد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شبا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أنصا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اج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يك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ن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رد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color w:val="FF0000"/>
          <w:sz w:val="40"/>
          <w:sz w:val="40"/>
          <w:szCs w:val="40"/>
          <w:rtl w:val="true"/>
        </w:rPr>
        <w:t>ابني</w:t>
      </w:r>
      <w:r>
        <w:rPr>
          <w:rFonts w:ascii="Arb Naskh" w:hAnsi="Arb Naskh" w:eastAsia="Arb Naskh" w:cs="Arb Naskh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color w:val="FF0000"/>
          <w:sz w:val="40"/>
          <w:sz w:val="40"/>
          <w:szCs w:val="40"/>
          <w:rtl w:val="true"/>
        </w:rPr>
        <w:t>عمن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مز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ل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بي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حارث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ن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ب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داو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2665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حمز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ت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شي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ل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ت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ولي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اختلف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بي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ت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كلاه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ثب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احب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ك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مز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ل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قت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ت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حم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بيد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</w:rPr>
        <w:t>114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شاركت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قتا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نع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ع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با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ض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نه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نب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و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د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ذ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جبري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آخذ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رأ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رس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لي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دا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حرب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         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بخار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3995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وع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ب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با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ض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نه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ـ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ين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ج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سلم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ومئذٍ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شت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ث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ج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شرك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مام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ذ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م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ضر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السوط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وق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صو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فارس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..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حديث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في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ق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نب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ذل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د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سماء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ثالث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1763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15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كا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ق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عدتن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تهل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هذ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عصاب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ه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إسلا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تعب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أرض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فما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زا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هتف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برب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اد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دي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تقب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قبل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تى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قط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داؤ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كبيه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                      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س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1763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وف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واي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ن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نشد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هد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وعدك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شئت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ل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تعب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فخرج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هو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يقو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: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يهز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جم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يولو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دب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 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صحيح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بخار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3953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ن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جياع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أشبع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ن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حفا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احم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ل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إن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را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فاكس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) .             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ن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بي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داو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( </w:t>
      </w:r>
      <w:r>
        <w:rPr>
          <w:rFonts w:cs="Traditional Arabic" w:ascii="Arb Naskh" w:hAnsi="Arb Naskh"/>
          <w:sz w:val="40"/>
          <w:szCs w:val="40"/>
        </w:rPr>
        <w:t>2747</w:t>
      </w:r>
      <w:r>
        <w:rPr>
          <w:rFonts w:cs="Traditional Arabic" w:ascii="Arb Naskh" w:hAnsi="Arb Naskh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</w:rPr>
        <w:t>116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نتص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المعرك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جيش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المسلم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</w:rPr>
        <w:t>117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أس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قتل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منهم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بع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،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وأس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سبعين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b/>
          <w:b/>
          <w:bCs/>
          <w:sz w:val="40"/>
          <w:szCs w:val="40"/>
        </w:rPr>
      </w:pPr>
      <w:r>
        <w:rPr>
          <w:rFonts w:cs="Traditional Arabic" w:ascii="Arb Naskh" w:hAnsi="Arb Naskh"/>
          <w:b/>
          <w:bCs/>
          <w:sz w:val="40"/>
          <w:szCs w:val="40"/>
        </w:rPr>
        <w:t>118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ستشهد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b Naskh" w:hAnsi="Arb Naskh"/>
          <w:sz w:val="40"/>
          <w:szCs w:val="40"/>
        </w:rPr>
      </w:pPr>
      <w:r>
        <w:rPr>
          <w:rFonts w:ascii="Arb Naskh" w:hAnsi="Arb Naskh" w:cs="Traditional Arabic"/>
          <w:sz w:val="40"/>
          <w:sz w:val="40"/>
          <w:szCs w:val="40"/>
          <w:rtl w:val="true"/>
        </w:rPr>
        <w:t>استشهد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أربعة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عشر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sz w:val="40"/>
          <w:sz w:val="40"/>
          <w:szCs w:val="40"/>
          <w:rtl w:val="true"/>
        </w:rPr>
        <w:t>رجلاً</w:t>
      </w:r>
      <w:r>
        <w:rPr>
          <w:rFonts w:ascii="Arb Naskh" w:hAnsi="Arb Naskh" w:eastAsia="Arb Naskh" w:cs="Arb Naskh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b Naskh" w:hAnsi="Arb Naskh"/>
          <w:sz w:val="40"/>
          <w:szCs w:val="40"/>
          <w:rtl w:val="true"/>
        </w:rPr>
        <w:t xml:space="preserve">.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Traditional Arabic" w:ascii="Arb Naskh" w:hAnsi="Arb Naskh"/>
          <w:b/>
          <w:bCs/>
          <w:sz w:val="40"/>
          <w:szCs w:val="40"/>
        </w:rPr>
        <w:t>119</w:t>
      </w:r>
      <w:r>
        <w:rPr>
          <w:rFonts w:cs="Traditional Arabic" w:ascii="Arb Naskh" w:hAnsi="Arb Naskh"/>
          <w:b/>
          <w:bCs/>
          <w:sz w:val="40"/>
          <w:szCs w:val="40"/>
          <w:rtl w:val="true"/>
        </w:rPr>
        <w:t xml:space="preserve">.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بقتلى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ascii="Arb Naskh" w:hAnsi="Arb Naskh" w:eastAsia="Arb Naskh" w:cs="Arb Naskh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b Naskh" w:hAnsi="Arb Naskh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ح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طرح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خاطب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يا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لي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eastAsia="Batang;바탕" w:cs="Traditional Arabic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رب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ش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ناد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ذف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و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طو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.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ف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ك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اد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سـمائ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سـ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بائ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سر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طع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س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د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ب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ق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د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ب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ق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ك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جس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و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س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ك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جيب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97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ف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ك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ر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ئ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َ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ِ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صنادي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بئ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خ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نتفخ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لق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جا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تر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ّ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زعم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ش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ع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عو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ف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حتزَّ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س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ن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ي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د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رص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عرو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طع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ا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طع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م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ؤ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تن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ترك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02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طلق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تن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ا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تركت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غ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جر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ائ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0"/>
        </w:numPr>
        <w:tabs>
          <w:tab w:val="clear" w:pos="4153"/>
          <w:tab w:val="clear" w:pos="8306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حي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تب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اش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صر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ع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جوع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ض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ي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ص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ا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جل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كث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ف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ا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غي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س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جاء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ه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عن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ض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در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فا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اف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بر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د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99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ص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ط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ت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طل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عم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ئ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ف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98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9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ق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عمل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ئت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فر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ط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حا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فارق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ي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وت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ارف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ارف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ن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رك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حا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ص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فق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تو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صو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ستغف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سن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مح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ث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را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ذل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لق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صر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بد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أنت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ذل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ذ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يل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د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تعل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ص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كث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َ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عُ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2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م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وقع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ا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رق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رق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ق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مع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رق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ه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دمغ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ر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لا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اء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سأ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صير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ر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راق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شر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ش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ج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ردو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تفاد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37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وا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ك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ا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وا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خا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رق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لكو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4"/>
        </w:numPr>
        <w:tabs>
          <w:tab w:val="clear" w:pos="4153"/>
          <w:tab w:val="clear" w:pos="8306"/>
        </w:tabs>
        <w:ind w:left="37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شروع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و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د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ر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طه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مي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جي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و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جا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ر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قا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ل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و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.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ر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ث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ش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رم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6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قد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ج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ما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و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فر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ر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ؤ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ظه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ثا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حمد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ج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طول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يما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ي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ر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ر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قر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بدأ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ول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ا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ؤ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لف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بادئ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فص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يو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1"/>
        </w:numPr>
        <w:tabs>
          <w:tab w:val="clear" w:pos="4153"/>
          <w:tab w:val="clear" w:pos="8306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ج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بار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ع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شرك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د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ق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ز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ص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لا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ل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ت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ب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شي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ب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ول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ت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ي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/>
      </w:pPr>
      <w:r>
        <w:rPr>
          <w:rFonts w:eastAsia="Skr Naskh;Times New Roman" w:cs="Skr Naskh;Times New Roman" w:ascii="Skr Naskh;Times New Roman" w:hAnsi="Skr Naskh;Times New Roman"/>
          <w:sz w:val="40"/>
          <w:szCs w:val="40"/>
          <w:rtl w:val="true"/>
        </w:rPr>
        <w:t xml:space="preserve">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ؤ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ت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قر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ب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لاك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دا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حو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ب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قد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ع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ي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مض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ض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ا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زك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صب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ق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وا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ف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ث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ق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[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] .</w:t>
      </w:r>
    </w:p>
    <w:p>
      <w:pPr>
        <w:pStyle w:val="Footer"/>
        <w:numPr>
          <w:ilvl w:val="0"/>
          <w:numId w:val="17"/>
        </w:numPr>
        <w:tabs>
          <w:tab w:val="clear" w:pos="4153"/>
          <w:tab w:val="clear" w:pos="8306"/>
          <w:tab w:val="left" w:pos="484" w:leader="none"/>
        </w:tabs>
        <w:ind w:left="64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زو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فاط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و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ال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ا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نتق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تلا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ل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0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قد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حر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بق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خرج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لاق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رج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ستق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رو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س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3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س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اف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0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افق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طائفت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دت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نخذ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ول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ثبي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ن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ر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م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ئفت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فش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ي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د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هو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صغر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ا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سـ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نع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شـ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ق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ـع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د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نافس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ه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رض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ب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جز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09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جا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اف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دي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ب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مس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م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م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ما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م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مس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66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وصا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مو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هر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رح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م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ه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ينو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04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مو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خطف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رح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س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96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ؤي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آ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ؤ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زز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ف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نقط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د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زز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أحس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جتما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أ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ذب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لأ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08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يف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أخذ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ي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حق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خ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جا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[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ا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ا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]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ف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ي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ح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بسط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د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س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أخ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ح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حج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ا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جا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خ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ح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خ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فل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  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7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انتص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دا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4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ما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هزيم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مشرك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ني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ني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ا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نتظر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ذه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ني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خ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غ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03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ئس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بي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ك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سي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03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ل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جب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ما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ر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ؤخ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ب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ق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ف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حاط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غ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ع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ش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ر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ل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شهد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ي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صي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قاوم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صاب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كس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باعي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ش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ه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س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سح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ي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فل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ض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ب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ع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9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ت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ش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ق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مز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ه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ه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ز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ا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67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شهد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صع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نض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ز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ض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مو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ت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ز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74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5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ح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س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لق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ي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تلو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بق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ط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ث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يت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ـألت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يهق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9/2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أي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أطأ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رج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ج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مو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مو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أ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ت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ش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ج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ر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أ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ظ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مش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ج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5/29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شهاد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ير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ش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ح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ه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رّ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ق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لق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أيدي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وم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موت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ض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قت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ع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ناد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بش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شه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ظلت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أجنحت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ش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ه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بك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هو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ها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ع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ك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ك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ك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ظ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جنح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فعتم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24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7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شه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غسلت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نض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ز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نض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احب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غس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سأ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احب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هائ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ن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سل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و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ر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جيب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حا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جيب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ؤ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ي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جا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س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ذ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ق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خز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لُ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جيب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ز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ز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جيب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ولا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و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04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غاي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ريف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ص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فش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تناز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ا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شؤ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ك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سن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تبا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د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ك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رق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تلتم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ي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ي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ج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د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خ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ت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ك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مي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ا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اف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اذ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ظه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دائ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اه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طن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قتض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ك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عبا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يز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ناف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حا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ص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ئ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ظف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وط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طغ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وس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شمخ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رتف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حا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يأ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عبا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ا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رام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لغ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ما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كو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غ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ب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ح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ي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سب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وص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تلائ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متحا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فو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كتس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دائ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نص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غيان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كون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ج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وق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د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آخ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ه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ات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ليائ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درج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تقد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سب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فض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سل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ع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د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رهاص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و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ات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قلا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قا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اج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ثبت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ي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وحي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موت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ادث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جي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ب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ه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قا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سلا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بع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فقهو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قرؤو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6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ه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98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ي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بع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ص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ا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98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وف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ع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سف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غ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ح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وف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حق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جؤ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تف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حاط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اصرو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يثا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ل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ير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اص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ثاب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ت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رث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ث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ا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تل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ب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دث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ر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وثق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تل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لحق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فيق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خبي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زي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عو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98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شتراه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شت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ب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ب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شتر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قتل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دث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شتر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فو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ب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بي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اد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عو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كعت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ز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ز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كعت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ص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قت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98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عر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ر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ئ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و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دع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ث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ج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عو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ين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رجو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جيب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7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ع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رف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ق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ذ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سا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بئ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و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زل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ث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لح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ت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ف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طف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ظ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ت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ط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لح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حر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ف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را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د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ز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ع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(  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ن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جاب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ص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ذكو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اؤ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اط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صح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ت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خ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ج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ٌ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ض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ج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ع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ر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م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ا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نذ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ر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ت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ذ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خذ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ي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رك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جوع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ري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ود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جل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أ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مقتول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ز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يت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ص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د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ض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لف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ض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أ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وائــ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>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ع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س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ئ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و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ي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ذ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ب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شه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فا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خيا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ز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شر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شروع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ل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بيب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ضي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ب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اول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رو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آ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8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رض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ص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عد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خضو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وعد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وقو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ر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افق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ل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إخوا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ف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ت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ئ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رج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خرج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ط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تل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نصرن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اذب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1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علن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ص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تجأ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ض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صو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سلام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عتزل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ض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ا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ط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ت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مس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ذ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و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ع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ستسل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ض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ج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ل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خر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و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يد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حم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بو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شباب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وت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ذو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ق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س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ص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رح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باس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ش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ض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ج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جا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هد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4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كم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وصف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ر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د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ف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ت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يا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نن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خرج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ظ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صو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تا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تس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.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افق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و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عا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د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ر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ريسي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صطل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عب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م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2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سب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غ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ر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صطل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يد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ع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ن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غ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س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رار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وا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غ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ار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افل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عام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سق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سب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صا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تزوج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وير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6/27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جوع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ر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نز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دج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بع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أ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فتق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ج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ح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د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ج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دج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وضع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ي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سبو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خ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نئذٍ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في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ز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              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4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19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لس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رتح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ظ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فقدو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رجع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رّ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كي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رف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فو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ط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4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عرف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آ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ف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ج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آ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رج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اخ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ي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م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نطل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ح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رجا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4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صفو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عط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عس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ك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شاكل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ف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فا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د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ف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ك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شاره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ش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س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ضي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نس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ا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سأ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ار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صدق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ش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اء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س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وجي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لا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فرا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و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آ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صل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صي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عتقا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زعا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ل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ر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ط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م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( 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ش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فارق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تخلص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هم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غم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ح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ش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حس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6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وق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يو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نصار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شرّ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زوجت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س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ذ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نتِ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ع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فع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و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بر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نشر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( 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اض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إف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تكلم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ط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ث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س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ا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م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ح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( 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ص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نا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عان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ح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اء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إف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ص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عاني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إف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غ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كل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مم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يب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طر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س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ج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برا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3/12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0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راء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ش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س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عي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ف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ت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إجما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اء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طع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ص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/11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قي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صر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إف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ح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براء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ر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إف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حدّ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ا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ا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ط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ث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س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ا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م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ح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هؤ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ادق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طهي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كفي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3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ل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أس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إف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خفي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فا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خب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عذ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ظ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آخ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كف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توش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جم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حك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خرج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س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ر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صل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ظ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قام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ر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ه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ا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ألي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لع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ر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وجو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3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زوجات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ر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سائ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يه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هم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4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أخ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بق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ف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رّ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ري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3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إف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رض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ب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ش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ر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د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نبي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ث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لأمث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اء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اء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ا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ب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عائ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ا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ل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ج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ر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يعف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يصفح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ل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طح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د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س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ور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ذ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فَّ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ي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ط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جر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فق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استرجا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صي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شا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ر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طان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لو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ر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غي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شا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و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ُ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قب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ُغب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اح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ش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جد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دف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9"/>
        </w:numPr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أس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أك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نبي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غي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م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و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4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ز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ئ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يش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ل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4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قدم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ش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4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1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ش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حف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ارس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ل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غرق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ف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ت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ار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ف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ر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م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سو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تعين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فت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خ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تر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عجز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ردد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ف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ascii="Skr Naskh;Times New Roman" w:hAnsi="Skr Naskh;Times New Roman"/>
          <w:sz w:val="40"/>
          <w:szCs w:val="40"/>
        </w:rPr>
      </w:pPr>
      <w:r>
        <w:rPr>
          <w:rFonts w:eastAsia="Skr Naskh;Times New Roman" w:cs="Skr Naskh;Times New Roman" w:ascii="Skr Naskh;Times New Roman" w:hAnsi="Skr Naskh;Times New Roman"/>
          <w:sz w:val="40"/>
          <w:szCs w:val="40"/>
          <w:rtl w:val="true"/>
        </w:rPr>
        <w:t xml:space="preserve">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ح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يع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ي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09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لائ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ف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عترض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خ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فر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ر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لا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رب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فتت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ث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ضر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و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ط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فات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ر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ا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ط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فات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ر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ر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ال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ط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فات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م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/30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حظ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ان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و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زوج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صن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عا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ذب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اق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طبخ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وج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اع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ع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ذ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دع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سارَّ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ك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ر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ص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ن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حيه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د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بع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0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تأك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ق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هو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عه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و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ق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هو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عه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رار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رّ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وق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ص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بت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ظ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صف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ؤو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وق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ف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ك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غ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ب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لغ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ل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ناج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ظن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ظنو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نا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ت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زلز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لزا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دي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الذ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اؤ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وق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>: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سف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>: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ذ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ظن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ظنون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>: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افق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م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ص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م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طرف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د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نا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اوش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راش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نب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2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صي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أكح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ص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ج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عو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كح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ر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سط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را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صي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مت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ق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ي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م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(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6/141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</w:rPr>
        <w:t>،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4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ص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هز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ي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ظل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ر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ل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د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قتل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ام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طفأ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يرا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ا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رع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ناد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رح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م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ذك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ت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ن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رسل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يح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نو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رو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مل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صي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و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شتي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تفر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يْ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جاح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شتي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ديث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أعر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إسلا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غرا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هائ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ئ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د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نصر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د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تفق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رّ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ختطف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ر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غطف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سلم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قت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لي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دم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ر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ذ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ي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ري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آخ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خيا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غز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غزون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نح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س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0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يأ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ذي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ذي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خن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ي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ف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نظ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شتر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ج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دخ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.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عا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عا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ذي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ذ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نظ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فعل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حدث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يئ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أتي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8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eastAsia="Batang;바탕" w:cs="Traditional Arabic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ت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ر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س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هز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هزم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زلز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1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ع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ح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يش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ظرو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غد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ر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بر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ارص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ل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ـ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زو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متحان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قل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لغ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غ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ب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لغ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ل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ناج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ظن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ظنو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1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ح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شدائ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ظ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افق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قيق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د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أ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و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س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يص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حد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أ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س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ذ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ائ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/>
      </w:pPr>
      <w:r>
        <w:rPr>
          <w:rFonts w:eastAsia="Skr Naskh;Times New Roman" w:cs="Skr Naskh;Times New Roman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تأذ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و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و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تعلل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و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يد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ا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ح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شدائ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ظ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ا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افق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ظ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ي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س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س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يمان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سلي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ضر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ث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حك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حكو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دا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ساو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استئث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ر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نب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ن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فر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يش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عم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ط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ث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خ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ف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رك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رك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ع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تأث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ظ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ج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يان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ح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ب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جم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حز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ا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وق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عظم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9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ن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فه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عد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طع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3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ج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رج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لا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اء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ض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ل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ضعن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1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ار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متث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صل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ص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1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اصر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م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ش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د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تا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حاص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م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ش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6/14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4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ل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ط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ص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عظ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بل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ز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ن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ز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كم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ز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ك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ن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لف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سب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رار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قس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وا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ض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ح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2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ف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م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س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ف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خاد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سيق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جمو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ل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خ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تض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ناق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ت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ع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كم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جاهد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ذ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رج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ظ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ض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ي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ي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بق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جاهد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ض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فج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و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نفج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بّ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2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هت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ر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ح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و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80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كم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ح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80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أن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د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سم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( 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د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سو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عجب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تعجب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ناد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80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ناز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افق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ناز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حم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رم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84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4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ميز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غ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بالغ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إنب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ط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ض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كا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ظر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ع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ك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كشف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ن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وجدو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ن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علو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40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ظ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ا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د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خيا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د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احب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ك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ك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س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حا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ي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ي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ه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ر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جاب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eastAsia="Batang;바탕" w:cs="Traditional Arabic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صل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ع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5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م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يد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ت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ر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لي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ربع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5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ين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يأ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ُس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ع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م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خروج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رس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ل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ائ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ر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لق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ردو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تفاد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اشتبا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تفا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اشتبا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ريق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ر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ص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ر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سرائ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78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رك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اق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صو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ك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ر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5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لأ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أ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صو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لأ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صو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ا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خل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بس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ب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فس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ألو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ط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ظ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م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طي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يا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7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ج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وث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قص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دٍ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7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ثم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ئ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لأ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ك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ر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اه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ك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ه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ان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جعل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ئ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ا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رتو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ميع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73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دأ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فاوضا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،ف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ت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تعج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ر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لو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وف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يص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س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نجاش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لك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ظ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ث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ظ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ٍ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نخ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خ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د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ه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ل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تد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73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يؤك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أ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قت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تمر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ف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ز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ع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ص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ذن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طوا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بي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ف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طو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شي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ثم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ي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لغ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ع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بي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ح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بايع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و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6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ناف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باي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فا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رب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بايعن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.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َدِّ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ختبأ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ح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ط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ي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85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6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ي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س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حادي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صح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شج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ربع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5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ض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حاط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شك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طب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دخل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ط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ذ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د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9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يع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ح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9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عثم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ين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ج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بيع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من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س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ع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69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ت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صل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استبش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تفاء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ه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تفائ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73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و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ل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484" w:leader="none"/>
        </w:tabs>
        <w:ind w:left="28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ج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ا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قا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لاث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484" w:leader="none"/>
        </w:tabs>
        <w:ind w:left="28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ض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رف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أ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ك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484" w:leader="none"/>
        </w:tabs>
        <w:ind w:left="28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ه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هد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5"/>
        </w:numPr>
        <w:tabs>
          <w:tab w:val="clear" w:pos="4153"/>
          <w:tab w:val="clear" w:pos="8306"/>
          <w:tab w:val="left" w:pos="484" w:leader="none"/>
        </w:tabs>
        <w:ind w:left="28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ارب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ارب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70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8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ل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زا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دخ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و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طري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ود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بين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ز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ي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م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أ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بين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7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وا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484" w:leader="none"/>
        </w:tabs>
        <w:ind w:left="28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س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484" w:leader="none"/>
        </w:tabs>
        <w:ind w:left="28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وا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زين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زي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ل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ا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8"/>
        </w:numPr>
        <w:tabs>
          <w:tab w:val="clear" w:pos="4153"/>
          <w:tab w:val="clear" w:pos="8306"/>
          <w:tab w:val="left" w:pos="484" w:leader="none"/>
        </w:tabs>
        <w:ind w:left="284" w:right="0" w:hanging="284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زو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قض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ص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كتا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نح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حلق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آ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فعل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ل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ذ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شار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لم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شا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بدأ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ف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نح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نح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7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صل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د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عظ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ن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هد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ظ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و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ختل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كف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ادؤ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دع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حمد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تجل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َيَشَ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ئ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د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جل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ده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ر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ي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و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طو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ب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ـ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ائ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ضو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حب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فاؤ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وا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بر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آث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ث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وضؤ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ضوئ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ص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eastAsia="Batang;바탕" w:cs="Traditional Arabic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ر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/46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ب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ص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زار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ا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ر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ه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/46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خل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ِبا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ُرفُط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/34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4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ب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ك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9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حم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ميس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|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1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ز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زل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س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ب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ذ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19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شر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ب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مو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ب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ظلل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ب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رض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لل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بّ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ياط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ضلل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سأ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عو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ر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يل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خ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عط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س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ح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س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1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0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وص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ي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ف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ـ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نز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اح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د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خب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ج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ه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ح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ع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1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0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8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يهود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ع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بارز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م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ك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ل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ط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جرب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left"/>
        <w:rPr>
          <w:rFonts w:ascii="Skr Naskh;Times New Roman" w:hAnsi="Skr Naskh;Times New Roman"/>
          <w:sz w:val="40"/>
          <w:szCs w:val="40"/>
        </w:rPr>
      </w:pPr>
      <w:r>
        <w:rPr>
          <w:rFonts w:eastAsia="Skr Naskh;Times New Roman" w:cs="Skr Naskh;Times New Roman" w:ascii="Skr Naskh;Times New Roman" w:hAnsi="Skr Naskh;Times New Roman"/>
          <w:sz w:val="40"/>
          <w:szCs w:val="40"/>
          <w:rtl w:val="true"/>
        </w:rPr>
        <w:t xml:space="preserve">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رو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ب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ل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80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مت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د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اب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ر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نظرة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ف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صا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ندرة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يد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أس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80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ص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م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تيج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9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سب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س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ذر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ست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eastAsia="Batang;바탕" w:cs="Traditional Arabic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ف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زوج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تق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تق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داق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36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زوج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ري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ود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او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هود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ن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4/17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/49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شو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مو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61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ضع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شا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ل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ضع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را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م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را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6/27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تل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ت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و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9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اتفاق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طرف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نس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أراض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نخ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فع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م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ط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فق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وا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د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راض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8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اتفا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اء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خي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ه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شي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ؤ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رجو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رج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ط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ي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ريح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نا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و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رج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ز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29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شعري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29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ر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رم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ح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هل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ـ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ه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ت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سـ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ح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نس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1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40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حب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مو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ب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..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5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رد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ادي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ض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>
          <w:rFonts w:eastAsia="Batang;바탕" w:cs="Traditional Arabic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ك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نز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ار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وس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ب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ؤ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بغض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اف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د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نائ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نجز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484" w:right="0" w:hanging="0"/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فسر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و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د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غان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أخذو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ل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غان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ث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eastAsia="Batang;바탕" w:cs="Traditional Arabic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م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ض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ع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اب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م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س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رو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م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ل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غ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ض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س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ص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بع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ن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م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ث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5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شرك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م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سارع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شو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لا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ش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كن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شرك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أو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ؤ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عم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م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ن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ؤل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ج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26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نته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يا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ب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ب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صاحب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ض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جل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5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زوج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م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أ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زوج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يمو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زوج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َرِ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زوج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حل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حرا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يمو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زوج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ح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لال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ر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. </w:t>
      </w:r>
      <w:r>
        <w:rPr>
          <w:rFonts w:ascii="Skr Naskh;Times New Roman" w:hAnsi="Skr Naskh;Times New Roman" w:eastAsia="Batang;바탕" w:cs="Traditional Arabic"/>
          <w:sz w:val="32"/>
          <w:sz w:val="32"/>
          <w:szCs w:val="32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32"/>
          <w:sz w:val="32"/>
          <w:szCs w:val="32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32"/>
          <w:sz w:val="32"/>
          <w:szCs w:val="32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32"/>
          <w:sz w:val="32"/>
          <w:szCs w:val="32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32"/>
          <w:szCs w:val="32"/>
          <w:rtl w:val="true"/>
        </w:rPr>
        <w:t>(</w:t>
      </w:r>
      <w:r>
        <w:rPr>
          <w:rFonts w:eastAsia="Batang;바탕" w:cs="Traditional Arabic" w:ascii="Skr Naskh;Times New Roman" w:hAnsi="Skr Naskh;Times New Roman"/>
          <w:sz w:val="32"/>
          <w:szCs w:val="32"/>
        </w:rPr>
        <w:t>1411</w:t>
      </w:r>
      <w:r>
        <w:rPr>
          <w:rFonts w:eastAsia="Batang;바탕" w:cs="Traditional Arabic" w:ascii="Skr Naskh;Times New Roman" w:hAnsi="Skr Naskh;Times New Roman"/>
          <w:sz w:val="32"/>
          <w:szCs w:val="32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ر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>) 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0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عم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اص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20"/>
          <w:szCs w:val="20"/>
        </w:rPr>
      </w:pPr>
      <w:r>
        <w:rPr>
          <w:rFonts w:eastAsia="Batang;바탕" w:cs="Traditional Arabic" w:ascii="Skr Naskh;Times New Roman" w:hAnsi="Skr Naskh;Times New Roman"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eastAsia="Batang;바탕" w:cs="Traditional Arabic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ؤت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ؤت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ماد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و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ـ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ز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ت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ص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رض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حب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سا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ُ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شت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بع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عو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33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ل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33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ير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ر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6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د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ئت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صار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عج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لغ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د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ام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لت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شاور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ج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د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كره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ج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طلب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ه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قات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د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رم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نطلق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إن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حد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سني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ه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شه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وا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ست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ر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عق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س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ق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ط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ي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مسك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شما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ط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حتض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ر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ي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ق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ش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فا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وا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ا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ر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اد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ختا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ئ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ختا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ل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1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ال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ولي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خذ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ا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ف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حا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نصر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شه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[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غ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را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ث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د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]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عد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ر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ا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ثر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نقطع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د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سع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سيا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ل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قط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ؤت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س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ي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في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ا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6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ج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سد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ع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ص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لتمس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وجدن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ت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وجد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س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ضع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سع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ع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6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أ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جزا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ح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ستشه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ين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ذرف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د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أت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خب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خب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ست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ل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ش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ع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عف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أت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ب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ص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ص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ص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ين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ذرف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و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             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6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نع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ب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ت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/51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دل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ز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و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رف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ز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29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ضائ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عف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ر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ط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رم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76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ع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عف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ناح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70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كا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هد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ؤت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انت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وله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79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فظ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ج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شها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/51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فو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ؤت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ي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لا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ع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قيق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ش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اتل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ن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اتل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د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ي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حمد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تج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خب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ر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وصف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ي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شاه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ت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7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سب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لقي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سي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center"/>
        <w:rPr>
          <w:rFonts w:eastAsia="Batang;바탕" w:cs="Traditional Arabic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وط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ل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ب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ه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هد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دخ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زا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ه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دخ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ث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زا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ي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ت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ع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زا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كرا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سل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ستنجد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زا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2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د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ستنج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ا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زاع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ص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ا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تجد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هد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ه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غلظ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ط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يئ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بيب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بن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ـف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ين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ـف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أرا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جلس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را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و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ا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ـ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شـر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ج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جل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را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ـ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ل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ا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تهيأ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لخروج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ي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أخب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بغ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اد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تاب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د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ط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ت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98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9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عط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اط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تاب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وص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ط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مرأ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م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ا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7/52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جل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ذ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ه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ز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و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م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اطب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لصق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ليف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فس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هاج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اب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موا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حبب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ت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س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تخ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د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اب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فع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رتدا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ي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ض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ك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98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49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3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روج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وج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مض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ا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ا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مض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75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يا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غ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دي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ر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8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ي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فط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جحف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ب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ثن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زعم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س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طريق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كان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شديد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ادا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س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ظهر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يفي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سلام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ك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ز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د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ق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حسس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خب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لتق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ب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رس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خرج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صال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احب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تناقش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س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ظهر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خبر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ب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ض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بجوا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سك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واف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اثن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دع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لط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رد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ب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أخ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م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حضر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ب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ا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ف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ا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ل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يئ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ح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خ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واف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لا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د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9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شع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ك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رأ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رجّ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اء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احل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غف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اقت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قرأ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8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قاوم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ي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لغ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رس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ث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ح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ضر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8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4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خش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م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علن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أ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ش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نص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ليل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أف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قو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غ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ق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يطمئن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حي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يا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م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مات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8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غل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واب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78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ا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ماء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كر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ط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ِقيَ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با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رتن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سا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68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ط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تعل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ست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ع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8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ت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قي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و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م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كر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وص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عل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سلام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قن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مه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هد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د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حق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ذ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د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نك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ه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م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طغ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مستهتر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أروا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بري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ر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ست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ج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س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ط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ب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صنا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</w:rPr>
        <w:t>360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ن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8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سر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طع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b/>
          <w:b/>
          <w:bCs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ح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ي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ت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ثلاثمائ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ص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ج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طع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د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يق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زه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ط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ق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بدئ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ط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ع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8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قو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لك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ه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ن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07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غز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رم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61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عن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جر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ر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ق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تأو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حدي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أويل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ار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سل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تص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ثان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ص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نا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اص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ه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طلو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متا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متياز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ظاه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نقطع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ض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أهل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اج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8/1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5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ام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ف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ظن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ع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؟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ي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ر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خ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ر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ثر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غ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ذهب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نت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لق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ثم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ركعا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انئ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ت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اغتس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ص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كع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ضح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17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3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و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كعا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بح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ضح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36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ر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ضح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جح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ر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/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ر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لا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ك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جح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/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6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قا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</w:rPr>
        <w:t>1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اس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ق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سع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ص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كعت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eastAsia="Skr Naskh;Times New Roman" w:cs="Skr Naskh;Times New Roman" w:ascii="Skr Naskh;Times New Roman" w:hAnsi="Skr Naskh;Times New Roman"/>
          <w:sz w:val="40"/>
          <w:szCs w:val="40"/>
          <w:rtl w:val="true"/>
        </w:rPr>
        <w:t xml:space="preserve">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4298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سل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حاف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3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ي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رأس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الثغا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ض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تغي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ي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ير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شي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جنبو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و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) .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210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4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والفوائ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فتح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اق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نكث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ه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أن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خي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غا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جل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حمد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المرأ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م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ط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اط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فا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واض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ر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كر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لائ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نعام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اش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تواض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ف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حمد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كبي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ف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ش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عدو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ل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شروع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كس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صنا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صو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تماث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إبعاد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اج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يوت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وا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صو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لفط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ه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مض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مساف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 w:eastAsia="Batang;바탕" w:cs="Traditional Arabic"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eastAsia="Batang;바탕" w:cs="Traditional Arabic"/>
        </w:rPr>
      </w:pP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5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سب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و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ض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قبائ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هواز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وافق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ثقفي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صد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حارب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بلغ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يه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                                      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8/27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(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)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ادٍ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ن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ذ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جاز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ري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ائ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6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و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لهج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7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عا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أدرع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فو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مي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562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8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غاز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ا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طلق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ـ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آلا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أصبحو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ثن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41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69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ستعم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كة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ميراً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تّا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سي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ز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عا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3/411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b/>
          <w:b/>
          <w:bCs/>
          <w:sz w:val="40"/>
          <w:szCs w:val="40"/>
        </w:rPr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70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لغ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هواز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شرو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لف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ينظر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        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رتب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ا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و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جيش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شك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فوف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سن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فقد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خي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قاتل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نس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،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غن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إب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.       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( </w:t>
      </w:r>
      <w:r>
        <w:rPr>
          <w:rFonts w:eastAsia="Batang;바탕" w:cs="Traditional Arabic" w:ascii="Skr Naskh;Times New Roman" w:hAnsi="Skr Naskh;Times New Roman"/>
          <w:sz w:val="40"/>
          <w:szCs w:val="40"/>
        </w:rPr>
        <w:t>1059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71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إلي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يأتي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خبره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ascii="Skr Naskh;Times New Roman" w:hAnsi="Skr Naskh;Times New Roman"/>
          <w:sz w:val="40"/>
          <w:szCs w:val="40"/>
        </w:rPr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حدْرد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أسلمي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</w:rPr>
        <w:t>372</w:t>
      </w:r>
      <w:r>
        <w:rPr>
          <w:rFonts w:eastAsia="Batang;바탕" w:cs="Traditional Arabic" w:ascii="Skr Naskh;Times New Roman" w:hAnsi="Skr Naskh;Times New Roman"/>
          <w:b/>
          <w:bCs/>
          <w:sz w:val="40"/>
          <w:szCs w:val="40"/>
          <w:rtl w:val="true"/>
        </w:rPr>
        <w:t xml:space="preserve">.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جاء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بخبر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القوم</w:t>
      </w:r>
      <w:r>
        <w:rPr>
          <w:rFonts w:ascii="Skr Naskh;Times New Roman" w:hAnsi="Skr Naskh;Times New Roman" w:eastAsia="Skr Naskh;Times New Roman" w:cs="Skr Naskh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بسم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: (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تلك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نيمة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غداً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شاء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ascii="Skr Naskh;Times New Roman" w:hAnsi="Skr Naskh;Times New Roman"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ascii="Skr Naskh;Times New Roman" w:hAnsi="Skr Naskh;Times New Roman" w:eastAsia="Skr Naskh;Times New Roman" w:cs="Skr Naskh;Times New Roman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 w:ascii="Skr Naskh;Times New Roman" w:hAnsi="Skr Naskh;Times New Roman"/>
          <w:sz w:val="40"/>
          <w:szCs w:val="40"/>
          <w:rtl w:val="true"/>
        </w:rPr>
        <w:t xml:space="preserve">) . 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501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7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وجو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طلق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ث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ل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طر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أ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طلق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عل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شرك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سلح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عر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ذ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وا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جع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وا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وا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سبح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س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اجع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ه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آله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فس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د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ترك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ل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جا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رم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281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7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فوائ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نستفيد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ول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نت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ط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عتاد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أ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ل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ق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اد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ط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تنز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عج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خب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يعذ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ا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جه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رتد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ات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سب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ج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ثر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ل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غلب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عات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رآ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ذكـ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اتك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جبت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رت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غ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يئ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ضاق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حب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يت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دب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                                                                              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و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7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طريق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سبق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از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ختار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اقع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بث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تائ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عا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نعطفا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شجار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ط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حك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تمث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باغت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سه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ثن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قدم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نح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7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خ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وا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م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از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نكشف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ك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ك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نائ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بين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ستقبل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از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مطر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وا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ه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ك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خط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7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ج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ضاق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حب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و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دب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لو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دب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يا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ش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فر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طلق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أعر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ق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864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7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ثب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ثب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و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ف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ما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لي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7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رك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ر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ب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عباس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غ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ض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ب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نا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صح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ص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ند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ار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خز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77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8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جا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لبي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بي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ب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ك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طف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مع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و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طف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ق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اد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77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8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ــذب</w:t>
      </w:r>
      <w:r>
        <w:rPr>
          <w:rFonts w:eastAsia="Arial" w:cs="Arial"/>
          <w:sz w:val="40"/>
          <w:sz w:val="40"/>
          <w:szCs w:val="40"/>
          <w:rtl w:val="true"/>
        </w:rPr>
        <w:t xml:space="preserve">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أ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بـ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طـلب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8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عرك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خ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صي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اب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ر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كف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انهزم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و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دب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775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Cs w:val="40"/>
          <w:rtl w:val="true"/>
        </w:rPr>
        <w:t xml:space="preserve">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لف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راء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ت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أمو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8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بع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سل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س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شع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ط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س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شع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رغ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ط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س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وبعث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فر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كب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     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49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8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وص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وص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وص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س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طل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قرئ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استغ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8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خبر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وص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دع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توضأ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ف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غ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عبي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جع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يا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و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لق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49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8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دع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أ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ام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ستغ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8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غ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ي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ن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دخ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يا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دخ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ريم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884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49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8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طائ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متد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غز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ظ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از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ثقي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خ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طائ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ائ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و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تحص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حاص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8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ص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ربع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59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9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ستخد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سلمو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ص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استخدم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نجن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9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جو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ص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استعص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ص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استشه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ث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حينئذٍ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ع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ح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9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دعو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واز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دع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هدِ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قيف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</w:t>
      </w:r>
      <w:r>
        <w:rPr>
          <w:rFonts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رم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937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9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ز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نائ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عرا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9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عط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نائ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زع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هاج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طلق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ع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يئ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59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9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نح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ُدع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تعط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نائ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ير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59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39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لغ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لام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جمع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ض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ر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دن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ترجع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وت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دي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س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عب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سلك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ع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ص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146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59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9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الفوائ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ن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الطائ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ظه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جز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آي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سا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با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ر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م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إيص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ض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ي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دائ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برك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بض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لأ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جزا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كنز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لقت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آ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د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ه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رآ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ين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تحر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عج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نف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عم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ق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ت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زي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قائ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عدو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فر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خ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ل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رسخ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كم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أف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رحم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ع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هد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ارب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ت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ما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صحا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ع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طائ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ثقي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6"/>
        </w:numPr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مشروع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ستعم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سلح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جدا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إحق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إبط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ط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ستخد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نجن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طائ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ind w:left="284" w:right="0" w:hanging="0"/>
        <w:jc w:val="both"/>
        <w:rPr>
          <w:rFonts w:eastAsia="Batang;바탕" w:cs="Traditional Arabic"/>
        </w:rPr>
      </w:pPr>
      <w:r>
        <w:rPr>
          <w:rFonts w:eastAsia="Arial" w:cs="Arial"/>
          <w:sz w:val="40"/>
          <w:szCs w:val="40"/>
          <w:rtl w:val="true"/>
        </w:rPr>
        <w:t xml:space="preserve">  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eastAsia="Batang;바탕" w:cs="Traditional Arabic"/>
        </w:rPr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عسر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9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ب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ر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موع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بائ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ال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ع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ق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خ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أ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جع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39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ه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س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ود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لا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  <w:r>
        <w:rPr>
          <w:rFonts w:eastAsia="Batang;바탕" w:cs="Traditional Arabic"/>
          <w:sz w:val="40"/>
          <w:szCs w:val="40"/>
          <w:rtl w:val="true"/>
        </w:rPr>
        <w:t xml:space="preserve"> 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6/237</w:t>
      </w:r>
      <w:r>
        <w:rPr>
          <w:rFonts w:eastAsia="Batang;바탕" w:cs="Traditional Arabic"/>
          <w:sz w:val="40"/>
          <w:szCs w:val="40"/>
          <w:rtl w:val="true"/>
        </w:rPr>
        <w:t xml:space="preserve"> ) 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0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ج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</w:rPr>
        <w:t>30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قات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0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مي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عسر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س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دي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ز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ركائ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ش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د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ل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ح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طاب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م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ب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ق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ا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ظلا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0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إنفاق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بعد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كثر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شرك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نفق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ف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ه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س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فجهز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حاصر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ي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د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ألسـت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علم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ه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سـ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جهز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صدق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77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بلغ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شار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ين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ثر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خ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ل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ضر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</w:t>
      </w:r>
      <w:r>
        <w:rPr>
          <w:rFonts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رم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967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0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بكاءو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ت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طلب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خرج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ج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م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تو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عي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في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د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زن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جد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نفق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0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نافقو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تجه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خذ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ثبط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م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نفر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فأنز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م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نفر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هن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ش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فقه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0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ل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جلا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صف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ي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0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اعتذ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فت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و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ر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ش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جب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نس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إ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خش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س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ص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صب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ع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0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تخ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عر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منافق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د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ل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حا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عذ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ثلا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ذر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/>
          <w:sz w:val="40"/>
          <w:szCs w:val="40"/>
          <w:rtl w:val="true"/>
        </w:rPr>
        <w:t xml:space="preserve">[ </w:t>
      </w:r>
      <w:r>
        <w:rPr>
          <w:rFonts w:eastAsia="Batang;바탕" w:cs="Traditional Arabic"/>
          <w:sz w:val="40"/>
          <w:sz w:val="40"/>
          <w:szCs w:val="40"/>
          <w:rtl w:val="true"/>
        </w:rPr>
        <w:t>وسيأ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ك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] . 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0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خلف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ه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خ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ز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و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تخلف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س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ص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ك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نز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ار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س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4416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404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0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تخلف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ذ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قوام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رت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ي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طعت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دي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حبس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ذ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4423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1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ث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غ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نفس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لحق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يث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ص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ف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س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رآ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يث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جئ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دع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769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1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خلفو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ذ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كع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را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بي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ل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1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م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مقاطعت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ستمر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قاطع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خمس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4418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1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ص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خط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ط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طوي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1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ت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ته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و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لق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م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قبائ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ب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1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ك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جيش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ش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اب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أق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تبو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شر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ص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ل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23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1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خل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صلا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حاج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صل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فج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74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1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دمو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إمام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أخ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ح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و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ف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د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...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م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ل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ص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ح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و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ك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ك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ه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تأخ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ومأ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ص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74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1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رّ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طريق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ود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ج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ديا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ثمو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لصحاب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دخ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ا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ظلم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فس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صيب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صاب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كو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ك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378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981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1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صحا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إن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مسي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ا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ار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جاد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2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م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ذ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بجاد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ري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من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م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ضيق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ي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بج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كس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ليظ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شق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ث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تز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واح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رتد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خر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س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جاد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2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ب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سعو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م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قال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ت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اح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ف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2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قب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طا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ب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نح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2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د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نس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ص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ا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ي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حفا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غ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ائ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زي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ز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و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لق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قي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ن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ود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182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2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دخ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ج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ص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كعت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2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الفوائ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ستنبط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زو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بوك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ف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و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عذ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لع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ع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م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آي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ي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ظاهر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د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ؤم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ك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اد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ج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ب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ضي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يث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جاد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جوا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ما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فض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صل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فض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لف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دي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غضو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معذ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نبغ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خ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سر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كي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تب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ع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نف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13"/>
        </w:numPr>
        <w:tabs>
          <w:tab w:val="clear" w:pos="4153"/>
          <w:tab w:val="clear" w:pos="8306"/>
          <w:tab w:val="left" w:pos="244" w:leader="none"/>
        </w:tabs>
        <w:ind w:left="0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ض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ثم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ف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center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ا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وفود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2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حدا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قع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244" w:leader="none"/>
        </w:tabs>
        <w:ind w:left="720" w:right="0" w:hanging="36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رج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رأ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امد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عترف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زنا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244" w:leader="none"/>
        </w:tabs>
        <w:ind w:left="720" w:right="0" w:hanging="36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ت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جاش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صح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ب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ص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ل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غائ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7"/>
        </w:numPr>
        <w:tabs>
          <w:tab w:val="clear" w:pos="4153"/>
          <w:tab w:val="clear" w:pos="8306"/>
          <w:tab w:val="left" w:pos="244" w:leader="none"/>
        </w:tabs>
        <w:ind w:left="720" w:right="0" w:hanging="36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م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أ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نافق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ل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2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سم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س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اسع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وف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تدأ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ف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بائ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ب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قد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ح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ز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ب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ل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خو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س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2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رس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مير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ج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د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2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سلم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</w:rPr>
        <w:t>300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حا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3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ور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راء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بع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صدر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ؤ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3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أ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ي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جاء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مي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أمو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أمو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مض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ي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بلغ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د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راء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3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ث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ث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ر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ف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ؤم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طو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ب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ري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شر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ه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    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3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ي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(</w:t>
      </w:r>
      <w:r>
        <w:rPr>
          <w:rFonts w:eastAsia="Batang;바탕" w:cs="Traditional Arabic"/>
          <w:sz w:val="40"/>
          <w:szCs w:val="40"/>
        </w:rPr>
        <w:t>3/358</w:t>
      </w:r>
      <w:r>
        <w:rPr>
          <w:rFonts w:eastAsia="Batang;바탕" w:cs="Traditional Arabic"/>
          <w:sz w:val="40"/>
          <w:szCs w:val="40"/>
          <w:rtl w:val="true"/>
        </w:rPr>
        <w:t>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3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عاذ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رس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إن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تأ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م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ت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يك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دعو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ه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حمد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.. )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 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س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لق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ع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سج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بك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زع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فر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/11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center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center"/>
        <w:rPr>
          <w:rFonts w:eastAsia="Batang;바탕" w:cs="Traditional Arabic"/>
        </w:rPr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ودا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3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ودا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ا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ه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ج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3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مي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ج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ودا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د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تس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لاغ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غ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ر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م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3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خرج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خم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ق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ط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وص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وصا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شهر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خط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ط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س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ي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شر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ف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ماء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موال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ر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حر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هر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د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ي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اهل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ح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ات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ض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دم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اهل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ضو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تق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س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ن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خذتموه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ما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ستحللت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روجه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ل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.. 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م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خط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 w:val="40"/>
          <w:szCs w:val="40"/>
          <w:rtl w:val="true"/>
        </w:rPr>
        <w:t>ويل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جع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فار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ض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ض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ق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center"/>
        <w:rPr>
          <w:rFonts w:eastAsia="Batang;바탕" w:cs="Traditional Arabic"/>
        </w:rPr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فيق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3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ر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ود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ود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حوا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شه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3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َنْ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ِنْ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زوجا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دأ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يمو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افظ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ت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شتك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يمو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.. ) .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4442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4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زواج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رّ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شت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ستأذ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زواج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ذن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.. ).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98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92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4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رض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ض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د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ض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د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أ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ظاه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م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شتد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ض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جل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خض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تص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Cs w:val="40"/>
          <w:rtl w:val="true"/>
        </w:rPr>
        <w:t xml:space="preserve">                         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لطائ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ار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9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ر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ناز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قي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وجد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ج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داع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رأس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رأس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6/22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بقي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ض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ظاه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دي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و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صدا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أ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4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إشار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قترا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ج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لتأخذ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اسك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د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ع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97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شا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وديع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إعلام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ق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فا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  <w:r>
        <w:rPr>
          <w:rFonts w:eastAsia="Batang;바탕" w:cs="Traditional Arabic"/>
          <w:sz w:val="40"/>
          <w:szCs w:val="40"/>
          <w:rtl w:val="true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شر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9/4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ث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ي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رج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اكب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ش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ح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احل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س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لق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ت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قب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ج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بك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فراق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ب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ا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ك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يط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/23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عا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ص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ب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ج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ع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624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4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طُلِبَ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ستغف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قي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يه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ث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و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ويه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ر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ستغف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قي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نطل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نطلق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ظه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ه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قاب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هنئ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صبحت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صب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قب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فت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قط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ظ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ت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آخر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آخ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و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/488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4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طل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شت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جع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ط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ر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... </w:t>
      </w:r>
      <w:r>
        <w:rPr>
          <w:rFonts w:eastAsia="Batang;바탕" w:cs="Traditional Arabic"/>
          <w:sz w:val="40"/>
          <w:sz w:val="40"/>
          <w:szCs w:val="40"/>
          <w:rtl w:val="true"/>
        </w:rPr>
        <w:t>و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شت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هريق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حل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كيته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ع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عه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98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12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</w:rPr>
        <w:t>313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هريقو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ب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وكيته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ج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ك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ش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أ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ر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4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حكم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د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قر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د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حافظ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غ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بع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دف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م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يق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ب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د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صب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سب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مر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ج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ضر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ح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                        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/362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4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دل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شد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ج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ش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وج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646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570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دخ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ع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مسس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د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توع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ك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ديد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ج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ع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ع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ل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647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71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4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ائد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شدي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تشدي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ئدت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حده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تكم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ضائ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ضاعف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جو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رف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رجا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عر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خل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قدا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إ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ادق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ين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شد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كرب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رام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ط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خل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ش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اس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</w:rPr>
      </w:pPr>
      <w:r>
        <w:rPr>
          <w:rFonts w:eastAsia="Batang;바탕" w:cs="Traditional Arabic"/>
          <w:b/>
          <w:bCs/>
          <w:sz w:val="40"/>
          <w:szCs w:val="40"/>
        </w:rPr>
        <w:t>44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مر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صل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الناس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رض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د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ث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ص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ل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نتظرون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ضع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خض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ففعل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غت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ذه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نو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غ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ف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ص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ل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نتظرون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ضع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خض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غت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ه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نو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غم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.. </w:t>
      </w:r>
      <w:r>
        <w:rPr>
          <w:rFonts w:eastAsia="Batang;바탕" w:cs="Traditional Arabic"/>
          <w:sz w:val="40"/>
          <w:sz w:val="40"/>
          <w:szCs w:val="40"/>
          <w:rtl w:val="true"/>
        </w:rPr>
        <w:t>فأر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ص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.. ) .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687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41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خض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س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إجا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غ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ي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ينو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نه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جه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4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جاز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إغم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دو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جنو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ا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مرا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خلا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جن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جز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قص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ر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ستمر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د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ر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كث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شهيد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نع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شها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ض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ز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ج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ط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ك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خيب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د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قطا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ه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ز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ج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ل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طعا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سب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ط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الحد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ش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ص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ش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مو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ضعت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رأ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يهود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ع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ل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سع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ت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ت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ب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ح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ت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تخ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بي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تخ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هيد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/381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ذ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ضر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وفا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دخ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ح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ند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د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ب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ح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وا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ط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ست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مد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صر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خذ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وا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ضم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نفض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طيب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فع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است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ست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سـتنان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س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د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فرغ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ف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صب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ف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شخص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اقن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ذاقن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890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ك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س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خ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دن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أخر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فسمع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ض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خذ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ح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﴿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ط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ولئ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ع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صديق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شهد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صالح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حس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لئ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فيق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﴾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ظن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ينئذ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443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أمد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أ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دّ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ظر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فيق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ي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>: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لائك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>: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ذكور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و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س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معن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و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فيق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>: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عاو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طا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رتفا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ض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لا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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اث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فا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اث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لا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بي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ك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جماع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 w:val="40"/>
          <w:szCs w:val="40"/>
          <w:rtl w:val="true"/>
        </w:rPr>
        <w:t>فت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7/736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أكث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لم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ش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ت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ست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قب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ست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ب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ست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ب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ست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34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شه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كث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Batang;바탕" w:cs="Traditional Arabic"/>
          <w:sz w:val="40"/>
          <w:szCs w:val="40"/>
          <w:rtl w:val="true"/>
        </w:rPr>
        <w:t xml:space="preserve">. 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د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نه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/227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صاي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و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ل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لا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لك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يمان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</w:t>
      </w:r>
      <w:r>
        <w:rPr>
          <w:rFonts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ج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697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وت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س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ظ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877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 w:val="40"/>
          <w:szCs w:val="40"/>
          <w:rtl w:val="true"/>
        </w:rPr>
        <w:t>أخرج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شرك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زي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.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(</w:t>
      </w:r>
      <w:r>
        <w:rPr>
          <w:rFonts w:eastAsia="Batang;바탕" w:cs="Traditional Arabic"/>
          <w:sz w:val="40"/>
          <w:szCs w:val="40"/>
        </w:rPr>
        <w:t>3052</w:t>
      </w:r>
      <w:r>
        <w:rPr>
          <w:rFonts w:eastAsia="Batang;바탕" w:cs="Traditional Arabic"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(</w:t>
      </w:r>
      <w:r>
        <w:rPr>
          <w:rFonts w:eastAsia="Batang;바탕" w:cs="Traditional Arabic"/>
          <w:sz w:val="40"/>
          <w:szCs w:val="40"/>
        </w:rPr>
        <w:t>1637</w:t>
      </w:r>
      <w:r>
        <w:rPr>
          <w:rFonts w:eastAsia="Batang;바탕" w:cs="Traditional Arabic"/>
          <w:sz w:val="40"/>
          <w:szCs w:val="40"/>
          <w:rtl w:val="true"/>
        </w:rPr>
        <w:t>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 w:val="40"/>
          <w:szCs w:val="40"/>
          <w:rtl w:val="true"/>
        </w:rPr>
        <w:t>لع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يه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نصار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تخذ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و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بيائ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اج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ذ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نع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</w:t>
      </w: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</w:rPr>
        <w:t>435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  <w:r>
        <w:rPr>
          <w:rFonts w:eastAsia="Batang;바탕" w:cs="Traditional Arabic"/>
          <w:sz w:val="40"/>
          <w:sz w:val="40"/>
          <w:szCs w:val="40"/>
          <w:rtl w:val="true"/>
        </w:rPr>
        <w:t>و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31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لغ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ر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ب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بشر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و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ؤي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را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ؤ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ال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ر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إ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ه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راء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ك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سج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كو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عظم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ج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أكثر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دع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ستج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ك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876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و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4455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صحاب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فا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ضطر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م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ه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خولط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ق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ط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ي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عتق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سا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ط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ك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كل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Cs w:val="40"/>
          <w:rtl w:val="true"/>
        </w:rPr>
        <w:t xml:space="preserve">     </w:t>
      </w:r>
      <w:r>
        <w:rPr>
          <w:rFonts w:eastAsia="Batang;바탕" w:cs="Traditional Arabic"/>
          <w:sz w:val="40"/>
          <w:sz w:val="40"/>
          <w:szCs w:val="40"/>
          <w:rtl w:val="true"/>
        </w:rPr>
        <w:t>لطائ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عار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(    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أ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قب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ظ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جر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سلو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جرد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راد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غ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أنجرد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يا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جر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تا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غس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يا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ل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ختلف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لق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ج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ذق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در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كلم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ك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اح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ي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ر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؟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غس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ياب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غسل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ميص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</w:t>
      </w:r>
      <w:r>
        <w:rPr>
          <w:rFonts w:eastAsia="Batang;바탕" w:cs="Traditional Arabic"/>
          <w:sz w:val="40"/>
          <w:sz w:val="40"/>
          <w:szCs w:val="40"/>
          <w:rtl w:val="true"/>
        </w:rPr>
        <w:t>روا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3141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نعان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هذ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ص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لا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غير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سب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ل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2/93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5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غس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لاث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ع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فات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أن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نشغلو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بي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دي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ق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اث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بع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ثلاث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6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و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غس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ل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طال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فض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ب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قُثَ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عب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سا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زي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6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ف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كف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ثو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حول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كف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لاث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ثو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ي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حول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صحي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خار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( 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حول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نس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ح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ر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ي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6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ص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ص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اس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رسا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رسال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خل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صل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خرج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ا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آخ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ؤم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ذ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صني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ه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لات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راد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ؤم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جم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لا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Cs w:val="40"/>
          <w:rtl w:val="true"/>
        </w:rPr>
        <w:t xml:space="preserve">         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د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نه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/232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6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دف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ختل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لم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ف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ج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حس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خلا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مع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Traditional Arabic"/>
          <w:sz w:val="40"/>
          <w:sz w:val="40"/>
          <w:szCs w:val="40"/>
          <w:rtl w:val="true"/>
        </w:rPr>
        <w:t>سمع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ق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نبياً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إ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ض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ح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دف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</w:t>
      </w:r>
      <w:r>
        <w:rPr>
          <w:rFonts w:eastAsia="Arial" w:cs="Arial"/>
          <w:sz w:val="40"/>
          <w:sz w:val="40"/>
          <w:szCs w:val="40"/>
          <w:rtl w:val="true"/>
        </w:rPr>
        <w:t xml:space="preserve">  </w:t>
      </w:r>
      <w:r>
        <w:rPr>
          <w:rFonts w:eastAsia="Batang;바탕" w:cs="Traditional Arabic"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sz w:val="40"/>
          <w:sz w:val="40"/>
          <w:szCs w:val="40"/>
          <w:rtl w:val="true"/>
        </w:rPr>
        <w:t>ودفنو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وض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راش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  </w:t>
      </w:r>
      <w:r>
        <w:rPr>
          <w:rFonts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رمذ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1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ث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التوات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ف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جر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ت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كا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ختص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...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ف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ك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ث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بد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النها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5/238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6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ذك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ض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خصائص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ي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الوفا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244" w:leader="none"/>
        </w:tabs>
        <w:ind w:left="990" w:right="0" w:hanging="36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يقبر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موتو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630" w:right="0" w:hanging="0"/>
        <w:jc w:val="both"/>
        <w:rPr>
          <w:rFonts w:eastAsia="Batang;바탕" w:cs="Traditional Arabic"/>
          <w:sz w:val="40"/>
          <w:szCs w:val="40"/>
        </w:rPr>
      </w:pPr>
      <w:r>
        <w:rPr>
          <w:rFonts w:eastAsia="Arial" w:cs="Arial"/>
          <w:sz w:val="40"/>
          <w:szCs w:val="40"/>
          <w:rtl w:val="true"/>
        </w:rPr>
        <w:t xml:space="preserve">   </w:t>
      </w:r>
      <w:r>
        <w:rPr>
          <w:rFonts w:eastAsia="Batang;바탕" w:cs="Traditional Arabic"/>
          <w:sz w:val="40"/>
          <w:sz w:val="40"/>
          <w:szCs w:val="40"/>
          <w:rtl w:val="true"/>
        </w:rPr>
        <w:t>للحدي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ساب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244" w:leader="none"/>
        </w:tabs>
        <w:ind w:left="990" w:right="0" w:hanging="36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التخيي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990" w:right="0" w:hanging="0"/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سبق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دل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ذلك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244" w:leader="none"/>
        </w:tabs>
        <w:ind w:left="990" w:right="0" w:hanging="36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أح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و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بور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</w:t>
      </w:r>
    </w:p>
    <w:p>
      <w:pPr>
        <w:pStyle w:val="Footer"/>
        <w:numPr>
          <w:ilvl w:val="0"/>
          <w:numId w:val="24"/>
        </w:numPr>
        <w:tabs>
          <w:tab w:val="clear" w:pos="4153"/>
          <w:tab w:val="clear" w:pos="8306"/>
          <w:tab w:val="left" w:pos="244" w:leader="none"/>
        </w:tabs>
        <w:ind w:left="990" w:right="0" w:hanging="360"/>
        <w:jc w:val="both"/>
        <w:rPr>
          <w:rFonts w:eastAsia="Batang;바탕" w:cs="Traditional Arabic"/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أك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جساده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990" w:right="0" w:hanging="0"/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إ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ر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رض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أك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جسا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نبي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ind w:left="990" w:right="0" w:hanging="0"/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سن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بو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داو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47</w:t>
      </w:r>
      <w:r>
        <w:rPr>
          <w:rFonts w:eastAsia="Batang;바탕" w:cs="Traditional Arabic"/>
          <w:sz w:val="40"/>
          <w:szCs w:val="40"/>
          <w:rtl w:val="true"/>
        </w:rPr>
        <w:t xml:space="preserve">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6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دف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نب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لي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ربع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ض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ـ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ت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يو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اثني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دف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ربع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) . </w:t>
      </w:r>
      <w:r>
        <w:rPr>
          <w:rFonts w:eastAsia="Batang;바탕" w:cs="Traditional Arabic"/>
          <w:sz w:val="40"/>
          <w:sz w:val="40"/>
          <w:szCs w:val="40"/>
          <w:rtl w:val="true"/>
        </w:rPr>
        <w:t>مسن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حم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(     )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وعنه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قال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sz w:val="40"/>
          <w:sz w:val="40"/>
          <w:szCs w:val="40"/>
          <w:rtl w:val="true"/>
        </w:rPr>
        <w:t>م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لم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دف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رسو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تى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معن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صو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مساح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و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لي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ليل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أربعاء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center"/>
        <w:rPr>
          <w:rFonts w:eastAsia="Batang;바탕" w:cs="Traditional Arabic"/>
        </w:rPr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زوج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b/>
          <w:bCs/>
          <w:sz w:val="40"/>
          <w:szCs w:val="40"/>
        </w:rPr>
        <w:t>46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زوج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وف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س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sz w:val="40"/>
          <w:sz w:val="40"/>
          <w:szCs w:val="40"/>
        </w:rPr>
        <w:t>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سماؤه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قال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ب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قي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: </w:t>
      </w:r>
      <w:r>
        <w:rPr>
          <w:rFonts w:eastAsia="Batang;바탕" w:cs="Batang;바탕" w:ascii="Batang;바탕" w:hAnsi="Batang;바탕"/>
          <w:sz w:val="40"/>
          <w:szCs w:val="40"/>
          <w:rtl w:val="true"/>
        </w:rPr>
        <w:t>”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لا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لاف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أنه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sz w:val="40"/>
          <w:sz w:val="40"/>
          <w:szCs w:val="40"/>
        </w:rPr>
        <w:t>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وف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تسع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Batang;바탕" w:hAnsi="Batang;바탕" w:eastAsia="Batang;바탕" w:cs="Batang;바탕"/>
          <w:sz w:val="40"/>
          <w:sz w:val="40"/>
          <w:szCs w:val="40"/>
          <w:rtl w:val="true"/>
        </w:rPr>
        <w:t>“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وأسمائهن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حفص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سو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زين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ح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ل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أ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حبيب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ميمو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جوير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صفي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.     </w:t>
      </w:r>
      <w:r>
        <w:rPr>
          <w:rFonts w:eastAsia="Batang;바탕" w:cs="Traditional Arabic"/>
          <w:sz w:val="40"/>
          <w:sz w:val="40"/>
          <w:szCs w:val="40"/>
          <w:rtl w:val="true"/>
        </w:rPr>
        <w:t>شرح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النووي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10/47</w:t>
      </w:r>
      <w:r>
        <w:rPr>
          <w:rFonts w:eastAsia="Batang;바탕" w:cs="Traditional Arabic"/>
          <w:sz w:val="40"/>
          <w:szCs w:val="40"/>
          <w:rtl w:val="true"/>
        </w:rPr>
        <w:t xml:space="preserve"> )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6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زوجا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وفي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ب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خدي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ويل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وزين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زي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68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زوج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زوج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خدي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ويل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69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زوج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كر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70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تزوج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ات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خديج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ويلد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71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هب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يوم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عائش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سود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زمع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72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نزل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راءت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مو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عائش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73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طلق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راجع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جبري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صوام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قوام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حفص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مر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74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لقب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أم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مساكي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زين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خزي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75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نسائ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لحوق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فات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زين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ح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،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مات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ن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</w:rPr>
        <w:t>20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</w:rPr>
        <w:t>476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نسائ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وتاً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/>
      </w:pPr>
      <w:r>
        <w:rPr>
          <w:rFonts w:eastAsia="Batang;바탕" w:cs="Traditional Arabic"/>
          <w:sz w:val="40"/>
          <w:sz w:val="40"/>
          <w:szCs w:val="40"/>
          <w:rtl w:val="true"/>
        </w:rPr>
        <w:t>أ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سلمة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عام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 xml:space="preserve">( </w:t>
      </w:r>
      <w:r>
        <w:rPr>
          <w:rFonts w:eastAsia="Batang;바탕" w:cs="Traditional Arabic"/>
          <w:sz w:val="40"/>
          <w:szCs w:val="40"/>
        </w:rPr>
        <w:t>62</w:t>
      </w:r>
      <w:r>
        <w:rPr>
          <w:rFonts w:eastAsia="Batang;바탕" w:cs="Traditional Arabic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ﻫ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) 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</w:rPr>
      </w:pPr>
      <w:r>
        <w:rPr>
          <w:rFonts w:eastAsia="Batang;바탕" w:cs="Traditional Arabic"/>
          <w:b/>
          <w:bCs/>
          <w:sz w:val="40"/>
          <w:szCs w:val="40"/>
        </w:rPr>
        <w:t>477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تفخر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وتقول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: (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زوجني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فوق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بع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موات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؟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sz w:val="40"/>
          <w:szCs w:val="40"/>
        </w:rPr>
      </w:pPr>
      <w:r>
        <w:rPr>
          <w:rFonts w:eastAsia="Batang;바탕" w:cs="Traditional Arabic"/>
          <w:sz w:val="40"/>
          <w:sz w:val="40"/>
          <w:szCs w:val="40"/>
          <w:rtl w:val="true"/>
        </w:rPr>
        <w:t>زينب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بنت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 w:val="40"/>
          <w:szCs w:val="40"/>
          <w:rtl w:val="true"/>
        </w:rPr>
        <w:t>جحش</w:t>
      </w:r>
      <w:r>
        <w:rPr>
          <w:rFonts w:eastAsia="Arial" w:cs="Arial"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sz w:val="40"/>
          <w:szCs w:val="40"/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244" w:leader="none"/>
        </w:tabs>
        <w:jc w:val="both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أخوكم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سليما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لهيميد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السعودية</w:t>
      </w:r>
      <w:r>
        <w:rPr>
          <w:rFonts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Batang;바탕" w:cs="Traditional Arabic"/>
          <w:b/>
          <w:bCs/>
          <w:sz w:val="40"/>
          <w:szCs w:val="40"/>
          <w:rtl w:val="true"/>
        </w:rPr>
        <w:t xml:space="preserve">/ </w:t>
      </w:r>
      <w:r>
        <w:rPr>
          <w:rFonts w:eastAsia="Batang;바탕" w:cs="Traditional Arabic"/>
          <w:b/>
          <w:b/>
          <w:bCs/>
          <w:sz w:val="40"/>
          <w:sz w:val="40"/>
          <w:szCs w:val="40"/>
          <w:rtl w:val="true"/>
        </w:rPr>
        <w:t>رفحاء</w:t>
      </w:r>
    </w:p>
    <w:p>
      <w:pPr>
        <w:pStyle w:val="Footer"/>
        <w:tabs>
          <w:tab w:val="clear" w:pos="4153"/>
          <w:tab w:val="clear" w:pos="8306"/>
          <w:tab w:val="left" w:pos="484" w:leader="none"/>
        </w:tabs>
        <w:jc w:val="center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eastAsia="Batang;바탕" w:cs="Traditional Arabic"/>
          <w:b/>
          <w:b/>
          <w:bCs/>
          <w:sz w:val="40"/>
          <w:szCs w:val="40"/>
        </w:rPr>
      </w:pPr>
      <w:r>
        <w:rPr>
          <w:rFonts w:eastAsia="Batang;바탕"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MediumGap" w:sz="48" w:space="24" w:color="CCFFCC"/>
        <w:left w:val="thinThickMediumGap" w:sz="48" w:space="24" w:color="CCFFCC"/>
        <w:bottom w:val="thickThinMediumGap" w:sz="48" w:space="24" w:color="CCFFCC"/>
        <w:right w:val="thickThinMediumGap" w:sz="48" w:space="24" w:color="CCFFC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Arb Naskh">
    <w:charset w:val="02"/>
    <w:family w:val="auto"/>
    <w:pitch w:val="variable"/>
  </w:font>
  <w:font w:name="Skr Naskh">
    <w:altName w:val="Times New Roman"/>
    <w:charset w:val="00"/>
    <w:family w:val="auto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844"/>
        </w:tabs>
        <w:ind w:left="4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"/>
      <w:lvlJc w:val="right"/>
      <w:pPr>
        <w:tabs>
          <w:tab w:val="num" w:pos="844"/>
        </w:tabs>
        <w:ind w:left="4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11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734"/>
        </w:tabs>
        <w:ind w:left="37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  <w:lvl w:ilvl="1">
      <w:start w:val="1"/>
      <w:numFmt w:val="decimal"/>
      <w:lvlText w:val=" %2ـ"/>
      <w:lvlJc w:val="left"/>
      <w:pPr>
        <w:tabs>
          <w:tab w:val="num" w:pos="1287"/>
        </w:tabs>
        <w:ind w:left="851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180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 %1ـ"/>
      <w:lvlJc w:val="right"/>
      <w:pPr>
        <w:tabs>
          <w:tab w:val="num" w:pos="1080"/>
        </w:tabs>
        <w:ind w:left="644" w:hanging="284"/>
      </w:pPr>
      <w:rPr/>
    </w:lvl>
  </w:abstractNum>
  <w:abstractNum w:abstractNumId="18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2">
    <w:lvl w:ilvl="0">
      <w:start w:val="1"/>
      <w:numFmt w:val="bullet"/>
      <w:lvlText w:val=""/>
      <w:lvlJc w:val="right"/>
      <w:pPr>
        <w:tabs>
          <w:tab w:val="num" w:pos="1080"/>
        </w:tabs>
        <w:ind w:left="72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4">
    <w:lvl w:ilvl="0">
      <w:start w:val="1"/>
      <w:numFmt w:val="arabicAbjad"/>
      <w:lvlText w:val="%1-"/>
      <w:lvlJc w:val="right"/>
      <w:pPr>
        <w:tabs>
          <w:tab w:val="num" w:pos="990"/>
        </w:tabs>
        <w:ind w:left="990" w:hanging="360"/>
      </w:pPr>
      <w:rPr/>
    </w:lvl>
  </w:abstractNum>
  <w:abstractNum w:abstractNumId="25">
    <w:lvl w:ilvl="0">
      <w:start w:val="1"/>
      <w:numFmt w:val="decimal"/>
      <w:lvlText w:val=" %1ـ"/>
      <w:lvlJc w:val="right"/>
      <w:pPr>
        <w:tabs>
          <w:tab w:val="num" w:pos="720"/>
        </w:tabs>
        <w:ind w:left="284" w:hanging="284"/>
      </w:pPr>
      <w:rPr/>
    </w:lvl>
  </w:abstractNum>
  <w:abstractNum w:abstractNumId="26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7">
    <w:lvl w:ilvl="0">
      <w:start w:val="1"/>
      <w:numFmt w:val="bullet"/>
      <w:lvlText w:val=""/>
      <w:lvlJc w:val="righ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  <w:color w:val="000000"/>
      </w:rPr>
    </w:lvl>
  </w:abstractNum>
  <w:abstractNum w:abstractNumId="28">
    <w:lvl w:ilvl="0">
      <w:start w:val="1"/>
      <w:numFmt w:val="decimal"/>
      <w:lvlText w:val=" %1ـ"/>
      <w:lvlJc w:val="right"/>
      <w:pPr>
        <w:tabs>
          <w:tab w:val="num" w:pos="72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abic Transparent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abic Transparen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abic Transparent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Simplified Arabic"/>
      <w:b w:val="false"/>
      <w:bCs w:val="false"/>
      <w:i w:val="false"/>
      <w:iCs w:val="false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 Bold"/>
      <w:szCs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Arial" w:hAnsi="Arial" w:cs="Arabic Transparen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otaqeen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15:00Z</dcterms:created>
  <dc:creator>kabir</dc:creator>
  <dc:description/>
  <dc:language>en-US</dc:language>
  <cp:lastModifiedBy>kabir</cp:lastModifiedBy>
  <dcterms:modified xsi:type="dcterms:W3CDTF">2008-03-03T22:17:00Z</dcterms:modified>
  <cp:revision>1</cp:revision>
  <dc:subject/>
  <dc:title>الأنـوار</dc:title>
</cp:coreProperties>
</file>