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1809750</wp:posOffset>
            </wp:positionH>
            <wp:positionV relativeFrom="paragraph">
              <wp:posOffset>-1438910</wp:posOffset>
            </wp:positionV>
            <wp:extent cx="7566660" cy="10711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71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ديد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ِك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ْمَئِن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ا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سب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بي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ذذ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ذِك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ذَّاك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ذَّاكِر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َد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ج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َرُّ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ِيف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ه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غُدُو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آَصَا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فِل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ي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فردو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اك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اك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,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,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إ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إ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,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vanish/>
          <w:sz w:val="36"/>
          <w:szCs w:val="36"/>
          <w:rtl w:val="true"/>
          <w:lang w:bidi="ar-EG"/>
        </w:rPr>
        <w:t>,(</w:t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vanish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vanish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vanish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vanish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t>والذكرات</w:t>
      </w:r>
      <w:r>
        <w:rPr>
          <w:rFonts w:cs="Times New Roman"/>
          <w:vanish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vanish/>
          <w:sz w:val="36"/>
          <w:sz w:val="36"/>
          <w:szCs w:val="36"/>
          <w:rtl w:val="true"/>
          <w:lang w:bidi="ar-EG"/>
        </w:rPr>
        <w:fldChar w:fldCharType="begin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separate"/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t>0</w:t>
      </w:r>
      <w:r>
        <w:rPr>
          <w:rtl w:val="true"/>
          <w:sz w:val="36"/>
          <w:sz w:val="36"/>
          <w:szCs w:val="36"/>
          <w:vanish/>
          <w:rFonts w:cs="Traditional Arabic"/>
          <w:lang w:bidi="ar-EG"/>
        </w:rPr>
        <w:fldChar w:fldCharType="end"/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غ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ق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ي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ا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با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ا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ج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طع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ذِك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با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ز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ك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ع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ل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م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ع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ك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ج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با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مي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مين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ق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آخر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ت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ذ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صنات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سَن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ْهِب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يِّئَات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ب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ابع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ثنت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ر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ي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ٍس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ت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ز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ت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ذْكُرُو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ْكُرْ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ذِك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طْمَئِن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ِك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ِك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ْمَئِن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هي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ﻫ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ع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خاد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ي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ل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حم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تي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حم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ك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ع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هي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ك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ض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د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غ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ب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ا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زِيدَنَّ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بط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غْف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َّا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سِ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دْرَا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مْدِد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وَ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ج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ج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هَا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ف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خ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ر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و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فاض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شي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ك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حس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و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تحديث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و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تي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ا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غفر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و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غ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م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م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م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ي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ب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حت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وف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ب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لمت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ل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فرايي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ه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غ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ق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طو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طم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ب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قط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ك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خ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طُو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ف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خ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ك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ص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ل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ب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ه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ظ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ك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غ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م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ش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ا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ت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نت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ني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شع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ص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ت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ل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ز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غ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غ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ر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ظ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أ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وت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وت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غد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كا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Cs w:val="36"/>
          <w:lang w:bidi="ar-EG"/>
        </w:rPr>
        <w:t>116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م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راء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ذ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ج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ل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ؤ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حت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ت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م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م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؟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جالدو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و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الدو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و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ك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ر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أن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ِك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ْمَئِن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ي طمأنينة إلا ما كانت ذكر الله – تعالى –</w:t>
      </w:r>
      <w:r>
        <w:rPr>
          <w:rFonts w:cs="Traditional Arabic"/>
          <w:rtl w:val="true"/>
        </w:rPr>
        <w:t xml:space="preserve"> وأي راحة إلا به، وما الانشراح إلا بالرطوبة في التسبيح </w:t>
      </w:r>
      <w:r>
        <w:rPr>
          <w:rtl w:val="true"/>
        </w:rPr>
        <w:t>والتهليل</w:t>
      </w:r>
      <w:r>
        <w:rPr>
          <w:rtl w:val="true"/>
        </w:rPr>
        <w:t xml:space="preserve">.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2000"/>
        <w:gridCol w:w="2200"/>
      </w:tblGrid>
      <w:tr>
        <w:trPr>
          <w:trHeight w:val="482" w:hRule="exact"/>
        </w:trPr>
        <w:tc>
          <w:tcPr>
            <w:tcW w:w="403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ا من يذكرني بعهد أحبتي</w:t>
            </w:r>
            <w:r>
              <w:rPr>
                <w:rFonts w:cs="Traditional Arabic" w:ascii="Traditional Arabic" w:hAnsi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482" w:hRule="exact"/>
        </w:trPr>
        <w:tc>
          <w:tcPr>
            <w:tcW w:w="203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طاب الحديث بذكرهم ويطيب</w:t>
            </w:r>
            <w:r>
              <w:rPr>
                <w:rFonts w:cs="Traditional Arabic" w:ascii="Traditional Arabic" w:hAnsi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482" w:hRule="exact"/>
        </w:trPr>
        <w:tc>
          <w:tcPr>
            <w:tcW w:w="403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أعد الحديث عليَّ من جنباته</w:t>
            </w:r>
            <w:r>
              <w:rPr>
                <w:rFonts w:cs="Traditional Arabic" w:ascii="Traditional Arabic" w:hAnsi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482" w:hRule="exact"/>
        </w:trPr>
        <w:tc>
          <w:tcPr>
            <w:tcW w:w="203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إن الحديث عن الحبيب حبيب</w:t>
            </w:r>
            <w:r>
              <w:rPr>
                <w:rFonts w:cs="Traditional Arabic" w:ascii="Traditional Arabic" w:hAnsi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482" w:hRule="exact"/>
        </w:trPr>
        <w:tc>
          <w:tcPr>
            <w:tcW w:w="403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لأ الضلوع وفاض عن أجنابها</w:t>
            </w:r>
            <w:r>
              <w:rPr>
                <w:rFonts w:cs="Traditional Arabic" w:ascii="Traditional Arabic" w:hAnsi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482" w:hRule="exact"/>
        </w:trPr>
        <w:tc>
          <w:tcPr>
            <w:tcW w:w="203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قلب إذا ذكر الحبيب يذوب</w:t>
            </w:r>
            <w:r>
              <w:rPr>
                <w:rFonts w:cs="Traditional Arabic" w:ascii="Traditional Arabic" w:hAnsi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482" w:hRule="exact"/>
        </w:trPr>
        <w:tc>
          <w:tcPr>
            <w:tcW w:w="4037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Cs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مازال يخفق ضاربًا بجناحه</w:t>
            </w:r>
            <w:r>
              <w:rPr>
                <w:rFonts w:cs="Traditional Arabic" w:ascii="Traditional Arabic" w:hAnsi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482" w:hRule="exact"/>
        </w:trPr>
        <w:tc>
          <w:tcPr>
            <w:tcW w:w="203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raditional Arabic" w:hAnsi="Traditional Arabic"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ياليت شعري هل تطير قلوب</w:t>
            </w:r>
            <w:r>
              <w:rPr>
                <w:rFonts w:cs="Traditional Arabic" w:ascii="Traditional Arabic" w:hAnsi="Traditional Arabic"/>
                <w:bCs/>
                <w:sz w:val="36"/>
                <w:szCs w:val="36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Anchor"/>
                <w:rFonts w:cs="Traditional Arabic" w:ascii="Traditional Arabic" w:hAnsi="Traditional Arabic"/>
                <w:bCs/>
                <w:sz w:val="36"/>
                <w:szCs w:val="36"/>
                <w:vertAlign w:val="superscript"/>
                <w:rtl w:val="true"/>
                <w:lang w:bidi="ar-EG"/>
              </w:rPr>
              <w:footnoteReference w:id="33"/>
            </w:r>
            <w:r>
              <w:rPr>
                <w:rFonts w:cs="Traditional Arabic" w:ascii="Traditional Arabic" w:hAnsi="Traditional Arabic"/>
                <w:bCs/>
                <w:sz w:val="36"/>
                <w:szCs w:val="36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 w:ascii="Traditional Arabic" w:hAnsi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خ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ف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د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حل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ع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ك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ظ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الس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ك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ت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ت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بيس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ذ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ه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4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ف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م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ان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4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ي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لق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ي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لق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ي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4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ش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د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و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4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أد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د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ا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4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4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د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4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ش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رئ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4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دراج</w:t>
      </w:r>
      <w:r>
        <w:rPr>
          <w:rFonts w:cs="Traditional Arabic"/>
          <w:spacing w:val="-1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جنيد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معرفة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يراعونه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أوراد،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والعبادات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ألطفهم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كرامات،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جنيد</w:t>
      </w:r>
      <w:r>
        <w:rPr>
          <w:rFonts w:cs="Traditional Arabic"/>
          <w:spacing w:val="-1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عارفين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تيجان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رءوس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ملوك</w:t>
      </w:r>
      <w:r>
        <w:rPr>
          <w:rFonts w:cs="Traditional Arabic" w:ascii="Traditional Arabic" w:hAnsi="Traditional Arabic"/>
          <w:spacing w:val="-1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pacing w:val="-10"/>
          <w:sz w:val="36"/>
          <w:szCs w:val="36"/>
          <w:vertAlign w:val="superscript"/>
          <w:rtl w:val="true"/>
          <w:lang w:bidi="ar-EG"/>
        </w:rPr>
        <w:footnoteReference w:id="49"/>
      </w:r>
      <w:r>
        <w:rPr>
          <w:rFonts w:cs="Traditional Arabic" w:ascii="Traditional Arabic" w:hAnsi="Traditional Arabic"/>
          <w:spacing w:val="-1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pacing w:val="-1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ص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ض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غ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ز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إما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اذ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–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3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4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7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–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7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5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27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6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52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7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408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8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539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9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591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10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48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11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610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1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سير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68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. </w:t>
      </w:r>
    </w:p>
  </w:footnote>
  <w:footnote w:id="13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77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14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77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15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6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7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16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66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17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261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18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3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19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3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20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7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50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21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sz w:val="28"/>
          <w:szCs w:val="28"/>
          <w:lang w:bidi="ar-EG"/>
        </w:rPr>
        <w:t>17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59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2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8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25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23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535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24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71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25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ة</w:t>
      </w:r>
      <w:r>
        <w:rPr>
          <w:rFonts w:cs="Traditional Arabic"/>
          <w:sz w:val="28"/>
          <w:szCs w:val="28"/>
          <w:rtl w:val="true"/>
          <w:lang w:bidi="ar-EG"/>
        </w:rPr>
        <w:t>: (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63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–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4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26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48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27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6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48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28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0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562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29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22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7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30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ع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6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31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يب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</w:p>
  </w:footnote>
  <w:footnote w:id="3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4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33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6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–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9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34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/53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35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ذه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18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36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هذ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هذ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ج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15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37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7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–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9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38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79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39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–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79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40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5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41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81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4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اق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57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43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57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44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اق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385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45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02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46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ع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ل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8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360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47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03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48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152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  <w:footnote w:id="49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Cs w:val="28"/>
          <w:lang w:bidi="ar-EG"/>
        </w:rPr>
        <w:t>10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Cs w:val="28"/>
          <w:lang w:bidi="ar-EG"/>
        </w:rPr>
        <w:t>257</w:t>
      </w:r>
      <w:r>
        <w:rPr>
          <w:rFonts w:cs="Traditional Arabic"/>
          <w:sz w:val="28"/>
          <w:szCs w:val="28"/>
          <w:rtl w:val="true"/>
          <w:lang w:bidi="ar-EG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ذكـ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لـ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عـالى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ذكـ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لـ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عـالى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55663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ذكـ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لـ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عـال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ذكـ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لـ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عـال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2555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35:00Z</dcterms:created>
  <dc:creator>عبد الله بن سليمان العتيِّق</dc:creator>
  <dc:description>ذكر الله تعالى</dc:description>
  <cp:keywords>ذكر الله تعالى</cp:keywords>
  <dc:language>en-US</dc:language>
  <cp:lastModifiedBy>محمد</cp:lastModifiedBy>
  <cp:lastPrinted>2006-06-28T13:30:00Z</cp:lastPrinted>
  <dcterms:modified xsi:type="dcterms:W3CDTF">2013-05-20T16:52:00Z</dcterms:modified>
  <cp:revision>9</cp:revision>
  <dc:subject>ذكر الله تعالى</dc:subject>
  <dc:title>ذكر الله تعالى</dc:title>
</cp:coreProperties>
</file>