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-roman;Times New Roman" w:hAnsi="times-roman;Times New Roman" w:eastAsia="Times New Roman" w:cs="Times New Roman"/>
          <w:color w:val="000000"/>
          <w:sz w:val="20"/>
          <w:szCs w:val="20"/>
        </w:rPr>
      </w:pPr>
      <w:r>
        <w:rPr>
          <w:rFonts w:ascii="times-roman;Times New Roman" w:hAnsi="times-roman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تاو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رة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-roman;Times New Roman" w:hAnsi="times-roman;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 Unicode MS" w:ascii="times-roman;Times New Roman" w:hAnsi="times-roman;Times New Roman"/>
          <w:b/>
          <w:bCs/>
          <w:color w:val="000000"/>
          <w:sz w:val="20"/>
          <w:szCs w:val="20"/>
          <w:rtl w:val="true"/>
        </w:rPr>
        <w:t> </w:t>
      </w:r>
      <w:r>
        <w:rPr>
          <w:rFonts w:eastAsia="Times New Roman"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times-roman;Times New Roman" w:hAnsi="times-roman;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أنسا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ثلاث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حج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كيف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ع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أفضلها</w:t>
      </w:r>
      <w:r>
        <w:rPr>
          <w:rFonts w:eastAsia="Times New Roman"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-roman;Times New Roman" w:hAnsi="times-roman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تاو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مة</w:t>
      </w:r>
      <w:r>
        <w:rPr>
          <w:rFonts w:eastAsia="Times New Roman"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-roman;Times New Roman" w:hAnsi="times-roman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رة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/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هت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دا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تع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خ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وا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سأ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نح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ي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3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نس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ضل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نس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ِ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عمر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ج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شر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ب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ز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د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غتسا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غتس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ط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خ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ت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ن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ي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ء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ا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ف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ل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ا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آ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4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ر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بس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ح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بستن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ب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ِنّ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ا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مال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ر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ٍ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بس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ح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بست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ن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تما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ط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شتك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ب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ك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يض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شترط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بستني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ت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ا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تط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ل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ط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فق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افقو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ذ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تحلل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ن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ك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وا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ك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ت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5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ًّ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ًّ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ج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ًّ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ه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ط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قص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م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ؤم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ط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ط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تا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ؤم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حر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بس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ح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بستن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ُ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عمر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او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حر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6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ن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جزأ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إ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ؤخ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جزأ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ز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ط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غت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عاط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ي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كع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تج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ت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ر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يف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هر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7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ض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ي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عي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ج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ض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ضو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كع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ضو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إحرا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مع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جًّ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ّ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م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ل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واف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ا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رن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دا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ير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د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دي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8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ق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ط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ع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رد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علو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طاف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ع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ص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ستق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قار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حر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ف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إِف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ق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ح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قصي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م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قب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دب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د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جعل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» 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تم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9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تمر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ً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تمرً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ت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ح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ق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و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رن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س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{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مَتَّ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ُمْر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ج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يْس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هَدْيِ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9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96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قار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ً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10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رن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ً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قهاء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ح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رنً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صطل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ك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م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قار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ب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فاو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م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ي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س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متع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11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ر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د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ف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ف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قار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د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طوا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وم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ر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ط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س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ح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م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عم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دل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12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رم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رد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ب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رد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ف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س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مد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طائ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ر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ق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ظ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سف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خر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رد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ب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رم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رد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ف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13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أح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م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ه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روج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س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ص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ت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ه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روج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ط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ب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{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مَتَّ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ُمْر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ج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يْس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هَدْيِ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9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ش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ر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فيق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العمر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أق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ز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تع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ش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ز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نس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ة؟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14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ز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ق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ت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س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م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ي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ه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هدي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ه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ف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ت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قو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تجاوز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لبي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حص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ارض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ن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ت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ك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ا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ب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ن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ت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ز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عل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صرً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ن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ك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عله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15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ب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ص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{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ُحْصِرْتُم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يْس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هَدْيِ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9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حص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د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د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ق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تح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ص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ذب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ب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عط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ي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تحل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حل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eastAsia="Times New Roman" w:cs="Traditional Arabic" w:ascii="Times New Roman" w:hAnsi="Times New Roman"/>
          <w:b/>
          <w:bCs/>
          <w:color w:val="000000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حا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كن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تلبي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نس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تمتعا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مل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16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حر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ق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تحل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ش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ؤك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ق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جع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او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اوي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ّ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س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س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ق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تح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متعين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د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دت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الدت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عن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ب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ل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الدته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17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ص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د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الد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ق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نيات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ي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ِ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ص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م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إحر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شرا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القفازي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حك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خل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حرم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قفاز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حرا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س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ا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ا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ع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ع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لع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ض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فازين،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18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ر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فاز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ق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ب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ه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ث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ر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و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ها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ما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لبا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ه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رم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عي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ك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ذو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د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حدا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لبا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أس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ه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وزو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شفنا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ج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ف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قطو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طعهم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طع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ع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ع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ي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فين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ت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مر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19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طع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قط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فيق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ني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صفته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حا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آخ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ل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ف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ل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ت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ّ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ؤك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سي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فظ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هم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20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ا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فع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وا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ل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كت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كر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ب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سائ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ا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ع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ّ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جّ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هم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حص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فرص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كان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21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ِ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حا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ز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ا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ّ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وا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نع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عر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ا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نع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ا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نع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22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إ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كع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eastAsia="Times New Roman" w:cs="Traditional Arabic" w:ascii="Times New Roman" w:hAnsi="Times New Roman"/>
          <w:b/>
          <w:bCs/>
          <w:color w:val="000000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لإحر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ركعتا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ِ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خت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حبا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ح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كع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وض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ص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كع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ب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تج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دا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ت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كع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ون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ت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رك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تم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كع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ِحر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كعتين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23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إ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ي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حس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خرو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ذ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قطرا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بو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عن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خروج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خ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ط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ر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وض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تنج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تنج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ذ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غ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نث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غ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وض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ضوء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ا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ج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ا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ا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ط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24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ت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وساوس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ت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وس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ظ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وّ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خ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وساوس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طرح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تل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ش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ضو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وس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باس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غسل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وض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طي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ني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التلبي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سله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غ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ا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ِ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غي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لا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غسول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لبية؟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25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إزا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طي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رأ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ح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بط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طي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حر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ئ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ي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عف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رس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»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ط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ا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طي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ي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بس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غس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غيره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إحر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تروي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وق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متمتع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ر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ى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ا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خ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ت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26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روية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ذ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ُ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ي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ر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ب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ز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ضح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ُ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ُ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{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مَتَّ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ُمْر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ج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يْس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هَدْيِ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9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ب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27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ِ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َ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حرا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ر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عض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ر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م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د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طاف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ع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ص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ا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ل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ر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ه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ازل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جزأ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هل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م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28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جاوز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غرض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ج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إ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َ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ي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ح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مل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يف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حف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ن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مل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ر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»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ص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ز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ي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29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غ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ح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اب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م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م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ق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ت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ع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ط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ّ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ب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اء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ز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قار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صدق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ّ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حر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اج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غتن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رص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30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خا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تمك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داء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نسك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عارض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ذك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ثيا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إحرا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عل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حر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بس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ح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بستني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» 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ئ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م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شتر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ب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شتك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يض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مر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ي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ءت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ء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ا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صو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ظ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حرا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ا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ف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نظ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ختل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ناس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ابس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ف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نظر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31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دي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تن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ا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حرا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ك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و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ض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ز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ِ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ض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َ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ض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َ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و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ح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ض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يقا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إحر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قاد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ج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موض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إحر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سكن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مواقيت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8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ت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و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8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س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ت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س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ف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اخر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32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ك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ق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ق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َ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ق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شأ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ه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» 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روي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eastAsia="Times New Roman" w:cs="Traditional Arabic" w:ascii="Times New Roman" w:hAnsi="Times New Roman"/>
          <w:b/>
          <w:bCs/>
          <w:color w:val="000000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حا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تروية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ز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از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بط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د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ز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ّ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33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ق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ه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ت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اد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ل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بط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اد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ل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بط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بط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اب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اب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اب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د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ز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ضح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ذبح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فق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ُ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ُ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بر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حج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ت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إف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34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إف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ن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ع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و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ر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عض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د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علو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طاف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ع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ص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حر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رن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رم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يد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رم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فس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حر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ط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ق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تح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تع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نو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تمتع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رأي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لب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فرد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دي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35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أ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ر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دي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د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ّ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ّ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ق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س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س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ّ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رد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ر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ق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ً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العمر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صول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ضاع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نفقت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ستط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فدي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ح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36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ا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ق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شترط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عل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ا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ق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ب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ب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تع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ق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ف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ب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ط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قت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طرً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37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العمر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قارن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ذك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تارك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ر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ا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رن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ع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مت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تع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ا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م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هاو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ز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ا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جو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جما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ك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اهل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هاون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ّ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نا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38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ي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ك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َ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ش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ب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ك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هاونً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فيق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حبو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شهري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ذك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مرأ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ضه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حب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ه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ئ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صل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ط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فقته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8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ض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حرا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داع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8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ض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و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فت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39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ط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ه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س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ق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ته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ق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زد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ذك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ه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ا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حج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د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دا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ئ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فس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داع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ركعت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طوا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خل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مق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ذك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خ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إفاض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وداع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كع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يها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ز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كع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جب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40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فاض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د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فاض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ود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فاض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لا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ٍ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فاض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دا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د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فاض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و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فاض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د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ٍ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ا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فاض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د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ل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هار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قي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ك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عي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قيم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الحا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معتم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نت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إكما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طوا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سعي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ع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ه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ه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41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هارة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ط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ه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ه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جز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وداع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د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د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ّ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ة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د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ض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د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ج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فر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بيت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اب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حجاج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ت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د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شت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تج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42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ا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ط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ا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ط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لقً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سع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طوا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صف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سع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ساع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عد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شواط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هل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َ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أ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ج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»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جزأ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ً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شواطه؟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43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خ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ر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شو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صف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آخ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ر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ب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دع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كر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كب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ر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اف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قبل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ب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ف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َ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فضلي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حل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تقصي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ذك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يقا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حا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رف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انصرف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قص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ز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ص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أس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ّ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َ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محل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غف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رحم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لمقص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قص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و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ك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ك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أكم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44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ش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أ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ط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ق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ز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ص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أ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أ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ص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ش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ي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قصي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ا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ل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ص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ع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صر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ذ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قام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سي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صحاب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ب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ر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تغل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لبية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45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غ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ش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كث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ي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بح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ص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بل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قف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ا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حج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نصر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زد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ك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وق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كث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ب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زد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غ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ش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ذ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قام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غ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ش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كعتين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وقو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مزدلف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المبي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قدر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الانصرا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ه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8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ق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زد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ر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نصر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ا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8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زد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ك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حب،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46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ف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بي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دع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بيً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ضعف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رج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شيو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نصر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زد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قو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ق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ذك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صرف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طل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زد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قبل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ب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زد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قف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47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شريِ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ف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شريِ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تعذ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نف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ى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ح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ثن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قق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ج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د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ذ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نف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خ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ح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ح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لحا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نحر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أخير؟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48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ح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ص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ص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صا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ح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د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أ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ض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ح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ط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رت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ح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قص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ح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ذب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ج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» 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49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ك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بي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توكي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رم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المرأ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الصبي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توك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ج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حب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ثق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ضعي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تط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توك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شي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فس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هار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ي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ثن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نت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طل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شريق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50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ش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ذ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رم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جمرا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ثلاث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تشري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يل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ذر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ضع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ح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ت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زد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ر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ر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ي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ي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ر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ضع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س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حك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قو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ئ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قو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حك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ز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51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رم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جمرات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رات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مي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صى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تهي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ب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ما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ح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ح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ت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ر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ك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ص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ش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رم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ص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ص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ط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ص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ص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ع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52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ق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ب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جع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دع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ي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جع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ق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ب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دع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يلً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ع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ها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َ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ما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  <w:t>[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حص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يسقط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حوض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جواز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رم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حص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حو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ص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وض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كم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خ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ص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ك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53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0888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ح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ص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ر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و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جو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ق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ف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40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</w:rPr>
        <w:t>1/54</w:t>
      </w:r>
      <w:r>
        <w:rPr>
          <w:rFonts w:eastAsia="Times New Roman" w:cs="Traditional Arabic" w:ascii="Times New Roman" w:hAnsi="Times New Roman"/>
          <w:b/>
          <w:bCs/>
          <w:i/>
          <w:iCs/>
          <w:color w:val="0000FF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raditional Arabic"/>
          <w:color w:val="000000"/>
          <w:sz w:val="36"/>
          <w:szCs w:val="36"/>
          <w:lang w:bidi="ar-EG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FGQPC Uthman Taha Naskh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Char">
    <w:name w:val="نمط1 Char"/>
    <w:basedOn w:val="DefaultParagraphFont"/>
    <w:qFormat/>
    <w:rPr>
      <w:rFonts w:ascii="KFGQPC Uthman Taha Naskh" w:hAnsi="KFGQPC Uthman Taha Naskh" w:eastAsia="Calibri" w:cs="KFGQPC Uthman Taha Naskh"/>
      <w:bCs/>
      <w:color w:val="1F497D"/>
      <w:sz w:val="10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spacing w:lineRule="auto" w:line="240" w:before="0" w:after="120"/>
      <w:jc w:val="center"/>
    </w:pPr>
    <w:rPr>
      <w:rFonts w:ascii="KFGQPC Uthman Taha Naskh" w:hAnsi="KFGQPC Uthman Taha Naskh" w:eastAsia="Calibri" w:cs="KFGQPC Uthman Taha Naskh"/>
      <w:bCs/>
      <w:color w:val="1F497D"/>
      <w:sz w:val="10"/>
      <w:szCs w:val="2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33:00Z</dcterms:created>
  <dc:creator>elhashemy</dc:creator>
  <dc:description>فتاوى مهمة تتعلق بالحج والعمرة</dc:description>
  <cp:keywords>فتاوى مهمة تتعلق بالحج والعمرة</cp:keywords>
  <dc:language>en-US</dc:language>
  <cp:lastModifiedBy>elhashemy</cp:lastModifiedBy>
  <dcterms:modified xsi:type="dcterms:W3CDTF">2014-03-09T19:33:00Z</dcterms:modified>
  <cp:revision>2</cp:revision>
  <dc:subject>فتاوى مهمة تتعلق بالحج والعمرة</dc:subject>
  <dc:title>فتاوى مهمة تتعلق بالحج والعمرة</dc:title>
</cp:coreProperties>
</file>