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5930</wp:posOffset>
            </wp:positionH>
            <wp:positionV relativeFrom="paragraph">
              <wp:posOffset>-720090</wp:posOffset>
            </wp:positionV>
            <wp:extent cx="477583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ب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وا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دا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قل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ئ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حم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ى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كر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لو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ن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صلاة والسلام على من جمع الله به شعث البشرية، ووحد به كيان الإنسانية، وحمل مشعل الوحدانية، ولمّ به فرقة</w:t>
      </w:r>
      <w:r>
        <w:rPr>
          <w:rFonts w:cs="Traditional Arabic"/>
          <w:rtl w:val="true"/>
        </w:rPr>
        <w:t xml:space="preserve"> العرب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على آله وصحبه الكرام البررة، وسلم تسليمًا </w:t>
      </w:r>
      <w:r>
        <w:rPr>
          <w:rtl w:val="true"/>
        </w:rPr>
        <w:t>كثيرًا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85"/>
        <w:gridCol w:w="2841"/>
      </w:tblGrid>
      <w:tr>
        <w:trPr>
          <w:trHeight w:val="510" w:hRule="exact"/>
        </w:trPr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إليك وإلا لا تشد الركائب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منك وإلا فالمؤمل خائب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فيك وإلا فالغرام مضيع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عنك وإلا فالمحدث كاذب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17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raditional Arabic"/>
          <w:sz w:val="32"/>
          <w:szCs w:val="36"/>
          <w:rtl w:val="true"/>
          <w:lang w:bidi="ar-EG"/>
        </w:rPr>
        <w:t>..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ات؛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رة</w:t>
      </w:r>
      <w:r>
        <w:rPr>
          <w:rFonts w:cs="Traditional Arabic"/>
          <w:sz w:val="32"/>
          <w:szCs w:val="36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ر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ج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ؤاد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تبت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دا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rFonts w:cs="Traditional Arabic"/>
          <w:sz w:val="32"/>
          <w:szCs w:val="36"/>
          <w:rtl w:val="true"/>
          <w:lang w:bidi="ar-EG"/>
        </w:rPr>
        <w:t xml:space="preserve">»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عات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دقة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رة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ى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عة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صر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ً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اض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ام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ل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م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شاع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سة</w:t>
      </w:r>
      <w:r>
        <w:rPr>
          <w:rFonts w:cs="Traditional Arabic"/>
          <w:sz w:val="32"/>
          <w:szCs w:val="36"/>
          <w:rtl w:val="true"/>
          <w:lang w:bidi="ar-EG"/>
        </w:rPr>
        <w:t>..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قا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هرة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ك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ترتم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ض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ات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ى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ب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يج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از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و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يج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ل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جر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اجر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ه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 حرارة الحشا، وحلاوة اللق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586"/>
        <w:gridCol w:w="2857"/>
      </w:tblGrid>
      <w:tr>
        <w:trPr>
          <w:trHeight w:val="510" w:hRule="exact"/>
        </w:trPr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يا راحلين إلى منى بقياد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هيجتمو يوم الرحيل فؤاد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سرتم وسار دليلكم يا وحشت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الشوق أقلقني وصوت الحاد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ب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و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د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سر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سر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7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بود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افتق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ق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ز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سن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وفي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طري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كس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ج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ب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ز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ئ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س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ب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ق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ا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يز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ط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بش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نقي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زم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مك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اضل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ق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ل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ه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ب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ج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زم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مك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اضل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ه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ش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دس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 هنا كان تاريخنا، وكانت حضارت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، لا من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، ولا من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الين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، ولا من كل </w:t>
      </w:r>
      <w:r>
        <w:rPr>
          <w:rtl w:val="true"/>
        </w:rPr>
        <w:t>فرعون</w:t>
      </w:r>
      <w:r>
        <w:rPr>
          <w:rtl w:val="true"/>
        </w:rPr>
        <w:t>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05"/>
        <w:gridCol w:w="2846"/>
      </w:tblGrid>
      <w:tr>
        <w:trPr>
          <w:trHeight w:val="510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من بلادي يطلبُ العلم ول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يطلب العلم من الغرب الغب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بها مهبط وحي الله بل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خرج الله بها خير نب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ي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ت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ش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اب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ش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را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حدا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ف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لبس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ه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ضع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ز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ب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س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زق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يع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خص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رص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نك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ك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تك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غ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د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ك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بادئ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ي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ط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سن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يم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ساد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ع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خ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كلى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و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س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س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ج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ن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ق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ض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رْض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صَار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تَّبِ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لَّتَ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د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ْهُد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2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هر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ح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رتب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د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ب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ا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ز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ن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>والعبد حينما يذكر الساعات الضائعة من عمره لا يملك عبرته فتهراق ندما على التفريط في زمن الصب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رط في الخيرات، وما كان مطيعًا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، واشتغل بالملهيات إذ كان </w:t>
      </w:r>
      <w:r>
        <w:rPr>
          <w:rtl w:val="true"/>
        </w:rPr>
        <w:t>مستطيعًا</w:t>
      </w:r>
      <w:r>
        <w:rPr>
          <w:rtl w:val="true"/>
        </w:rPr>
        <w:t>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01"/>
        <w:gridCol w:w="2816"/>
      </w:tblGrid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الوقت أنفس ما عنيت بحفظه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أراه أيسر ما عليك يضيع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ش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ب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د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ط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ول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ط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ؤم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أ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ف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تم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ف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لا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ف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در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جرا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د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زم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5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ب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ج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غاف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ليكن لسان حالك أيها </w:t>
      </w:r>
      <w:r>
        <w:rPr>
          <w:rtl w:val="true"/>
        </w:rPr>
        <w:t>المبارك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09"/>
        <w:gridCol w:w="2844"/>
      </w:tblGrid>
      <w:tr>
        <w:trPr>
          <w:trHeight w:val="510" w:hRule="exact"/>
        </w:trPr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مولاي إني عبد ضعيف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يتك أرغب فيما لديك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يتك أشكو مصاب الذنوب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هل يشتك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ى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الضر إلا إليك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ّ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بعفوك يا سيد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ليس اعتمادي إل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عليك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ص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س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حو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ئب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بول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ض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ضل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ب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بول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ع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ُص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ا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ا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د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ل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ؤ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شف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ز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ؤ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ر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اء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ي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حم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ش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ه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ط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قو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ذ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م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اد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و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ش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ح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ؤون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ب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را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بور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رقي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اد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نكس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با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مل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نطر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ا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ظ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وط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ظ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جا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ا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ج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ط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ظ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جا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از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ا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عتم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جابو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ألو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عطاه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زم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ض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عن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صفا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سط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ز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ح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تو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ج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ضو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قا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ضط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ل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جا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ف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 العبد الضعيف إذا لازم باب سيده أشفق عليه، ورحمه، وقضى حاجته ومطلوبه، وسد خل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دعاء لله جل وعز، فلا قادر على جلب المنافع إلا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 قادر على دفع المضار والمكروهات إلا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 آمر إلا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 ناهي إلا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 مالك إلا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 معطي إلا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 مانع إلا الله، فالزم بابه بالتضرع، والدعاء، واطلب أن يخلص لك نيتك، وأن يصفي سريرتك، فلا مالك لذلك إلا ه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 وع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11"/>
        <w:gridCol w:w="2828"/>
      </w:tblGrid>
      <w:tr>
        <w:trPr>
          <w:trHeight w:val="510" w:hRule="exact"/>
        </w:trPr>
        <w:tc>
          <w:tcPr>
            <w:tcW w:w="2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حن بأطراف النهار صبابة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في الليل يدعوني الهوى فأجيب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 لليل سرًّا في قلوب أصحابه مع 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 مع الله لا مع غي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608"/>
        <w:gridCol w:w="2833"/>
      </w:tblGrid>
      <w:tr>
        <w:trPr>
          <w:trHeight w:val="510" w:hRule="exact"/>
        </w:trPr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نهاري نهار الناس حتى إذا بد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لي الليل هزتني إليك المضاجع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قضي نهاري بالحديث وبالمنى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يجمعني والهم بالليل جامع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و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لّ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دْعُو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2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2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متابعة سنة المعصوم 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 والله 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pacing w:val="-4"/>
          <w:sz w:val="32"/>
          <w:szCs w:val="36"/>
          <w:lang w:bidi="ar-EG"/>
        </w:rPr>
        <w:t>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َمَنْ أَحْسَنُ دِينًا مِمَّنْ أَسْلَمَ وَجْهَهُ للهِ وَهُوَ مُحْسِنٌ وَاتَّبَعَ مِلَّةَ إِبْرَاهِيمَ حَنِيفًا وَاتَّخَذَ اللهُ إِبْرَاهِيمَ خَلِيلاً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6"/>
          <w:rtl w:val="true"/>
          <w:lang w:bidi="ar-EG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 w:ascii="Arial" w:hAnsi="Arial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0000"/>
          <w:sz w:val="32"/>
          <w:szCs w:val="36"/>
          <w:lang w:bidi="ar-EG"/>
        </w:rPr>
        <w:t>125</w:t>
      </w:r>
      <w:r>
        <w:rPr>
          <w:rFonts w:cs="Traditional Arabic" w:ascii="Arial" w:hAnsi="Arial"/>
          <w:color w:val="000000"/>
          <w:sz w:val="32"/>
          <w:szCs w:val="36"/>
          <w:rtl w:val="true"/>
          <w:lang w:bidi="ar-EG"/>
        </w:rPr>
        <w:t>]</w:t>
      </w:r>
      <w:r>
        <w:rPr>
          <w:rtl w:val="true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615"/>
        <w:gridCol w:w="2843"/>
      </w:tblGrid>
      <w:tr>
        <w:trPr>
          <w:trHeight w:val="510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إذا نحن أدلجنا وأنت إمامن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كفى بالمطايا طيب ذكراك حاديً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نجا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وعو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ز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غاف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ي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كُو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خ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س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م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ع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سألو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عط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ألت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خي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شوع وحضور القلب، قال 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pacing w:val="-4"/>
          <w:sz w:val="32"/>
          <w:szCs w:val="36"/>
          <w:lang w:bidi="ar-EG"/>
        </w:rPr>
        <w:t>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َيَدْعُونَنَا رَغَبًا وَرَهَبًا وَكَانُوا لَنَا خَاشِعِينَ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6"/>
          <w:rtl w:val="true"/>
          <w:lang w:bidi="ar-EG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raditional Arabic" w:ascii="Arial" w:hAnsi="Arial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0000"/>
          <w:sz w:val="32"/>
          <w:szCs w:val="36"/>
          <w:lang w:bidi="ar-EG"/>
        </w:rPr>
        <w:t>90</w:t>
      </w:r>
      <w:r>
        <w:rPr>
          <w:rFonts w:cs="Traditional Arabic" w:ascii="Arial" w:hAnsi="Arial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rtl w:val="true"/>
        </w:rPr>
        <w:t xml:space="preserve">، فالخشوع وحضور القلب أمر مطلوب، والرغبة والرهبة في الدعاء من شروط </w:t>
      </w:r>
      <w:r>
        <w:rPr>
          <w:rtl w:val="true"/>
        </w:rPr>
        <w:t>الدعاء</w:t>
      </w:r>
      <w:r>
        <w:rPr>
          <w:rtl w:val="true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409"/>
        <w:gridCol w:w="2830"/>
      </w:tblGrid>
      <w:tr>
        <w:trPr>
          <w:trHeight w:val="510" w:hRule="exac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إذا كنت ذا أمر فكن ذا عزيمة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إن فساد الأمر أن تتردد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عز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عط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تك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وط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جا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س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حر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ج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جب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رائ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ي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ث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ط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تها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ك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وحي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ف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   *     *</w:t>
      </w:r>
    </w:p>
    <w:p>
      <w:pPr>
        <w:pStyle w:val="Style17"/>
        <w:jc w:val="center"/>
        <w:rPr/>
      </w:pP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ت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ن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آخِرَ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ن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01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ؤَاخِذ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سِي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خْطَأ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حْمِ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صْ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مَلْتَ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بْل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حَمِّل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طَاقَة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عْف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رْحَم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لا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نْصُر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86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زِغ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دَيْت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َ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دُن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ْم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وَهَّا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امِع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َوْم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يْ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خْلِف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ِيعَاد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ُنُوب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6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دُن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ُرِّيّ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طَيِّب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مِيع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3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زَل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تَّبَع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كْتُب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5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ُنُوب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سْرَاف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ر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ثَبِّت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قْدَام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نْصُر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47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كْتُب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َلَم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رْحَم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كُونَ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جْعَل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47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فْتَح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َيْ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وْم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فَات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34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فْرِغ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بْ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وَف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1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جْعَل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تْن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ْق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َجّ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رَحْمَت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يونس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5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وَالِدَي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لْمُؤْمِن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قُو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ِسَا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إبراهيم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41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ت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دُن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ْم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َيِّئ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ر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ش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كه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رْحَم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ؤمنو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0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صْرِف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ذَابَ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ر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فرق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5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1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إِخْوَان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بَقُو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إِيمَا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جْعَ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ِلا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ءُوف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حش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وَكَّل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لَي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َب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لَي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صِي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جْعَل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تْن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متحن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4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5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تْم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تحريم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جْعَل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قِي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َلا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ُرِّيَّ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قَبَّ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ُعَاء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إبراهيم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4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شْرَح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دْر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سّ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ر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حْل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ُقْد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سَا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فْقَه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وْل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طه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5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ذَر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رْد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وَارِث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نبي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زِل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نْزَلا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َارَك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نْز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ؤمنو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جْعَل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ؤمنو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4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ُكْم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لْحِق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صَّالِح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جْعَ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س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ِدْق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آخ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شعر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3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4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خْزِ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بْعَث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ل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ن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ت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قَلْب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شعر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7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2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زِع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شْكُ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ِعْمَت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عَم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ِدَي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ْمَل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رْضَا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دْخِل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رَحْمَت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بَاد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نمل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َلَمْت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6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زَل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َي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ق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4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نْصُر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فْسِ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عنكبوت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3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صافات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0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زِعْ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شْكُ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ِعْمَت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عَم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ِدَي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ْمَل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رْضَا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صْلِح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ُرِّيَّ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بْت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ّ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حق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5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مَزَات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يَاطِي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عُوذ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حْضُر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ؤمنو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7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رْحَ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ؤمنو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1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َمَد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لِد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لَد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كُ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فُو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فَلَق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اسِق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َ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فَّاثَات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ُقَد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اسِد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د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3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لِك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َ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وَسْو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خَنّ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َسْوِس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دُور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جِنَّ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ل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ا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د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ند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غ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حز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د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و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قاؤ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ل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كل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ب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ص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يا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كم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ج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ن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ي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ط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ضا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ط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معاف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قوب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ص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ن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ثن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3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برائ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سرافي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شهاد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تلف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ذن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تقي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ت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و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يع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4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ت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ه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ط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نع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ب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عم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ب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غف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4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س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س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ئ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رزق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و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دخ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دخ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ريم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وف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ف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ف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ع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ش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بع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5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نو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ز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ور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نج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رقا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خ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اصيت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و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قضِ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غن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ق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د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تق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ف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غن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و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ح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في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ج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مت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مي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ط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م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5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و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خر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اني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ر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هد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اف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زق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و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زك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كا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ولا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6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ن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ش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ص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خر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دد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ص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ا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وق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ح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مام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ل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ر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حك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قه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بت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اديً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هد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ر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خ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ز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طئ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مد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6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ل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ر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طا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س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ا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عد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ش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غر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ج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ل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د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ق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ض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مات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عداء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ق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lang w:bidi="ar-EG"/>
        </w:rPr>
        <w:t>7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زت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ن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وت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كس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خ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ح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ما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ر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أ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غر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ي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ن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ف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لوب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اعت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جي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جي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6"/>
          <w:lang w:bidi="ar-EG"/>
        </w:rPr>
        <w:t>7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ر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تو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نت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ط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غتن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ت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س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ط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مين</w:t>
      </w:r>
    </w:p>
    <w:p>
      <w:pPr>
        <w:pStyle w:val="Style17"/>
        <w:ind w:left="0" w:right="0" w:firstLine="2997"/>
        <w:jc w:val="center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</w:p>
    <w:p>
      <w:pPr>
        <w:pStyle w:val="Style17"/>
        <w:ind w:left="0" w:right="0" w:firstLine="2997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8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دمع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في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حج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دمع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في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حج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3:00Z</dcterms:created>
  <dc:creator>محمد بن سرار اليامي</dc:creator>
  <dc:description>دمعة في الحج</dc:description>
  <cp:keywords>دمعة في الحج</cp:keywords>
  <dc:language>en-US</dc:language>
  <cp:lastModifiedBy>apomosap</cp:lastModifiedBy>
  <cp:lastPrinted>2006-06-28T13:30:00Z</cp:lastPrinted>
  <dcterms:modified xsi:type="dcterms:W3CDTF">2013-05-18T11:45:00Z</dcterms:modified>
  <cp:revision>19</cp:revision>
  <dc:subject>دمعة في الحج</dc:subject>
  <dc:title>دمعة في الحج</dc:title>
</cp:coreProperties>
</file>