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  <w:lang w:bidi="ar-SA"/>
        </w:rPr>
        <w:t>متن</w:t>
      </w:r>
      <w:r>
        <w:rPr>
          <w:b/>
          <w:b/>
          <w:bCs/>
          <w:color w:val="CC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  <w:lang w:bidi="ar-SA"/>
        </w:rPr>
        <w:t>تحفة</w:t>
      </w:r>
      <w:r>
        <w:rPr>
          <w:b/>
          <w:b/>
          <w:bCs/>
          <w:color w:val="CC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  <w:lang w:bidi="ar-SA"/>
        </w:rPr>
        <w:t>الأطفال</w:t>
      </w:r>
      <w:r>
        <w:rPr>
          <w:b/>
          <w:b/>
          <w:bCs/>
          <w:color w:val="CC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  <w:lang w:bidi="ar-SA"/>
        </w:rPr>
        <w:t>لمؤلفه</w:t>
      </w:r>
      <w:r>
        <w:rPr>
          <w:b/>
          <w:b/>
          <w:bCs/>
          <w:color w:val="CC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  <w:lang w:bidi="ar-SA"/>
        </w:rPr>
        <w:t>سليمان</w:t>
      </w:r>
      <w:r>
        <w:rPr>
          <w:b/>
          <w:b/>
          <w:bCs/>
          <w:color w:val="CC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  <w:lang w:bidi="ar-SA"/>
        </w:rPr>
        <w:t>الجمزوري</w:t>
      </w:r>
      <w:r>
        <w:rPr>
          <w:b/>
          <w:b/>
          <w:bCs/>
          <w:color w:val="CC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  <w:lang w:bidi="ar-SA"/>
        </w:rPr>
        <w:t>بسم</w:t>
      </w:r>
      <w:r>
        <w:rPr>
          <w:b/>
          <w:b/>
          <w:bCs/>
          <w:color w:val="CC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  <w:lang w:bidi="ar-SA"/>
        </w:rPr>
        <w:t>الله</w:t>
      </w:r>
      <w:r>
        <w:rPr>
          <w:b/>
          <w:b/>
          <w:bCs/>
          <w:color w:val="CC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  <w:lang w:bidi="ar-SA"/>
        </w:rPr>
        <w:t>الرحمن</w:t>
      </w:r>
      <w:r>
        <w:rPr>
          <w:b/>
          <w:b/>
          <w:bCs/>
          <w:color w:val="CC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َقـُول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َجـ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َحْمَـة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َفُــور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دَوْم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ُلَيْمـان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َمْزُورِ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َمْــد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صَلَّيــ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َلَــ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    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حَـمَّـد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آلـــه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مَـ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َ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بـَعْد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َــــذا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َّظم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ُـرِيد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ُّ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َّنْوِي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مُــدُود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َمَّيْتُــه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تُحْفَــــ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َطْفَـال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َيْخن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ْميهيَ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مـا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جُــ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ـــه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ْفَع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ُّلاب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أجْـر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قَبُول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ثَّوابـــَ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النون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التنو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نُّـ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َسكُــ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للتَّنْــــوِي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رْبَـع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حْكَـام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خُذ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َبيِيِنـــ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ـالأَوّل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ِظْـــهَار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َبْل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حْـــرُف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حَلْق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ـت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ُتَّبَت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لْتَعْــرِف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َمْــز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هـَاء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َيْن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َـــــاء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هْمَلَتَــا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ُـم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َيْن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َــاءُ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ثَّـا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ِدْغَـام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سَتَّـــ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ـــَت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َرْمُلـُو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ِنـْدهُ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َد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َبَتت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َكنَّهَـ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ِسْمــا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سْــم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ُدْغَمَــ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يــِ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غُنَّـة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يَنمُـ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ُلِمَــ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ِ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َــان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ـكلْمَـة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ـــــ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ـُـدْغِم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َـدُنْي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ِنْوَان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َل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ثَّـا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ِدْغَــام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غَيْـر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ُنَّــــهْ    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ـ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ــرّ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ـُم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َرَّرَنَّه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ثَـالث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قْـلاب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ِنـْد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ــــاءِ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ِيمــ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غُنَّــة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ــع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ِخْفَاء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ِالرَّابع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ِخْفَــاء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ِنْد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َاضِـــل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ُـرُوف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جب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ِْفَاضِــل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مْسة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شْر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مْزُهَـــ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ِلْـم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ـ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ت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َد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َمَّنْتُهَ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ِف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ا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َن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َم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َاد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َخْص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َد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مـا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ُم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يَّب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ِد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ُقـي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َع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ظَالِماَ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الميم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النون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المشددت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غُن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ِيمـ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َم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ُونـــ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ُددَّ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سَـمَ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ُـل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َـرْف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ُنَّة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َــدَ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الميم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الساكن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يم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َسْكُ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َج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َبْل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ِجا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ـف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َّنَة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ـِذ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ِجَــــ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ْكـَامُه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َلاثَة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ِمَــ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َبَط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إِخْفَاء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ِدْغَام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إظْـهار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قَـــط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الأَوَّل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ِخْفَـــاء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ِنْد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اء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وَسَمَّه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َّفْــــوِي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ِلقــُرَّاء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ثَّا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ِدْغَــــام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مِثْلِه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تَ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سَمَ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ِدْغَامـ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َغِير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َـــ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تَ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ثَّالث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ِظهَـــار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َقِيَّه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مِ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حْـرُف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سَمَّـــه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َفْوِيَّ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حْذَر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َدَ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و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فَـ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َخْتَفِ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ِقُرْبِهَـ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اتَّحَـاد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اْعـــرِفِ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لام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أل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لام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الفعل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ِلام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ل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َــالا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َبْـل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َحْـــرُف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ُولاهُمَــ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ِظْهَـــارُه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لتَعْرِف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َبْـل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رْبَـع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ـع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َشْرَة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ُذ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ِلْمَـ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ِ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بْـغ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َجَّك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خَــف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َقِيمَهُ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َانِيهَمَــ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دْغَامُهَـ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ـ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رْبَــع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عَشْرَة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يْضــ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رَمْزَه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ــعِ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ِب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ِل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َحْم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َفُز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ِف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ِعَـم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دَع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ُوء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ظَنً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ُر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رِيفــ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ِلكَرم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لام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ُولَــ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َمَّـه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َمْـــرِيَّه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لام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ٌخْرَ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َمَّــه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َمْسِيَّه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أَظْهِــرَن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م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عْــل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طْلَقَـــ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َحْو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َعَم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قُلن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ْتَقــي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والمثلين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والمتقاربين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والمتجانس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ـ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َّفَــ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َمخارج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تَّفَـق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َرفَا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المثْل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يهمَــ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حَـقّ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إ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َكُــون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خْــرج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َقَـــارَب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َّفّ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ْتَلَفَــ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ُلَقَّبِــ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تَقَــارِبَيْ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َكــُون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تَّفَقَـــ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خْرَج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ُو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َّفَــات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ُقَّقَ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ُتَجَانِسَيْــ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ُــم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َكَـــن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وَّل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ّــلّ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الصَّغِ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َمَّيَـــن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ُــرَّك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ـــرَفَا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ُلً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قُل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ُــلّ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َبِير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ْفْهَمَنْه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الُمثُــلْ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أقسام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المد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َمــدّ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صْــلِيّ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فَـــرْعِيّ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سَمـَ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وَّل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َبِيِعيــــ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هُو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ـ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َوَقُّــف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َـه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َلَــ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َبَب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وَ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دُونـِه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ُرُوف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َجْتَلَــب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َــل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يّ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َرْف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ْير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َمْز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ُكُون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َعْد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ـدً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الطَّبِيِعِيّ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َكــُون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آخَـ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َـــرْعِيّ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وْقُوف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َلَ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َبَب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َهَمْـز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ُكُون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سْجَلاَ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ُــرُوفُه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َـــلاثَة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عِيــــه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َفْظ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ي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هْـي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ُوحِيهَ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كَســْر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َيْل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قَبْل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َ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َم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شَرْط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فَتْح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َبْل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لْـ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ُلْتَــزَم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لَّيْــن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ِنْــه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وَاو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َكنَا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فِتَاح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َبْل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ُــــلً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ُعلِنَا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المد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ِلْمَــدَ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حْكَـــام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َلاثَة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َـدُوم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هْي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ُجُوب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جـوَاز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لُّزُوم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ـوَاجب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َاء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مــز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َعْد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د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ِلْمَ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ذ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مُتَّصِـــل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ـُعَدَّ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جَـائز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ـــد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قَصَر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ُصِل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ُـلّ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كِلْمَة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َذ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ْفَصِـــل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ـثل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َــرض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ُّكُونُ        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قْفـ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َتَعْلَمُو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َستْعَيِــــنُ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ُـــدَّم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َمْز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َلَ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َمدَ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ذَا        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َدَل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َآمنُ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ِاِيمَانـــ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ُـذَ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لازِم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ُّكُـــــون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ُصَّلاً        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صْل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وَقْف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َعْد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دً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ُــوَّلاً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اقسام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المد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اللازم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قْسَـــــام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زِم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َدَيْهِم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رْبَعَه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َلْك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ِلْمِـــيّ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حَرْفِيّ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عَـه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ِلاهُمَـــــــ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خفَّف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ثَقَّل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هَذِه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رْبَعَـة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ُفَصَّــــــلُ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إِ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كِلْمَـــة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ُكُـون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ْتَمَع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ضع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َرْف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ـدً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هْو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ِلْمِيّ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قَع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ُلاثِيَ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ُروُف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ُجِــدا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  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مَدّ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سْطَـه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حَرْفِـــيّ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َدَ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ِلاهُما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ثَقَّـــــل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َ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ُدْغِما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خَفَّّف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ـُل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ُدْغَمَــــ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لازِم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َرْفـــيّ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وَّل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ُّور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ُجُودُه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َـمَان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ْحَصَـــر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َجْمَعُه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ُرُوف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َـم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َسَل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َقَص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 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عَيْن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ُ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جْهَيْ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الـطُّول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خَص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ِوَ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َرْف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ُّلاث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لِف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ُدُّه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ــدّ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َبِيعِيّــــ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ُلِف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ذَ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يْض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َوَاتِــح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ُّوَر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َفْظ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َيً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َاهِ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ْحَصــَرْ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يَجْمَع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َوَاتِح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َرْبَــع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َشَر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ِلْه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ُحَيْر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َطَعْ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شْتَهَرْ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خاتمة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CC0000"/>
          <w:sz w:val="36"/>
          <w:sz w:val="36"/>
          <w:szCs w:val="36"/>
          <w:rtl w:val="true"/>
        </w:rPr>
        <w:t>التحف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تَم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َّظم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حَمْـــــ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َلَ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َمَا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ِـ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َنَــاهِــــ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بْيَاتُه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َــدّ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َا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ِذ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َّهَـــ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َارِيخُه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ـُشْري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ِمَ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ُتْقِنُـــهَ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َّــلاة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َّـــلام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بَدَا      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َلَ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ِتَـام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َنْبيَ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َحْمَــــدَاَ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َلآل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صَّــــحْب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كل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َابِعِ            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َكُلَ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َـارئ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ُلَ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َامِـــــعِ</w: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b/>
        <w:b/>
        <w:bCs/>
        <w:color w:val="0000FF"/>
        <w:lang w:bidi="ar-SA"/>
      </w:rPr>
    </w:pPr>
    <w:r>
      <w:rPr>
        <w:rFonts w:cs="PT Bold Heading"/>
        <w:b/>
        <w:bCs/>
        <w:color w:val="0000FF"/>
        <w:lang w:bidi="ar-SA"/>
      </w:rPr>
      <w:t>www.islamway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3:17:00Z</dcterms:created>
  <dc:creator>muslim</dc:creator>
  <dc:description/>
  <cp:keywords/>
  <dc:language>en-US</dc:language>
  <cp:lastModifiedBy>abumariam</cp:lastModifiedBy>
  <dcterms:modified xsi:type="dcterms:W3CDTF">2009-08-04T12:45:00Z</dcterms:modified>
  <cp:revision>4</cp:revision>
  <dc:subject/>
  <dc:title>بسم الله الرحمن الرحيم</dc:title>
</cp:coreProperties>
</file>