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onotype Koufi"/>
          <w:bCs w:val="false"/>
          <w:szCs w:val="96"/>
          <w:lang w:bidi="ar-EG"/>
        </w:rPr>
      </w:pPr>
      <w:r>
        <w:rPr>
          <w:rFonts w:cs="Monotype Koufi"/>
          <w:bCs w:val="false"/>
          <w:szCs w:val="96"/>
          <w:rtl w:val="true"/>
          <w:lang w:bidi="ar-EG"/>
        </w:rPr>
      </w:r>
    </w:p>
    <w:p>
      <w:pPr>
        <w:pStyle w:val="Heading"/>
        <w:jc w:val="left"/>
        <w:rPr>
          <w:rFonts w:cs="Monotype Koufi"/>
          <w:bCs w:val="false"/>
          <w:szCs w:val="96"/>
          <w:lang w:bidi="ar-EG"/>
        </w:rPr>
      </w:pPr>
      <w:r>
        <w:rPr>
          <w:rFonts w:cs="Monotype Koufi"/>
          <w:bCs w:val="false"/>
          <w:szCs w:val="96"/>
          <w:rtl w:val="true"/>
          <w:lang w:bidi="ar-EG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Cs w:val="false"/>
          <w:szCs w:val="96"/>
        </w:rPr>
      </w:pPr>
      <w:r>
        <w:rPr>
          <w:rFonts w:cs="Monotype Koufi"/>
          <w:bCs w:val="false"/>
          <w:szCs w:val="96"/>
          <w:rtl w:val="true"/>
        </w:rPr>
        <w:t>كتاب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Monotype Koufi"/>
          <w:bCs w:val="false"/>
          <w:szCs w:val="96"/>
          <w:rtl w:val="true"/>
        </w:rPr>
        <w:t>التوحيد</w:t>
      </w:r>
    </w:p>
    <w:p>
      <w:pPr>
        <w:pStyle w:val="Heading"/>
        <w:jc w:val="center"/>
        <w:rPr>
          <w:rFonts w:cs="Simplified Arabic"/>
          <w:bCs w:val="false"/>
          <w:szCs w:val="52"/>
        </w:rPr>
      </w:pPr>
      <w:r>
        <w:rPr>
          <w:rFonts w:cs="Simplified Arabic"/>
          <w:bCs w:val="false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52"/>
        </w:rPr>
      </w:pPr>
      <w:r>
        <w:rPr>
          <w:rFonts w:cs="Simplified Arabic"/>
          <w:szCs w:val="52"/>
          <w:rtl w:val="true"/>
        </w:rPr>
        <w:t>الذ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هو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ح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عبيد</w:t>
      </w:r>
    </w:p>
    <w:p>
      <w:pPr>
        <w:pStyle w:val="Heading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تأليف</w:t>
      </w:r>
    </w:p>
    <w:p>
      <w:pPr>
        <w:pStyle w:val="Heading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52"/>
        </w:rPr>
      </w:pPr>
      <w:r>
        <w:rPr>
          <w:rFonts w:cs="Simplified Arabic"/>
          <w:szCs w:val="52"/>
          <w:rtl w:val="true"/>
        </w:rPr>
        <w:t>الإما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محم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عبدالوهاب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رح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له</w:t>
      </w:r>
    </w:p>
    <w:p>
      <w:pPr>
        <w:pStyle w:val="Heading"/>
        <w:jc w:val="center"/>
        <w:rPr>
          <w:rFonts w:cs="Simplified Arabic Backslanted"/>
          <w:sz w:val="52"/>
          <w:szCs w:val="36"/>
        </w:rPr>
      </w:pPr>
      <w:r>
        <w:rPr>
          <w:rFonts w:cs="Simplified Arabic Backslanted"/>
          <w:sz w:val="52"/>
          <w:szCs w:val="36"/>
          <w:rtl w:val="true"/>
        </w:rPr>
      </w:r>
    </w:p>
    <w:p>
      <w:pPr>
        <w:pStyle w:val="Heading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حيد</w:t>
      </w:r>
    </w:p>
    <w:p>
      <w:pPr>
        <w:pStyle w:val="Normal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جتنبوا</w:t>
      </w:r>
      <w:r>
        <w:rPr>
          <w:rFonts w:cs="DecoType Naskh Variants"/>
          <w:rtl w:val="true"/>
        </w:rPr>
        <w:t>الطاغوت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اه</w:t>
      </w:r>
      <w:r>
        <w:rPr>
          <w:rFonts w:cs="DecoType Naskh Variants"/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حسان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b/>
          <w:b/>
          <w:rtl w:val="true"/>
        </w:rPr>
        <w:t>ق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تعالو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أت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حر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ربك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 Variants"/>
          <w:b/>
          <w:b/>
          <w:rtl w:val="true"/>
        </w:rPr>
        <w:t>عليكم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تقيماً</w:t>
      </w:r>
      <w:r>
        <w:rPr>
          <w:rFonts w:cs="DecoType Naskh Variants"/>
          <w:rtl w:val="true"/>
        </w:rPr>
        <w:t>.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كل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نت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عب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اغوت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DecoType Naskh Variants"/>
        </w:rPr>
        <w:t>00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ب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ءا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خذولاً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ـ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دحور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ب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ك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عبدو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ظ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ر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Simplified Arabic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فرة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نو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ور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سموا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شعر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ت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شرك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رك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ح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ُدِغ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كل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ف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غتـ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ثـ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ـ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يض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</w:p>
    <w:p>
      <w:pPr>
        <w:pStyle w:val="TextBody"/>
        <w:jc w:val="both"/>
        <w:rPr>
          <w:rFonts w:cs="Simplified Arabic"/>
          <w:sz w:val="36"/>
          <w:szCs w:val="44"/>
        </w:rPr>
      </w:pPr>
      <w:r>
        <w:rPr>
          <w:rFonts w:cs="Simplified Arabic"/>
          <w:sz w:val="36"/>
          <w:szCs w:val="44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جنب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صن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ري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ن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ضلل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بع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ح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دوك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وضو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ريج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ب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ك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تلو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لاث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ي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آ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طر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َن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دع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فار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طر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ل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جع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د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>!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زع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رادن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شف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ر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ز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شرك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ind w:left="793" w:right="0" w:hanging="793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هال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ً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غل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ائم</w:t>
      </w:r>
    </w:p>
    <w:p>
      <w:pPr>
        <w:pStyle w:val="TextBody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Simplified Arabic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مائم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ـ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قى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ل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فع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ع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ئ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ل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ا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  (</w:t>
      </w:r>
      <w:r>
        <w:rPr>
          <w:rFonts w:cs="DecoType Naskh Variants"/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ل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ز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و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له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هل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ه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Fonts w:cs="Simplified Arabic"/>
          <w:rtl w:val="true"/>
        </w:rPr>
        <w:t>.</w:t>
      </w:r>
    </w:p>
    <w:p>
      <w:pPr>
        <w:pStyle w:val="TextBody"/>
        <w:ind w:left="84" w:right="0" w:hanging="84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ه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طلب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ف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ه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ائ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ـ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ـ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نح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كي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 Variant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نحر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ـ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ـ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ت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ّ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ه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ـق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ب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و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ذ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هما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ـَق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بداً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ف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يو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النذ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فق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ذر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عل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ط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ه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ذ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وذ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زاد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ه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ر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 Backslanted"/>
        </w:rPr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عبدو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ي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ضط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نفعك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دعو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أيشر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ص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م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قطم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ُج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ج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ان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ــ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شير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قرب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ال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آمنو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ز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شير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قربي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بي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زِّ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ـ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ب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و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ج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ب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ط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ئة؟</w:t>
      </w:r>
      <w:r>
        <w:rPr>
          <w:rFonts w:cs="Simplified Arabic"/>
          <w:rtl w:val="true"/>
        </w:rPr>
        <w:t>!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فظ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داً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فاعـة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ا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حش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فيع</w:t>
      </w:r>
      <w:r>
        <w:rPr>
          <w:rFonts w:cs="DecoType Naskh Variants"/>
          <w:szCs w:val="36"/>
          <w:rtl w:val="true"/>
        </w:rPr>
        <w:t>)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Fonts w:cs="Simplified Arabic"/>
          <w:szCs w:val="36"/>
          <w:vertAlign w:val="superscript"/>
        </w:rPr>
        <w:t>53</w:t>
      </w:r>
      <w:r>
        <w:rPr>
          <w:rFonts w:cs="Simplified Arabic"/>
          <w:szCs w:val="36"/>
          <w:vertAlign w:val="superscript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قوله</w:t>
      </w:r>
      <w:r>
        <w:rPr>
          <w:rFonts w:cs="Simplified Arabic"/>
          <w:szCs w:val="36"/>
          <w:rtl w:val="true"/>
        </w:rPr>
        <w:t>: (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جميع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إذن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فاع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أ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يرض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د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زعم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م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رض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ف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رتض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م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ع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شفع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فاع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حقيق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؟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مشركين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: (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مشرك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اف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كاب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ط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عت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د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 </w:t>
      </w:r>
      <w:r>
        <w:rPr>
          <w:rFonts w:cs="DecoType Naskh Variants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ذرُنّ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ذرُنّ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وا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عل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ت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ي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بدوهم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طع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ل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طع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Cs w:val="16"/>
          <w:rtl w:val="true"/>
        </w:rPr>
        <w:t>((</w:t>
      </w:r>
      <w:r>
        <w:rPr>
          <w:rFonts w:cs="Simplified Arabic"/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szCs w:val="16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ب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هور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ت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ّ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ت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ص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ث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طأ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أفرء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زى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ج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ج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َوَّارَ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ج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 </w:t>
      </w:r>
      <w:r>
        <w:rPr>
          <w:rFonts w:cs="DecoType Naskh Variants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ع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ه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Fonts w:cs="Simplified Arabic"/>
          <w:rtl w:val="true"/>
        </w:rPr>
        <w:t>]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ر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ثان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ص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الج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طاغوت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ُنبئُك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ش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ث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غض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ق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خنا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غلب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نتخ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ذ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ذ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خلتمو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ز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ط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ً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َّا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؟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انها؟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ق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ه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ز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طاغوت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واغ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ات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ح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ت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ح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ت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صو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ه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تا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؟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س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حراً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عرَّ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>"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لأر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اً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Simplified Arabic"/>
          <w:rtl w:val="true"/>
        </w:rPr>
        <w:t>.."</w:t>
      </w:r>
      <w:r>
        <w:rPr>
          <w:rFonts w:cs="Simplified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:</w:t>
        <w:tab/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ف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ة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TextBody"/>
        <w:ind w:left="1440" w:right="0" w:hanging="1440"/>
        <w:jc w:val="both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و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Simplified Arabic"/>
          <w:rtl w:val="true"/>
        </w:rPr>
        <w:t>.</w:t>
        <w:tab/>
        <w:tab/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تان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cs="Simplified Arabic"/>
          <w:rtl w:val="true"/>
        </w:rPr>
        <w:t>.</w:t>
      </w:r>
    </w:p>
    <w:p>
      <w:pPr>
        <w:pStyle w:val="TextBody"/>
        <w:ind w:left="2880" w:right="0" w:hanging="1440"/>
        <w:jc w:val="both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>.</w:t>
      </w:r>
    </w:p>
    <w:p>
      <w:pPr>
        <w:pStyle w:val="TextBody"/>
        <w:ind w:left="2880" w:right="0" w:hanging="144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2880" w:right="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right="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right="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right="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right="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ير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لمون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كم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ج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ض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مومة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جيم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ل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ط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ح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واء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يتركون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حس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ج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ا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وك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واك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باؤ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بناؤ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د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ها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قطَّع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ؤمنين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ءا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م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ه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center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اخش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كيل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>
          <w:rFonts w:cs="Simplified Arabic"/>
          <w:sz w:val="36"/>
          <w:szCs w:val="16"/>
        </w:rPr>
      </w:pPr>
      <w:r>
        <w:rPr>
          <w:rFonts w:cs="Simplified Arabic"/>
          <w:sz w:val="3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أفأ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ل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ل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لاء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ء</w:t>
      </w:r>
    </w:p>
    <w:p>
      <w:pPr>
        <w:pStyle w:val="TextBody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جال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ز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بخس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حبط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ملو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يص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كس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ش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ر؟</w:t>
      </w:r>
      <w:r>
        <w:rPr>
          <w:rFonts w:cs="Simplified Arabic"/>
          <w:rtl w:val="true"/>
        </w:rPr>
        <w:t>!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ك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زي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: (</w:t>
      </w:r>
      <w:r>
        <w:rPr>
          <w:rFonts w:cs="DecoType Naskh Variants"/>
          <w:smallCaps/>
          <w:rtl w:val="true"/>
        </w:rPr>
        <w:t>اتخذ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حبا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رهبا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رب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س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عب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ر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حرم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حلّ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ر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حلونه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لى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ل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ادتهم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ترم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س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و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اء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مث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مث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في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و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ا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ثر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هب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فض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س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ا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ف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ي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لح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اهل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ــاب</w:t>
      </w:r>
    </w:p>
    <w:p>
      <w:pPr>
        <w:pStyle w:val="TextBody"/>
        <w:jc w:val="center"/>
        <w:rPr>
          <w:rFonts w:cs="Simplified Arabic"/>
          <w:smallCaps/>
          <w:sz w:val="36"/>
          <w:szCs w:val="16"/>
        </w:rPr>
      </w:pPr>
      <w:r>
        <w:rPr>
          <w:rFonts w:cs="Simplified Arabic"/>
          <w:smallCaps/>
          <w:sz w:val="3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ر</w:t>
      </w:r>
      <w:r>
        <w:rPr>
          <w:rFonts w:cs="Times New Roman"/>
          <w:smallCaps/>
          <w:rtl w:val="true"/>
        </w:rPr>
        <w:t xml:space="preserve"> 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زع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ءام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ري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تحاكم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طاغ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م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ير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شيط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ض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ضل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يد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7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ا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ح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صلح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صلاح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ف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بغ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ئ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وو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ي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ت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"</w:t>
      </w:r>
      <w:r>
        <w:rPr>
          <w:rFonts w:cs="Simplified Arabic"/>
          <w:smallCaps/>
          <w:rtl w:val="true"/>
        </w:rPr>
        <w:t>الحجة</w:t>
      </w:r>
      <w:r>
        <w:rPr>
          <w:rFonts w:cs="Simplified Arabic"/>
          <w:smallCaps/>
          <w:rtl w:val="true"/>
        </w:rPr>
        <w:t xml:space="preserve">" </w:t>
      </w:r>
      <w:r>
        <w:rPr>
          <w:rFonts w:cs="Simplified Arabic"/>
          <w:smallCaps/>
          <w:rtl w:val="true"/>
        </w:rPr>
        <w:t>بإسن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عب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صومة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ش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ش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تفق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ت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ه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ي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تحا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نز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زع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قي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ز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ختص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را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خ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شرف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افع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ص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كذل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ع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ضر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س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ت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عا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اغو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راف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صلاح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ف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بغ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ع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ز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د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اذ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ص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ص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</w:p>
    <w:p>
      <w:pPr>
        <w:pStyle w:val="TextBody"/>
        <w:jc w:val="both"/>
        <w:rPr>
          <w:rFonts w:cs="Simplified Arabic"/>
          <w:smallCaps/>
          <w:sz w:val="36"/>
          <w:szCs w:val="12"/>
        </w:rPr>
      </w:pPr>
      <w:r>
        <w:rPr>
          <w:rFonts w:cs="Simplified Arabic"/>
          <w:smallCaps/>
          <w:sz w:val="36"/>
          <w:szCs w:val="12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رح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خا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حدث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رف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ري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؟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رو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زا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او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تف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فا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نكا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ؤلاء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كم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هل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شابه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انته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ي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كر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رحم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نك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رحمن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ج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صفا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ع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مع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ذ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ع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ك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ئ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>
          <w:rFonts w:cs="Simplified Arabic"/>
          <w:smallCaps/>
          <w:sz w:val="36"/>
          <w:szCs w:val="14"/>
        </w:rPr>
      </w:pPr>
      <w:r>
        <w:rPr>
          <w:rFonts w:cs="Simplified Arabic"/>
          <w:smallCaps/>
          <w:sz w:val="36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يعرف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ع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نكرو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أكث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كا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ث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بائ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يب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ف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هتن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ا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صب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افر</w:t>
      </w:r>
      <w:r>
        <w:rPr>
          <w:rFonts w:cs="Simplified Arabic"/>
          <w:smallCaps/>
          <w:rtl w:val="true"/>
        </w:rPr>
        <w:t xml:space="preserve">.. ) </w:t>
      </w:r>
      <w:r>
        <w:rPr>
          <w:rFonts w:cs="Simplified Arabic"/>
          <w:smallCaps/>
          <w:rtl w:val="true"/>
        </w:rPr>
        <w:t>الحديث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عا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قوله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ي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لا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ذق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ر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ع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ر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سم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كا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ع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جتم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ض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>
          <w:rFonts w:cs="Simplified Arabic"/>
          <w:smallCaps/>
          <w:sz w:val="36"/>
          <w:szCs w:val="12"/>
        </w:rPr>
      </w:pPr>
      <w:r>
        <w:rPr>
          <w:rFonts w:cs="Simplified Arabic"/>
          <w:smallCaps/>
          <w:sz w:val="36"/>
          <w:szCs w:val="12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جع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دا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عل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ندا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ف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ب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ف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د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يل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يات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يا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ي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تا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صو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تا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صو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صاحب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لان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ط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ر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رم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س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ح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ك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دق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ذي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خع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ع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جو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ل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ندا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ا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س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ز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صغ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دق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موس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ا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فظ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آبائ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صد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رض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آب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حل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ئت</w:t>
      </w:r>
    </w:p>
    <w:p>
      <w:pPr>
        <w:pStyle w:val="TextBody"/>
        <w:jc w:val="both"/>
        <w:rPr>
          <w:rFonts w:cs="Simplified Arabic"/>
          <w:smallCaps/>
          <w:sz w:val="36"/>
          <w:szCs w:val="14"/>
        </w:rPr>
      </w:pPr>
      <w:r>
        <w:rPr>
          <w:rFonts w:cs="Simplified Arabic"/>
          <w:smallCaps/>
          <w:sz w:val="36"/>
          <w:szCs w:val="14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ي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هودي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شرك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م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را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ح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ت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داً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د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فيـ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ـ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ئش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مهـ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أ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ز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صا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مس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بح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خبر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اً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ع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ث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في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ؤي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من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د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صغ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ت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داً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ك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ر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     </w:t>
      </w:r>
      <w:r>
        <w:rPr>
          <w:rFonts w:cs="Simplified Arabic"/>
          <w:smallCaps/>
          <w:rtl w:val="true"/>
        </w:rPr>
        <w:t>سو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. . . 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البي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من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ؤ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لح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س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ح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شر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ك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ـ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يات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م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نح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هل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دهر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ؤذي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هار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سم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ذ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أ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ل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ن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لا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ي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شاه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غ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خبث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أخنع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ضع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س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لا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ي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فط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تغل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ط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فط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إجل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</w:p>
    <w:p>
      <w:pPr>
        <w:pStyle w:val="TextBody"/>
        <w:jc w:val="both"/>
        <w:rPr>
          <w:rFonts w:cs="Simplified Arabic"/>
          <w:smallCaps/>
          <w:sz w:val="36"/>
          <w:szCs w:val="14"/>
        </w:rPr>
      </w:pPr>
      <w:r>
        <w:rPr>
          <w:rFonts w:cs="Simplified Arabic"/>
          <w:smallCaps/>
          <w:sz w:val="36"/>
          <w:szCs w:val="14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يح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خت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و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حك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ريق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س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د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هم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يح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حتر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ف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ختي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ن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كنية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سألت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نل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ز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ت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خ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- 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ز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و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ي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ائ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ؤل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رغ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و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ق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صحا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ّ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ذب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اف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خبر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ب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ق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رت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ك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تحد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ك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قط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ريق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ظ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علق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سـ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ــ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جا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ك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ل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أ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آي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تهزء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لف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ي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ئ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مي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صيح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رسو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ف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لظ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د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ذ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بل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و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ذق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رحمة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ضر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س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م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ق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ر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ن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اد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كاسب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خر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ف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سرائي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بر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قر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مى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ر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تلي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بع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لك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ر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بـ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سحا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قر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ع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بق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ب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مل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ي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ص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غن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داً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نت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و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ب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ن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يئ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ك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قط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ا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ط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ج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بل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حق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رف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ذ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ير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ث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ب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صيّ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قر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صيّ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ك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قط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ا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أ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بل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َّ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د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هد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ذ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مس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تل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خ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حبي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ن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ص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جي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>
          <w:rFonts w:cs="Simplified Arabic"/>
          <w:smallCaps/>
          <w:sz w:val="36"/>
          <w:szCs w:val="14"/>
        </w:rPr>
      </w:pPr>
      <w:r>
        <w:rPr>
          <w:rFonts w:cs="Simplified Arabic"/>
          <w:smallCaps/>
          <w:sz w:val="36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ف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ع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ز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تف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ر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بَّ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ش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شـا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ـ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حب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رجت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تطيع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ج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شق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أف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أف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وف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ِّم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رث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يعا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يت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يعا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يت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درك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سم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ر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جع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اع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يت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شفق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سا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م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حر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بّ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م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قيقت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ع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ا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د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4"/>
        </w:rPr>
      </w:pPr>
      <w:r>
        <w:rPr>
          <w:rFonts w:cs="Simplified Arabic Backslanted"/>
          <w:smallCaps/>
          <w:szCs w:val="44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حس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ادع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ذ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لح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سمائه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7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يلح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ماءه</w:t>
      </w:r>
      <w:r>
        <w:rPr>
          <w:rFonts w:cs="Simplified Arabic"/>
          <w:smallCaps/>
          <w:rtl w:val="true"/>
        </w:rPr>
        <w:t xml:space="preserve">): </w:t>
      </w:r>
      <w:r>
        <w:rPr>
          <w:rFonts w:cs="Simplified Arabic"/>
          <w:smallCaps/>
          <w:rtl w:val="true"/>
        </w:rPr>
        <w:t>يشركون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ز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زيز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ش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دخ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دعائ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اهل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حد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لح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ح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ل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ل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رحم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عز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لي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غ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عاظ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طا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ثن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يعز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ظ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غب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ع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ر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تي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ضى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ي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لا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تا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ا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لام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ت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تا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ا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لام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ي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لا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را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ق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لفاظ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عا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يذ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ع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جيب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ن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روف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افئ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افئ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دع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أتمو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اذ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عا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ط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جا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و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مكافأ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نيع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كافأ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أتموه</w:t>
      </w:r>
      <w:r>
        <w:rPr>
          <w:rFonts w:cs="Simplified Arabic"/>
          <w:smallCaps/>
          <w:rtl w:val="true"/>
        </w:rPr>
        <w:t>)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ا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ج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لو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ت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اه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إخوا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قع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طاعو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تلوا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ح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ع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جز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ت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ت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ح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عا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ض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جز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ح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ره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ع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صحح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رمذ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أمور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يظ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الظان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دائ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س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ص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ضمح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س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ظ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كم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فس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ظه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شر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ت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م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وع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د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اط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د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ت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م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ضائ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غ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شي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رد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أكث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ظ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ت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ع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سماء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ف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ج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مد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ليعت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ب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ص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فس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ت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ستغف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ش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ش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رأ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نت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ل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ت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ستكث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الم؟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ظيمة</w:t>
      </w:r>
      <w:r>
        <w:rPr>
          <w:rFonts w:cs="Simplified Arabic"/>
          <w:smallCaps/>
          <w:rtl w:val="true"/>
        </w:rPr>
        <w:tab/>
        <w:tab/>
      </w:r>
      <w:r>
        <w:rPr>
          <w:rFonts w:cs="Simplified Arabic"/>
          <w:smallCaps/>
          <w:rtl w:val="true"/>
        </w:rPr>
        <w:t>و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خ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جياً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ت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ص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صف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د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ف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إيم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لائك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تب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خ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بن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طئ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طأ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صي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كت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تب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كت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قاد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مد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كت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ب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ر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ا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سن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يل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ه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ف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طئ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طأ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صي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ذي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زيد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اب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يف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حبا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مقاد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ي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راء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ز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به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ؤ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به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ط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ين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ظ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لق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يرة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ئش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ش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اهؤ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ص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ن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فوعاً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ّ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خ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و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افخ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هيا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ّ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عث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مست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شرف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يت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غل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صور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د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ظ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لق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ر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جز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ير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ص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ن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خ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و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مس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دت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ف</w:t>
      </w:r>
    </w:p>
    <w:p>
      <w:pPr>
        <w:pStyle w:val="TextBody"/>
        <w:jc w:val="center"/>
        <w:rPr>
          <w:rFonts w:cs="Simplified Arabic Backslanted"/>
          <w:smallCaps/>
          <w:sz w:val="36"/>
          <w:szCs w:val="40"/>
        </w:rPr>
      </w:pPr>
      <w:r>
        <w:rPr>
          <w:rFonts w:cs="Simplified Arabic Backslanted"/>
          <w:smallCaps/>
          <w:sz w:val="36"/>
          <w:szCs w:val="4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احفظ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يما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ف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سل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ح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كسب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ل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ثلا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لم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ك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ي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شيم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ائ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تك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ضاع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ت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بر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اً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ه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هد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خو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تمن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نذ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ف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ظه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ن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مي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مي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هادت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راهي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ربون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غا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  <w:szCs w:val="18"/>
        </w:rPr>
      </w:pPr>
      <w:r>
        <w:rPr>
          <w:rFonts w:cs="Simplified Arabic"/>
          <w:smallCaps/>
          <w:szCs w:val="18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وص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ف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يم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ف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سل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ح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برك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ت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ن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اع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لف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حلف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ثناؤ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لاث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ب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د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ه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ه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هد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رب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غ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ه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</w:p>
    <w:p>
      <w:pPr>
        <w:pStyle w:val="TextBody"/>
        <w:jc w:val="center"/>
        <w:rPr>
          <w:rFonts w:cs="Simplified Arabic Backslanted"/>
          <w:smallCaps/>
          <w:sz w:val="36"/>
          <w:szCs w:val="20"/>
        </w:rPr>
      </w:pPr>
      <w:r>
        <w:rPr>
          <w:rFonts w:cs="Simplified Arabic Backslanted"/>
          <w:smallCaps/>
          <w:sz w:val="36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أو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اهد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نقض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وكيدها</w:t>
      </w:r>
      <w:r>
        <w:rPr>
          <w:rFonts w:cs="DecoType Naskh Variants"/>
          <w:smallCaps/>
          <w:rtl w:val="true"/>
        </w:rPr>
        <w:t xml:space="preserve">)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ي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َّ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ر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ص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قو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درو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مثلو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د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شرك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ص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آيت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دع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خب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ح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خب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أعر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ني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ف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اه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أ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ز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تله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ص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را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ت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خ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م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خ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ص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را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إ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ص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طر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تله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ا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ج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واف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ند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أ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فلا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ف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حبط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ائ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ب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ك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ن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آخرت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أ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ع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تك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كلمة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الخ</w:t>
      </w:r>
      <w:r>
        <w:rPr>
          <w:rFonts w:cs="Simplified Arabic"/>
          <w:smallCaps/>
          <w:rtl w:val="true"/>
        </w:rPr>
        <w:t>.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ب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Simplified Arabic"/>
          <w:smallCaps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</w:p>
    <w:p>
      <w:pPr>
        <w:pStyle w:val="TextBody"/>
        <w:jc w:val="both"/>
        <w:rPr>
          <w:rFonts w:cs="Simplified Arabic"/>
          <w:smallCaps/>
          <w:sz w:val="36"/>
          <w:szCs w:val="36"/>
        </w:rPr>
      </w:pPr>
      <w:r>
        <w:rPr>
          <w:rFonts w:cs="Simplified Arabic"/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ب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را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هك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نف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ي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لك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و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تس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) </w:t>
      </w:r>
      <w:r>
        <w:rPr>
          <w:rFonts w:cs="Simplified Arabic"/>
          <w:smallCaps/>
          <w:rtl w:val="true"/>
        </w:rPr>
        <w:t>ف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ب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ه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يح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ديث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ا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سق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نطل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س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أفض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ضل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ظم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ولاً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جر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س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ي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هو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فعو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ز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زل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حذ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لو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جر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فعو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زلت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ــاب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ج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ث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ائ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ضح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د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واجذ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ديق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ج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ج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هز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بخار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ث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ائ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فوعاً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ط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ن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تكب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ما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تكبر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ر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ر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ي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ن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ب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ي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درا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س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حل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ه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ض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الكم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ه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ل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ص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ح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عو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ص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ئ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ف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ه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ر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بي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ث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ف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ل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jc w:val="both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ثال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ق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م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كرو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أولو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كر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دق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قر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قو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ضح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د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ن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خر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سميت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مال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تكب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كخر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س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عا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س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حاد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رس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ث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ح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سف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</w:t>
      </w:r>
      <w:r>
        <w:rPr>
          <w:rFonts w:cs="Simplified Arabic"/>
          <w:smallCaps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smallCaps/>
        </w:rPr>
      </w:pP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smallCaps/>
        </w:rPr>
      </w:pPr>
      <w:r>
        <w:rPr>
          <w:rFonts w:cs="Simplified Arabic"/>
          <w:smallCaps/>
          <w:rtl w:val="true"/>
        </w:rPr>
        <w:t>وال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ا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مع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240" w:after="0"/>
        <w:ind w:left="720" w:right="0" w:hanging="0"/>
        <w:jc w:val="both"/>
        <w:outlineLvl w:val="0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الحواشي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،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lineRule="auto" w:line="120" w:before="100" w:after="100"/>
        <w:ind w:left="424" w:right="0" w:hanging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120" w:before="100" w:after="100"/>
        <w:ind w:left="424" w:right="0" w:hanging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r>
        <w:rPr>
          <w:rtl w:val="true"/>
        </w:rPr>
        <w:t>الفهرس</w:t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5"/>
      </w:tblGrid>
      <w:tr>
        <w:trPr>
          <w:tblHeader w:val="true"/>
        </w:trPr>
        <w:tc>
          <w:tcPr>
            <w:tcW w:w="6520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Simplified Arabic"/>
                <w:szCs w:val="24"/>
                <w:rtl w:val="true"/>
              </w:rPr>
              <w:t>.</w:t>
            </w:r>
            <w:r>
              <w:rPr>
                <w:rFonts w:cs="Simplified Arabic"/>
                <w:szCs w:val="24"/>
              </w:rPr>
              <w:t>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ك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خ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Simplified Arabic"/>
                <w:szCs w:val="24"/>
              </w:rPr>
              <w:t>0000000000000000000000000000000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د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ه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شه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خ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ل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ف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تم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ب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شج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ب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ر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ذ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عاذ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تغ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دع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يشر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خ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ز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لوبهم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شف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إ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ه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حببت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ترك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ين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ال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غل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ك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ب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ب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ال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صي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ثان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صط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ن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وث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بي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ط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ن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سق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أنو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ت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إن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ي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خ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توك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فأم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ر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ن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عم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دن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أم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ح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يئ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يعرفو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ع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جع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دا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ح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ش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د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ذ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ت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ض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حت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تغي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أ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لئ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ذقن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ح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ف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تا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الح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ع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س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ا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غ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عب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أم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أ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أ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ّ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ن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يظ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ص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ث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ذ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تش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خل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در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دره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TextBody"/>
        <w:spacing w:before="24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rFonts w:cs="Simplified Arabic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rFonts w:cs="Simplified Arabic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28"/>
      <w:lang w:val="en-US" w:eastAsia="en-US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Cs w:val="32"/>
    </w:rPr>
  </w:style>
  <w:style w:type="paragraph" w:styleId="TextBody">
    <w:name w:val="Body Text"/>
    <w:basedOn w:val="Normal"/>
    <w:pPr>
      <w:jc w:val="left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51:00Z</dcterms:created>
  <dc:creator>محمد بن عبد الوهاب</dc:creator>
  <dc:description>كتاب التوحيد الذي هو حق الله على العبيد: كتاب يحتوي على بيان لعقيدة أهل السنة والجماعة بالدليل من القرآن الكريم والسنة النبوية، وهوكتاب عظيم النفع في بابه، بين فيه مؤلفه - رحمه الله - التوحيد وفضله، وما ينافيه من الشرك الأكبر، أو ينافي كماله الواجب من الشرك الأصغر والبدع؛ وفي هذه الصفحة نسخة من هذا الكتاب النفيس.</dc:description>
  <cp:keywords>كتاب التوحيد الذي هو حق الله على العبيد</cp:keywords>
  <dc:language>en-US</dc:language>
  <cp:lastModifiedBy>aboumalek</cp:lastModifiedBy>
  <cp:lastPrinted>2010-07-01T07:43:00Z</cp:lastPrinted>
  <dcterms:modified xsi:type="dcterms:W3CDTF">2010-07-01T04:43:00Z</dcterms:modified>
  <cp:revision>19</cp:revision>
  <dc:subject>كتاب التوحيد الذي هو حق الله على العبيد</dc:subject>
  <dc:title>كتاب التوحيد الذي هو حق الله على العبيد</dc:title>
</cp:coreProperties>
</file>