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0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!!!!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فضي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ي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لجز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rtl w:val="true"/>
        </w:rPr>
        <w:t>…………………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غ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ر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من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ت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قات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موت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ن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لمو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ك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ن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عن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ال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ص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قيقة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قيقةِ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بض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ري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ِهم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خ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ُعثر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هم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راش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ثوث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جب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ه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ي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الجب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ك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ع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وش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ر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ُك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ث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در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شم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ئ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ي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أم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ف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نا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ش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ه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ئ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ي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الن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ظ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هو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ِ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صح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ز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ي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بر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اد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ب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ها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ص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د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ءود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ح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لف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عظ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ت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رضع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ه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زاغ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ص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خص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و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ج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ئ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ِ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ترا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ائ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يغ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وم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اقتُص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ظل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و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جناد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حض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هادِ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شه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ائ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ئر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كش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في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ئر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و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ق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ُ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ب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نطر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شره……</w:t>
      </w:r>
      <w:r>
        <w:rPr>
          <w:color w:val="800000"/>
          <w:sz w:val="28"/>
          <w:szCs w:val="28"/>
          <w:rtl w:val="true"/>
        </w:rPr>
        <w:t xml:space="preserve">.   </w:t>
      </w:r>
      <w:r>
        <w:rPr>
          <w:color w:val="800000"/>
          <w:sz w:val="28"/>
          <w:sz w:val="28"/>
          <w:szCs w:val="28"/>
          <w:rtl w:val="true"/>
        </w:rPr>
        <w:t>وتش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فار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ولدان</w:t>
      </w:r>
    </w:p>
    <w:p>
      <w:pPr>
        <w:pStyle w:val="BodyTextIndent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ذنب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صيره…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صر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ذنوب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دهورُ</w:t>
      </w:r>
    </w:p>
    <w:p>
      <w:pPr>
        <w:pStyle w:val="BodyTextIndent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فكيف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تق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فر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م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جعل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ولدا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يبا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ضم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هوال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بيض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ارق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لدانِ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ج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خرج؟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ر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ُ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لب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ط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ص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َم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؟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ين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ول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صي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وت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ب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يا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ت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وينج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ت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مفارت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مسُ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واء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حزنون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ردَ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ك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م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قضي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نج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ت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نذر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ظال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ثيا</w:t>
      </w:r>
      <w:r>
        <w:rPr>
          <w:color w:val="0000FF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ى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ُنج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د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؟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مة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تق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دب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ل؟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عار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فع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صيد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قع؟</w:t>
      </w:r>
    </w:p>
    <w:p>
      <w:pPr>
        <w:pStyle w:val="BodyTextIndent3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ك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تسب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و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الُ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ف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قى……</w:t>
      </w:r>
      <w:r>
        <w:rPr>
          <w:color w:val="800000"/>
          <w:sz w:val="28"/>
          <w:szCs w:val="28"/>
          <w:rtl w:val="true"/>
        </w:rPr>
        <w:t xml:space="preserve">..… </w:t>
      </w:r>
      <w:r>
        <w:rPr>
          <w:color w:val="800000"/>
          <w:sz w:val="28"/>
          <w:sz w:val="28"/>
          <w:szCs w:val="28"/>
          <w:rtl w:val="true"/>
        </w:rPr>
        <w:t>نفع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فع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بليسُ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ر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ك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خ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المي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ُها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يقة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؟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منة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شعار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قابة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ِ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،</w:t>
      </w:r>
    </w:p>
    <w:p>
      <w:pPr>
        <w:pStyle w:val="BodyTextIndent3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وت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علا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BodyTextIndent3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رسوخ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رفان</w:t>
      </w:r>
    </w:p>
    <w:p>
      <w:pPr>
        <w:pStyle w:val="BodyTextIndent3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غ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العيان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منة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ين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قيدة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شريع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مل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ة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هيمنَة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راد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ة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هيمنة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ُس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َ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ع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سي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و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ك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ر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ِها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خضع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فسي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لبا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سد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كائنات……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بد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بد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ه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لشهوات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ه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غ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ج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ُ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ر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ش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دع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له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هرولوا…</w:t>
      </w:r>
      <w:r>
        <w:rPr>
          <w:color w:val="800000"/>
          <w:sz w:val="28"/>
          <w:szCs w:val="28"/>
          <w:rtl w:val="true"/>
        </w:rPr>
        <w:t>..…..</w:t>
      </w:r>
      <w:r>
        <w:rPr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دع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له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رفصوا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كن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ساق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و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يت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طلح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خمر</w:t>
      </w:r>
      <w:r>
        <w:rPr>
          <w:color w:val="008080"/>
          <w:sz w:val="28"/>
          <w:szCs w:val="28"/>
          <w:rtl w:val="true"/>
        </w:rPr>
        <w:t xml:space="preserve">) </w:t>
      </w:r>
      <w:r>
        <w:rPr>
          <w:color w:val="008080"/>
          <w:sz w:val="28"/>
          <w:sz w:val="28"/>
          <w:szCs w:val="28"/>
          <w:rtl w:val="true"/>
        </w:rPr>
        <w:t>وإ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قائم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سق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لانا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فلانا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فلانا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ج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غَك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خبر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ل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ذاك؟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ُرمت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خمر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اد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ناد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آ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خمر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ُرمت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ال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هرق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ل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نس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سأل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ها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اجعو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خبر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رجل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دخ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داخل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خرج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هراق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شراب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كسرت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لال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وضئ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عض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غتس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عض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صاب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طيب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سلي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خرج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مسجد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خوضون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خم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جر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سكِ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مدينة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واطئ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لُ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حريمه</w:t>
      </w:r>
      <w:r>
        <w:rPr>
          <w:color w:val="008080"/>
          <w:sz w:val="28"/>
          <w:szCs w:val="28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ف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ته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FF"/>
          <w:sz w:val="28"/>
          <w:sz w:val="28"/>
          <w:szCs w:val="28"/>
          <w:rtl w:val="true"/>
        </w:rPr>
        <w:t>؟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ُ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نا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شع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ِ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جم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ة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يم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يق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ل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أ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ة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اه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تحر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ف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نئ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سة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ا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ع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ف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جلَ……</w:t>
      </w:r>
      <w:r>
        <w:rPr>
          <w:color w:val="800000"/>
          <w:sz w:val="28"/>
          <w:szCs w:val="28"/>
          <w:rtl w:val="true"/>
        </w:rPr>
        <w:t>.…..</w:t>
      </w:r>
      <w:r>
        <w:rPr>
          <w:color w:val="800000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و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سو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و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ولىَ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حظ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ؤ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صل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أصحاب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خلع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ألقاه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سار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أ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صحاب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ضوا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عالهم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ض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ات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ملك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قا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عالكم؟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أينا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لقي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علي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ألقي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عالنا</w:t>
      </w:r>
      <w:r>
        <w:rPr>
          <w:color w:val="00808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باع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ل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آر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ض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هدى……</w:t>
      </w:r>
      <w:r>
        <w:rPr>
          <w:color w:val="800000"/>
          <w:sz w:val="28"/>
          <w:szCs w:val="28"/>
          <w:rtl w:val="true"/>
        </w:rPr>
        <w:t xml:space="preserve">... </w:t>
      </w:r>
      <w:r>
        <w:rPr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ل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ص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هتدي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هم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سل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سانهم………</w:t>
      </w:r>
      <w:r>
        <w:rPr>
          <w:color w:val="800000"/>
          <w:sz w:val="28"/>
          <w:szCs w:val="28"/>
          <w:rtl w:val="true"/>
        </w:rPr>
        <w:t>.….</w:t>
      </w:r>
      <w:r>
        <w:rPr>
          <w:color w:val="800000"/>
          <w:sz w:val="28"/>
          <w:sz w:val="28"/>
          <w:szCs w:val="28"/>
          <w:rtl w:val="true"/>
        </w:rPr>
        <w:t>تنح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س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ورى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صا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سبيلها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حق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ق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مث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ط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رى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ئ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ِ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ر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شعر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قابة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واتق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قيقة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هد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صب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ائ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د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تهد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طعم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لب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غذاء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ت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يصغّ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أراجيفه…</w:t>
      </w:r>
      <w:r>
        <w:rPr>
          <w:color w:val="800000"/>
          <w:sz w:val="28"/>
          <w:szCs w:val="28"/>
          <w:rtl w:val="true"/>
        </w:rPr>
        <w:t xml:space="preserve">.… </w:t>
      </w:r>
      <w:r>
        <w:rPr>
          <w:color w:val="800000"/>
          <w:sz w:val="28"/>
          <w:sz w:val="28"/>
          <w:szCs w:val="28"/>
          <w:rtl w:val="true"/>
        </w:rPr>
        <w:t>ويرج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كبرا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ا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مثل……</w:t>
      </w:r>
      <w:r>
        <w:rPr>
          <w:color w:val="800000"/>
          <w:sz w:val="28"/>
          <w:szCs w:val="28"/>
          <w:rtl w:val="true"/>
        </w:rPr>
        <w:t xml:space="preserve">. </w:t>
      </w:r>
      <w:r>
        <w:rPr>
          <w:color w:val="800000"/>
          <w:sz w:val="28"/>
          <w:sz w:val="28"/>
          <w:szCs w:val="28"/>
          <w:rtl w:val="true"/>
        </w:rPr>
        <w:t>ل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ح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صغرا</w:t>
      </w:r>
    </w:p>
    <w:p>
      <w:pPr>
        <w:pStyle w:val="BodyTextIndent3"/>
        <w:ind w:left="0" w:right="0" w:hanging="0"/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شعر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قابة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لب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حرق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تَ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ر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ئ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ُم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و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؟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ع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انته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ح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ز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ني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؟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و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ذ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ع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ل؟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ريح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آ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شر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دنس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دن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شراب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آمور…………</w:t>
      </w:r>
      <w:r>
        <w:rPr>
          <w:color w:val="800000"/>
          <w:sz w:val="28"/>
          <w:szCs w:val="28"/>
          <w:rtl w:val="true"/>
        </w:rPr>
        <w:t>.…</w:t>
      </w:r>
      <w:r>
        <w:rPr>
          <w:color w:val="800000"/>
          <w:sz w:val="28"/>
          <w:sz w:val="28"/>
          <w:szCs w:val="28"/>
          <w:rtl w:val="true"/>
        </w:rPr>
        <w:t>س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شه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حرز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طلاب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ُسود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لاب؟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شعر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قابة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عبد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عمالٍ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ر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سول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ي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ُه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فليحذ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خالف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مر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صيب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ت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صيب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ذ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ل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شعر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قابة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ُ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هر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صبح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اهر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صية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كوا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كلف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عنى……</w:t>
      </w:r>
      <w:r>
        <w:rPr>
          <w:color w:val="800000"/>
          <w:sz w:val="28"/>
          <w:szCs w:val="28"/>
          <w:rtl w:val="true"/>
        </w:rPr>
        <w:t xml:space="preserve">. </w:t>
      </w:r>
      <w:r>
        <w:rPr>
          <w:color w:val="800000"/>
          <w:sz w:val="28"/>
          <w:sz w:val="28"/>
          <w:szCs w:val="28"/>
          <w:rtl w:val="true"/>
        </w:rPr>
        <w:t>كت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جبس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يس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هدف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ويصب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مسي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rtl w:val="true"/>
          <w:lang w:eastAsia="en-US"/>
        </w:rPr>
        <w:t>……………………………………………………………………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جؤ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عرف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دة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رخ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را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color w:val="800000"/>
          <w:sz w:val="28"/>
          <w:szCs w:val="28"/>
          <w:rtl w:val="true"/>
        </w:rPr>
        <w:t xml:space="preserve">             </w:t>
      </w:r>
      <w:r>
        <w:rPr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رج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ث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بر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نصاب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نفع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يدف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ي</w:t>
      </w:r>
      <w:r>
        <w:rPr>
          <w:color w:val="80000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ب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ث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ستعن……</w:t>
      </w:r>
      <w:r>
        <w:rPr>
          <w:color w:val="800000"/>
          <w:sz w:val="28"/>
          <w:szCs w:val="28"/>
          <w:rtl w:val="true"/>
        </w:rPr>
        <w:t xml:space="preserve">.….. </w:t>
      </w:r>
      <w:r>
        <w:rPr>
          <w:color w:val="8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ع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عان</w:t>
      </w:r>
      <w:r>
        <w:rPr>
          <w:color w:val="80000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خ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ه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دو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طاء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خل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بي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ير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ئشة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يد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Cs w:val="28"/>
          <w:rtl w:val="true"/>
        </w:rPr>
        <w:t xml:space="preserve">( </w:t>
      </w:r>
      <w:r>
        <w:rPr>
          <w:color w:val="008080"/>
          <w:sz w:val="28"/>
          <w:sz w:val="28"/>
          <w:szCs w:val="28"/>
          <w:rtl w:val="true"/>
        </w:rPr>
        <w:t>حدثي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أعجب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شي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أيته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بك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قال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يلة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يال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ائشة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ذري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تعبد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ربي،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ل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له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أحب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ربك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حب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سرُك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ا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تطهر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صل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ز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بك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جرَهُ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ز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بك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ولِ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>
          <w:color w:val="00800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وجا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ا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ستأذن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 </w:t>
      </w:r>
      <w:r>
        <w:rPr>
          <w:color w:val="008080"/>
          <w:sz w:val="28"/>
          <w:sz w:val="28"/>
          <w:szCs w:val="28"/>
          <w:rtl w:val="true"/>
        </w:rPr>
        <w:t>لصلا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فجر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آ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بك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ك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أب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م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غفر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ك،</w:t>
      </w:r>
      <w:r>
        <w:rPr>
          <w:color w:val="008080"/>
          <w:sz w:val="28"/>
          <w:szCs w:val="28"/>
          <w:rtl w:val="true"/>
        </w:rPr>
        <w:t>!!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أب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م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غفر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ك،</w:t>
      </w:r>
      <w:r>
        <w:rPr>
          <w:color w:val="008080"/>
          <w:sz w:val="28"/>
          <w:szCs w:val="28"/>
          <w:rtl w:val="true"/>
        </w:rPr>
        <w:t>!!</w:t>
      </w:r>
    </w:p>
    <w:p>
      <w:pPr>
        <w:pStyle w:val="BodyTextIndent3"/>
        <w:ind w:left="0" w:right="0" w:hanging="0"/>
        <w:jc w:val="both"/>
        <w:rPr>
          <w:color w:val="008080"/>
          <w:sz w:val="28"/>
          <w:szCs w:val="28"/>
        </w:rPr>
      </w:pPr>
      <w:r>
        <w:rPr>
          <w:rFonts w:cs="Times New Roman"/>
          <w:color w:val="008080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ف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كو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بدا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شكورا،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آيات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زل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يلة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ي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رأ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تفك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ها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ي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رأ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تفك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ها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ماوات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أ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ختلاف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يل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نه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آيات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أو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لباب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ذكر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يا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عود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ل</w:t>
      </w:r>
      <w:r>
        <w:rPr>
          <w:color w:val="0000FF"/>
          <w:sz w:val="28"/>
          <w:sz w:val="28"/>
          <w:szCs w:val="28"/>
          <w:rtl w:val="true"/>
        </w:rPr>
        <w:t>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نوب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تفكر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ماو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أ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ق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ط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حا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ذ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ائ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ستغرق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نام…</w:t>
      </w:r>
      <w:r>
        <w:rPr>
          <w:color w:val="800000"/>
          <w:sz w:val="28"/>
          <w:szCs w:val="28"/>
          <w:rtl w:val="true"/>
        </w:rPr>
        <w:t xml:space="preserve">..……. </w:t>
      </w:r>
      <w:r>
        <w:rPr>
          <w:color w:val="800000"/>
          <w:sz w:val="28"/>
          <w:sz w:val="28"/>
          <w:szCs w:val="28"/>
          <w:rtl w:val="true"/>
        </w:rPr>
        <w:t>ق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ح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نام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ت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ك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وم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شد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وم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حد؟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قي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ومِ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قيت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شد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قي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عقبة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رض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فس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ل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جب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ردت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انطلق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هموم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جهي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ستفق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قر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ثعالب</w:t>
      </w:r>
      <w:r>
        <w:rPr>
          <w:color w:val="008080"/>
          <w:sz w:val="28"/>
          <w:szCs w:val="28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ت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س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عره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را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؟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عل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خ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ي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عد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ق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سحابة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ظلت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نظر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جبري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ط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ا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نادا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سمِع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ومِ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د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ك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عث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ي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لك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با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تأمرَ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شاءت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نادا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لك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با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سلم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شئت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شاءت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طبق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م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أخشبين</w:t>
      </w:r>
      <w:r>
        <w:rPr>
          <w:color w:val="008080"/>
          <w:sz w:val="28"/>
          <w:szCs w:val="28"/>
          <w:rtl w:val="true"/>
        </w:rPr>
        <w:t>)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ن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نصره……</w:t>
      </w:r>
      <w:r>
        <w:rPr>
          <w:color w:val="800000"/>
          <w:sz w:val="28"/>
          <w:szCs w:val="28"/>
          <w:rtl w:val="true"/>
        </w:rPr>
        <w:t>.…</w:t>
      </w:r>
      <w:r>
        <w:rPr>
          <w:color w:val="8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خذ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ا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شيطان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ِ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س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ب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ئ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و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ملك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ب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رج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خرج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صلابِ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عبد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حدَ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شرك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شيئا</w:t>
      </w:r>
      <w:r>
        <w:rPr>
          <w:color w:val="008080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ل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قة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يب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رج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ب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رى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شت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رجال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رخ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راك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ر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شبة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رض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رِ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تقاذف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ب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يك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لك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الرض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رما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ف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ح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سائ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مر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زدني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وفيق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معرفة…………</w:t>
      </w:r>
      <w:r>
        <w:rPr>
          <w:color w:val="800000"/>
          <w:sz w:val="28"/>
          <w:szCs w:val="28"/>
          <w:rtl w:val="true"/>
        </w:rPr>
        <w:t>...</w:t>
      </w:r>
      <w:r>
        <w:rPr>
          <w:color w:val="800000"/>
          <w:sz w:val="28"/>
          <w:sz w:val="28"/>
          <w:szCs w:val="28"/>
          <w:rtl w:val="true"/>
        </w:rPr>
        <w:t>وح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اق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و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لصدر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طق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كلمةٍ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ك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د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ؤ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ا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وعند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ث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هي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بثا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منوا</w:t>
      </w:r>
    </w:p>
    <w:p>
      <w:pPr>
        <w:pStyle w:val="BodyTextIndent3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ويوق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ر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ذلك…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ب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ور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هالك</w:t>
      </w:r>
    </w:p>
    <w:p>
      <w:pPr>
        <w:pStyle w:val="BodyTextIndent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ذار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أخُذَ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فلةٍ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لي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ني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شع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درَة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ج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ً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كن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ضرب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غلاما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السوط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سمع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وتا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خل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ناد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"</w:t>
      </w:r>
      <w:r>
        <w:rPr>
          <w:color w:val="008080"/>
          <w:sz w:val="28"/>
          <w:sz w:val="28"/>
          <w:szCs w:val="28"/>
          <w:rtl w:val="true"/>
        </w:rPr>
        <w:t>اع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ب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سعود</w:t>
      </w:r>
      <w:r>
        <w:rPr>
          <w:color w:val="008080"/>
          <w:sz w:val="28"/>
          <w:szCs w:val="28"/>
          <w:rtl w:val="true"/>
        </w:rPr>
        <w:t xml:space="preserve">" </w:t>
      </w:r>
      <w:r>
        <w:rPr>
          <w:color w:val="00808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فهم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صو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غضب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دن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و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"</w:t>
      </w:r>
      <w:r>
        <w:rPr>
          <w:color w:val="008080"/>
          <w:sz w:val="28"/>
          <w:sz w:val="28"/>
          <w:szCs w:val="28"/>
          <w:rtl w:val="true"/>
        </w:rPr>
        <w:t>اع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ب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سعود</w:t>
      </w:r>
      <w:r>
        <w:rPr>
          <w:color w:val="008080"/>
          <w:sz w:val="28"/>
          <w:szCs w:val="28"/>
          <w:rtl w:val="true"/>
        </w:rPr>
        <w:t xml:space="preserve">" </w:t>
      </w:r>
      <w:r>
        <w:rPr>
          <w:color w:val="00808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"</w:t>
      </w:r>
      <w:r>
        <w:rPr>
          <w:color w:val="008080"/>
          <w:sz w:val="28"/>
          <w:sz w:val="28"/>
          <w:szCs w:val="28"/>
          <w:rtl w:val="true"/>
        </w:rPr>
        <w:t>اع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ب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سعود</w:t>
      </w:r>
      <w:r>
        <w:rPr>
          <w:color w:val="008080"/>
          <w:sz w:val="28"/>
          <w:szCs w:val="28"/>
          <w:rtl w:val="true"/>
        </w:rPr>
        <w:t>"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ألقي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سوط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د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يبة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كرر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اع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ب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سعو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قدر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غلام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ل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ضرب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ملوكا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يوم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بد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،هو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ر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وج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فع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لفحت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نا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مست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نار</w:t>
      </w:r>
      <w:r>
        <w:rPr>
          <w:color w:val="008080"/>
          <w:sz w:val="28"/>
          <w:szCs w:val="28"/>
          <w:rtl w:val="true"/>
        </w:rPr>
        <w:t>)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سار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د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ر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غا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ردى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س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د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خل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خلصا</w:t>
      </w:r>
    </w:p>
    <w:p>
      <w:pPr>
        <w:pStyle w:val="BodyTextIndent3"/>
        <w:ind w:left="0" w:right="0" w:hanging="0"/>
        <w:jc w:val="both"/>
        <w:rPr>
          <w:color w:val="008080"/>
          <w:sz w:val="28"/>
          <w:szCs w:val="28"/>
        </w:rPr>
      </w:pP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ني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Cs w:val="28"/>
          <w:rtl w:val="true"/>
        </w:rPr>
        <w:t xml:space="preserve">( </w:t>
      </w:r>
      <w:r>
        <w:rPr>
          <w:color w:val="008080"/>
          <w:sz w:val="28"/>
          <w:sz w:val="28"/>
          <w:szCs w:val="28"/>
          <w:rtl w:val="true"/>
        </w:rPr>
        <w:t>يحشر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ناس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وم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يام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راة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غُر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ناديهِ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داء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صو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سمع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عُ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سمعَ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رُب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مل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ديا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نبغي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أحد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ه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نة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دخ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ن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لأحد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ه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نار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دَ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ظلم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طمة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نبغي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أحد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ه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نار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دخ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نا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لأحد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ه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نة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دَ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ظلمة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طمة</w:t>
      </w:r>
      <w:r>
        <w:rPr>
          <w:color w:val="008080"/>
          <w:sz w:val="28"/>
          <w:szCs w:val="28"/>
          <w:rtl w:val="true"/>
        </w:rPr>
        <w:t>)</w:t>
      </w:r>
    </w:p>
    <w:p>
      <w:pPr>
        <w:pStyle w:val="BodyTextIndent3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س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سيجز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ثلها…</w:t>
      </w:r>
      <w:r>
        <w:rPr>
          <w:color w:val="800000"/>
          <w:sz w:val="28"/>
          <w:szCs w:val="28"/>
          <w:rtl w:val="true"/>
        </w:rPr>
        <w:t>.….</w:t>
      </w:r>
      <w:r>
        <w:rPr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حس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فو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جنان</w:t>
      </w:r>
    </w:p>
    <w:p>
      <w:pPr>
        <w:pStyle w:val="BodyTextIndent3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خل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نج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ظلوم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إنص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ره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ذ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د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ؤ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نصر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د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نصر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ذ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ؤوس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خلائق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يامة</w:t>
      </w:r>
      <w:r>
        <w:rPr>
          <w:color w:val="008080"/>
          <w:sz w:val="28"/>
          <w:szCs w:val="28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Cs w:val="28"/>
          <w:rtl w:val="true"/>
        </w:rPr>
        <w:t xml:space="preserve">( </w:t>
      </w:r>
      <w:r>
        <w:rPr>
          <w:color w:val="00808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جع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هاجر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مهاج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حبشة</w:t>
      </w:r>
      <w:r>
        <w:rPr>
          <w:color w:val="008080"/>
          <w:sz w:val="28"/>
          <w:szCs w:val="28"/>
          <w:rtl w:val="true"/>
        </w:rPr>
        <w:t xml:space="preserve">)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آ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حدثو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أعاجيب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أيت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أرض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حبشة؟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تي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جلوس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ر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جوز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جائز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هابين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حم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أس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ل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ء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مر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فت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جع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حد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د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تفي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دفع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خر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كبتي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انكسر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لت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م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تفت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قال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 xml:space="preserve">" </w:t>
      </w:r>
      <w:r>
        <w:rPr>
          <w:color w:val="008080"/>
          <w:sz w:val="28"/>
          <w:sz w:val="28"/>
          <w:szCs w:val="28"/>
          <w:rtl w:val="true"/>
        </w:rPr>
        <w:t>سوف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ع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غد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كرس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جمع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أولي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آخري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تكلم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أيد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أرج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كسبو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ر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مر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د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غدا</w:t>
      </w:r>
      <w:r>
        <w:rPr>
          <w:color w:val="008080"/>
          <w:sz w:val="28"/>
          <w:szCs w:val="28"/>
          <w:rtl w:val="true"/>
        </w:rPr>
        <w:t>"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دقت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دق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قدس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أخذ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ضعيف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شديدهم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أبغو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ضعفا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إن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رزقو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تنصرو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ضعفائكم</w:t>
      </w:r>
      <w:r>
        <w:rPr>
          <w:color w:val="00808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ع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لاصهم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صر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يث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ئنو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ضع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ست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ف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هت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كبلو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تلو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ثل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……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بذ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خد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اث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اليتامى</w:t>
      </w:r>
    </w:p>
    <w:p>
      <w:pPr>
        <w:pStyle w:val="BodyTextIndent3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ذبح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شياخ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لمرض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يرحم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طف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بق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غلاما</w:t>
      </w:r>
    </w:p>
    <w:p>
      <w:pPr>
        <w:pStyle w:val="BodyTextIndent3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هدم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د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ستحل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حر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رع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ذماما</w:t>
      </w:r>
    </w:p>
    <w:p>
      <w:pPr>
        <w:pStyle w:val="BodyTextIndent3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أ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ضلاع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فئ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……تن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ظ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أ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ضاما</w:t>
      </w:r>
    </w:p>
    <w:p>
      <w:pPr>
        <w:pStyle w:val="BodyTextIndent3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نسأ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يكل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>……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نص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ظ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شيخ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ياما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ؤ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؟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خص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أجد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هلها……ف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طلع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بت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جاد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سماء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ظ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اء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عب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ز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هت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ل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سمعه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ل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ط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لق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ري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هيبته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واللي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ي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هرما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يا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ي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ثقة……نّ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خط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إ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ابت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دما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كالس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طلقا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الل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هتدما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ائ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طغي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هدما</w:t>
      </w:r>
    </w:p>
    <w:p>
      <w:pPr>
        <w:pStyle w:val="BodyTextIndent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يث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ض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بائ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نائ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خوا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زواج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شيرت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مو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قترفتمو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خش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ساد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سا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رضو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ي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رسو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هاد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ي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تربص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مره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ف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وا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مرح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الخط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بلو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ذا……</w:t>
      </w:r>
      <w:r>
        <w:rPr>
          <w:color w:val="800000"/>
          <w:sz w:val="28"/>
          <w:szCs w:val="28"/>
          <w:rtl w:val="true"/>
        </w:rPr>
        <w:t xml:space="preserve">. </w:t>
      </w:r>
      <w:r>
        <w:rPr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ل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سبب</w:t>
      </w:r>
      <w:r>
        <w:rPr>
          <w:color w:val="80000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ا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هم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؟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>:</w:t>
      </w:r>
      <w:r>
        <w:rPr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مرؤ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صب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هله…</w:t>
      </w:r>
      <w:r>
        <w:rPr>
          <w:color w:val="800000"/>
          <w:sz w:val="28"/>
          <w:szCs w:val="28"/>
          <w:rtl w:val="true"/>
        </w:rPr>
        <w:t>.….</w:t>
      </w:r>
      <w:r>
        <w:rPr>
          <w:color w:val="800000"/>
          <w:sz w:val="28"/>
          <w:sz w:val="28"/>
          <w:szCs w:val="28"/>
          <w:rtl w:val="true"/>
        </w:rPr>
        <w:t>والم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د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شر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عله</w:t>
      </w:r>
      <w:r>
        <w:rPr>
          <w:color w:val="80000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ب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آ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شع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بي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يلة……</w:t>
      </w:r>
      <w:r>
        <w:rPr>
          <w:color w:val="800000"/>
          <w:sz w:val="28"/>
          <w:szCs w:val="28"/>
          <w:rtl w:val="true"/>
        </w:rPr>
        <w:t>..…</w:t>
      </w:r>
      <w:r>
        <w:rPr>
          <w:color w:val="800000"/>
          <w:sz w:val="28"/>
          <w:sz w:val="28"/>
          <w:szCs w:val="28"/>
          <w:rtl w:val="true"/>
        </w:rPr>
        <w:t>بو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ح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ذ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جليل</w:t>
      </w:r>
    </w:p>
    <w:p>
      <w:pPr>
        <w:pStyle w:val="BodyTextIndent3"/>
        <w:ind w:left="0" w:right="0" w:hanging="0"/>
        <w:jc w:val="center"/>
        <w:rPr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و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رد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ي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جنة………</w:t>
      </w:r>
      <w:r>
        <w:rPr>
          <w:color w:val="800000"/>
          <w:sz w:val="28"/>
          <w:szCs w:val="28"/>
          <w:rtl w:val="true"/>
        </w:rPr>
        <w:t xml:space="preserve">... </w:t>
      </w:r>
      <w:r>
        <w:rPr>
          <w:color w:val="800000"/>
          <w:sz w:val="28"/>
          <w:sz w:val="28"/>
          <w:szCs w:val="28"/>
          <w:rtl w:val="true"/>
        </w:rPr>
        <w:t>و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بد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شا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طفيل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الل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بب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ي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حب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ك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ش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بار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د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صاع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نق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ما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هيع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حفة</w:t>
      </w:r>
      <w:r>
        <w:rPr>
          <w:color w:val="008080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اخت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نف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ز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ع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ه……</w:t>
      </w:r>
      <w:r>
        <w:rPr>
          <w:color w:val="800000"/>
          <w:sz w:val="28"/>
          <w:szCs w:val="28"/>
          <w:rtl w:val="true"/>
        </w:rPr>
        <w:t>..…..</w:t>
      </w:r>
      <w:r>
        <w:rPr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ري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ظ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سطل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ول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ول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رأت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غاديا…………</w:t>
      </w:r>
      <w:r>
        <w:rPr>
          <w:color w:val="800000"/>
          <w:sz w:val="28"/>
          <w:szCs w:val="28"/>
          <w:rtl w:val="true"/>
        </w:rPr>
        <w:t>.…</w:t>
      </w:r>
      <w:r>
        <w:rPr>
          <w:color w:val="800000"/>
          <w:sz w:val="28"/>
          <w:sz w:val="28"/>
          <w:szCs w:val="28"/>
          <w:rtl w:val="true"/>
        </w:rPr>
        <w:t>بذ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خش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غ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أرهب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ت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إ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اعل……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فيم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بلد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ُتن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ثرب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فق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ث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جهنا………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ش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الع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ركب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ج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ذو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قم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جه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خيب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ف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رك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م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ناصح……ونائ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د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تندب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وت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أ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لادنا…………ونح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رغائ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طلب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ح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ط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ا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س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شت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مر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ر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دس……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مر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صنم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خذ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يتي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خد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لى…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تب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وأقّ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قب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ابه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خذ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ط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م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شردا……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كح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اض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ترابه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ج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ؤ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أ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آ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ه،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آ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،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دف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س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ذهب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يئ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ك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ذاكرين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غ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طيئ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وتحسبو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ي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ظيم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خد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عض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عض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أسفار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عم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ه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خدمهما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نا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ستيقظ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ائ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هيأ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ه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طعاما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قا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حدُه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صاحب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نؤ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نوم</w:t>
      </w:r>
      <w:r>
        <w:rPr>
          <w:color w:val="008080"/>
          <w:sz w:val="28"/>
          <w:szCs w:val="28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يقظا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ا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ئت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سو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ه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ب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كر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عمر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قرئانك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ه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ستأدمان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طلبا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ايدام</w:t>
      </w:r>
      <w:r>
        <w:rPr>
          <w:color w:val="008080"/>
          <w:sz w:val="28"/>
          <w:szCs w:val="28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ذهب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أخبر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قرئه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خبر</w:t>
      </w:r>
      <w:r>
        <w:rPr>
          <w:color w:val="008080"/>
          <w:sz w:val="28"/>
          <w:sz w:val="28"/>
          <w:szCs w:val="28"/>
          <w:rtl w:val="true"/>
        </w:rPr>
        <w:t>ه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ك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ئتدما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رجع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خبره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رسو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قو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ك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ئتدمتما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فزع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جاء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لم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عث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ي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ستأدمك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ل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ئتدمنا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بأ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شي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ئتدمنا؟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ح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خيكما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فس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يد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أرا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حم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يابكما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أستغف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سلا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رو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و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ستغفر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كما</w:t>
      </w:r>
      <w:r>
        <w:rPr>
          <w:color w:val="008080"/>
          <w:sz w:val="28"/>
          <w:szCs w:val="28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ك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قر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لك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حقر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صغيرة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جب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حصى</w:t>
      </w:r>
    </w:p>
    <w:p>
      <w:pPr>
        <w:pStyle w:val="BodyTextIndent3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>والقطر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دفق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خلاجانِ</w:t>
      </w:r>
      <w:r>
        <w:rPr>
          <w:color w:val="800000"/>
          <w:sz w:val="28"/>
          <w:szCs w:val="28"/>
          <w:rtl w:val="true"/>
        </w:rPr>
        <w:t>.</w:t>
      </w:r>
    </w:p>
    <w:p>
      <w:pPr>
        <w:pStyle w:val="BodyTextIndent3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ذ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حلال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رم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المك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ّص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عال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ه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صال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كا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و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لاص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ل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تسو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يع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يال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رون</w:t>
      </w:r>
      <w:r>
        <w:rPr>
          <w:sz w:val="28"/>
          <w:szCs w:val="28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مكر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نفس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شعرون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خ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قون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ف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قلو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3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 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اها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مي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ك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ضع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ط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ظلومي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م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مي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rtl w:val="true"/>
        </w:rPr>
        <w:t>…………………………………………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624" w:right="624" w:gutter="0" w:header="0" w:top="62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napToGrid w:val="false"/>
      <w:ind w:left="0" w:right="0" w:firstLine="331"/>
      <w:jc w:val="left"/>
    </w:pPr>
    <w:rPr>
      <w:rFonts w:cs="Simplified Arabic"/>
      <w:b w:val="false"/>
      <w:bCs w:val="false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b w:val="false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3:32:00Z</dcterms:created>
  <dc:creator>***</dc:creator>
  <dc:description/>
  <dc:language>en-US</dc:language>
  <cp:lastModifiedBy>***</cp:lastModifiedBy>
  <dcterms:modified xsi:type="dcterms:W3CDTF">2001-01-18T23:35:00Z</dcterms:modified>
  <cp:revision>1</cp:revision>
  <dc:subject/>
  <dc:title>الحقيقة </dc:title>
</cp:coreProperties>
</file>