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Rateb lotusb22"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ارك</w:t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غتب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و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ي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ص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دث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ص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ر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ر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ق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ا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أج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تز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ف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ق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غ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نظ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ت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ذ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ا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عا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م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و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* ( </w:t>
      </w:r>
      <w:r>
        <w:rPr>
          <w:rFonts w:cs="Rateb lotusb22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) * </w:t>
      </w:r>
      <w:r>
        <w:rPr>
          <w:rFonts w:cs="Rateb lotusb22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* (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* (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ط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) *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ن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ي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ز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ز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ت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اج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ك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ق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أ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ر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ف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ب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ث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ز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ه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غ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حت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ل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بط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ع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ك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ح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ت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ح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* (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) *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ف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ظ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ف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ه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قت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ه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لك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ق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* ( </w:t>
      </w:r>
      <w:r>
        <w:rPr>
          <w:rFonts w:cs="Rateb lotusb22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) *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خبر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ص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ر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ر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* ( </w:t>
      </w:r>
      <w:r>
        <w:rPr>
          <w:rFonts w:cs="Rateb lotusb22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) *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ع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ت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و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ي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ج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يا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ف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ط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ص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ت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غ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ج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ش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زخ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م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غ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ب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م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ف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ق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وم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جري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ش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ق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ي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ط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قي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ر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ذ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ض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ش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ب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ط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ج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ث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ض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جل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جل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جل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ض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ح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ر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ج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/ </w:t>
      </w:r>
      <w:r>
        <w:rPr>
          <w:rFonts w:cs="Rateb lotusb22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</w:rPr>
        <w:t>110</w:t>
      </w:r>
      <w:r>
        <w:rPr>
          <w:rFonts w:cs="Rateb lotusb22"/>
          <w:sz w:val="36"/>
          <w:szCs w:val="36"/>
          <w:rtl w:val="true"/>
        </w:rPr>
        <w:t xml:space="preserve"> / </w:t>
      </w:r>
      <w:r>
        <w:rPr>
          <w:rFonts w:cs="Rateb lotusb22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ئ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ك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ف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Rateb lotusb22"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Rateb lotusb2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ت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د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و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فأ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ن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جت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ت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ث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ص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ل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ؤ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ت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ه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ط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أ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أ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ج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ع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ق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ش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تض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خ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ت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حت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ت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ي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شت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ي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ك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كت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كتب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خ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نا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ص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بي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حب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بغض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لعن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ناب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ح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ح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تح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ح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ج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ر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ه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مش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ا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ل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ف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ف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ا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ر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إب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ب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ح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%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ج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قت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ا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إ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ت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ق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ب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ن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Cs w:val="36"/>
          <w:rtl w:val="true"/>
        </w:rPr>
        <w:t xml:space="preserve">: </w:t>
      </w:r>
      <w:r>
        <w:rPr>
          <w:rFonts w:cs="Rateb lotusb22"/>
          <w:sz w:val="36"/>
          <w:sz w:val="36"/>
          <w:szCs w:val="36"/>
          <w:rtl w:val="true"/>
        </w:rPr>
        <w:t>ع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ب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خ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رأ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غ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س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غ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طا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خ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تس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sz w:val="36"/>
          <w:szCs w:val="36"/>
        </w:rPr>
      </w:pPr>
      <w:r>
        <w:rPr>
          <w:rFonts w:cs="Rateb lotusb22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Rateb lotusb2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41:00Z</dcterms:created>
  <dc:creator>pc</dc:creator>
  <dc:description/>
  <dc:language>en-US</dc:language>
  <cp:lastModifiedBy>pc</cp:lastModifiedBy>
  <dcterms:modified xsi:type="dcterms:W3CDTF">2004-04-18T12:03:00Z</dcterms:modified>
  <cp:revision>2</cp:revision>
  <dc:subject/>
  <dc:title>مسند الإمام عبد الله بن المبارك </dc:title>
</cp:coreProperties>
</file>