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  </w:t>
      </w:r>
      <w:r>
        <w:rPr>
          <w:color w:val="FF0000"/>
          <w:sz w:val="36"/>
          <w:sz w:val="36"/>
          <w:szCs w:val="36"/>
          <w:rtl w:val="true"/>
        </w:rPr>
        <w:t>الزهد</w:t>
      </w:r>
      <w:r>
        <w:rPr>
          <w:rtl w:val="true"/>
        </w:rPr>
        <w:t xml:space="preserve">   </w:t>
      </w:r>
    </w:p>
    <w:p>
      <w:pPr>
        <w:pStyle w:val="Normal"/>
        <w:jc w:val="center"/>
        <w:rPr/>
      </w:pPr>
      <w:r>
        <w:rPr>
          <w:rtl w:val="true"/>
        </w:rPr>
        <w:t xml:space="preserve">   </w:t>
      </w:r>
      <w:r>
        <w:rPr>
          <w:color w:val="00008B"/>
          <w:sz w:val="27"/>
          <w:sz w:val="27"/>
          <w:szCs w:val="27"/>
          <w:rtl w:val="true"/>
        </w:rPr>
        <w:t>الجزء الأول</w:t>
      </w:r>
      <w:r>
        <w:rPr>
          <w:rtl w:val="true"/>
        </w:rPr>
        <w:t xml:space="preserve">    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ascii="Tahoma" w:hAnsi="Tahoma" w:cs="Tahoma"/>
            <w:color w:val="FFFFFF"/>
            <w:sz w:val="20"/>
            <w:sz w:val="20"/>
            <w:rtl w:val="true"/>
          </w:rPr>
          <w:t>التالي</w:t>
        </w:r>
      </w:hyperlink>
      <w:r>
        <w:rPr>
          <w:rFonts w:ascii="Tahoma" w:hAnsi="Tahoma" w:cs="Tahoma"/>
          <w:sz w:val="20"/>
          <w:sz w:val="20"/>
          <w:szCs w:val="20"/>
          <w:rtl w:val="true"/>
        </w:rPr>
        <w:t>  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2.htm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التحضيض على طاعة الله عز وجل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2.htm" \l "s2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من طلب العلم لعرض في الدنيا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2.htm" \l "s3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ما جاء في تخويف عواقب الذنوب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2.htm" \l "s4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ما جاء في فضل العبادة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2.htm" \l "s5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ما جاء في الحزن والبكاء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2.htm" \l "s6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العمل والذكر الخفي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2.htm" \l "s7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ما جاء في الخشوع والخوف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3.htm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الاجتهاد في العبادة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3.htm" \l "s2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الإخلاص والنية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3.htm" \l "s3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التفكر في اتباع الجنائز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3.htm" \l "s4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النهي عن طول الأمل أخرجه البزار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3.htm" \l "s5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ذكر الموت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3.htm" \l "s6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الذي يجزع من الموت لمفارقة أنواع العبادة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3.htm" \l "s7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الاعتبار والتفكر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3.htm" \l "s8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الهرب من الخطايا والذنوب أخرجه أبو نعيم من طريق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المصنف</w:t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3.htm" \l "s9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صلاح أهل البيت ثم استقامة الرجل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3.htm" \l "s10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فخر الأرض بعضها على بعض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4.htm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جليس الصدق وغير ذلك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4.htm" \l "s2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حفظ اللسان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4.htm" \l "s3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في التواضع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4.htm" \l "s4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فضل المشي إلى الصلوة والجلوس في المسجد وغير ذلك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4.htm" \l "s5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ما جاء في التوكل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4.htm" \l "s6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بشرى المؤمن ثم الموت وغير ذلك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4.htm" \l "s7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ذم الرياء والعجب وغير ذلك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4.htm" \l "s8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توبة داؤد وذكر الأنبياء صلوات الله عليهم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5.htm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التقلل من الدنيا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5.htm" \l "s2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هوان الدنيا على الله عز وجل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5.htm" \l "s3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شغل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5.htm" \l "s4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التوكل والتواضع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5.htm" \l "s5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القناعة والرضا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5.htm" \l "s6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ما جاء في الفقر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5.htm" \l "s7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في طلب الحلال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6.htm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الصدقة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6.htm" \l "s2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ما جاء في الاحسان الى اليتيم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6.htm" \l "s3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ما جاء في الشح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6.htm" \l "s4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النية مع قلة العمل وسلامة القلب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6.htm" \l "s5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من كذب في حديثه ليضحك به القوم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6.htm" \l "s6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اصلاح ذات البين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6.htm" \l "s7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ما جاء في ذم التنعم في الدنيا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6.htm" \l "s8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ما جاء في ذم التنعم في الدنيا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6.htm" \l "s9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ما جاء في قبض العلم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6.htm" \l "s10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في الخلال المذمومة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6.htm" \l "s1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التواضع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6.htm" \l "s12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ما جاء في ذكر أويس والصنابحى رضى الله عنهما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6.htm" \l "s13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ما جاء في ذكر عامر بن عبد قيس وصلة بن أشيم رضى الله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عنهما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7.htm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في أخبار ابي ريحانة وغيره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7.htm" \l "s2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اخبار عمر بن عبد العزيز رحمه الله عليه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7.htm" \l "s3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ذكر رحمة الله تبارك وتعالى وجل وعلا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../../D:%5Ccollection%5Cbooks%5CNew%20Folder%5C%D8%A7%D9%84%D8%B2%D9%87%D8%AF%20-%20%D8%B9%D8%A8%D8%AF%20%D8%A7%D9%84%D9%84%D9%87%20%D8%A8%D9%86%20%D8%A7%D9%84%D9%85%D8%A8%D8%A7%D8%B1%D9%83%5Cdata%5Cviewchp.asp-BID=243&amp;CID=7.htm" \l "s4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باب فضل ذكر الله عز وجل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تحضيض على طاعة الله عز 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شيخ أبو غالب احمد بن الحسين بن احمد بن البناء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حمد الحسن بن علي بن محمد بن الحسن الجوهري قال أخبرنا أبو عمر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س بن محمد الوراق قال أخبرنا أبو محمد يحيى بن محمد بن صاعد يوم الخميس ل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ون من ربيع الأول سنة خمس عشر وثلثمائة ثم باب داره قال أنا الحسين ب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وزي أبو عبدالله سنة خمس وأربعين ومائتين قال حدثنا عبدالله بن المبارك وال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وسى قالا أخبرنا عبدالله بن سعيد بن أبي هند عن أبيه عن 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ما قال قال رسول الله صلى الله عليه وسلم نعمتان مغ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ما كثير من الناس الصحة والفراغ رواه البخاري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نا عبدالله بن المبارك قال أخبرنا جعفر بن البرقان عن زيا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اح عن عمرو بن ميمون الأودي قال قال النبي صلى الله عليه وسلم لرجل وهو يع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غتنم خمسا قبل خمس شبابك قبل هرمك وصحتك قبل سقمك وغناك قبل فقرك وفراغك قبل شغ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ياتك قبل موتك اخرجه النسائي والحاكم في المستد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نا يحيى قال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نا عبدالله بن المبارك قال أخبرنا كهمس بن الحسن عن أبي السليم عن عن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قيس قال كنا نتواعظ في أول الإسلام بأربع كنا نقول اعمل في شبابك لكبرك واعم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اغك لشغلك واعمل في صحتك لسقمك واعمل في حياتك لموتك اخرجه البغوي في الجعد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نا يحيى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عثمان بن كرامة قال أنا عبيد الله بن موسى عن اسرائيل عن أبي اسحاق عن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يمون قال اعملوا في الصحة قبل المرض وفي الحياة قبل الموت وفي الشباب قبل ال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الشغ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قال أخبرنا شعبة عن سعيد بن أبي بر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ه عن أبي موسى الأشعري قال ماننتظر من الدنيا إلا كلا محزنا أو فت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تظ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قال أخبرنا حنظلة بن أبي سفيان عن عط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بي رباح قال قال عبدالله بن مسعود ما أكثر أشباه الدنيا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قال أخبرنا معمر بن راشد عن من 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بري يحدث عن أبي هريرة عن النبي صلى الله عليه وسلم أنه قال ما ينتظر أحدكم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ا مطغيا أو فقرا منسيا أو مرضا مفسدا أو هرما مفندا أو موتا مجهزا أو الد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دجال شر غائب ينتظر أو الساعة والساعة أدهى و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أخبرنا عبدالله بن المبارك أخبرنا عبدالوارث بن سعيد أبو عبيد عن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حسن أنه كان يقول ابن آدم إياك والتسويف فإنك بيومك ولست بغد فإن يكن غد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ن في غد كما كنت في اليوم وإلا يكن لك لم تندم على ما فرطت في اليوم قال و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عن الحسن أنه كان يقول أدركت أقواما كان أحدهم أشح على عمره منه على دراه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نان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قال أخبرنا مسعر بن قدام قال حدثني 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الله قال قال أبو الدرداء من يتفقد يفقد ومن لا يعد الصبر لفواجع الأم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بدالله بن المبارك وحدثني مسعر عن ينعقد عن عون بن عبد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يقول كم من مستقبل يوما لا يستكمله ومنتظر غد لا يبلغه لو تنظرون إلى الأ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يره لأبغضتم الأمل وغروره اخرجه أبو نعيم من طريق المصنف ومن حديث المسعو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عن شعبة بن الحجاج عن أبي إسحاق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رجل من عبد آلاف في مرضه أوصنا قال أنذرتكم س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عبدالله المخرمي قال حدثنا يحيى بن آدم عن اسرائيل عن أبي اسحاق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زار ابن حريث قال أوصاهم ثمامة بن بجاد السلمي قال لقومه أي قوم أنذرتكم س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ل سوف أصلي سوف أص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عن سفيان عن ليث عن مجاهد عن 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خذ رسول الله صلى الله عليه وسلم ببعض جسدي فقال كن كأنك غريب في الدني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بر سبيل وعد نفسك في أهل القبور قال وقال ابن عمر إذا أصبحت فلا تحدث نف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ساء وإذا أمسيت فلا تحدث نفسك بالصباح وخذ من صحتك قبل سقمك ومن حياتك قبل مو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ك لا تدري يا عبدالله مااسمك غدا اخرجه من طريق أبي أحمد عن 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قال أخبرنا جرير بن حازم قال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يقول إذا شئت رأيت بصيرا لا صبر له فإذا رأيت بصيرا ذا صبر فهن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حدثنا الحسين قال أخبرنا عبدالله بن المبارك قال أخبرنا جعفر بن حيان ع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 الله عز وجل والذين يؤتون ما آتوا قال يعطون ما أعطوا وقلوبهم وجل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ون ما عملوا من أعمال البر وهم يخشون أن لا ينجيهم ذلك من عذاب ربهم عز 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طبري من طريق حجاج عن أبي الاش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قال أخبرنا عبدالرحمن بن يزيد بن 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عمر بن عبدالعزيز كتب إلى يزيد بن عبدالملك إياك أن تدركك الصرعة ثم الغرة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ال العثرة ولا تمكن من الرجعة ولا يحمدك من خلفت بما تركت ولا يعذرك من تقدم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اشتغلت به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أخبرنا عبدالله بن المبارك قال أخبرنا سفيان عن العلاء بن المسيب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بدالله بن مسعود ليس للمؤمن راحة دون لقاء الله عز وجل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راحته في لقاء الله بالحق قد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قال أخبرنا جرير بن حازم قال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يقول أي قوم المداومة المداومة فإن الله لم يجعل لعمل المؤمن أجلا دون ال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أحمد في الز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ا أخبرنا عبدالله بن المبارك قال أخبرنا المبارك بن فضالة ع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 الله عز وجل واعبد ربك حتى يأتيك اليقين قال الموت أخرجه الطبري من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أخبر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الله بن المبارك أخبرنا أيضا يعني المبارك عن الحسن أنه قال إذا نظر ا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 فرآك مداوما في طاعة الله فبغاك وبغاك فرآك مداوما ملك ورفضك وإذا كنت 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 ومرة هكذا طمع ف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عبدالله بن المبارك قال أخبرنا شعبة عن زبيد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ة قال قال عبدالله إذا كان العبد في صلاته فإنه يقرع باب الملك وأنه من يدأب ق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ب الملك يوشك أن يفتح له أخرجه أبو نعيم من طريق معر عن زي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قال مر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له في هذه الآية اتقوا الله حق تقاته قال حق تقاته أن يطاع فلا يعصى وأن يش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لا يكفر وأن يذكر فلا ينس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مرة قال عبدالله فضل صلوة الليل على الن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فضل صدقة السر على العلانية أخرجه الطبراني في الكبير عن ابن مسعود مرفوع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ة قال عبدالله وآتى المال على حبه قال وأنت حريص شحيح تأمل فلهذا وتخشى الف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طبراني قال يحيى بن صاعد وقد رفع بعض هذا الحديث مخلد بن يزيد عن سفي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 الإمام عبدالحميد بن محمد بحران قال حدثنا مخلد بن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اني قال حدثنا سفيان الثوري عن زبيد عن مرة عن عبدالله قال قال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فضل صلوة الليل على صلاة النهار كفضل صدقة السر على العلانية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اني في الكبير ورجاله ث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حسين قال أخبرنا عبدالله بن المبارك قال أخبرنا معمر عن ابن طاوس عن أ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 أنه مر بقوم بعد ما أصيب في بصره يجذون حجرا وقال ما يصنع هؤلاء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ذون حجرا قال عمال الله أقوى من هؤ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قال أخبرنا يحيى بن عبيدالله قال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يقول سمعت أبا هريرة يقول قال رسول الله صلى الله عليه وسلم ما رأيت مثل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م هاربها ولا مثل الجنة نام طالبها أخرجه 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حدثنا اسماعيل بن مسلم عن الحسن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م ابن حيان ما رأيت مثل النار نام هاربها ولا مثل الجنة نام طال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قال أخبرنا عيسى بن عمر قال وكان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تبة بن فرقد يخرج على فرسه فيقف ليلا على القبور فيقول يا أهل القبور قد طو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ف وقد رفعت الاعمال ثم يبكي ثم يصفن بين قدميه حتى يصبح ثم يرجع فيشهد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ح أخرجه أبو نعيم من طريق عنبسة بن س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قال أخبرنا ابراهيم بن نشيط الوعل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حدثني قيس بن رافع أو غيره عن مولى لعبدالله بن عمرو بن العاص أن عبد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نظر إلى المقبرة فلما نظر اليها نزل فصلى ركعتين فقيل له هذا شئ لم تكن تصن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قال ذكرت أهل القبور وما حيل بينهم وبينه فأحببت أن أتقرب إلى الله ب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املى ابن صا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 هذا الحديث من لفظه وقال هذا حديث غريب حدثنا محمد بن يزيد أبو هشام الرفا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حدثنا حفص بن غياث عن أبي مالك وهو سعد بن طارق الأشجعي عن أبي حازم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قال مر النبي صلى الله عليه وسلم على قبر دفن حديثا فقال ركعتان خفيفتان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قرون وتنفلون يزيدهما هذا في عمله أحب إليه من بقية دنياكم أخرجه الطبران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وسط قال ابن صاعد هذا حديث غريب 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قال أخبرنا عبدالرحمن بن يزيد بن 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خبرني اسماعيل بن عبيدالله قال حدثتني أم الدرداء أنه أغمي على أبي الدر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فاق فإذا بلال ابنه عنده فقال قم فاخرج عني ثم قال من يعمل مثل مضطجعي هذ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 مثل ساعتي هذه ونقلب أفئدتهم وأبصارهم كما لم يؤمنوا به أول مرة ونذر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غيانهم يعمهون أتيتم ثم اغمى عليه فلبث لبثا ثم يفيق فيقول مثل ذلك فلم يزل يرد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قبض أخرجه أبو نعيم من طريق الوليد عن ابن جا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قال أخبرنا يحيى بن عبيدالله قال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يقول سمعت أبا هريرة يقول قال رسول الله صلى الله عليه وسلم ما من أحد يموت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دم قالوا وما ندامته يا رسول الله قال إن كان محسنا ندم أن لا يكون ازداد و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يئا ندم أن لا يكون نزع أخرجه الترمذي عن سويد عن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قال أخبرنا ثور بن يزيد عن خال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جبير بن نفير عن محمد بن أبي عميرة وكان من أصحاب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قال لو أن عبدا خر على وجهه من يوم ولد إلى يوم يموت هرما في ط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حقره ذلك اليوم ولود أنه زيد كيما يزداد من الأجر والثواب أخرجه أحمد ك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و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قال أخبرنا سفيان الثوري عن 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ش عن خيثمة عن الحريث بن قيس قال إذا أردت أمرا من الخير فلا تؤخره لغد و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في أمر الآخرة فامكث ما استطعت وإذا كنت في أمر الدنيا فتوح وإذا كنت في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ك الشيطان إنك ترائي فزدها طولا أخرجه أبو نعيم في الحلية من طريق وكيع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قال أخبرنا مسعر قال حدثني عون ومع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رجلا أتى عبدالله بن مسعود فقال أعهد إلى فقال إذا سمعت الله تعالى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في الز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يا أيها الذين آمنوا فارعها سمعك فإنه خير يأمر به أو شر ين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أخبرنا عبدالله بن المبارك قال أخبرنا سالم المكي عن الحسن قال من أ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لم ما هو فليعرض نفسه على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قال أخبرنا شريك بن عبدالله عن ه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ى الوزان عن عبدالله بن عكيم قال سمعت عبدالله بن مسعود بدأ باليمين قبل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ما منكم أحد إلا سيخلو به كما يخلو أحدكم بالقمر ليلة البدر ثم يقول ابن آ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غرك بي يا ابن آدم ماذا عملت فيما علمت يا بن آدم ماذا أجبت المرسلين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اني كما في الزو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ليمان بن المغيرة عن حميد بن ه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درداء إن أخوف ما أخاف إذا وقفت على الحساب أن يقال لي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ت فماذا عملت فيما علمت أخرجه أبو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رجل من الأنصار عن يونس بن سيف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أبو كبشة السلولي قال سمعت أبا الدرداء يقول ان من شر الناس ثم الله منز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قيامة عالم لا ينتفع بعلمه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الثوري عن خالد بن كريم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جعفر قال ابن صاعد أبو جعفر هذا يقال له عبدالله الهاشمي وليس بمحمد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رضي الله عنهما يقول جاء رجل إلى النبي صلى الله عليه وسلم فقال بارك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سلمين فيك فخصني منك بخاصة خير قال مستوص قال ثلاثا قال نعم قال اجلس إذا أر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ا فتدبر عاقبته فإن كان خيرا فأمضه وإن كان شرا فان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أنا عيسى بن يونس عن خالد بن ابي كريمة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2"/>
      <w:bookmarkEnd w:id="0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ن طلب العلم لعرض 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دنيا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بن الحسن قال أخبرنا عبدالله بن المبارك قال أخبرنا زائدة بن قد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خبرنا عبدالله بن عبدالرحمن بن معمر الأنصاري عن محمد بن يحيى بن حي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رهط من أهل العراق أنهم مروا على أبي ذر فسألوه فحدثهم فقال لهم تعلمو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أحاديث التي يبتغى بها وجه الله تعالى لن يتعلمها أحد يريد بها لعرض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أو قال لا يريد بها إلا عرض الدنيا فيجد عرف الجنة أبدا وزعم عبدالل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فها ري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ليمان التيمي عن سيار عن عائ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قال من يتتبع العلم أو الحديث ليتحدث به لم يجد ريح الجنة أبد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الرحمن المسعودي عن القاس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بدالله كفى بخشية الله علما وكفى باغترار بالله جهلا أخرجه الإمام أحم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برنا الحسين قال أخبرنا ابن المبارك قال أخبرنا عبدالله بن عون عن ابراهي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حذيفة اتقوا الله يا معشر القراء وخذوا طريق من كان قبلكم فوالله لئن استقم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سبقتم سبقا بعيدا ولئن تركتموه يمينا وشمالا لقد ضللتم ضلالا بعيدا أخرجه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رجل من أهل الشام عن يزيد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يب قال إن من فتنة العالم الفقيه أن يكون الكلام أحب إليه من الاستماع وإن وج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فيه فإن في الاستماع بالإجماع وزيادة في العلم والمستمع شريك المتكلم وفي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ا عصم الله توهق وتزين وزيادة ونقصان ومنهم من يرى أن بعض الناس لشرفه ووجه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ق بكلامه من بعض ويزدري المساكين ولا يراهم لذلك موضعا ومنهم من يخزن علمه وي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عليمه ضيعة ولا يحب أن يوجد إلا عنده ومنهم من يأخذ في علمه بأخذ السلطان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ضب أن يرد عليه شئ من قوله وأن يغفل عن شئ من حقه ومنهم من ينصب نفسه للفت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عله يوتى بالأمر لا علم له به فيستح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ول لا علم لي به فيرجم فيكتب من المتكلفين ومنهم من يروي ك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 حتى أن يروي كلام اليهود والنصارى إرادة أن يعزر كل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عفر بن برقان أو قال أخبرنا 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جعفر بن برقان عن ميمون بن مهران قال القاص ينتظر المقت من الله والمستمع ينت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حيى بن عبيدالله قال سمعت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سمعت أبا هريرة يقول قال رسول الله صلى الله عليه وسلم يخرج في آخر الز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ال يختلون الدنيا بالدين يلبسون للناس جلود الضأن من اللين ألسنتهم أحلى من الع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وبهم قلوب الذئاب يقول الله تعالى أفبي تغترون أم علي تجترؤن فبي حلفت لأبعث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لى أولئك منهم فتنة يدع الحليم منهم حيران أخرجه الترمذ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ابن المبارك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عجلان عن نافع عن ابن عمر أنه سئل أمر فقال لا أ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يوة بن شريح قال حدثني عقب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 أن ابن عمر سئل عن شئ فقال لا أدري ثم أتبعها فقال أتريدون أن تجعلوا ظهو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جسورا في جهنم أن تقولوا أفتانا بهذا اب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بن عيينة عن ابن شبرم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صر ابن مسعود تميم بن حذلم ساكنا وابن مسعود يحدث القوم فقال ابن مسعود يا ت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حذلم إن استطعت أن تكون أنت المحدث فافعل أخرجه أحمد في الز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يوة بن شريح قال سمعت يزيد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يب يقول ان المتكلم ينتظر الفتنة والمنصت بنتظر ال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يوة بن شريح قال سمعت عقب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لحديث مع الرجل والرجلين والثلاثة والأربعة فإذا عظمت الحل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صت أو ان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رباح بن زيد عن رجل عن وهب بن من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ن للعلم طغيانا كطغيان المال أخرجه أبو نعيم من طريق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رحمن بن مهدي قال حدثنا سفيان عن سلمة بن نبيط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حاك بن مزاحم في قول الله تعالى لولا ينهاهم الربانيون والأحبار عن قولهم الإ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لهم السحت قال والله ما في القرآن آية أخوف عندي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عطاء بن السائب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رحمن بن أبي ليلى قال أدركت عشرين ومائة من أصحاب النبي صلى الله عليه 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مسجد فما كان منهم محدث إلا ود أن أخاه كفاه الحديث ولا مفت إلا ود أن أخ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اه الفتيا أخرجه ابن سعد من طريق سفيان وشع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وهيب بن الورد أو قال عبدالجبا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د قال حدثني داود بن شابور قال قلنا لطاؤس ادع بدعوات قال لا أجد لذلك حس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حسين قال أخبرنا ابن المبارك قال أخبرنا عمر بن بكار عن عمرو بن الحارث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اء ابن سعد بن مسعود قال قيل لرجل من أصحاب النبي صلى الله عليه وسلم مالك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دث كما يحدث فلان وفلان فقال ما لي ألا أكون سمعت مثل ما سمعوا وحضرت مث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روا ولكن لم يدرس الأمر بعد والناس متماسكون فأنا أجد من يكفيني وأكره الت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قصان في حديث رسول الله صلى الله عليه وسلم والله إن الرجل ليكلمني ب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ه أشهى إلي من شرب الماء البارد على الظمأ فأترك جوابه خيفة أن يكون فض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الله بن لهيعة قال حدثني بك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دة عن أبي أمية اللخمي أو قال الجمحي والصواب هو الجمحي هذا قول ابن صاع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قال إن من أشراط الساعة ثلثا احدا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لتمس العلم ثم الأصاغ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عيد بن عبدالعزيز عن يزيد بن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جابر قال قال معاذ بن جبل اعلموا ما شئتم أن تعلموها فلن يأجركم الله بعلم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ملوا أخرجه أبو نعيم من طريق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قال قال أبو ذر لرجل انظر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ألني فإنك لا تسألني عن شئ إلا زادك الله به ب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اسماعيل بن أبي خالد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بي قال يطلع القوم من أهل الجنة إلى قوم في النار فيقولون ما أدخلكم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دخلنا الجنة بفضل تأديبكم وتعليمكم قالوا إنا كنا نأمر بالخير ولا نف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أبو نعيم من طريق علي بن حفص عن 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الرحمن بن رزين قال قال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رحمن ابن أبي هلال وشهدنا جنازة ارم بعينيك إلى مجلس يكفينا الكلام تجلس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s3"/>
      <w:bookmarkEnd w:id="1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في تخويف عواق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ذنوب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بن الحسن المروزي بمكة قال أخبرنا عبدالله بن المبارك قال أخبرنا 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عيد عن القاسم بن محمد عن ابن عباس أنه قال له رجل رجل قليل العمل قليل الذن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ب إليك أو رجل كثير العمل كثير الذنوب قال لا أعدل بالسلامة قال ابن صاعد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حماد عن ابراهيم عن 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من سره أن يسبق الدائب المجتهد فليكف نفسه عن الذنوب فإنكم لن تلقوا الله بش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لكم من قلة الذنوب أخرجه أبو ي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فطر عن أبي اسحاق عن أبي الأحوص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له قال إن المؤمن ليرى ذنبه كأنه تحت صخرة يخاف أن تقع عليه وإن الكافر لي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نبه كأنه ذباب مر على كلاهما أخرجه البخاري و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سليمان عن ابراهيم التي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حارث بن سويد عن عبدالله بن مسعود قال إن المؤمن ليرى ذنوبه كأنه جالس في 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 يخشى أن ينقلب عليه وإن الفاجر ليرى ذنوبه كذباب مر على كلاهما فقال به ه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أوزاعي عن رجل عن سليمان بن ح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إن الله إذا أراد بعبد خيرا جعل الإثم عليه وبيلا فإذا أراد بعبد شرا خضر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الأوزاعي قال سمعت ب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عد يقول لا تنظر إلى صغر الخطيئة ولكن انظر من عصيت أخرجه أبو نعي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رشدين بن سعد عن عمرو بن الحا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بلغه عن عبدالله بن عمرو بن العاص أنه قال لنفس المؤمن أشد ارتكاضا من الخطي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صفور حين يقذف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حدثنا سعيد بن أبي أيوب الخزاعي قال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له بن الوليد عن أبي سليمان الليثي عن أبي سعيد الخدري عن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قال مثل المومن ومثل الايمان كمثل الفرس في آخيته يجول ثم يرجع إلى آخيته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 يسهو ثم يرجع إلى الإيمان فأطعموا طعامكم الأتقياء وأولوا معروفكم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أبو أحمد وأبو ي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رشدين بن سعد عن عمرو بن الحارث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كريم بن الحارث عن أبي عمرو قيس بن رافع قال اجتمع نا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رسول الله صلى الله عليه وسلم ثم ابن عباس فتذاكروا الخير فرقوا و واق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ث ساكت فقالوا يا أبا الحارث ألا تتكلم فقال قد تكلمتم وكفيتم فقالوا ت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مري ما أنت بأصغرنا سنا فقال أسمع القول فالقول قول خائف وأنظر الفعل فالفعل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أبي خالد عن عمر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جعد قال قال عبدالله بن مسعود ان الناس قد أحسنوا القول كلهم فمن وافق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ه فذاك الذي أصاب حظه ومن خالفه فإنما متحفظ نفسه أخرجه أحمد في الز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عن سفيان بن عيينة قال بلغني أن ابن مسعود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فقهاء ما لم يعم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يحيى بن المختار ع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عتبروا الناس بأعمالهم ودعوا قولهم فإن الله لم يدع قولا إلا جعل عليه دلي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مل يصدقه أو يكذبه فإذا سمعت قولا حسنا فرويدا بصاحبه فإن وافق قولا وعملا ف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عمة عين فآخه وأحببه وأودده وإن خالف قولا وعملا فماذا يشبه عليك منه أو ما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في عليك منه إياك وإياه لا يخدعنك كما خدع ابن آدم إن لك قولا وعملا فعملك أحق 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ك وإن لك سريرة وعلانية فسريرتك أحق بك وإن لك عاجلة وعاقبة فعاقبتك أحق 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اجلتك أخرجه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حدثنا سفيان قال قال رجل للحسن أوصن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ز أمر الله يعزك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زائدة عن هشام عن الحسن أن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رجل إذا طلب العلم لم يلبث أن يرى ذلك في تخشعه وبصره ولسانه و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اته وحديثه وزهده وإن كان الرجل ليصيب الباب من أبواب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عمل به فيكون خيرا له من الدنيا وما فيها لو كانت له فجعلها في الآخرة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مام أحمد في الز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حدثنا جرير بن حازم قال سمعت الحس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صعصعة يعنى عم الفرزدق أو جده على النبي صلى الله عليه وسلم أو قال قدم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فسمعته يقرأ هذه الآية فمن يعمل مثقال ذرة خيرا يره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 مثقال ذرة شرا يره فقال حسبي حسبي لا أبالي أن لا أسمع غيرها رواه النسائ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زيد بن أسلم أن رجل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ليس أحد يعمل مثقال ذرة خيرا إلا رآه ولا يعمل مثقال ذرة شرا إلا رآ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نعم قال فانطلق الرجل وهو يقول واسوءتاه قال النبي صلى الله عليه وسلم آ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قال قال الحسن لما نزلت 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 مثقال ذرة خيرا يره ومن يعمل مثقال ذرة شرا يره قال رجل من المسلمين حسب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ت مثقال ذرة من خير أو شر رأيته انتهت الموعظ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الرحمن المسعودي عن القاس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له قال إني لأحسب الرجل ينسى العلم يعلمه بالخطيئة يعملها أخرجه أبو نعي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بن الحسن قال سمعت ابن عيينة يقول إن كان الرجل ليسمع الكلمة فيص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فق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العزيز ابن أبي رواد عن الضح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ا من أحد تعلم القرآن ثم نسيه إلا بذنب يحدثه وذلك بأن الله تعالى يقول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كم من مصيبة فبما كسبت أيديكم ويعفو عن كثير ونسيان القرآن من أعظم المصائ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عبدالله بن عيسى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له ابن أبي الجعد عن ثوبان قال قال النبي صلى الله عليه وسلم ان الرجل لي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زق بالذنب يصيبه رواه نعيم عن سف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رجل عن رجل قال إني لأ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ذبة ويخلصه في عم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بن لهيعة عن شعيب بن أبي سعي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 قال يا رسول الله كيف لي أن أعلم كيف أنا قال إذا رأيت كلما طلبت شيئا من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وابتغيته يسر لك وإذا أردت شيئا من أمر الدنيا وابتغيته عسر عليك فاعلم أ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ال حسنة فإذا رأيت كلما طلبت شيئا من أمر الآخرة وابتغيته عسر عليك وإذا طل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 من أمر الدنيا وابتغيته يسر لك فأنت على حال قبي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ليمان بن المغيرة عن حميد بن ه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بدالله بن عمرو يقول دع ما لست منه في شئ ولا تنطق في 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ك واحرز لسانك كما تخزن ورقك والصواب واخزن قد رواه نعيم في ك عن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أبو السنان الشيباني قال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حاك بن مزاحم يقول في قول الله تعالى إليه يصعد الكلم الطيب والعمل الصالح يرف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عمل الصالح يرفع الكلام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أن الحسن قال العمل الصا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فع الكلام الطيب إلى الله تعالى ف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طيب وعمل سئ رد القول على 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عمل أحق من قوله أخرج الطبري نحوه من وجه آخر قال وقال قتادة العمل الصا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فعه قال يرفع الله تعالى العمل الصالح لصاح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s4"/>
      <w:bookmarkEnd w:id="2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في فضل العباد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قال أخبرنا المبارك بن فضالة ع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 رحم الله قوما يحسبهم الناس مر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م بمرضى قال الحسن جهدتهم العب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همام عن قتادة قال كان يقال ما س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مناف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عبة عن عمرو بن مرة عن أبي الضح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سروق قال قال لى رجل من أهل مكة هذا مقام أخيك تميم الداري لقد رأيته ذات 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أصبح أو كرب أن يصبح يقرأ آية من كتاب الله ويركع ويسجد ويبكي أم حسب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رحوا السيئات أن نجعلهم كالذين آمنوا وعملوا الصالحات سواء محياهم ومماتهم 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حك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زائدة بن قدامة عن هشام بن حسا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مرأة مسروق قالت ما كان مسروق يوجد إلا وساقاه قد انتفخت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ل الصلوة قالت والله إن كنت لأجلس خلفه فأبكي رحمة له أخرجه أحمد في الز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أوزاعي عن يحيى بن أبي كثي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ا سمع قراءة رجل أو دعاءه أو نحو هذا فتسمع ثم مضى وهو يقول واها للنواحي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قبل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آخبرنا مسعر قال حدثني ينعقد إن شاء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ون عن عبيدالله بن عبدالله قال كان عبدالله إذا هدأت العيون قام فسمعت له دو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دوي النحل حتى يصبح أخرجه محمد بن نصر في قيام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أيضا يعني مسعر قال حدثني علي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مر عن أبي الأحوص قال إن الرجل ليطرق الفسطاط فيسمع فيه كدوي النحل فما 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يأمنون ما كان أولئك يخا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رشدين بن سعد عن عمرو بن الحارث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ن بن عبدالله قال ان الله تعالى ليدخل خلقا الجنة فيعطيهم حتى يتملوا وفو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في الدرجات العلى فإذا نظروا إليهم عرفوهم فيقولون يا ربنا إخواننا كنا م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م فضلتهم علينا فيقول هيهات هيهات إنهم كانوا يجوعون حين تشبعون ويظمأون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وون ويقومون حين تنامون ويشخصون حين تخفضون أخرجه أبو نعيم في الحلية من ج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حسين قال أخبرنا ابن المبارك قال أخبرنا اسماعيل بن مسلم العبدي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كل الناجي قال قال رسول الله صلى الله عليه وسلم إن الدرجة في الجنة ف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جة كما بين السماء والأرض وإن العبد ليرفع بصره فيلمع له برق يكاد يخطف بص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فزع لذلك فيقول ما هذا فيقال له هذا نور أخيك فلان فيقول أخي فلان كنا نعم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جميعا وقد فضل علي هكذا قال فيقال له إنه كان أفضل منك عملا ثم يجعل في قل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ضا حتى يرض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حسين قال أخبرنا ابن المبارك قال أخبرنا شعبة عن عمرو بن مرة قال سمعت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 من الأنصار قال ابن صاعد يقال له طلحة مولى قرظة بن كعب القرظ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لنا ابن صاعد مرة أخرى سلمة مولى قرظة يحدث عن رجل من بني عبس قال ابن صا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ذي لم يسم هو عندي صلة بن زفر العبسي عن حذيفة بن اليمان أنه صلى مع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من الليل فلما دخل في الصلاة قال الله اكبر ذو الملك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بروت والكبرياء والعظمة ثم قرأ البقرة ثم ركع فكان ركوعه نحوا من قراءته ف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سبحان ربي العظيم ثم رفع رأسه فكان قيامه نحوا من ركوعه فكان يقول لربي ال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بي الحمد ثم سجد فكان سجوده نحوا من قيامه فكان يقول سبحان ربي الأعلى ثم 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ه فكان بين السجدتين نحوا من السجود فكان يقول ربي اغفر لي ربي اغفر لي حتى 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 وآل عمران والنساء والمائدة والأنعام قال شعبة لا أدري المائد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مسلم العبدي عمن 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يقول فأصبح النبي صلى الله عليه وسلم كأحسن ما يكون وجها وأروحه وأطيبه نفس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بح الآخر وبه من النعاس والكسل ما الله به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أيضا يعني اسماعيل قال أخبرني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قاشي قال كان صلاة رسول الله صلى الله عليه وسلم مستوية كأنها موزو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يضا يعني اسماعيل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كل الناجي أن نبي الله صلى الله عليه وسلم قام ذات ليلة بآية من القرآن يكر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نفسه أخرجه 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أوزاعي قال حدثني اسحاق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له بن أبي طلحة أن رجلا قال لأرمقن صلاة رسول الله صلى الله عليه وسلم ال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صلى العشاء ثم كبير ثم قام ففرغ من حاجته ثم أتى مؤخرة الرحل فأخذ منه السو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ن فتوضأ فوالذي نفسي بيده ما ركع حتى ما درينا ما مضى من الليل اكثر أم ما ب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وحتى ركبني من النوم أمثال الجب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والأوزاعي عن يحيى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عن أبي سلمة بن عبدالرحمن عن ربيعة بن كعب الأسلمي قال كنت أبيت ثم حجرة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فكنت أسمعه إذا قام من الليل يقول سبحان الله رب العالمين اله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قول سبحان الله وبحمده الهوى أخرجه النسائي بهذا اللفظ قال الحسين اله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حدثنا سفيان بن عيينة عن زياد بن عل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معت المغيرة بن شعبة يقول قام رسول الله صلى الله عليه وسلم حتى تفطرت قدم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يا رسول الله قد غفر الله لك ما تقدم من ذنبك وما تأخ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ا أكون عبدا شكورا أخرجه البخ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سفيان بإسناده إلا أنه قال حتى تورمت قدم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ماد بن سلمة عن ثابت البنان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رف عن أبيه قال أتيت النبي صلى الله عليه وسلم وهو يصلي ولجوفه أزيز كأزيز الم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يبك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سليمان عن ابراهي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 السلماني عن ابن مسعود قال قال لي رسول الله صلى الله عليه وسلم اقرأ علي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أ وعليك أنزل قال إني أحب أن أسمعه من غيري قال فافتتحت سورة النساء فلما بلغ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إذا جئنا من كل أمة بشهيد وجئنا بك على هؤلاء كلاهما فرأيت عينيه تذرفان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حسبك أخرجه البخ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موسى بن عبيدة عن خال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ر قال لما قرأها ابن أم عبد على النبي صلى الله عليه وسلم بكى فاشتد بكاؤه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 مغطيا رأسه حتى دخل ب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أبي فزارة عن يزيد قال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 رسول الله صلى الله عليه وسلم متثاوبا في الصل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مر بن سعيد بن أبي حسين عن رج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ؤس قال قال رسول الله صلى الله عليه وسلم لا يسمع القرآن من رجل أشهى منه 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شى الله عز وجل أخرجه محمد بن نصر في قيام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حسين قال أخبرنا ابن المبارك قال أخبرنا يونس بن يزيد عن الزهري قال بلغ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قال إن من أحسن الناس صوتا ب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إذا سمعته يقرأ أريت أنه يخشى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حيى بن أيوب عن أبي يسار عن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كعب القرظي قال كانت قراءة النبي صلى الله عليه وسلم حرفا حرف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ليث بن سعد عن ابن أبي مليك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ى ابن مملك عن أم سلمة أنها نعتت قراءة النبي صلى الله عليه وسلم فإذا هي تن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 مفسرة حرفا حرفا أخرجه الترمذي وأبو داود والن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بو بكر بن أبي مريم الغسان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حكيم بن عمير أن النبي صلى الله عليه وسلم قال من فتح له باب من ال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نتهزه فإنه لا يدري متى يغلق عنه أخرجه عبد الله بن أحمد في زوائد الزهد من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زائدة بن قدامة عن 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خيثمة قال قال عبدالله بن مسعود لاالفين أحدكم جيفة ليلة قطرب نه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سليمان قال كان عبد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ام إلى الصلوة كأنه ثوب ملقى أخرجه 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مسعودي عن قتادة عن أبي مجلز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عبيدة عن عبدالله أنه كان إذا قام إلى الصلوة يغض بصره وصوته ويده ذكره الهيث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زو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منهال بن خليفة عن سلمة بن ت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داؤد أبن أبي صالح قال من أنصت في صلوته نصت له ومن أعرض أعرض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عبدالله بن أبي لبيد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ابراهيم التيمي عن عبدالله بن ضمرة السلولي عن كعب قال إذا قام العب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وته فأقبل عليها أقبل الله عليه وإذا انفتل انصرف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s5"/>
      <w:bookmarkEnd w:id="3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في الحزن والبك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بارك بن فضالة عن الحسن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الدنيا سجن المؤمن وجنة الكافر قال وقال الحسن 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صبح فيها مؤمن إلا حزينا أخرج أحمد هذا الشطر من طريق يونس عن الحسن ص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زن المؤمن وقد حدث عن الله عز وجل وعن أنه وترد جهنم ولم يأته أنه صادر 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ليلقين أمراضا ومصيبات وأمورا تغيظه وليظلمن فما ينتصر يبتغي من ذلك ال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ه عز وجل وما يزال فيها حزينا خائفا حتى يفارقها فإذا فارقها أفضى إلى الرا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ر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سفيان عن منصور عن س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بي الجعد قال عيسى بن مريم صلى الله عليه وسلم طوبى لمن خزن لسانه و وسعه ب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كى على خطيئته أخرجه أحمد عن وكيع عن سف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سعر عن عبدالأعلى التيمي ق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ي من العلم ما لا يبكيه لخليق ألا يكون أوتي علما ينفع لأن الله تعالى ن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اء فقال إن الذين أوتوا العلم من قبله إذا يتلى عليهم إلى قوله يخرون للأذق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كون قال الحسين وحدثنا سفيان بن عيينة عن مسعر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بن المبارك عن مالك بن مغول عن رجل عن الحس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بد الله بمثل طول الحزن أخرجه أحمد عن وك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بارك بن فضالة عن الحسن أنه 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آية أفمن هذا الحديث تعجبون وتضحكون ولا تبكون قال والله إن كان أكيس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ا الأمر لمن بكى فأبكوا هذه القلوب وابكوا هذه الأعمال فإن الرجل لتبكي عي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 لقاسي ال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قال إنما الحزن على ق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حسين قال أخبرنا ابن المبارك قال أخبرنا زمعة بن صالح عن سلمة بن وهرا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يب الجبائي قال إذا كمل فجور الإنسان ملك عينيه فمتى شاء أن يبكي بك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مسعودي عن القاسم بن عبد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رجل لابن مسعود يا أبا عبدالرحمن أوصني قال ليسعك بيتك وابك من ذكر خطيئ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 لسانك أخرجه الطبراني في الك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عن مسعر عن أبي عون الثقفي عن عرفجة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و بكر الصديق رضي الله عنه من استطاع منكم أن يبكي فليبك ومن لم يستطع فليتب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أحمد عن وك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سعر قال سمعت عونا يقول قال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خطاب رضي الله عنه اجلسو الي التوابين فانهم أرق شيء أفئده أخرجه أبو ن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زائده عن منصور عن مجاهد قال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 بن شجرة مما يذكرنا فيبكي وكان يصدق بكاءه بفعله وكان يقول يا أيها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رو نعمةالله عليكم ما أحسن اثر نعمة الله عليكم لو ترون ما أرى من بين أح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فر وأبيض وأسود وفي الرحال ما فيها إن الصلوة إذا أقيمت حسنة أبواب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اب الجنة وأبواب النار وإذا لبتقي الصفان حسنة أبواب السماء وأبواب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اب النار وزين الحور العين فاطلعن فإذا أقبل الرجل بوجهه قلن اللهم أعنه ال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ته وإذا أدبر احتجبن منه وقلن اللهم اغفر له فانهكوا وجوه القوم فذا لكم أبي وأ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خزوا الحور العين فإذا قتل كان أول نفحة من دمه تحط عنه خطاياه كما يحط الو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شجرة وتنزل إليه اثنتان فتمسحان عن وجهه التراب وقلن قد أنى لك وقال لهما ل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نى لكما ثم كسي مائة حلة لو جعل بين اصبعيه لوسعته ليس من نسج بني آدم ولكن من ن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أخرجه 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حدثنا ابن المبارك قال أخبرنا يحيى بن أيوب عن عبيدالله بن زح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يزيد عن القاسم عن أبي أمامة عن عقبة بن عامر الجهني قال قلت يا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نجاة قال املك عليك لسانك وليسعك بيتك وابك على خطيئتك أخرجه الترم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الك بن أنس قال بلغني أن عيسى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 صلى الله عليه وسلم قال لقومه لا تكثروا الكلام بغير ذكر الله تعالى فتقس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كم فإن القلب القاسي بعيد من الله ولكن لا تعلمون ولا تنظروا في ذنوب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كم أرباب وانظروا فيها كأنكم عبيد إنما الناس رجلان مبتلى ومعافى فارحموا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اء واحمدوا الله على العافية أخرجه مالك في المؤط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جالد عن الشعبي قال ما من خط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طب إلا عرضت عليه خطبته يوم القيامة 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ماد بن سلمة عن رجاء أبي المقد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هل الرملة عن نعيم بن عبدالله كاتب عمر بن عبدالعزيز أن عمر بن عبدالعزيز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يمنعني من كثير من الكلام مخافة المباهاة أخرجه الدول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سمعت رجلا من أهل البصرة يحد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بلغه عن الحسن أنه قال لقد صحبت أقواما إن كان أحدهم لت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الحكمة لو نط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نفعته ونفعت أصحابه فما يمنعه منها إلا مخافة الشهرة وإن كان أحدهم ليمير في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ذى على الطريق فما يمنعه أن ينحيه إلا مخافة الشه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s6"/>
      <w:bookmarkEnd w:id="4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عمل والذكر الخفي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بن الحسن بن حرب المروزي قال أخبرنا عبدالله بن المبارك قال 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ون عن ابراهيم قال إن كانوا ليكرهون إذا اجتمعوا أن يخرج الرجل أحسن حديث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ما ع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مبارك بن فضالة عن الحسن قال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رجل لقد جمع القرآن وما يشعر به جاره وإن كان الرجل لقد فقه الفقه الكثير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عر به الناس وإن كان الرجل ليصلي الصلوة الطويلة في بيته وعنده وردت الزور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عرون به ولقد أدركنا أقواما ما كان على ظهر الأرض من عمل يقدرون على أن يعملو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 فيكون علانية أبدا أخرجه أحمد عن هذا الشطر من طريق يونس عن الحسن ولقد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ون يجتهدون في الدعاء وما يسمع إن كان إلا همسا بينهم وبين ربهم عز وج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 يقول ادعوا ربكم تضرعا وخفية وذلك أن الله تعالى ذكر عب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ا ورضي قوله فقال إذ نادى ربه نداء خف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عبة بن الحجاج عن عمرو بن مر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رجل في بيت أبي عبيدة أنه سمع عبدالله بن عمرو يحدث عبدالله بن عمر أنه 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يقول من سمع الناس بعمله سمع الله به سامع خلقه وحق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غره قال فذرفت عينا ابن عمر رضي الله عنه أخرجه الطبراني في الك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عبة عن السدي عن مرة قال ذكر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له قوم قتلوا في سبيل الله عز وجل فقال إنه ليس على ما تذهبون وترون إن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ى الرجفان نزلت الملائكة فكتبت الناس على منازلهم فلان يقاتل للدنيا و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تل للملك وفلان يقاتل للذكر ونحو هذا وفلان يقاتل يريد وجه الله فمن قتل 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الله فذلك في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أبي يحيى أنه بلغه أن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اء أو أبا هريرة قال تعوذوا بالله من خشوع النفاق قيل وما هو قال أن يرى الج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شعا والقلب ليس بخاشع أخرجه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أوزاعي عن بلال بن سعد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كتهم يشتدون بين الأغراض ويضحك بعضهم إلى بعض فإذا كان الليل كانوا رهبا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الله بن لهيعة عن عبيد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يرة قال سمعت عبدالله بن الحارث بن جزء يقول ما رأيت أحدا أكثر تبسما م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أخرجه 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سعر قال حدثني عون أ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كان لا يضحك إلا تبسما ولا يلتفت إلا جميعا اخرج الترمذي من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سعر قال حدثنا شيخ أنه سمع 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الله أو ابن عمر يقول كان في كلام رسول الله صلى الله عليه وسلم ترتي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سيل أخرجه الترمذي من حديث عائش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حدثنا ابن المبارك قال أخبرنا رشدين بن سعد عن عمرو بن الحارث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نضر عن سليمان بن يسار أن عائشة رضي الله عنها قالت ما رأيت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مستجمعا ضاحكا حتى أرى لهواته إنما كان تبس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قيس بن الربيع عن أبي حصين عن 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وثاب عن مسروق عن عبدالله بن مسعود قال إذا كان يوم صوم أحدكم فليصبح مترج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رجل قد سماه قال يحيى بن صاعد 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وأراه سفيان قال أخبرنا منصور عن هلال بن يساف قال قال عيسى بن مريم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م يوم أحدكم فليدهن رأسه ولحيته ويمسح شفتيه لئلا يرى الناس أنه ص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أخرجه الإمام أحمد اعطى بيمينه فليخف من شماله وإذا صلى فلير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ر بابه فإن الله تعالى يقسم الثناء كما يقسم الرزق أخرجه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طلحة بن أبي سعيد عن خالد بن مها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معت القاسم بن محمد يقول إن الصلوة النافلة تفضل في السر على العلانية ك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ضة في الجماعة أخرج الطبراني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بقية بن وليد قال سمعت ثابت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لان يقول سمعت القاسم أبا عبدالرحمان يقول قال رسول الله صلى الله عليه وسل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 لمن لا حسبة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وسى بن عبيدة عن عمران بن أبي أنس عن أبي سلم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جلا قال يا رسول الله ما أفطرت منذ أربع سنين فقال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ما صمت ولا أفطرت لأنه تحدث به قال ابن حيوية يحدث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بو بكر بن أبي مريم الغساني قال حدثني ضمرة بن ح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صهيب قال قال رسول الله صلى الله عليه وسلم ما تقرب العبد إلى الله تعالى بش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 من سجود خ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أيضا أبو بكر بن أبي مريم عن ض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حبيب قال قال رسول الله صلى الله عليه وسلم اذكروا الله تعالى ذكرا خامل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وما الذكر الخامل قال الذكر الخفي أخرج أحمد وابن حبان من حديث س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عياش قال حدثني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 قال رأيت أبا امامة أتى على رجل في المسجد وهو ساجد يبكي في سجوده ويدعو 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أبو أمامة أنت أنت لو كان هذا في بي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s7"/>
      <w:bookmarkEnd w:id="5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في الخشوع والخوف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عوف عن الحسن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يقول الله عز وجل وعزتي لا أجمع على عبدي خوفي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مع له أمنين إذا أمنني في الدنيا أخفته يوم القيامة وإذا خافني في الدنيا أمن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قيامة أخرجه البز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عد قال حدثنا محمد بن يحيى بن ميمون بالبصرة قال أخبرنا عبدالوهاب بن عطاء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عمرو عن أبي سلمة عن أبي هريرة عن النبي صلى الله عليه وسلم نح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بز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الزهري عن سالم بن عبد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مر عن كعب قال لو أن رجلا كان له مثل عمل سبعين نبيا لخشي أن لا ينجو من شر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مبارك بن فضالة عن الحسن قال ل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ى بين يديكم أقوام لو أن أحدهم أنفق عدد هذا الحصى لخشي أن لا ينجو من عظم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وعبدالرحمن بن مهدي قال ابن المبارك 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 عن حبيب بن أبي ثابت عن عروة بن عامر قال تعرض عليه ذنوبه يوم القيامة في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نب من ذنوبه يقول أما أني كنت منك مشفقا فيغفر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رك بن فضالة عن الحسن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إن العبد ليذنب الذنب فيدخل به الجنة قيل كيف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نصب عينيه ثابتا قارا حتى يدخل الجنة أخرجه الطبراني في الاوس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يوة بن شريح قال سمعت يزيد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يب يقول حدثني أبو عمران التجيبي أنه سمع أبا أيوب الأنصاري أن الرجل لي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ة أخرجه اسد بن موسى في الز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تكل عليها ويعمل المحقرات حتى يأتي الله وقد حظر به كذا قال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ليعمل السيئة فيفرق منها حتى يأتي الله آم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بن عيينة عن اسرائيل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قال سمعت الحسن يقول إن العبد وقال ابن حيويه إن الرجل ليذنب الذنب فما يز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كئيبا حتى يدخل الجنة وقال أبو حازم إن الرجل ليعمل السيئة إن عمل حسنة له 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ع له منها وإنه ليعمل الحسنة إن عمل سيئة قط أضر عليه منها أخرجه أبو نعي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أبي سنان الشيباني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ئل قال يستر الله العبد يوم القيامة فيقول أتعرف أتعرف فيقول نعم فيقول قد غف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حمد بن يسار عن قتادة عن صفو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رز عن عبدالله بن عمر قال بينا أنا أمشي معه إذ جاءه رجل فقال يا ابن عمر 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رسول الله صلى الله عليه وسلم يذكر في النجوى قال سمعته يقول يدنو المؤم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ه عز وجل حتى يضع عليه كنفه فذكر صحيفته قال فيقرره ذنوبه هل تعرف فيقول رب أ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 هل تعرف فيقول نعم رب أعرف حتى يبلغه به ما شاء الله أن يبلغ ثم يقول 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رتها عليك وأنا أغفرها لك اليوم قال فيعطى كتاب حسناته وأما الكافر فيناد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ؤس الأشهاد قال الله تعالى ويقول الأشهاد هؤلاء الذين كذبوا على ربهم ألا لع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ى الظ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سمعت سفيان يقول في قول الله عز وج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زنهم قال حين تطبق عليهم جهنم رواه الطبر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رجل عن الحسن في ق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ويدعوننا رغبا ورهبا وكانوا لنا خاشعين قال الخوف الدائم في القلب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منصور عن مجاهد في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ز وجل الذين هم في صلوتهم خاشعون قال السكون أخرجه الطب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راءة عن سعيد عن قتادة في قول الله عز 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هم عن اللغو معرضون قال أتاهم والله من أمر الله ما وقذهم عن 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أبو بكر بن أبي م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ساني عن ضمرة بن حبيب عن شداد بن أوس قال قال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يس من دان نفسه وعمل لما بعد الموت والعاجز من اتبع نفسه هواها وتمنى ع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أيضا يعني أبا بكر عن ضمرة بن ح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عليه وسلم قال إن أول شئ يرفع من هذه الأمة الأمانة والخشوع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كاد ترى خاشعا أخرجه الدار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وزائدة عن منصور عن مجاه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له عز وجل تبارك وتعالى سيماهم في وجوههم من أثر السجود قال هو الخشوع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حميد الأعرج عن مجاهد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شوع والتواضع أخرجه الطب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جرير بن حازم قال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يزيد المدني يقول كان يقال إن أول ما يرفع عن هذه الأمة الخش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بن عون عن مسلم أبي عبدالل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ان عبدالله بن مسعود إذا رأي الربيع بن خثيم قال وبشر المخبت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7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زائدة عن هشام بن حسان ع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الله لقد أدركت أقواما ما كانوا يشبعون ذلك الشبع يأكل أحدهم حتى إذا رد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مسك ذائبا ناحلا مقبلا عليه فم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7272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قال الحسن أدركتهم والله لقد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 يعيش عمره كله ما طوي له ثوب قط ولا أمر أهله بصنعة طعام له ولا جعل ب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الأرض شيئا قط أخرجه أبو ن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بن لهيعة عن جعفر بن ربيع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عة بن يزيد أنه سمع أبا ادريس الخولاني يقول ما تقلد امرأ قلادة أفضل من سك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أبو ن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  </w:t>
      </w:r>
      <w:hyperlink r:id="rId15">
        <w:r>
          <w:rPr>
            <w:rStyle w:val="InternetLink"/>
            <w:rFonts w:ascii="Tahoma" w:hAnsi="Tahoma" w:cs="Tahoma"/>
            <w:color w:val="FFFFFF"/>
            <w:sz w:val="20"/>
            <w:sz w:val="20"/>
            <w:rtl w:val="true"/>
          </w:rPr>
          <w:t>السابق</w:t>
        </w:r>
      </w:hyperlink>
    </w:p>
    <w:p>
      <w:pPr>
        <w:pStyle w:val="Normal"/>
        <w:jc w:val="center"/>
        <w:rPr/>
      </w:pPr>
      <w:r>
        <w:rPr>
          <w:rtl w:val="true"/>
        </w:rPr>
        <w:t>  </w:t>
      </w:r>
      <w:hyperlink r:id="rId16">
        <w:r>
          <w:rPr>
            <w:rStyle w:val="InternetLink"/>
            <w:rFonts w:ascii="Tahoma" w:hAnsi="Tahoma" w:cs="Tahoma"/>
            <w:color w:val="FFFFFF"/>
            <w:sz w:val="20"/>
            <w:sz w:val="20"/>
            <w:rtl w:val="true"/>
          </w:rPr>
          <w:t>الفهرس</w:t>
        </w:r>
      </w:hyperlink>
    </w:p>
    <w:p>
      <w:pPr>
        <w:pStyle w:val="Normal"/>
        <w:jc w:val="right"/>
        <w:rPr/>
      </w:pPr>
      <w:r>
        <w:rPr>
          <w:rtl w:val="true"/>
        </w:rPr>
        <w:t>  </w:t>
      </w:r>
      <w:hyperlink r:id="rId17">
        <w:r>
          <w:rPr>
            <w:rStyle w:val="InternetLink"/>
            <w:rFonts w:ascii="Tahoma" w:hAnsi="Tahoma" w:cs="Tahoma"/>
            <w:color w:val="FFFFFF"/>
            <w:sz w:val="20"/>
            <w:sz w:val="20"/>
            <w:rtl w:val="true"/>
          </w:rPr>
          <w:t>التالي</w:t>
        </w:r>
      </w:hyperlink>
      <w:r>
        <w:rPr>
          <w:rFonts w:ascii="Tahoma" w:hAnsi="Tahoma" w:cs="Tahoma"/>
          <w:sz w:val="20"/>
          <w:sz w:val="20"/>
          <w:szCs w:val="20"/>
          <w:rtl w:val="true"/>
        </w:rPr>
        <w:t> 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  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s1"/>
      <w:bookmarkEnd w:id="6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اجتهاد في العباد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شيخ الجليل العالم لصاحب أبو علي الحسين ب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ين بن ابراهيم لقابض المقدسي غفر الله له قال قرأ أبو محمد ظاهر النيسابور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خ أبي محمد الحسن بن علي بن محمد بن الحسن الجوهري ببغداد بباب المراتب العزي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سها الله غداة يوم الاثنين خامس عشرة جمادى الأولى سنة أربع وخمسين وأربع 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حاضر يسمع أقر به قال له أخبركم أبو عمر محمد بن العباس وأبو بكر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عيل الوراق قراءة على كل واحد منهما وأنت حاضر تسمع قالا أخبرنا أبو محمد 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حمد بن صاعد عبدالحميد الوراق يوم الخميس لست خلون من ربيع الأول سنة خمس 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لث مائة ثم باب داره قال حدثنا حسين بن الحسن المروزي أبو عبدالله سنة خ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بعين ومائتين قال أخبرنا عبدالله بن المبارك قال أخبرنا سفيان عن ليث عن مج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ا اليوم إلا كاللاعب فيهم أخرجه أبو ن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أوزاعي قال سمعت بلال بن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زاهدكم راغب ومجتهدكم مقصر وعالمكم جاهل وجاهلكم مغتر 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ليمان بن المغيرة عن حميد بن ه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قتادة قال قال عبادة يعني ابن قرص الليثي إنكم لتعملون اليوم أعمالا هي أ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عينكم من الشعر إن كنا لنعدها على رسول الله صلى الله عليه وسلم من الموب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قلت لأبي قتادة فكيف لو أدرك بكذا هذا قال هو إذن كان لذلك أقول أخرجه أحم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نده و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أوزاعي عن الزهري عن عرو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بير قال قال مسور بن مخرمة لقد وارت الأرض أقواما لو رأوني جالسا معكم لاستحي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الزهري عن عروة قال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تقول قال لبيد ذهب الذين يعاش في أكنافهم وبقيت في نسل كجلد الأج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حدثون مخافة وملاذة ويعاب قائلهم وإن لم يشغب قالت فكيف لو أد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يد قوما نحن بين ظهرانيهم قال الزهري وكيف لو أدركت عائشة من نحن بين ظهران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أخرجه ابن منده وسعدان بن 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حيى بن أيوب عن عبيد الله بن ز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سعد بن مسعود قال قال عبدالله بن عمرو لو أن رجلين من أوائل هذه الأمة خ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صحفيهما في بعض هذه الأودية لأتيا الناس اليوم ولا يعرفان شيئا مما كانا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قال قال أبو الدرداء وج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أخبر تق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قال سمعت الزهري يحدث عن س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دالله عن ابن عمر قال قال رسول الله صلى الله عليه وسلم إنما الناس ك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ة لا تجد فيها راحلة أخرجه البخ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حيى بن أيوب قال حدثنا شرحبي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يك أن عبدالله بن يزيد المعافري حدثه عن عبدالله بن عمرو بن العاص قال لأن أ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عملا أقيم عليه أحب إلي من ضعفه فيما مضى لأنا حين أسلمنا وقعنا في 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فأما اليوم فقد خلبتنا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إخلاص والني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حيى بن سعيد الأنصاري ع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راهيم التيمي عن علقمة بن وقاص الليثي عن عمر بن الخطاب قال 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إنما الأعمال بالنيات وإنما لأمرئ ما نوى فمن كانت هجرته إ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س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جرته إلى الله ورسوله ومن كانت هجرته إلى دنيا يصيبها أو 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كحها فهجرته إلى ما هاجر إليه أخرجه الشيخ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سمعت جعفر بن حيان يقول ملاك هذه الأ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يات فإن الرجل يبلغ بنيته ما لا يبلغ بعم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حدثنا جعفر بن حيان أخبرني توبة العنب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رسلني صالح بن عبدالرحمن إلى سليمان بن عبدالملك فقدمت عليه فقلت ل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عزيز هل لك حاجة إلى صالح فقال قل له عليك بالذي يبقى لك ثم الله فإن ما ب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له بقي ثم الناس وما لم يبق ثم الله لم يبق ثم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هشام بن عروة عن رجل عن عرو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ت عائشة الى معاوية رضوان الله عليهما أما بعد فاتق الله فإنك إذا اتقيت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اك الناس وإذا اتقيت الناس لم يغنوا عنك من الله شيئ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عفر بن حيان عن محمد بن واسع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قمان لابنه يا بني اتق الله ولا تري الناس أنك تخشاه ليكرموك وقلبك فا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حيى بن أيوب عن عمارة بن غزي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له بن عروة بن الزبير قال أشكو الى الله عيبي ما لا أترك ونعتي ما لا آتي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نبكي بالدين للدنيا أخرجه الزبير بن بكار في نسب قر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عياش عن أسيد أو أس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الرحمان عن مقبل بن عبدالله عن عطاء بن يزيد الليثي قال أكثر الناس عليه 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يسألونه فقال إنكم قد أكثرتم في أرأيت أرأيت لا تعملون لغير الله ترجون ال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ه ولا يعجبن أحدكم عمله وإن كثر فإنه لا يبلغ عبد من عظمة الله كقائم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ائم ذ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زبيد قال يسرني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في كل شئ نية حتى في الأكل والن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رير بن حازم قال دخلنا على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لأنا عليه سطحه فنظر في وجوه القوم فقال أرى عينا ولا أرى أنس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فة ولا صدق قول ولا فعل صورة تلبس الثي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يحيى بن المختار ع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إذا شئت لقيته أبيض بضا حديد اللسان حديد النطق ميت القلب والعمل أنت أبصر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فسه ترى أبدانا ولا ترى قلوبا وتسمع الصوت ولا أنيس أخصب ألسنة وأجدب قلو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سليمان الأعمش عن شقيق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ة قال مثل قراء هذا الزمان كغنم ضوائن ذات صوف عجاف اختلفا من الحمض وشرب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حتى انتفخت خواصرها فمرت برجل فأعجبته فقام إليها فعبط شاة منها فإذا ه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قى ثم عبط أخرى فهي كذلك فقال أف لك سائر اليوم أخرجه أبو نعيم في الح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الوهاب بن الورد عن رجل من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نة قال كتب معاوية إلى عائشة أن اكتبي إلي بكتاب توصيني فيه ولا تكثري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تبت عن عائشة الى معاوية سلام عليك أما بعد فإني سمعت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يقول من التمس رضى الله بسخط الناس كفاه الناس ومن التمس رضى الناس بسخط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 وكله الله عز وجل الى الناس والسلام ع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نبسة بن سعيد عن عباس بن ذريح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ت عائشة إلى معاوية رضي الله عنهما انه من يعمل بمعاصي الله يصير حامده من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ما أخرجه الحميدي في مس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ماد بن سلمة عن رجاء أبي المقد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مي عن حميد بن نعيم أن عمر بن الخطاب وعثمان بن عفان رضوان الله عليهما دع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عام فأجابا فلما خرجا قال عمر لعثمان لقد شهدت طعاما وددت أني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هده قال وما ذاك قال خشيت أن يكون جعل مباه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رشدين بن سعد قال أخبرنا حجاج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اد أنه سمع عبيدالله بن أبي جعفر أو قال عبدالله وكان أحد الحكماء يقول في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إذا كان المرء يحدث في المجلس فأعجبه الحديث فليسكت وإذا كان ساكتا فأعج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وت فليحد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عيد بن إياس الجريري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اء قال ذكر لي أنه ليس عبد يصلي في أرض قي فيحسن الصلاة إلا قال الله تعالى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وة لي هذا يصلي ولا يراه أحد ولا يرائي أحد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حيى بن أيوب عن عبيد الله بن ز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يزيد عن القاسم عن أبي أمامة عن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الله تعالى أحب ما تعبدني به عبدي الى النص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الك بن أنس عن اسحاق بن عبد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بي طلحة عن أنس بن مالك قال سمعت عمر بن الخطاب سلم عليه رجل فرد عليه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للرجل كيف أنت قال الرجل أحمد الله إليك قال عمر هذه أردت منك أخرجه مال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ط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سعر عن حبيب بن أبي ثابت عن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جبير قال إن أول من يدعى إلى الجنة الذين يحمدون الله على كل حال أو 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اء والضراء أخرجه الطبراني في ال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وأخبرنا رجل عن علقمة بن مرثد عن عبد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قال إن كنا لعلنا أن نلتقي في اليوم مرارا يسأل بعضنا ب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نقرب ذلك إلا لنحمد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قال كان أبو البختري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ددت أن الله تعالى يطاع وأني عبد مملوك 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قال كتب إلي حجاج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فصة قال قال بديل من عرف ربه أحبه ومن عرف الدنيا زهد فيها والمؤمن لا يل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غفل وإن تفكر حزن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عفر بن حيان عن الحسن قال إ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كتب ابن آدم تدعو إلي وتفر مني وتذكرني وتنس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عن جعفر بن حيان عن الحسن قال ابن آ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صر القذى في عين أخيك وتدع الجذل المعترض في عينك أخرجه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قال ابن صا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عوف الحمصي ومحمد بن ادريس الرازي أبو حاتم قالا حدثنا الربيع بن ر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حدثنا محمد بن حمير عن جعفر بن برقان عن عن أبي هريرة أن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قال يبصر أحدكم القذى في عين أخيه وينسى الجذع أو قال الجذل في عينه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في الزهد باب تعظيم ذكر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ريك بن عبدالله عن أبي ا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باني عن خناس بن سحيم أو قال جبله بن سحيم أبو محمد شك قال أبو محمد والص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ة قال أقبلت مع زياد بن حدير الأسدي من الكناسة فقلت في كلامي لا والأمانة ف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 يبكي ويبكي فظننت أني أتيت أمرا عظيما فقلت له أكان يكره هذ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كان عمر ينهى عن الحلف بالأمانة أشد النهي 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ليمان بن المغيرة عن ثابت البن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طرف قال ليعظم جلال الله في صدوركم فلا تذكروه ثم مثل هذا قول أحدكم للك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أخزه وللحمار والش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جابر عن عطاء في ق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ومن يعظم حرمات الله فإنها من تقوى القلوب قال المعاص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رجل من قريش قال قال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يا رب أخبرني عن أهلك الذين هم أهلك قال هم المتحابون في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رون مساجدي ويستغفروني بالأسحار الذين إذا ذكرت ذكروا بي وإذا ذكروا ذكرت بهم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نيبون إلى طاعتي كما تنيب النسور إلى وكورها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ستحلت محارمي غضبوا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ضب النمر إذا ح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الك بن مغول ومسعر بن كدام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د وقال ابن حيوة عن أبي أنس عن سعيد بن جبير قال سئل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من أولياء الله قال الذين إذا رؤوا ذكر الله عز وجل أخرجه الدولابي في ال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كثير بن شهاب بن عاصم القزويني قال حدثنا محمد بن سعيد بن سابق قال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 الأشعري يعني القمي عن جعفر بن أبي المغيرة عن سعيد بن جبير عن ابن عباس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جل يا رسول الله من أولياء الله قال الذين إذا رؤوا ذكر الله تعالى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ز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مر بن عبدالرحمن بن مهرب 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سمعوا وهب بن منبه يقول قال حكيم من الحكماء إني لأستحيي من ربي عز وج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بده رجاء ثواب الجنة فأكون كالأجير إن أعطي أجرا عمل وإلا لم ي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ي لأستحيي من ربي عز وجل أن أعبده مخافة النار فأكون كعبد السوء إن رهب عمل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رهب لم يعمل ولكني وقال ابن حيويه ولكن أعبده كما هو له أهل قال وقال عم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ب بن منبه ولكن يستخرج مني حب ربي عز وجل ما لم يستخرج مني غيره أخرجه ا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ماد بن سلمة عن أبي عمران الجو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حمد بن عمير بن عطارد بن حاجب أن النبي صلى الله عليه وسلم كان في ملأ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ه فأتاه جبرئيل فنكت في ظهره قال فذهب بي إلى شجرة فيها مثل وكرى الطير فق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إحداهما وقعدت في أخرى فنشأت بنا حتى ملأت الأفق فلو بسطت يدي إلى السماء لنل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دلى بسبب فهبط النور فوقع جبرئيل مغشيا عليه كأنه حلس فعرفت فضل خشيته على خشي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حى إلي أنبي عبدا أم نبي ملك فإلى الجنة ما أنت فأومأ جبرئيل وهو مضطجع بل 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ليث بن سعد عن عقيل عن ابن ش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سأل جبرئيل أن يتراأى له في صورته فقال جبرئيل إ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تطيق ذلك فقال إني أحب أن تفعل فخرج رسول الله صلى الله عليه وسلم إلى المصل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 مقمرة فأتاه جبرئيل في صورته فغشى على رسول الله صلى الله عليه وسلم حين رآ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فاق وجبرئيل مسنده و واضع احدى يديه على صدره والأخرى بين كتفيه فقال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سبحان الله ما كنت أرى أن شيئا من الخلق هكذا فقال جبرئيل 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رأيت اسرافيل إن له لإثنى عشر جناحا جناح منها في المشرق وجناح في المغرب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ش لعلى كاهله وإنه ليتضاءل الأحيان لعظمة الله تعالى حتى يصير مثل الوصع والوص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فور صغير حتى ما تحمل عرشه إلا عظ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العزيز بن أبي رواد قال إ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ء الملائكة اللهم ما لم يبلغه قلوبنا من خشيتك يوم نقمتك من أعدائك فاغفره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حو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حدثنا عثمان بن الأسود قال ابن الوراق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أسود عن عطاء قال قال موسى أي رب أي عبادك أخشى لك قال أعلمهم 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اسماعيل بن ابي خالد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عيسى شيخ قديم أن ملكا لما استوى الرب سبحانه وتعالى على كرسيه سجد فلم ي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ه ولا يرفع رأسه حتى تقوم الساعة فيقول يوم القيامة يا رب لم أعبدك حق عباد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ي لم أشرك بك شيئا ولم أتخذ من دونك ول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صفوان بن عمرو قال حدثني شريح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 الحضري قال قال عمر بن الخطاب لكعب خوفنا يا كعب فقال والله إن لله لملا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ما منذ خلقهم الله ما ثنوا أصلابهم وآخرين ركوعا ما رفعوا أصلابهم وآخرين سجو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فعوا رؤوسهم حتى ينفخ في الصور النفخة الآخرة فيقولون جميعا سبحانك وبحمدك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ناك ككنه ما ينبغي لك أن تعبد ثم قال والله لو أن 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ئذ كعمل سبعين نبيا لاستقل عمله من شدة ما يرى يومئذ والله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ى من غسلين دلو واحد في مطلع الشمس لفلت منه جماجم قوم في مغربها والله لتزف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نم زفرة لا يبقى ملك مقرب ولا غيره إلا خر جاذيا أو جاثيا على ركبتيه يقول نف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ي وحتى رآه و ابراهيم و اسحاق يقول رب أنا خليلك إبراهيم القوم حتى نشجوا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ى ذلك عمر قال يا كعب بشرنا فقال أبشروا فإن لله تعالى ثلاثمائة وأربع عشرة شر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أتي أحد بواحدة منهن مع كلمة الإخلاص إلا أدخله الله الجنة بفضل رحمته والله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ون كل رحمة الله تعالى لأبطأتم في العمل والله لو أن امرأة من نساء أهل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لعت من هذه السماء الدنيا في ليلة ظلماء مغدرة لأضاءت لها الأرض أفضل مما يض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مر ليلة البدر ولوجد ريح نشرها جميع أهل الأرض والله لو أن ثوبا من ثياب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نشر اليوم في الدنيا لصعق من ينظر إليه وما حملته أبصارهم أخرجه أبو نعي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قال ابن صا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حماد بن الحسن بن عنبسة الوراق قال حدثنا سيار بن حاتم قال حدثنا جعف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والحارث بن نبهان عن مالك بن دينار عن شهر بن حوشب عن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امر ابن حذيم قال سمعت رسول الله صلى الله عليه وسلم لو أن امرأة من نساء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أشرفت إلى اهل الأرض لملأت الأرض ريح مسك ولأذهبت ضوء الشمس والقمر و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ما كنت لأختارك عليهن أخرجه 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سمعت سفيان يقول في قوله تعالى فلما تج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ه للجبل جعله دكا قال ساخ الجبل في الأرض حتى وقع في البحر فهو يذهب بعد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الك بن مغول قال سمعت اسماعي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اء يحدث عن الشعبي قال لقي جبرئيل عيسى بن مريم فقال السلام عليك يا روح الل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ك السلام يا روح الله قال يا جبرئيل متى الساعة قال فانتفض جبرئيل في أجنحته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ا المسئول عنها بأعلم من السائل ثقلت في السماوات والأرض لا تأتيكم إلا بغ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ال لا يجليها لوقتها إلا 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جعفر عن المغير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بي قال كان عيسى بن مريم إذا ذكر عنده الساعة صاح ويقول لا ينبغي لابن مري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كر عنده الساعة فيسكت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لي بن علي الرفاعي عن الحسن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هذه الآية لقد خلقنا الإنسان في كبد قال لا أعلم خليقة يكابد من الأمر ما يكا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إن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لي بن علي عن سعيد بن أبي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رأ هذه الآية يوما فقال يكابد مضائق الدنيا وشدائد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حمد بن ثابت العبدي قال 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رون ابن رئاب قال سمعت عسعس بن بالإجماع يقول لأصحابه سأحدثكم ببيت من شعر فجع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ظرون إليه ويقولون ما تصنع بالشعر فقال إن تنج منها تنج من 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ة وإن لا فإني لا اخالاك ناجيا فأخذ القوم يبكون بكاء ما رأيتهم بكوا من شئ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وا يومئ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عبة عن عمران بن حدير عن رج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زة قد سماه قال لم أر مثلنا لم يمش العصائب إلى العصائب يب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عبة عن عاصم بن عبيدالل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له ابن عامر بن ربيعة قال رأيت عمر بن الخطاب رضي الله عنه أخذ تبنة من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يا ليتني هذه التبنة ليتني لم أك شيئا ليت أمي لم تلدني ليتني كنت نسيا منس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بن س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أبو عمر زياد بن أبي مسلم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 أو قال عن زياد بن مخراق أن عمر بن الخطاب سمع رجلا يقرأ هل أتى على ال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من الدهر لم يكن شيئا مذكورا فقال عمر يا ليتها ت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رك قال أخبرنا سفيان عن عاص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الله بن عاصم قال حدثنا ابن عمر قال أخبرني ابان بن عثمان بن عفان قال قال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حضر ويلي و ويل أمي إن لم يغفر لي فقضى ما بينهما 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رير بن حازم قال أخبرنا حم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ل قال خرج هرم بن حيان وعبدالله بن عامر فينهما يسيران على راحليهما عرضت ل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يانة فابتدرتها الناقتان فأكلتها إحداهما فقال له هرم أتحب أن تكون هذه الصلي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كلتك هذه الناقة فذهبت فقال ابن عامر والله ما أحب ذلك وإني لأرجو أن يدخلن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 الجنة وإني لأرجو وإني لأرجو فقال هرم والله لو علمت أني أطاع في نف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حببت أن أكون هذه الصليانة فأكلتني هذه الناقة فذه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زياد بن أبي مسلم عن زياد بن مخر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أبو الدرداء لوددت أني كبش اهلي فمر بهم وقال ابن الوراق فمر عليهم ض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روا على أوداجي فأكلوا وأطع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9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عبة بن الحجاج عن حماد عن ا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عائشة مرت بشجرة فقالت يا ليتني ورقة من هذه الشجرة أخرجه أحمد في الز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بن عيينة عن رجل ع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صر أبو بكر طائرا على شجرة فقال طوبى لك يا طائر تأكل الثمر وتقع على الش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ددت أني ثمرة ينقرها الط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قتادة قال قال أبو 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جراح لوددت أني كبش فذبحني أهلي يأكلون مرقي قال وقال عمران بن حصين لوددت 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رمادا تسفيني الريح في يوم عاصف خب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بلغنا عن الحسن أنه قال ت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نوا فلما فاتهم ذلك ج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تفكر في اتباع الجنائز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حيى بن أيوب عن عمارة بن غزي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عبدالله بن عمرو بن عثمان عن أمه فاطمة بنت حسين عن عائشة رضي الله 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كانت تقول كان أسيد بن حضير من أفاضل الناس وكان يقول لوأني أكون كما أك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وال ثلاث من أحوالي لكنت حين أقرأ القرآن وحين أسمعه يقرأ وإذا سمعت خطبة ل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وإذا شهدت جنازة وما شهدت جنازة قط فحدثت نفسي بسوى 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بها وما هي صائرة إليه أخرجه أحمد في مسنده و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العزيز بن أبي رواد قال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إذا اتبع الجنازة أكثر الصمات وأكثر حديث نفسه و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إنما يحدث نفسه بأمر الميت وما يرد عليه وما هو مسئول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صالح المري عن بديل قال كان مط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ى الرجل من خاصة إخوانه في الجنازة فعسى أن يكون غائبا فما يزيده على التسليم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ض اشتغالا بما هو فيه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محمد بن سوقة عن ا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إن كانوا يشهدون الجنازة فيظلون الأيام محزونين يعرف ذلك ف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حدثنا همام عن قتادة عن الحسين عن قي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ة قال كان أصحاب رسول الله صلى الله عليه وسلم يستحبون خفض الصوت ثم القت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قرآن وعند الجنائ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همام عن قتادة عن أبي 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واري ثقة من رجال 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سعيد الخدري عن النبي صلى الله عليه وسلم قال عودوا المر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بعوا الجنائز يذكركم الآخرة أخرجه أحمد والبزار ورجاله ث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واحد عن معاوية بن قرة قال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اء أضحكني ثلاث وأبكاني ثلاث أضحكني مؤمل دنيا والموت يطلبه وغافل وليس بمغف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وضاحك بملء فيه ولا يدري أرضى الله أم أسخطه وأبكاني فراق الأحبة محمد وحز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ل المطلع ثم غمرات الموت والوقوف بين يدي الله عز وجل يوم تبدو السريرة عل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ا أدري إلى الجنة أم إلى النار 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ونس بن يزيد عن الزهري ع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رحمن بن نوفل بلغه أن سودة زوج النبي صلى الله عليه وسلم قالت يا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تنا صلى لنا عثمان بن مظعون حتى تأتينا أنت فقال لها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لو تعلمين علم الموت يا بنت زمعة لعلمت أنه أشد مما تقدرين عليه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اني في الك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وأخبرنا أيضا يعني يونس بن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مقرن قال حدثنا محمد بن عروة قال توفيت امرأة من أصحاب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يضحكون منها فقال بلال ويحها قد استراحت فقال رسول الله إنما يستريح من 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0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نهي عن طول الأمل أخرج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بزار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ماد بن سلمة عن عبيدالله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عن أنس بن مالك قال قال رسول الله صلى الله عليه وسلم هذا ابن آدم وهذا أج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ضع يده ثم قفاه ثم بسط يده فقال ثم أجله و ثم أمله أخرجه 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بارك بن فضالة عن الحسن قال اجت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نفر فسأل بعضهم بعضا عن أمله فقال أحدهم لم يأت علي شهر إلا ظننت أني أ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فقال إن هذا لأملا وقال الآخر يوم فقال هذا أمل فقيل للآخر فقال ما أمل من أج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لي بن علي عن أبي المتوكل الناج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خذ رسول الله صلى الله عليه وسلم ثلاثة أعواد فغرز عودا بين يديه والآخ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به فأما الثالث فأبعده فقال أتدرون ما هذا قالوا الله ورسوله أعلم قال فإ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 وذاك الأجل وذلك الأمل يتعاطاه ابن آدم ويختلجه الأجل دون ذلك أخرجه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س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أبي خالد عن ز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مي عن رجل من بني عامر قال قال علي بن أبي طالب إنما أخشى عليكم اثنين ط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ل واتباع الهوى فإن طول الأمل ينسي الآخرة وإن اتباع الهوى يصد عن الحق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قد ارتحلت مدبرة والآخرة مقبلة ولكل واحدة منهما بنون فكونوا من أ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ولا تكونوا من أبناء الدنيا فإن اليوم عمل ولا نجاسة وغدا نجاسة ولا 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أبو ن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عبة عن قتادة عن أنس بن مال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قال يهلك ابن آدم أو قال يهرم ابن آدم ويبقى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تان الحرص والأمل أخرجه 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الرحمن بن يزيد بن جاب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أبو عبيدالله عن أبي الدرداء قال لا يزال نفس أحدكم شابة في حب الشئ 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ت ترقوتاه من الكبر إلا الذين امتحن الله قلوبهم للآخرة وقليل ما هم أخرجه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براهيم بن نافع عن أبي نجيح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هد أو غيره لما هبط آدم إلى الأرض قال له ربه عز وجل ابن للخراب ولد للف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سمعت أبا سنان الشيباني يقول فرغ ال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وات والملائكة إلى ثلاث ساعات بقين من يوم الجمعة فخلق الآ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اعة والأجل في ساعة فلا أدري بأيتهما بدأ وخلق آدم في الساعة الآخرة ف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 والحاصل هكذا يوم السبت فأنزل الله تعالى ولقد خلقنا السموات والأرض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في ستة أيام وما مسنا من لغوب أخرجه هذا الحديث الطبري في تفس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بكر بن اسماعيل وحده قال حدثنا يحيى قال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عبدالله بن المبارك قال قال صالح يعني المري إن ذكر الموت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قني ساعة فسد علي قلبي قال مالك ولم أر رجلا أظهر حزنا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قال صالح المري اعلموا أن الله تعالى يحي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بعد موتها قد بينا لكم الآيات قال يعني أنه يلين القلوب بعد قسو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حيى بن أيوب عن عبيد الله بن ز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حبان بن أبي جبلة أن أبا ذر أو أبا الدرداء قال تلدون للموت وتعمرون للخ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رصون على ما يفنى وتذرون ما يبقى ألا حبذا المكروهات الثل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ض والموت والفقر 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كرمة بن عمار عن يحيى بن أبي 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قال والذي نفس محمد بيده ما امتلأت دار حبرة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تلأت عبرة وما كانت فرحة إلا تبعتها تر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الأعمش قال لما قدم أص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المدينة فأصابوا من العيش ما أصابوا بعد ما كان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جهد فكأنهم فتروا عن بعض ما فنزلت ألم يأن للذين آمنوا أن تخشع قلوبهم ل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1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ذكر المو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الك بن مغول قال بلغنا أن رج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ني عليه ثم النبي صلى الله عليه وسلم فقال كيف ذكره للموت فقالوا ما سمعناه ي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كثر ذكره فقال كيف تركه لما يشتهي قالوا إنه ليصيب من الدنيا قال ليس صاح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اك أخرجه 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أيضا مالك بن مغول قال قيل للرب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بي راشد ألا تجلس فتحدث قال إن ذكر الموت إذا فارق قلبي ساعة فسد علي قلب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ولم أر رجلا أظهر حزنا منه 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عبة عن حبيب بن الشهيد عن الول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بشر عن سهم بن شقيق قال أتيت عامر بن عبدالله فخرج علي وقد اغت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كأنك يعجبك الغسل قال ربما فعلت ثم قال ما جاء بك قلت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عهدك بي أحب الحديث يعني المسامرة قال ابن الوراق قال أبو محمد لا أعلم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المبارك يعني المسامرة من قول أبي 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بارك بن فضالة عن الحسن أن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دثوا هذه القلوب بذكر الله فإنها سريعة الدثور واقدعوا هذه الأنفس فإنها طل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تنزع إلى شر غاية وإنكم إن تطيعوها في كل ما تنزع إليه لا يبقى لكم شيئ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قال كان يقال إياكم والبط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ا تقسي القلب واكظموا العلم ولا تكثروا الضحك فتمجه القلوب 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مالك بن مغول عن ز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مي قال كان عبدالرحمان بن الأسود مما إذا لقينا قال تيسروا للقاء ر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عفر بن حيان عن الحسن قال ال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أكل في كل بطنه ولا تحت جن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حيى بن أيوب عن عبيدالله بن ز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سعد بن مسعود أن النبي صلى الله عليه وسلم سئل أي المؤمنين أفضل قال أحسنكم خلق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أي المؤمنين أكيس قال أكثرهم للموت ذكرا وأحسنهم لها استعدادا أخرج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أبيه عن منذر الثور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يع بن خثيم قال ما غائب ينتظره المؤمن خير له من الموت أخرجه أبو نعي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عن رجل عن وائل بن داؤد عن رجل عن مسروق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غبطت شيئا بشئ كمؤمن في لحده قد أمن من عذاب الله واستراح من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أبو بكر بن أبي مريم الغسان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هيثم بن مالك قال كنا نتحدث ثم أيفع بن عبد وعنده أبو عطية المذبوح فتذاك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يم فقالوا من أنعم الناس فقالوا فلان وفلان فقال أيفع ما تقول يا أبا عطي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خبركم بمن هو أنعم منه جسد في لحد قد أمن من العذاب أخرجه أبو نعي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حيى بن أيوب أن عبيدالله بن ز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ه عن خالد بن أبي عمران عن أبي عياش قال قال معاذ بن جبل قال 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إن شئتم أنبأتكم ما أول ما يقول الله تعالى للمؤمنين يوم 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ول ما تقولون له قلنا نعم يا رسول الله قال فإن الله تعالى يقول للمؤمنين 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بتم لقائي فيقولون نعم يا ربنا فيقول لم فيقولون رجونا فيقول قد وجبت لكم مغفر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طبر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2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ذي يجزع من الموت لمفارقة أنوا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عبادة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حيى بن أيوب عن عبيدالله بن ز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سعد بن مسعود أن أبا الدرداء قال لولا ثلاث ما أحببت أن أعيش يوما واحدا الظم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 بالهواجر والسجود في جوف الليل ومجالسة قوم ينتقون من خيار الكلام كما ينت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ائب التمر 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عياش عن عبيد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عي عن بلال بن سعد عن معضد قال لولا ظمأ الهواجر وطول ليل الشتاء ولذاذ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هجد بكتاب الله عز وجل ما باليت أن أكون يعسوبا أخرجه ا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بن لهيعة قال سمعت عقبة بن 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ما من خصلة في العبد أحب إلى الله تعالى من أن يحب لقاءه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اعة العبد فيها أقرب إلى الله تعالى منه حيث يخر ساجد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هشام بن أبي عبدالله عن قتادة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ر بن عبد قيس لما حضر جعل يبكي فقيل له ما يبكيك قال ما أبكي جزعا من الموت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صا على الدنيا ولكن أبكي على ظمأ الهواجر وعلى قيام ليالي الشتاء أخرجه أ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3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اعتبار والتفك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أبي خالد قال سمعت طا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شهاب يقول قال أبو بكر طوبى لمن مات في ليدركوا فسألت طارقا عن ليدركوا عن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ة الإسلام أو قال بدء الإسلام 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وسى بن عبيدة عن محمد بن ك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ظ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إذا أراد الله بعبد خيرا جعل فيه ثلاث خصال فقها في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هادة في الدنيا وبصرا بعيوبه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بن عيينة عن عمران الك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عيسى بن مريم للحواريين لا تأخذوا ممن تعلمون من الأجر إلا مثل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تموني ويا ملح الأرض لا تفسدوا فإن كل شئ إذا فسد فإنها يداوى بالملح وإن الم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فسد فليس له دواء واعلموا خصلتين من الجهل الضحك عجب والصبحة سهر أخرجه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بن عيينة عن خلف بن حوشب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يسى بن مريم للحواريين كما ترك لكم الملوك الحكمة فكذلك فدعوا لهم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بو نعيم من طريق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عن الربيع بن صبيح عن الحسن قال إن من 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ل الورع والتف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عن محمد بن عجلان عن عون بن عبدالله قال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م الدرداء أي عبادة أبي الدرداء كان أكثر قالت التفكر والاعتبار أخرجه ابو ن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يدالله بن عبدالرحمن بن موهب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محمد بن كعب القرظي يقول لأن أقرأ في ليلتي حتى أصبح بإذا زلزلت والقارع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يد عليهما وأتردد فيهما وأتفكر أحب إلي من أن أهذ القرآن ليلتي هذا أو قال أنث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ثرا اخرجه أبو نعيم من طريق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عن رجل عن عكرمة عن ابن عباس قال ركع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تصدتان في تفكر خير من قيام ليلة والقلب ساه أخرجه محمد بن 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عيد بن زيد البصري قال سمعت رج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الشام يقول سمعت وتلون أبا عبدالكريم يحدث عن عبد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العاص قال ثلاث صاحبهن جواد مقتصد فرائض الله يقيمها ويتقي السوء وي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فلة وثلاث لا تحقرن خيرا تبتغيه ولا شرا تتقيه ولا تكبرن عليك ذنب أن تستغف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ياك واللعب فإنك لن تصيب به دنيا ولن تدرك به آخرة ولن ترضي به المليك وإنما خل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للسخطة وإني أحذرك سخط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وسى بن عبيدة عن أبي عمرو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له ابن مسعود قال الحق ثقيل مرئ والباطل خفيف وبئ ورب شهوة ساعة تورث حز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ا أخرجه أبو نعيم من طريق ابن م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أسامة بن زيد قال أخبرني نافع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ر ابن عمر قط جالسا إلا طاه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بن لهيعة عن عبدالله بن هبير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 أن رسول الله صلى الله عليه وسلم كان يخرج يهريق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تمسح بالتراب فأقول يا رسول الله إن الماء منك قريب فيقول وما يدريني لعل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لغ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بن فضالة عن الحسن قال كان من كان قب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بون هذا الأمر كان أحدهم يأخذ ماء لوضوئه ثم يتنحى أخرجه أحمد والطبراني لحاج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افة أن يأتيه أمر الله وهو طهارة فإذا فرغ توض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حسن بن صالح عن منصور عن ا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حدثت أن النبي صلى الله عليه وسلم لم ير خارجا من الغائط قط إلا توضأ 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اق إلا متوضئ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ثور بن يزيد عن خالد بن معدا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قه الرجل كل الفقه حتى يرى الناس في جنب الله أمثال الأباعر ثم يرجع إلى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كون هي أحقر حاقر أخرجه أبو نعيم من طريق المص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عن سفيان عن منصور عن سالم بن أبي الجعد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مر قال لن يصيب الرجل حقيقة الإيمان حتى يرى الناس كأنهم حمقى في دينهم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نعيم من طريق وك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رير بن حازم قال حدثني غيل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ير قال أقبل علينا يوما مطرف فقال لو كنت راضيا عن نفسي لقليتكم ولكني لست 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اض أخرجه أبو نعيم من طريق مهدي بن ممي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رير بن حازم قال حدثنا حم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ل قال قال مطرف إنما وجدت العبد ملقى بين ربه تعالى وبين الشيطان فإن استشل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ه أو قال استنقذه نجا وإن تركه للشيطان ذهب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4" name="Image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s8"/>
      <w:bookmarkEnd w:id="7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هرب من الخطايا والذنوب أخرجه أبو نعي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 طريق المصنف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بن عيينة عن عمرو بن دي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ؤس عن عبدالله بن عمر قال ابن آدم خلق خطاء إلا ما رحم الل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قيس بن الربيع عن عاصم قال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قيق بن سلمة يقول وهو ساجد رب اغفر لي رب اغفر لي إن تعف عني فطول من قبلك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ذبني السهو ولا مسبوق قال ثم يبكي حتى أسمع نحيبه من وراء المسجد أخرجه أبو ن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لية من طريق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رجل عن موسى بن عبيدة عن المقب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بلغه أن عيسى بن مريم كان يقول يا ابن آدم إذا عملت الحسنة فاله عنها فإنه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ا يضيعها ثم أصحهما هذه الآية إنا لا نضيع أجر من أحسن عملا وإذا عملت سي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جعلها نصب عينيك وقال ابن الوراق ثم عين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عن معسر قال ولم أسمعه منه عن سعد بن ا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طلق بن حبيب قال ان حقوق الله تعالى أعظم من أن يقوم بها العباد وإن نعمة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 من أن تحصى ولكن أصبحوا تائبين وأمسوا تائبين أخرجه أبو نعيم من طريق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يه عن مس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عيد بن زيد قال سمعت معلى بن زي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سأل المغيرة بن مخادش الحسن فقال يا أبا سعيد كيف نصنع بمجالسة أقوام هه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دثوننا حتى تكاد قلوبنا أن تطير قال أيها الشيخ إنك والله لأن تصحب أقوا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وفونك حتى تدرك أمنا خير لك من أن تصحب أقواما يؤمنونك حتى تلحقك المخاوف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بلغني أن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ؤمن عبد بين مخافتين من ذنب قد مضى لا يدري ما يصنع الله فيه ومن عمر قد ب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دري ماذا يصيب فيه من الهلكات أخرجه أبو نعيم 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رجل عن مسلم بن يسار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د سجدة فوقعت ثنيتاه فدخل عليه أبو اياس فأخذ يعزيه ويهون عليه فذكر مسل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ظيم الله تعالى فقال مسلم من رجا شيئا طلبه ومن خاف شيئا هرب منه ما أدري ما ح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اء امرئ عرض له بلاء لم يصبر عليه لما يرجو وما أدري ما ح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ف امرئ عرضت له شهوة لم يتركها لما يخ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الك بن مغول أنه بلغه أن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قال حاسبوا أنفسكم قبل أن تحاسبوا فإنه أهون أو قال أيسر لحسابكم وز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كم قبل أن توزنوا وتجهزوا يومئذ تعرضون لا تخفى منكم خافية أخرجه ابو نعي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الحم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يحيى بن المختار ع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إن المؤمن قوام على نفسه يحاسب نفسه لله عز وجل وإنما خف الحساب يوم 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قوم حاسبوا أنفسهم في الدنيا وإنما شق الحساب يوم القيامة على قوم الشاة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محاسبة إن المؤمن يفجأ الشئ يعجبه فيقول والله إني لأشتهيك وإنك لمن حاج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والله ما من صلة إليك هيهات هيهات حيل بيني وبينك ويفرط منه الشئ فيرجع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فيقول ما أردت إلى هذا ما لي ولهذا والله لا أعود إلى هذا أبدا إن شاء الله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قوم أوثقهم القرآن وحال بينهم وبين هلكتهم إن المؤمن أسير في الدنيا يس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فكاك رقبته لا يأمن شيئا حتى يلقى الله يعلم أنه مأخوذ عليه في سمعه في بصر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انه في جوارحه يعلم أنه مأخوذ عليه في ذلك كله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رجل عن عطاء بن يسا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دى إبليس لرجل ثم الموت فقال نجوت مني قال ما أمنتك 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عن عباد المنقرى قال حدثنا بكر بن عبد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نى قال نزلت هذه الآية وإن منكم إلا واردها ذهب عبدالله بن رواحة إلى بيته فبك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اءت امرأته فبكت فجاءت الخادمه فبكت وجاء أهل البيت فجعلوا يبكون فلما انقط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رته قال يا أهلاه ما الذي أبكاكم قالوا لا ندري ولكن رأيناك بكيت فبكينا قال 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ت على رسول الله آية ينبئني فيها ربي عز وجل أني وارد النار ولم ينبئني 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در عنها فذلك الذي أبك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أبي خالد عن قيس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زم قال بكى ابن رواحة وبكت امرأته فقال لها ابن رواحة ما يبكيك قالت بكينا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ناك تبكي فقال عبدالله قد علمت أني وارد النار فلا أدري أناج منها أم لا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بن عيينة عن رجل ع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رجل لأخيه يا أخي هل أتاك أنك وارد النار قال نعم قال فهل أتاك أنك خا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قال لا قال ففيما الضحك قال فما رئي ضاحكا حتى مات أخرجه الطبري من طريق حج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الك بن مغول عن أبي اسحاق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سرة أنه أوى إلى فراشه فقال يا ليت أمي لم تلدني فقالت امرأته يا أبا ميسرة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قد أحسن إليك هداك للإسلام فقال أجل ولكن الله قد بين لنا أنا واردو النار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بئنا أنا صادرون عنها 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رجل عن وهب بن منب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 حكمة آل داؤد حق على العاقل أن لا يغفل عن أربع ساعات ساعة يناجي فيها رب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 وساعة يحاسب فيها نفسه وساعة يفضي فيها إلى إخوانه الذين يخبرونه بعيو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صدقونه عن نفسه وساعة يخلى بين نفسه وبين لذاتها فيما يحل ويجمل فإن هذه الس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ن على هذه الساعات وإجمام للقلوب وحق على العاقل أن يعرف زمانه ويحفظ لسانه وي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شأنه وحق على العاقل أن لا يظعن إلا في إحدى ثلاث زاد لمعاده ومرمة لمعاشه ولذ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صالح بن مسمار أ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قال لحارث بن مالك كيف أنت أو ما أنت يا حارث قال مؤمن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قال مؤمن حقا قال مؤمن حقا قال فإن لكل حق حقيقة فما حقيقة ذلك قال عز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ي عن الدنيا فأسهرت ليلي وأظمأت نهاري وكأني أنظر إلى عرش ربي عز وجل وكأني أ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هل الجنة يتزاورون فيها وكأني أسمع عواء أهل النار ف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مؤمن نور الله قلبه أخرجه البزار قال ابن الوراق قال ابن صاعد ولا أ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 بن مسمار أسند إلا حديثا واحد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 الرحمن المسعودي عن 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ة عن أبي جعفر رجل من بني هاشم وليس محمد بن علي قال أصحهما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هذه الآية أفمن شرح الله صدره للإسلام قال إذا دخل النور الصدر ان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فسح قيل هل لذلك من آية تعرف بها قال نعم التجافي عن دار الغرور والإناب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 الخلود والاستعداد للموت قبل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ونس بن يزيد عن الزهري قال 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وة بن الزبير عن أبيه قال قال أبو بكر الصديق وهو يخطب الناس يا معشر ال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يوا من الله فوالذي نفسي بيده إني لأظل حين أذهب إلى الغائط في الفضاء متقن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ثوبي استحياء من ربي عز وجل 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الك بن مغول قال سمعت أبا رب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دث عن الحسن قال قال رسول الله صلى الله عليه وسلم كلكم يحب أن يدخل الجنة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يا رسول الله قال فاقصروا من الأمل وثبتوا آجالكم بين أبصاركم واستحيوا م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الحياء قالوا يا رسول الله كلنا نستحي من الله قال ليس كذلك الحياء من الله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اء من الله أن لا تنسوا المقابر والبلى وأن لا تنسوا الجوف وما وعى و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سوا الرأس وما احتوى ومن يشتهي كرامة الآخرة يدع زينة الدنيا هنالك استحيى ال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ه وهنالك أصاب ولاية الله عز وجل أخرجه 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محمد بن عمرو قال سمعت و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نبه يقول وجدت في بعض الكتب أن الله تعالى يقول إن عبدي إذا أطاعني ف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تجيب له قبل أن يدعوني وأعطيه من قبل أن يسألني وإن عبدي إذا أطاعني فلو أج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أهل السماوات وأهل الأرض جعلت له المخرج من ذلك وإن عبدي إذا عصاني فإني أ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ه من أبواب السماوات وأجعله في الهواء لا ينتصر من شئ من خلقي أخرجه أبو نعي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يدالرحمن بن فضالة قال ابن صا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خو مبارك بن فضالة عن بكر بن عبدالله المزنى قال قال أبو ذر يكفي من الدعا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 ما يكفي الطعام من الملح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سمعت علي بن صالح يقول في قول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ن شكرتم لأزيدنكم قال أي من طاعتي أخرجه الطب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رملة بن عمران قال سمعت عقب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 يقول إذا كان الرجل على معصية الله أو قال على معاصي الله فأعطاه الله ما ي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ذلك فليعلم أنه في استدراج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سماك بن فضل عن وه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به قال سمعته يقول مثل الذي يدعو بغير عمل كمثل الذي يرمي بغير وتر أخرجه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بن عيينة وأخبركم أبو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وية وأبو بكر الوراق قالا أخبرنا يحيى قال حدثنا الحسين قال أخبرنا سفي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ينة عن ابن أبي نجيح عن أبيه قال لو أن المؤمن لا يعصي ثم أقسم على الله عز 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زيل له الجبل لأز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بكر بن اسماعيل الوراق وجده قال 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براهيم بن سعيد الجوهري قال حدثنا حجاج بن محمد عن ابن جريج عن سفيان الثو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حازم قال رضي الناس بالحديث وتركوا العمل أخرجه أبو ن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5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s9"/>
      <w:bookmarkEnd w:id="8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صلاح أهل البيت ثم استقامة الرج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لشيخ أبو محمد ظاهر علي الشيخ أبي محمد الجوهري ببغ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اب مراتب العزيزة حرسها الله غداة يوم الإثنين ثاني عشري جمادى الأولى من 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 وخمسين وأنا حاضر يسمع وأقربه قال له أخبركم أبو عمر بن حيوية وأبو بكر الور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 أخبرنا يحيى قال حدثنا الحسين قال أخبرنا ابن المبارك قال أخبرنا يونس بن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زهري أن عمر بن الخطاب أصحهما هذه الآية إن الذين قالوا ربنا الله ثم استقا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ستقاموا والله لله بطاعته ولم يروغوا روغان الثعالب أخرجه أحمد في الز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أبي اسحاق عن عامر بن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سعيد بن نمران عن أبي بكر الصديق أنه قال لم يشركوا بالله شيئا أخرجه الطب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همام عن قتادة عن أن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أن النبي صلى الله عليه وسلم قال إن الله لا يظلم المؤمن حسنته يثاب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زق في الدنيا ويجزى بها في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سمعت سفيان يقول في قول الله تعالى تت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الملائكة أي ثم الموت أن لا تخافوا ما أمامكم ولا تحزنوا على ما خلفت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يعاتكم وأبشروا بالجنة التي كنتم توعدون قال يبشروا بثلاث تبشيرات ثم الموت و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من القبر وإذا فزع نحن أولياؤكم في الحيوة الدنيا وفي الآخرة وكانوا معهم أ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ي بعضه عن مجاهد وبعضه عن الس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ماد بن شعيب عن منصور عن مجاه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له تعالى نحن أولياؤكم في الحيوة الدنيا قال قرناءهم يتلقونهم يوم 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ون لا نفارقكم حتى تدخلوا الجنة نحن أولياؤكم في الحيوة الدنيا وفي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حمد بن سوقة عن محمد بن المنك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ليصلح بصلاح العبد ولده و ولد ولده ويحفظه في دوي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ويرات التي حوله ما دام فيهم أخرجه الحميدي في مس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الك بن مغول عن طلحة قال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ثمة يقول إن الله ليطرد بالرجل الشيطان من الآدر 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سعر عن عبدالملك بن ميسرة عن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 في قول الله تعالى وكان أبوهما صالحا قال حفظا بصلاح أبيهما ولم ي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ا صلاح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6" name="Image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s10"/>
      <w:bookmarkEnd w:id="9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خر الأرض بعضها 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عض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مسعر عن عبدالله بن وا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ون بن عبدالله قال قال عبدالله بن مسعود أن الجبل يقول للجبل يا فلان هل مر 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ذاكرا لله تعالى فإن قال نعم سر به ثم قرأ عبدالله وقالوا اتخذ الرحمن ول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جئتم شيئا إدا إلى قوله أن دعوا للرحمن ولدا قال أفتراهن يسمعن الزور ولا يسم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 أخرجه 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ثور عن مولى لهذيل قال ما م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ع جبهته في بقعة من الأرض ساجدا لله إلا شهدت له بها يوم القيامة وإلا بكت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يموت قال وما ينزله قوم إلا أصبح ذلك المنزل يصلى عليهم أو يل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صالح المرى قال حدثنا جعفر بن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نس بن مالك قال ما من صباح ولا رواح إلا تنادي بقاع الأرض بعضها على بعض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ة هل مر بك اليوم عبد يصلي عليك لله أو ذكر الله عليك فمن قائلة لا ومن قائ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فإذا قالت نعم رأت لها عليها بذلك فضلا أخرجه الطبر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ريك عن عاصم عن المسيب بن رافع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أبي طالب رضي الله عنه قال إذا مات العبد الصالح بكى عليه مصلاه من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صعد عمله من السماء والأرض ثم قرأ فما بكت عليهم السماء والأرض وما كانوا منظ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طب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وف عن غالب بن عجرد قال حدثني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الشام في مسجد منى قال إن الله تعالى لما خلق الأرض وخلق ما فيها من الش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كن في الأرض شجرة يأتيها بنو آدم إلا أصابوا منها منفعة أو كان لهم فيها منف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زل الأرض والشجر كذلك حتى تكلم فجرة بني آدم بتلك الكلمة العظيمة قولهم ات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لدا فلما قالوها اقشعرت الأرض وشاك الش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أبي يحيى القتات عن مج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 قال تبكي الأرض على المؤمن أربعين صباحا أخرجه الطب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وسى بن عبيدة عن يزيد الرقاش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بن مالك قال ما من بقعة يذكر الله عليها بصلوة أو بذكر إلا افتخرت على ما حو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بقاع واستبشرت بذكر الله عز وجل إلى منتهاها من سبع أرضين وما من عبد 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صلي إلا تزخرفت له الأرض أخرجه أبو ي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أوزاعي قال حدثنا عطاء الخراس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ا من عبد يسجد سجدة في بقعة من بقاع الأرض إلا شهدت له بها يوم القيامة وب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يوم يموت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ليمان التيمي عن أبي عثمان النه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سلمان قال إذا كان الرجل بأرض قي فتوضأ وإن لم يجد الماء فتيمم ثم ينادي ب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قيمها ثم يصليها إلا أم من جنود الله عز وجل صفا ما يرى طرفه أو ما يرى طرف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وزادني سفيان عن داؤد بن أبي هند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عن سلمان قال يركعون بركوعة ويسجدون بسجوده ويؤمنون على دع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وف عن قسامة بن زهير قال إن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 من أمة محمد صلى الله عليه وسلم يكون بالقفر فيقيم الصلوة فيصف خلف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 صفا إلى منقطع التراب أو قال صفوفا إلى منقطع الت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أوزاعي قال أخبرنا عطاء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اح عن كعب أنه قال من أذن في السفر وأقام صلى خلفه ما بين الأفق من الملائكة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ام ولم يؤذن لم يصل معهم إلا ملكاه الذان معه أخرجه أبو نعيم من طريق ضم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أوزاعي عن هارون بن رئاب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له بن مسعود إن الأرض لتزين للمصلي فلا يمسحها أحدكم فإن كان ماسحها لا مح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رة ولأن يدعها خير له من مائة ناقة للنقلة أخرجه أحمد عن 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عن اسماعيل بن عياش عن عبدالرحمن بن عد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 بن ميسرة قال إن الله تعالى يقول أيها الشاب التارك شهوته لي المبتذل شبا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ي أنت عندي كبعض ملائكتي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أيضا يعني اسماعيل بن عياش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رم عن مريح بن مسروق قال ما من شاب يدع لذة الدنيا ولهوها ويعمل شبابه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إلا أعطاه الله تعالى والذي نفس مريح بيده مثل أجر اثنين وسبعين صديق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ي أيضا يعني اسماعيل بن عياش عن ضم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زرعة الحضرمي عن شريح بن عبيد عن عتبة بن عبد السلمي وكان من أصحاب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قال إن الشاب المؤمن لو يقسم على الله لأ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رشدين بن سعد قال حدثني 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ث عن أبي عشانة المعافري أنه سمع عقبة بن عامر يقول يعجب ربك تعالى للشاب لي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صبوة أخرجه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بريد بن عبدالله بن أبي برد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ه أبي بردة عن أبي موسى الأشعري عن النبي صلى الله عليه سلم قال المؤمن للم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بنيان يشد بعضه بعضا وأدخل رسول الله صلى الله عليه وسلم أصابعه بعضها في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بخ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ريك عن أبي سنان عن عبد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هذيل قال خرج عمار بن ياسر إلى أصحابه وهم ينتظرونه فقالوا أبطأت علينا أ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ير فقال أما إني سأحدثكم حديثا كان أخ لكم ممن كان قبلكم وهو موسى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قال يا رب أخبرني بأحب خلقك إليك قال لم قال لأحبه لك قال سأحدثك رج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ف من الأرض يعبدني ويسمع به أخ له في طرف الأرض الأخرى فإن أصابته مصيبة فكأ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ته وإن شاكته شوكة فكأنما شاكته لا يحبه إلا لي فذلك أحب خلقي إلي ثم قال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ب خلقت خلقا فجعل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نار فأوحى إلى الله تعالى إليه أن يا موسى ازرع زرعا فزر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قاه وقام عليه حتى حصده وداسه فقال له ما فعل زرعك يا موسى قال قد رفعته قال 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 منه قال ما لا خير فيه قال فإني لا أدخل النار إلا من لا خير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ريك عن أبي المحجل عن الحس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الخطاب قال إن مما يصفي لك ود أخيك ثلثا إذا لقيته أن تبدأه بالسلام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عوه بأحب أسمائه إليه وأن توسع له في المجل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 الثا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7" name="Image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جليس الصدق وغير ذلك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شيخ الجليل العالم لصاحب أبو علي الحسين ب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بن ابراهيم لقابض المقدسي غفر الله له قال قرأ الشيخ أبو محمد 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يسابوري على الشيخ أبي محمد الحسين بن علي بن محمد بن الحسن الجوهري ببغداد ب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تب العزيزة حرسها الله غداة يوم الاثنين ثاني عشرين جمادى الأولى من سنة أ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مسين وأربعمائة قال له أخبركم أبو عمر محمد بن العباس بن محمد زكريا بن حي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زاز وأبو بكر محمد بن اسماعيل ابن العباس بن محمد الوراق قراءة على كل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ا وأنت حاضر تسمع قالا أخبرنا يحيى بن محمد بن صاعد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عن ليث عن مجاهد عن ابن عباس قال أحب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غض لله وعاد في الله و وال في الله فإنه لا تنال ولاية الله إلا بذلك ولا ي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طعم الإيمان وإن الغر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ته وصيامه حتى يكون كذلك وقد صارت مواخاة الناس اليوم في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ذلك ما لا يجزئ عن أهله شيئا يوم القيامة أخرجه 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قال قال رجل من الأنصار أ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على قدر تقواهم وأعلم أن القراءة لا تصلح إلا بزهد وذل ثم الطاعة واستصعب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صية وأغبط الأحياء بما تغبط به الأم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الك بن مغول قال بلغنا أن عيسى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 قال يا معشر الحواريين تحببوا إلى الله ببغضكم أهل المعاصي وتقربوا إليه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اعدكم منهم والتمسوا رضاه بسخطهم قال لا أدري بأيتهن بدأ قالوا يا روح الله 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الس قال جالسوا من يذكركم بالله رؤيته ومن يزيد في علمكم منطقه ومن يرغ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عمله أخرجه أحمد في الز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الله قال أخبرنا عبدالرحمن المسعودي قال حدثنا سع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جعدة قال قال غفار وقال ابن حيوية قال قال رجل من غفار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ون الدنيا اقطعوا هذه عنكم بذكر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مسعودي عن عون بن عبدالل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اكر الله في الغافلين كالمقاتل خلف الفارين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اصم بن سليمان عن رجل من بني سد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موسى قال جليس الصدق خير من الوحدة والوحدة خير من جليس السوء ومثل ج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ق مثل صاحب العطر إن لم يحذك يعبقك من ريحه ومثل جليس السوء مثل القين إ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رقك يعبقك من ريحه وإنما سمي القلب لتقلبه ومثل القلب مثل ريشة في فلاة الجأ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ح إلى شجرة فالريح تصفقها ظهرا لبط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مر بن سعيد بن أبي 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ابن أبي مليكة وغيره أن لقمان كان يقول اللهم لا تجعل أصحابي الغافلين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ذكر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عينوني وإذا نسيتك لم يذكروني وإذا أمرت لم يطيعوني وإن ص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زنو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مر بن سعيد بن أبي حسين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ليكة قال سمعت عبيد بن عمير يقول بلغني أن داود النبي صلى الله عليه وسلم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للهم لا تجعل لي أهل سوء فأكون رجل سوء رواه أحمد في الز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حيى بن أيوب قال قال 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له ابن جنادة أن عبدالرحمن الحبلي حدثه عن عبدالله بن عمرو قال كنا فيما م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قي الرجل الرجل فكأنما يلقى أخاه ابن أمه وأبيه وأما اليوم إذا لقي الرجل م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فكأنما يلقى ع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ابن طاؤس عن أبيه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قال إن النعمة تكفر والرحم تقطع وإن الله تعالى يؤلف بين القلوب وإذا قارب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وب لم يزحزحها شئ أبدا ثم أصحهما هذه الآية لو أنفقت ما في الأرض جميعا ما أل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قلوبهم ولكن الله ألف بينهم أخرجه البخ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فضيل بن غزوان عن أبي اسحاق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وص عن عبدالله قال هم المتحابون في الله عز وجل أخرجه الطب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يوة بن شريح قال أخبرني سال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لان أن وليد بن قيس التجيبي أخبره أنه سمع أبا سعيد الخدري يقول قال سالم أو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هيثم عن أبي سعيد الخدري أنه سمع النبي صلى الله عليه وسلم يقول لا تصاحب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منا ولا يأكل طعامك إلا تقي أخرجه 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بن عون قال اعتذرت أنا وشعيب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حبحاب الى ابراهيم فقال وذكر رجل أنه قال قد معتذر إن الاعتذار يخالط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الطه الكذب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ويير عن الضحاك عن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قال أضف بطعامك من تحب في الله عز 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8" name="Image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حفظ اللسا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مر بن ذر عن أبيه قال 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إن الله تعالى ثم لسان كل قائل فاتقى الله امرؤ وعل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الزهري عن عبدالرحم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سلمة عن أبي هريرة عن النبي صلى الله عليه وسلم من كان يؤمن بالله واليوم الا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ؤذ جاره من كان يؤمن بالله واليوم الآخر فليكرم ضيفه من كان يؤمن بالله و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فليقل خيرا أو ليصمت أخرجه البخ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حدثنا سفيان عن زيد بن أسلم عن أبي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بكر الصديق أنه قال بلسانه هذا أوردني الموارد أخرجه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عيد بن اياس الجريري عن رج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ابن عباس قائما بين الركن والباب آخذا بثمرة لسانه وهو يقول ويحك 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 تغنم أو اسكت عن شر تسلم وقيل له يا ابن عباس مالك آخذا بث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انك قال بلغني أن العبد ليس على شئ من جسده بأحنق منه على لسانه يوم 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ونس بن أبي اسحاق قال أخبرنا 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اعز أن الربيع بن خثيم أتته ابنة له فقالت يا أبتاه أذهب ألعب فلما أكثرت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ه بعض جلسائه لو أمرتها فذهبت قال لا يكتب علي اليوم أني آمرها تلعب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له بن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حمد بن عجلان عن المقبري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عن النبي صلى الله عليه وسلم قال من كان يؤمن بالله واليوم الآخر فلا يو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ه من كان يؤمن بالله واليوم الآخر فليكرم ضيفه من كان يؤمن بالله واليوم ال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قل خيرا أو ليص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رير بن حازم عن سليمان عن خيث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الرحمن عن عدي بن حاتم قال إن أيمن أمر وأشأمه بين لحييه يعني لس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الأعمش عن أبي الضحى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روق أنه سئل عن بيت من شعر فكرهه فقيل له فقال إني أكره ما أج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يفتي شعرا أخرجه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ليث بن سعد عن عقيل عن ابن شهاب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با هريرة قال من قال لإبنه أو قال لصبيه هاه يريه أنه يعطيه شيئا فلم يعطه كت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سعر عن أبي حصين قال عبد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ذرتكم فضول الكلام بحسب أحدكم ما بلغ حاجته أخرجه 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أوزاعي عن يحيى بن أبي كثي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قلابة عن أبي مسعود قال قيل له ما سمعت رسول الله يقول في زعموا قال بئس مط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أخرجه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الك بن مغول عن عبدالملك بن أب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عبدالله بن مسعود أكثر الناس خطايا يوم القيامة أكثرهم خوضا في الباطل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أبي اسحاق عن أبي الأحو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بدالله بن مسعود قال كفى بالمرء كذبا أن يحدث بكل ما سمع أخرجه م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بن لهيعة قال حدثني خالد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ان أن النبي صلى الله عليه وسلم أمسك لسانه طويلا ثم أرسله ثم قال أتخوف 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رحم الله عبدا قال خيرا وغنم أو سكت عن أخرج 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قال جاء قوم إلى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عزيز ليشفع لهم فذكروا قرابتهم وقال عمر إيه ثم ذكروا حاجتهم فقال لعل أو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ه فذهبوا كأنهم وجدوا في أنفسهم فقضى حاج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قيس بن مسلم عن طارق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ب عنابن مسعود قال إن الرجل ليخرج من بيته ومعه دينه ثم يرجع وما معه منه ش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 الرجل لا يملك له ولا لنفسه ضرا ولا نفعا ويقول له إنك لذيت وذيت فيرجع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ى من حاجته بشئ وقد أسخط الله عليه رواه 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وهيب أو غيره عن عمر بن عبدالعز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ن عد كلامه من عمله قل كل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يزيد بن حيان عن عنب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بة عن عبدالله بن مسعود قال ما من شئ أحق بطول السجن من اللسان أخرجه الطبر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الله بن لهيعة قال حدثني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مرو المعافري عن ابي عبدالرحمن الحبلي عن عبدالله بن عمرو بن العاص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من صمت نجا رواه 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قال بلغنا أنه كان من د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نبي صلى الله عليه وسلم اللهم سلم سل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عمر بن حيوية وأبو 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اق قالا أخبرنا يحيى قال حدثنا الحسين قال أخبرنا ابن المبارك قال أخبرنا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العزيز عن مكحول قال قال رسول الله صلى الله عليه وسلم المؤمنون هينون لي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جمل الأنف الذي إن قيد انقاد وإذا أنيخ على صخرة استناخ أخرج ابن ما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عوف عن زياد بن مخراق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كنانة عن الأشعري قال إن من إجلال الله إكرام ذي الشيبة المسلم وحا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لي فيه ولا الجافي عنه وإكرام ذي السلطان المقسط ورفعه غيره إلى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أخرجه أبو داؤ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يحيى قال أخبرنا اسحاق بن ابراهيم الصواف بالبصر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عبدالله بن حمران الحمراني قال حدثنا عوف عن زياد بن مخراق عن أبي كنان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وسى الأشعري عن النبي صلى الله عليه وسلم قال من إجلال الله إكرام ذي الش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 وحامل الغالي فيه ولا الجافي عنه وذي السلطان المقسط أخرجه أبو داؤ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أبو الأشهب جعفر بن حيان ع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كانوا يقولون إن لسان حكيم من وراء قلبه فإذا أراد أن يقول يرجع إلى قلبه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ه قال وإن كان عليه أمسك وإن الجاهل قلبه في طرف لسانه لا يرجع إلى القلب 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 على لسانه تكلم به وقال أبو الأشهب كانوا يقولون ما عقل دينه من لم يحفظه لس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9" name="Image1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ي التواض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عياش قال أخبرني محر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رجاء مولى هشام أنه سمع مكحولا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وا عيابين ولا مداحين ولا طعانين ولا متماو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مران بن زيد التغلبي عن زيد الع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نس بن مالك قال كان النبي صلى الله عليه وسلم إذا استقبله الرجل فصافحه لا ينز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ه عن يده حتى يكون الرجل هو الذي ينزع ولا يصرف وجهه حتى يكون الرجل هو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رفه ولم ير مقدما ركبتيه بين يدي جليس له أخرجه 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سعر بن كدام عن سعيد بن أبي بر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أسود بن يزيد عن عائشة رضي الله عنها قالت إنكم لتغفلون أفضل العبادة التوا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يحيى بن أيوب عن عبيد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زحر عن الهيثم بن خالد قال كنت خلف عمي سليم بن عتر فمر عليه كريب بن أبر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كبا و وراءه علج يتبعه فقال له سليم يا أبا رشدين ألا حملته وراءك قال أحمل علج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هذا ورائي قال فهلا قدمته بين يديك إلى باب المسجد قال ولم أفعل قال أفلا نظ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ما صغيرا فحملته وراءك قال ولم أفعل قال سليم سمعت أبا الدرداء يقول لا يز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د يزداد من الله بعدا ما مشي خل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ماد بن سلمة عن أبي المهزم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أنه رأى رجلا على دابته وغلاما يسعى خلفه فقال يا عبدالله احمله فإن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ك روحه مثل روحك فحم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فليح بن سليمان عن هلال بن عل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ابن مالك قال لم يكن رسول الله صلى الله عليه وسلم سبابا ولا فحاشا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حيوة فاحشا وكان يقول لأحدنا ثم المعاتبة ما له تربت جب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يحيى بن المختار ع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ذكر هذه الآية الذين يمشون على الأرض هونا قال المؤمنون قوم ذلل ذلت 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ع والأبصار والجوارح حتى يحسبهم الجاهل مرضى والله ما بالقوم من مرض وإ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صحاء القلوب ولكن دخلهم من الخوف ما لم يدخل غيرهم ومنعهم من الدنيا عل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آخرة وقالوا الحمد لله الذي الحزن والله ما أحزنهم حزن الناس ولا تعاظ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ما طلبوا به الجنة أبكاهم الخوف من النار وإنه من لم يتعز بعزاء الله تقط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على الدنيا حسرات ومن لم ير لله عليه نعمة إلا في مطعم أو مشرب فقد قل 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ضر عذابه أخرج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الرحمن بن زيد بن أسلم أنه بلغ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ائشة أنها قالت لبست درعا جديدا فجعلت أي أنظر إليه فقال أبو بكر أما تعلمي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قد ير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عن سفيان عن داؤد عن عزرة قال دخل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على عائشة فرأى على بابها سترا فيه تماثيل فقال يا عائشة أخريه ف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رأيته ذكرت الدنيا أخرجه 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عمرو بن علي قال حدثنا يزيد بن زريع قال حدثنا داؤد بن أبي هند عن عزر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د بن عبدالرحمن عن سعد بن هشام عن عائشة قالت كان لنا ستر فيه تمثال طير مست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بيت إذا دخل الداخل فقال النبي صلى الله عليه وسلم يا عائشة حوليه إني ك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ت فرأيته ذكرت الدنيا وكانت لنا قطيفة فيها علم تقول حرير فكنا نلبسها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ط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يعقوب بن ابراهيم الدورقي قال حدثنا اسماعيل بن علية واسحاق الأزرق عن داؤ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بي هند عن عزرة عن حميد بن عبدالرحمان الحميري عن سعد بن هشام عن عائش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ب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الك بن أنس عن أبي النض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اك نعل رسول الله صلى الله عليه وسلم فوصله بشئ جديد فجعل ي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وهو يصلي فلما قضى صلاته قال لهم انزعوا هذا واجعلوا الأول مكانه فقيل كيف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قال إني كنت أنظر إليه وأنا أص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0" name="Image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ضل المشي إلى الصلوة والجلوس في المسج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غير ذلك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همام بن منبه عن 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نبي صلى الله عليه وسلم قال الكلمة الطيبة صدقة وكل خطوة تخطوها إلى الصل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ة أخرجه الشيخ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أبو حيان التيمي عن حبيب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بت قال كان يقال إيتوا الله في بيته فإنه لم يؤت مثله في بيته وإنه لا أحد أ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ق من الله عز وجل 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شعبة بن الحجاج عن سع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راهيم عن أبيه أنه قال سمع عمر بن رجل في المسجد فقال تدري أين أن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عيد بن أبي أيوب عن عبي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جعفر قال قال رسول الله صلى الله عليه وسلم من أجاب داعي الله وأحسن عم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جد الله كانت تحفته بذلك من الله الجنة فقيل يا رسول الله ما حسن عمارة مسا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قال لا يرفع ولا يتكلم فيها بالرف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حمد بن مطرف عن سهيل بن قال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يعطي العبد ما دام جالسا في المسجد بحضر الفرس السريع ملء كشحه في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صلي عليه الملائكة ويكتب له في أخرج الإمام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صعب بن ثابت بن عبدالله بن الز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وام قال حدثني داؤد بن صالح قال قال لي أبو سلمة بن عبدالرحمن يا ابن أخ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دري في أي شئ أنزلت هذه الآية اصبروا وصابروا ورابطوا قال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قال إنه لم يكن يا ابن أخي على عهد رسول الله صلى الله عليه وسلم غزو يرابط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ه انتظار الصلوة خلف الصلوة أخرجه الطب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طرف عن العلاء بن عبدالرحم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عن النبي صلى الله عليه وسلم قال اسباغ الوضوء ثم المكاره من الكفار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ثرة الخطا إلى المساجد من الكفارات وانتظار الصلوة بعد الصلوة من الكفارات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ط وذلك الرباط أخرجه مسلم والترمذي قال ابن صاعد هكذا وجدته في كتاب ليس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ه وقد رواه مالك بن أنس وشعبة الحجاج وروح بن القاسم واسماعيل بن جعفر وش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علاء وعبدالرحمن بن ابراهيم وسعيد بن سلمة بن أبي الحسام وزهير بن محمد و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الرحمن المدني مولى سكرة قال ابن حيوة يقال له مولى سكرة والدراوردي ف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 عن العلاء بن عبدالرحمن عن أبيه عن أبي هريرة عن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صاعد وكذلك رأيته في كتاب الحسين عن ابن المبارك وليس فيه عن أ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بن لهيعة قال حدثني أبو قبي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عشانة المعافري عن عقبة بن عامر الجهني عن النبي صلى الله عليه وسلم قال من 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يته إلى المسجد كتب له كاتباه بكل خطوة يخطوها عشر حسنات والقاعد في ال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ظر الصلوة كالقانت ويكتب من المصلين حتى يرجع إلى بيته أخرجه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حمد بن عجلان عن أبي عبيد عن مع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جبل قال من رأى أن من في المسجد ليس في الصلوة إلا من كان قائما يصلي فإنه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ثور بن يزيد عن خالد بن معد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 إن أحب عبادي إلي المتحابون بحبي والمعلقة قلوبهم في المسا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تغفرون بالأسحار أولئك الذين إذا أردت أهل الأرض بعقوبتهم ذكرتهم عنهم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أبو ن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ثور بن يزيد عن محمد بن كعب القرظ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عاذ بن جبل قال إن المساجد طهرت من خمس من أن تقام فيها الحدود وأن يقتص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اح وأن ينطق فيها بالأشعار أو ينشد فيها الضالة أو تتخذ سوق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الله بن الوليد بن عبد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قل عن موسى بن عبدالله بن يزيد الأنصاري قال ربما رأيت عبدالله بن يزيد ويز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حبيل العامري وكان عداده في الأنصار يجلس أحدهما إلى جنب صاحبه بعد العص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ثم لعلهما لا يتكلمان أو لا يكلم أحدهما صاحبه حتى تغرب 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ثور بن يزيد عن عبد ربه بن 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بدالله بن محيريز قال كل كلام في المسجد لغو إلا كلام ثلاثة إلا مصلي أو ذا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 أو سائل حق أو معط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حدثنا محمد بن مسلم قال أخبرني خ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له المؤذن قال سمعت سعيد بن المسيب يقول من جلس في المسجد وقال ابن حيوي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س في المجلس فإنما يجالس ربه قال محمد بن مسلم فما أحقه أن لا يقول إلا خي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صفوان بن عمرو عن عبدالرحم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ير ابن نفير أن أبا بكر الصديق لما جهز الجيوش إلى الشام قال لهم إنكم تقد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م وهي أرض شبيعة وإن الله تعالى ممكنكم حتى تتخذوا فيها مساجد فلا يعل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م إنما تأتونها تلهيا وإياكم والأ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الرحمن بن يزيد بن جاب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ادريس بن أبي ادريس الخولاني عن أبيه قال ليعقبن الله الذين يمشون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اجد في الظلم نورا تاما يوم القيامة 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عبة عن منصور عن سعد بن عبيد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عبدالرحمن السلمي أنه كان يأمرهم أن يحملوه في الطين والمطر إلى المسجد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ماد بن سلمة عن عطاء بن السائ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دخلنا على أبي عبدالرحمن السلمي وهو عبدالله بن حبيب وهو يقضي أي ينز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فقلنا له لو تحولت إلى بالحق فإنه أوثر قال الحسين أوثر أوطأ قال حدثني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قال لا يزال أحدكم في صلوة ما دا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لاه ينتظر الصلوة قال ابن صاعد وكذلك رواه ابن فض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هشام الرفاعي قال حدثنا ابن فضيل قال حدثنا عطاء بن السائب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رحمن عمن سمع النبي صلى الله عليه وسلم يقول نحوه وسمى اسرائيل الرجل فقا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أبي طا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هشام الرفاعي قال حدثنا يحيى بن آدم قال حدثنا اسرائيل عن عطاء بن السائ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عبدالرحمن السلمي عن علي عن النبي صلى الله عليه وسلم بنحوه وكذلك رواه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ثابت عن اسرائيل وقال عن علي عن النبي صلى الله عليه وسلم 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حده قال سمعت ابن صاعد يقول سمعت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ذر يقول التثقيل والتخفيف في كلام العرب واحد يعني يقضي ويقض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منصور عن أبي معش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خعي قال كانوا يقولون أن المشي في الليلة المظلمة موجبة أخرجه أبو نعي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بن عيينة عن أبي السو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دي عن أبي مجلز قال قال عمر بن الخطاب ما أبالي على أي حال أصبحت على ما أحب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أكره لأني لا أدري الخير فيما أحب أو فيما أ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حدثنا سفيان بن عيينة بهذا الاسناد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قال سمعت صالح بن مسما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دري أنعمة الله علي فيما بسط أعظم أو نعمته علي فيما زوى 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1" name="Image2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في التوكل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حيى بن سعيد عن سعيد بن المسيب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ان وعبدالله بن سلام التقيا فقال أحدهما لصاحبه إن لقيت ربك قبلي فألقني وأعلم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قيت وإن لقيته قبلك لقيتك فأخبرتك فتوفى أحدهما ولقي صاحبه في المنام ف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كل وأبشر فإني لم أر مثل التوكل قال ذلك ثلاث مرار روا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سفيان بن عيينة عن يحيى بن سعيد وعلي بن ز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عان عن سعيد بن المسيب قال التقيا سلمان وعبدالله بن سلام فقال أحدهما لصاحبه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 قبلي فالقني وأخبرني ما صنع بك ربك وإن أنا مت قبلك لقيتك فأخبرتك فقال عبد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با عبدالله كيف هذا أو يكون هذا قال نعم إن أرواح المؤمنين في برزخ من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هب حيث شاءت ونفس الكافر في سجين قال فخرج سلمان إلى العراق قال حسين تخرق عل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باقيه قال حسين فحدثنيه سعيد بن سليمان عن عباد بن العوام عن علي بن ز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عان عن سعيد بن المسيب بمثل ما حدثناه سفيان قال مات سلمان ولقي عبدال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م وهو قائل فقال إني لم أر شيئا خيرا من التو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ماد بن سلمة عن أبي جعفر الأنص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حمد بن كعب القرظي عن عبدالله بن يزيد رفعه إلى النبي صلى الله عليه وسل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كان يقول اللهم ارزقني حبك وحب ما ينفعني حبه عندك ال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زقتني مما أحب فاجعله لي قوة فيما تحب وما زويت عني مما أحب فاجعله لي فراغ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تحب أخرجه 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حيى بن أيوب عن عبيدالله بن ز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خالد بن أبي عمران أن ابن عمر قال كان رسول الله صلى الله عليه وسلم لا يك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م من مجلسه إلا دعا بهؤلاء الدعوات اللهم اقسم لنا من خشيتك ما يحول بيننا 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صيك ومن طاعتك ما تبلغنا به رحمتك ومن اليقين ما تهون به 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يبات الدنيا ومتعنا بأسماعنا وأبصارنا وقوتنا ما أحييتنا واجعله الوارث منا وا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رنا على من ظلمنا وانصرنا على من عادانا ولا تجعل مصيبتنا في ديننا ولا ت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أكبر همنا ولا مبلغ علمنا ولا تسلط علينا من لا يرحمنا أخرجه 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كثير بن سويد الجندي ع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 أبا هريرة يقول لا يخرج عبد من الدنيا حتى يرى محذ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أبي حيان عن أبي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يع ابن خثيم قال لا تشعروا بي أحدا وسلوني إلى ربي سلا أخرجه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أبي خالد عن الشعب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طعن عمر بعث إليه لبن فشربه فخرج من طعنته وقال الله أكبر الله أكبر ف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ساءه يثنون عليه فقال وددت أن أخرج منها كفافا كما دخلت فيها لو كان لي 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طلعت عليه الشمس أو غربت لافتديت به من هول المطلع أخرج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يدالله بن موهب قال أخبرن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 ابن عمر يقول لما حضر عمر غشي عليه فأخذت رأسه فوضعته في حجري فأفاق فقال 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ي في الأرض ثم غشي عليه فأفاق ورأسه في حجري فقال ضع رأسي في الأرض كما آم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وهل حجري والأرض إلا سواء يا أبتاه فقال ضع رأسي وضوء لا أم لك كما آمرك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ضت فأسرعوا بي إلى حفرتي فإنها هو خير تقدموني إليه أو شر تضعونه عن رقا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أسامة بن زيد قال يعني عمر اط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ي يا بني وضوء لعل الله يرحمني قال فمسح خديه بالتراب ثم غشي عليه غشية شد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عمر فرفعت رأسه ووضعته في حجري فأفاق فقال اط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ي على التراب لعل الله تعالى أن يرحمني ثم قال ويل لعمر وو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مه إن لم يغفر له أخرجه ابن س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عن معمر ان النخعي بكى ثم موته فقيل ل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كيك قال أنتظر من الله رسولا يبشرني بالجنة أو بالنار أخرجه 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أبو بكر بن أبي مريم الغسان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د بن سعيد بن أبي عطية المذبوح قال لما حضر أبا عطية الموت جزع منه فقي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جزع من الموت فقال وما لي لا أجزع من الموت فإنما هي ساعة ثم لا أدري أين يسلك 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أسود بن شيبان عن أبي نوف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عقرب قال لما عملا عمرو بن العاص الوفاة وضع يده موضع الغل من ذقنه ث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أمرتنا فتركنا ونهيتنا فركبنا ولا يسعنا إلا مغفرتك وكانت تلك هجيراه حتى 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بن لهيعة قال حدثني يزيد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بدالرحمن بن شماسة حدثه قال لما عملا عمرو بن العاص الوفاة بك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 عبدالله لم تبكي أجزع من الموت قال لا والله ولكن ما بعد فقال له فكن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فجعل يذكره البغوي النبي صلى الله عليه وسلم وفتوحه الشام فقال عمرو بن الع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 أفضل من ذلك كله شهادة أن لا إله إلا الله إني كنت على ثلاثة أطباق ليس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بقة لا عرفت نفسي فيها كنت أول شئ كافرا وكنت أشد الناس على رسول الله فلو 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ئذ لوجبت لي النار فلما بايعت رسول الله كنت أشد الناس منه حياء ما ملأت عين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حياء منه فلو مت حينئذ قال الناس هنيئا لعمرو أسلم وكان على خير وما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أحواله فرجى لي الجنة ثم تلبست بعد ذلك بأشياء فلا أدري أعلي أم لي فإذا مت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كين علي ولا تتبعوني نارا وشدوا علي إزاري فإني مخاصم وسنوا علي التراب سنا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بي الأيمن ليس بأحق بالتراب من جنبي الأيسر ولا تجعلن في قبري خشبة ولا حجرا و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يتموني فاقعدوا عندي قدر نحر جزور وتقطيعها أستأنس بكم أخرجه مسلم من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2" name="Image2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بشرى المؤمن ثم الموت وغي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سفيان قال قال عبد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إذا رأيتم الرجل بالموت فبشروه حتى يلقى ربه وهو حسن الظن به وإذا كان ح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وفوه برب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يوة بن شريح عن أبي صخر عن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كعب القرظي قال إذا استنقعت نفس العبد جاءه الملك وقال السلام عليك ول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قرأ عليك السلام ثم نزع بهذه الآية الذين تتوفهم الملائكة طيبين يقولون 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ادخلو الجنة أخرجه البيهقي في الش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ثور بن يزيد عن أبي رهم السماع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أيوب الأنصاري قال إذا قبضت نفس العبد تلقاه أهل الرحمة من عباد الله كما يل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شير في الدنيا فيقبلون عليه ليسألوه فيقول بعضهم لبعض أنظروا أخاكم حتى يستر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كان في كرب فيقبلون عليه فيسألونه ما فعل فلان ما فعلت فلانة هل تزوجت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وا عن الرجل قد مات قبله قال لهم إنه قد هلك فيقولون إنا لله وإنا إليه راج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به إلى أمه الهاوية فبئست الأم وبئست المربية قال فيعرض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لهم فإذا رأوا حسنا فرحوا واستبشروا وقالوا هذه نعمتك على عبد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مها وإن رأوا سوء قالوا اللهم راجع بعبدك قال ابن صاعد رواه سلام الطويل عن ث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فعه أخرجه ابن أبي الدنيا وغيره مرفوع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يه سعيد بن سليمان عن سلام عن ثور وزاد في إسناده خال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داؤد بن قيس قال سمعت محمد بن ك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ظي قال إن الأرض لتبكي من رجل وتبكي على رجل تبكي على من كان يعمل على ظه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اعة الله عز وجل وتبكي ممن كان يعمل على ظهرها بمعصية الله تعالى ثم قرأ فما ب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السماء والأرض وما كانوا منظ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ثور بن يزيد عن خالد بن معد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 عبدالله بن العاص قال إن أرواح المؤمنين في طير كالزرازير يتعارفون يرزق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ر الجنة أخرجه ابن أبي شي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الله بن عبدالرحمن بن يعل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عثمان بن عبدالله بن أوس أن سعيد بن جبير قال له إستأذن لي على بنت أخي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ة عثمان وهي بنت عمرو بن أوس فاستأذنت له عليها عليها ثم قال لها كيف فعل زوج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 قالت إنه لمحسن فيما استطاع ثم التفت إلى عثمان وقال يا عثمان أحسن إليها فإ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صنع بها شيئا إلا جاء عمرو بن أوس قال وهل يأتي الأموات أخبار الأحياء قال 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ن أحد له حميم إلا يأتيه أخبار أقاربه فإن كان خيرا سر به وفرح به وهنئ به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شرا ابتأس بذلك وحزن حتى أنهم يسألون عن الرجل قد مات فيقال ألم يأتكم فيقو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خولف به إلى أمه اله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3" name="Image2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ذم الرياء والعجب وغي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عفر بن حيان عن بعض أصحاب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رف بن عبدالله بن الشخير قال لأن أبيت نائما وأصبح نادما أحب إلي من أن أ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ا فأصبح معجبا أخرجه أبي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كهمس بن حسن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يل قال قال رجل لسعيد بن المسيب الرجل يعطي الشئ ويصنع المعروف ويحب أن يو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مد قال أتحب أن تم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وسى بن عبيدة عن محمد بن ا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حارث التيمي عن ابن الهاد عن العباس بن عبدالمطلب قال 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يظهر هذا الدين حتى يجاوز البحار وحتى يخاض بالخيل في سبيل الله ثم ي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ام يقرءون القرآن فإذا قرأوه قالوا قد قرأنا القرآن فمن أقرأ منا من أعلم من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ت إلى أصحابه فقال هل ترون في أولئك من خير قالوا لا قال فأولئك منكم وأولئ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أمة وأولئك هم وقود النار أخرجه أبو يعلي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حدثنا عبدالرحمن بن شريح المعافر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شرحبيل بن يزيد عن رجل عن عبدالله بن عمرو قال قال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أكثر منافقي أمتي قراء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أبو بكر بن أبي مريم عن ضمر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يب قال قال رسول الله صلى الله عليه وسلم إن الملائكة يرفعون أعمال العبد من ع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ستكثرونه ويزكونه حتى يبلغوا به إلى حيث شاء الله من سلطانه فيوحي الله إ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م حفظة على عمل عبدي وأنا رقيب على ما في نفسه إن عبدي هذا لم يخلص لي ولم يخل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ه فاجعله في سجين ويصعدون بعمل العبد يستقلونه ويحقرونه حتى ينتهوا إلى حيث 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ن سلطانه فيوحي الله إليهم أنكم حفظة على عمل عبدي وأنا رقيب على ما في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بدي هذا أخلص عمله فاكتبوه في عل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هشام عن حفصة بنت سيرين عن الرب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زياد قال سمعت كعبا يقول والله ما استقر لعبد ثناء في الأرض حتى يستقر 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أوزاعي عن المطلب بن حنطب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ز وجل عن عبد نادى جبرئيل فتأخذه كالغشوة ما شاء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أفاق قال لبيك يا رب العلمين فيقول إني قد رضيت عن فلان وصليت عليه 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 صلى الله عليه حتى ينتهي ذلك إلى الأرض وأظنه قال فإذا أبغض عبدا ف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حمد بن سليم وهو أبو هلال الراس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قبة الراسبي عن أبي الجوزاء قال قال رسول الله ألا أخبركم بأهل الجنة و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أهل الجنة من ملئت مسامعه من الثناء الحسن وهو يسمع وأهل النار من ملئ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معه من الثناء السئ وهو يس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فضيل بن مرزوق قال أخبرني عدي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بت عن أبي حازم عن أبي هريرة قال قال رسول الله صلى الله عليه وسلم إن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بما أمر به المرسلين فقال يا أيها الرسل كلوا من طي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ملوا صالحا وقال يا أيها الذين آمنوا كلوا من طيبات ما رزقنكم قال وذكر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يل السفر أشعث أغبر يمد يده إلى السماء يا رب يا رب ومطعمه حرام وملبسه حرام فإ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جاب ل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عن سفيان عن جعفر بن برقان عن صالح بن مس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الله تعالى تدعوني وقلوبكم معرضة فباطل ما تره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صالح المرى قال حدثنا يزيد الرقا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نس بن مالك قال يأتي على الناس زمان يدعو المؤمن للجماعة فلا يستجاب له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دعي لنفسك ولما يحزبك من خاصة التابعين فأجيبك وأما الجماعة فلا قال صا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ي عتبة بن أبي سليمان عن يزيد الرقاشي عن أنس قال إنهم أغضبو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محمد بن حمزة بن عبد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رسول الله صلى الله عليه وسلم خصلتان لا تكونان في منا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سمت ولا فقه في الدين أخرجه أحمد في الز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عن ابن جريج قراه قال قال سليمان بن موسى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مت فليصم سمعك وبصرك ولسانك عن الكذب ودع عنك أذى الخادم وليكن عليك سكينة ووق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جعل يوم صومك ويوم فطرك س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رير بن حازم قال سمعت حم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ل قال حدثني مطرف قال أتيت عمران بن حصين يوما فقلت إني لأدع إتيانك لما أر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قال فلا تفعل فوالله إن أحبه إلي أحبه إلى الله تعالى قال جرير وكان سقى بط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كث على سرير منقوب ثلاثين سنة أخرجه أحمد في الز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عفر بن حيان قال اشتكى عمر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كوة فقال بعض من يأتيه قد كان يمنعنا من إتيانك ما نرى عندك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فعل فإن أحبه إلي أحبه إلى الله تعالى أخرجه ابن س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أبي حيان عن أبي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ت الشام فقلت هل من الجند أحد مريض نعوده فقالوا لا إلا سويد بن مثعبة الحنظ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خلت عليه فلولا أني سمعت امرأته تقول أهلي فداؤك ما أطعمك ما أسقيك ما ظننت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الثوب شيئا إني قد خفت فكشف الثوب عن وجهه فقال يا هذا لعلك يسوءك الذي ترى 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نعم أو قال قلت إي والذي لا إله غيره قال فلا يسوءك ذلك فلقد دبرت حرقفتي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حراقف مني فما لي ضجعة منذ كذا وكذا إلا على حر وجهي والذي نفس سويد بيد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رني أنه نقصت منه قلامة ظفر أخرجه ابن سعد من طريق أبي شه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الك بن أنس عن محمد بن عبد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رحمن بن أبي صعصعة أنه سمع سعيد بن يسار أبا الحباب يقول سمعت أبا هريرة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 من يرد الله به خيرا يصب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بن لهيعة عن خالد بن يزيد عن عي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قبة الفهري أنه مات ابن له فلما نزل في قبره قال له رجل والله إن كان لس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يش فاحتسبه فقال وما يمنعني وقد كان بالأمس من زينة الحيوة الدنيا وهو اليو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قيات الصالح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عياش قال حدثني شرح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لم الخولاني عن عمير بن سيف الخولاني أنه سمع أبا مسلم الخولاني يقول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لد لي مولود يحسن الله نباته حتى إذا استوى على شبابه وكان أعجب ما يكون إلي قب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ني أحب إلي من أن تكون لي الدنيا وما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الك بن أنس عن عبدالرحم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رسول الله صلى الله عليه وسلم ليعزي المسلمين عن مصائ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يبة 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قتادة في قول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يضت عيناه من الحزن فهو كظيم قال كظم على الحزن فلم يقل إلا خيرا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يوة بن شريح قال حدثني الول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وليد أبو عثمان المدني أن عقبة بن مسلم حدثه عن شفي بن ماتع الأصبحي قال قد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نة فدخلت المسجد فإذا الناس قد اجتمعوا على رجل فقلت من هذا فقالوا أبو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تفرق الناس دنوت منه فقلت يا أبا هريرة حدثني حديثا سمعته من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ليس بينك وبينه فيه أحد من الناس فقال أفعل لأحدثنك حديثا حدثن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ليس بيني وبينه أحد من الناس ثم نشغ نشغة فأفاق فهو يقول أفعل لأحدث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ا حدثنيه رسول الله ليس بينه وبيني أحد من الناس ثم نشغ الثانية فأفاق وهو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حدثنك حديثا حدثنيه رسول الله ليس بيني وبينه فيه أحد من الناس ثم نشغ الثالث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بعة ثم أفاق وهو يقول أفعل لأحدثنك حديثا حدثنيه رسول الله في هذا البيت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ي فيه غيره سمعت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يقول إذا كان يوم القيامة ينزل الله إلى عباده ليقضي بينهم ف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ة جاثية فأول من يدعى رجل جمع القرآن فيقول الله تعالى له عبدي ألم أعلمك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ت على رسولي فيقول بلى يا رب فيقول ماذا عملت فيما علمتك فيقول يا رب كنت أ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آناء الليل وآناء النهار فيقول الله له كذبت وتقول له الملائكة كذبت بل أردت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لان قارئ فقد قيل ذاك اذهب فليس لك اليوم عندنا شئ ثم يوتى بصاحب المال 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ه عبدي ألم أنعم عليك ألم أفضل عليك ألم أوسع عليك أو نحوه فيقول بلى يا 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 ماذا عملت فيما آتيتك فيقول يارب كنت أصل الرحم وأتصدق وأفعل وأفعل 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كذبت وتقول له الملائكة كذبت بل أردت أن يقال فلان جواد فقد قيل ذاك اذهب ف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عندنا اليوم شئ ويدعى المقتول فيقول الله له عبدي فيم قتلت فيقول يا رب فيك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ك فيقول الله تعالى كذبت وتقول له الملائكة كذبت بل أردت أن يقال فلان جرئ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ذاك اذهب فليس لك اليوم عندنا شئ قال أبو هريرة ثم ضرب رسول الله يده على ركب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يا أبا هريرة أولئك الثلاثة أول خلق الله تسعر بهم النار يوم القيام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وة أو أبو عثمان فأخبرني العلاء بن حكيم وكان سيافا لمعاوية أنه دخل عليه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على معاوية فحدثه بهذا الحديث عن أبي هريرة قال الوليد فأخبرني عقبة أن شف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ذي دخل على معاوية فحدثه بهذا الحديث قال فبكى معاوية فاشتد بكاءه ثم أفاق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صدق الله ورسوله من كان يريد الحيوة الدنيا وزينتها نوف إليهم أعمالهم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فيها لا يبخسون أولئك الذين ليس لهم في الآخرة إلا النار وحبط ما صنعوا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طل ما كانوا يعملون أخرجه 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بكار بن عبدالله قال سمعت وه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به يقول قال الله تعالى فيما يعيب به أحبار بني اسرائيل تفقهون لغير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لمون لغير العمل وتبتاعون الدنيا بعمل الآخرة تلبسون للناس جلود الضأن وتخ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 الذئاب وتنفون القذى من شرابكم وتبتلعون أمثال الجبال من الحرام وتثقلون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ناس أمثال الجبال ولا تعينونهم برفع الخناصر تطولون الصلوة وتبيضون الثي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تنصون مال اليتيم والأرملة فبعزتي حلفت لأضربنكم بفتنة يضل فيها رأي كل ذي ر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مة الحكيم أخرجه أبو نعيم من طريق المرو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4" name="Image2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توبة داؤد وذكر الأنبياء صلوات 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يهم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بن لهيعة قال حدثني الحارث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 عن علي بن رباح قال سمعت وهب الذماري يحدث عن فضالة بن عبيد ان داؤد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سأل ربه عز وجل أن يخبره باحب الأعمال إليه فقال عشر إذا فعلتهن يا داؤد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كرن أحدا من خلقي إلا بخير ولا تغتابن أحدا من خلقي ولا تحسدن أحدا من خلق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ؤد يا رب هؤلاء الثلاث لا استطيع فأمسك على السبع ولكن يا رب أخبرني بأحبائ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ك أحبهم لك قال ذو سلطان يرحم الناس ويحكم للناس كما يحكم لنفسه ورجل آتا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ا فهو ينفق منه ابتغاء وجه الله وفي طاعة الله عز وجل ورجل يفنى شبابه وقوت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عة الله عز وجل ورجل كان قلبه معلقا في المساجد من حبه اياها ورجل لقي 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اء فامكنته من نفسها فتركها من خشية الله ورجل حيث كان يعلم أن الله تعالى 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يه قلوبهم طيب كسبهم يتحابون بجلالي اذكر بهم ويذكرون بذكرى ورجل فاضت عينا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ية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أبن المبارك قال أخبرنا جرير بن حازم قال سمعت الحسن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صاب داؤد الخطيئة خر ساجدا أربعين ليلة فقيل له يا داؤد أرفع رأسك فقد عف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ك قال يا رب أنت حكم عدل لا تظلم وقد قتلت الرجل قال استوهبك منه فيهبك لي لظ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قال وسمعت عبد الله بن عبيد بن عمير يقول خر داؤد أربعين ليلة ساجدا يبك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فع رأسه وما في جبينه لحادة من لحم أخرج أحمد في الزهد عن ابي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بكار بن عبد الله قال سمعت وه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ما رفع رأسه حتى قال له الملك أول التابعين ذنب وآخره معص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فع رأسك فرفع رأسه فمكث حياته لا يشرب ماء إلا مزجه بدموعه ولا يأكل طعاما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ه بدموعه ولا يضطجع على فراش الا أعراه أو قال أغراه بدموعه حتى انهرم فكا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فيئه لحاف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بل عن ابن أبي نجيح عن مجاهد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ث أربعين يوما ساجدا يعني داؤد ولا يرفع رأسه حتى نبت المرعى من دموع عيني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طى رأسه فنودى يا داؤد أجائع فتطعم أم ظمان فتسقى أم عار فتكسى قال فأجيب ما 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حب نحبه هاج العود فاحترق من حر جوفه ثم انزل الله التوبة والمغفره فقال يا 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عل خطيئتي في كفى فكان لا يبسط كفه لطعام ولا لشراب ولا لشيء سوى ذلك الا رآ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بكته قال فان كان ليؤتى بالقدح ثلثاه ماء فاذا تناوله أبصر خطيئة فما يضع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تيه حتى يفيض من دمو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ماد بن سلمة عن عطاء بن السائب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عبد الله الجدلي قال ما رفع رأسه إلى السماء حتى مات حياء من ربه عز وجل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ؤد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وليد بن مسلم قال أخبرنا ا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حمد الفزاري عن عبد الملك بن سليمان عن مجاهد قال كانت خطيئة داؤد منقوش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والهيثم بن حميد قالا أخبرنا صالح المرى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عمران الجوني عن أبي الجلد قال قرأت في مسئلة داؤد ربه تعالى إلهي ما جز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ى الحزين المصاب ابتغاء مرضاتك قال جزاءه أن أكسوه كساء من أردية الايمان است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من النار قال الهي فما جزاء من يتبع الجنائز ابتغاء مرضاتك قال جزاءه أن تشي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 يوم يموت واصلى على روحه في الأرواح قال إلهي فما جزاء من يشبع اليت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ملة ابتغاء مرضاتك قال جزاءه أن أظله في ظلي يوم لا ظل الا ظلي قال إلهي 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اء من بكى من خشيتك حتى تسيل دموعه على وجهه قال جزاءه أن أحرم وجهه عن لفح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أؤمنه يوم الفزع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 العزيز بن عبد الصمد قال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ابن دينار عن معبد الجهني عن أبي العوام مؤذن بيت المقدس عن كعب الأحبا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ما بنو إسرائيل يصلون في بيت المقدس إذ جاء رجلان فدخل أحدهما ولم يدخل ال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م خارجا على أبواب المسجد وقال أنا أدخل بيت الله ليس مثلى يدخل بيت الل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ت كذا وعملت كذا وجعل يبكي ولم يدخل قال كعب فكتب من الغد أنه صد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لمبارك قال أخبرنا إسماعيل بن عياش عن أبي سلمة الحمص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 بن جابر عن يزيد بن ميسرة قال كان طعام يحيى بن زكريا الجراد وقلوب الشجر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من انعم منك يا يحيى وطعامك الجراد وقلوب الش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لوليد بن مسلم قال أخبرنا أبو سلمة ثابت الدوسي عن س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 الله قال كان من دعاء النبي صلى الله عليه وسلم اللهم ارزقني عينين هطال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كيان بذروف الدموع وتشفيانى من خشيتك قبل ان يكون الدموع دما والاضراس جم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لوليد بن مسلم قال حدثنا عبد الرحمن بن يزيد بن جاب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يزيد بن مرثد ما لى أرى عينيك لا تجف قال وما مسئلتك عن ذلك قلت عسى الل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 أن ينفع به قال يا أخى ان الله تعالى تواعدنى إن أنا عصيته ان يسجنني في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تواعدنى ألا يسجنني الا في الحمام لكنت حريا ألا يجف لى عينى أخرجه أبو نعي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لوليد بن مسلم قال أخبرنا عبد الرحمن بن يزيد بن جاب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يزيد بن مرثد أهكذا أنت في خلواتك قال وما مسئلتك عن ذلك قلت عسى الله إن ين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قال والله إن ذلك ليعرض لى حين أسكن إلى اهلي فيحول بيني وبين ما اريد و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وضع الطعام بين يدي فيعرض لى فيحول بيني وبين أكله حتى تبكي امرأتي ويبكي صبيان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درون ما أبكانا ولربما أضجر ذلك امرأتي فتقول يا ويحها خضت به معك من طول الحز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ه الحيوة الدنيا ما تقر لى معك عين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لوليد بن مسلم قال أخبرنا عبد الرحمن بن يزيد بن جاب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عيل ابن عبيد الله بن أبي المهاجر أن داؤد كان يعاتب في كثرة البكاء 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وني أبكى قبل يوم البكاء قبل تحريق العظام وغشيتها اللحى قبل أن يومر بي مل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ظ شداد لا يعصون الله ما امرهم ويفعلون ما يومرون أخرجه أبو نعيم من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لوليد بن مسلم قال سمعت الأوزاعي يقول سمعت بلال بن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ابي والله ذنبا أن يكون الله عز وجل يزهدنا في الدنيا ونحن نرغب فيها فزاه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غب وعالمكم جاهل وعابدكم مقصر أخرجه أبو نعيم في الح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الوليد بن مسلم قال سمعت الأوزاعي يقول سمعت بلال بن سعد يقو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غريب يا أهل الخلود ويا أهل البقاء انكم لم تخلقوا للفناء وإنما تنقلون من 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ى دار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لوليد بن مسلم قال قال عبد الرحمن بن يزيد بن تميم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ال ابن سعد يقول يا أهل الخلود يا أهل البقاء انكم لم تخلقوا للفناء وإنما تنق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دار إلى دار كما نقلتم من الأصلاب إلى الأرحام ومن الأرحام إلى الدنيا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إلى القبور ومن القبور إلى الموقف ومن الموقف إلى الخلود في الجنة أو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لوليد بن مسلم قال سمعت الأوزاعي يقول سمعت بلال بن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خ لك كلما لقيك ذكرك بحظك من الله خير لك من أخ لك كلما لقيك وضع في كف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را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بن المبارك قال أخبرنا معمر عن قتادة عن يروي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قال إذا حضر العشاء واقيمت الصلاة فابدؤا بالعشاء 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عد لا اعلم روى هذا الحديث عن معمر الا ابن المبارك أخرجه الشيخ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لوليد قال حدثنا جابر عن عطاء الخراساني قال نقش داؤ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يئته في كفه لكي لا ينساها فكان اذا رآها اضطربت يداه أخرجه أبو نعي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حدثنا هشيم عن سيار عن أبي وائل عن عبد الله بن مسعود قال وددت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فر لي ذنب واحد ولا يعرف نسبي أخرجه أحمد في الز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عاصم عن أبي عثم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رجل إلى النبي صلى الله عليه وسلم فتعرض للمسئلة فقال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طعام قال نعم فتطبخون فتطيبون وتقزحون قال نعم قال ألكم شراب قال نعم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رصون وتبردون وتنظفون وتطيبون قال نعم قال فجمعتها جميعا في البطن قال نع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 معادهما قال الله ورسوله اعلم قالها ثلاثا قال كان معادهما كمعاد الدنيا ق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خلف بيتك فأمسكت على انفك من نتن ريحها قال ابن صا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 رواه ابن المبارك وقد ذكر الفريابي فيه سلمان بش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حميد بن زنجوية النسائي وهاشم بن سعيد بقيسارية قالا حدثنا محمد بن 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ابي قال حدثنا سفيان عن عاصم بن سليمان عن أبي عثمان قال عن سلمان قال جاء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نبي فقال ألكم طعام قال نعم قال أتنظفون وتطبخون وتقزحون قال نعم قال وتفع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نعم قال ولكم شراب قال نعم قال أتبردون وتنظفون وتقزحون قال نعم قال ف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دهما قال الله ورسوله اعلم قال فان معادهما كمعاد الدنيا يقوم أحدكم خلف ب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سك على كلاهما من نتن ريحه رواه الطبراني قال ابن صاعد وقد روى هذا الحديث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بن كعب ووقفه بعض ورفعه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زياد بن أيوب قال حدثنا هشيم قال أخبرنا يونس بن عبيد عن الحسن عن عتى الس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معت أبي بن كعب يقول ان الله تعالى جعل مطعم ابن آدم مثلا للدنيا وان مل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زحه فقد علم إلى ما يصير قال ابن صاعد وقد رفع عن الثوري وعبد السلام ابن ح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حدثناه محمد بن على الوراق قال حدثنا موسى بن مسعود قال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 عن يونس بن عبيد عن الحسن عن عتى عن أبي قال 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ان الدنيا ضربت مثلا لابن آدم فانظر ما يخرج من ابن آ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 قزحه وملحه إلى ما ي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الهيثم قال حدثنا أبو غسان قال حدثنا عبد السلام بن حرب عن يونس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عن عتى عن أبي عن النبي صلى الله عليه وسلم قال ان الله ضرب الدنيا لمطعم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دم مثلا وضرب مطعم ابن آدم للدنيا مثلا وان قزحه وملحه أخرجه عبدالله بن احمد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وقد رأيتهم يطيبونه بالافاويه والطيب ثم يرمون به حيث رأي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إسماعيل بن أبي خالد عن قيس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زم عن المستورد بن شداد أحد بني فهر قال سمعت رسول الله يقول ما الدنيا في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 كما يجعل أحدكم اصبعه هذه في اليم فلينظر بم ترجع أخرجه مسلم والترمذي من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عبة عن قتادة قال سمعت مطرفا يحد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ه انه انتهى اليه يعني النبي صلى الله عليه وسلم وهو يقرأ الهكم التكاثر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رتم المقابر يقول ابن آدم مالى مالى فهل لك من مالك الا ما اختلفا فأفنيت أو لب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بليت أو تصدقت فامض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رير بن حازم قال سمعت الحسن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رسول الله في أصحابه إلى بقيع الغرقد فقال السلام عليكم يا أهل القبور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ون ما نجاكم الله منه مما هو كائن بعدكم ثم أقبل على أصحابه فقال هؤلاء خير 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فقالوا يا رسول الله اخواننا أسلمنا كما أسلموا وهاجرنا كما هاجروا وجاهد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جاهدوا وأتو على آجالهم فمضوا فيها وبقينا في آجالنا فما بجعلهم خيرا من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ؤلاء خرجوا من الدنيا ولم يأكلوا من أجورهم شيئا وخرجوا وأنا الشهيد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كم قد أكلتم من أجوركم ولا أدري ما تحدثون بعدي قال فلما سمعها القوم 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لوها وانتفعوا بها قالوا وانا لمحاسبون بما اصبنا من الدنيا وإنه لينقص 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ورنا فأكلوا والله طيبا وانفقوا قصدا وقدموا فض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مبارك بن فضالة عن الحسن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لأخيه لما فتح الله عليهم يا اخي أتخشى ان يبلغنا ما نرى على ما نعلم قال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منك من ذلك يتلوه ابن حيويه وأبو بكر الوراق قالا أخبرنا يحيى قال حدثنا 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خبرنا ابن المبارك قال أخبرنا سفيان بن عيينه عن حصين بن عبد الرحمن عن س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أبي الجعد الحمد لله رب العالمين وصلى الله على سيدنا محمد نبيه وآله وسلامه 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 الرا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شيخ الجليل لصاحب العالم أبي على الحسين ب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ين لقابض المقدسى رضي الله عنه قال قرأ الشيخ أبو محمد ظاهر النيسابوري على الش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ة أبي محمد الحسن بن علي بن محمد بن الحسن الجوهري ببغداد بباب المراتب حر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غداة يوم الاثنين ثاني عشرين جمادي الأولى من سنة أربع وخمسين وأربعمائة و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ضر وأقر به قال أخبركم أبو عمر محمد بن العباس بن محمد بن زكريا بن حيويه الخز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بكر محمد بن إسماعيل الوراق قراءة على كل منهما وأنت حاضر تسمع قالا 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حمد يحيى بن محمد بن صاعد حدثنا الحسين قال أخبرنا ابن المبارك قال 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 بن عيينه عن حصين بن عبد الرحمن عن سالم بن أبي الجعد أن عمر بن الخطاب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 كان استعمل النعمان بن مقرن على كسكر فكتب اليه يناشده الله إلا نزع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كر وبعثه في جيش من جيوش المسلمين فانما مثله ومثل كسكر مثل مومسةتزين لى ف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فنزعه وبعثه في الجيش الذي بعثه الى نهاو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سليمان عن مالك بن الحا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بد الرحمن بن يزيد عن ابن مسعود قال أنتم اليوم اطول اجتهادا واطول صلا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 صلوة من أصحاب رسول الله صلى الله عليه وسلم وكانوا خيرا منكم فقيل ل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أزهد منكم في الدنيا وارغب في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الزهري عن عروة بن الز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ه ان المسور بن مخرمه أخبره أن عمرو بن عوف وهو حليف بني عامر بن لؤى وكان 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را مع رسول الله صلى الله عليه وسلم أخبره ان رسول الله صلى الله عليه وسلم ب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عبيدة بن الجراح فقدم بمال من البحرين فسمعت الأنصار بقدوم أبي عبيدة فوا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ة الفجر مع رسول الله صلى الله عليه وسلم فلما صلى رسول الله صلى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صرف فتعرض له فتبسم رسول الله صلى الله عليه وسلم حين رآهم ثم قال أظنكم سمعت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عبيدة قدم بشيء قالوا أجل رسول الله قال فأبشروا وأملوا ما يسركم فو الل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ر أخشى عليكم ولكنى أخشى ان تبسط الدنيا عليكم كما بسطت على من كان قب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نافسوها كما تنأفسوها فتهلككم كما اهلكتهم أخرجه البخاري في الجز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ونس بن يزيد عن الزهري عن عر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يد ابن المسيب ان حكيم بن حزام قال سألت رسول الله فأعطاني ثم سألته فأعطاني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ه فأعطاني ثلاثا ثم قال يا حكيم إن هذا المال خضرة حلوة فمن أخذه بسخاوة 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رك له فيه ومن أخذه باشراف نفس لم يبارك له فيه وكان ليث ياكل ولا يشبع وال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يا خير من اليد السفلى قال حكيم فقلت يا رسول الله والذي بعثك بالحق لا ارز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ا بعدك شيئا حتى أفارق الدنيا وكان أبو بكر يدعو حكيما إلى العطاء فيابى أن ي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ثم إن عمر دعاه للعطية فأبى أن يقبل منه شيئا فقال عمر إني أشهدكم يا م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ين على حكيم أني أعرض عليه حقه من هذا ألفىء فيأبى أن ياخذه قال فلم يرز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م أحدا من الناس شيئا بعد رسول الله صلى الله عليه وسلم حتى توف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بن لهيعه حدثنى يزيد بن أبي ح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أبا الخير حدثه ان عقبة بن عامر حدثهم أن رسول الله صلى الله عليه وسلم صل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ى أحد بعد ثمانى سنين كالمودع للأحياء والأموات ثم طلع المنبر وقال انى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د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ط وأنا عليكم شهيد وإن موعدكم الحوض واني لأنظر اليه وأن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صي هذا وإني لست أخشى عليكم أن تشركوا ولكن أخشى عليكم الدنيا أن تنافسوه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بة وكانت آخر نظرة نظرتها إلى رسول الله صلى الله عليه وسلم أخرجه البخار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زكر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5" name="Image2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تقلل من الدنيا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قيس بن الربيع عن شمر بن عطي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يرة ابن سعد بن الأحزم عن أبيه عن ابن مسعود قال قال رسول الله صلى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تخذوا الضيعة فترغبوا في الدنيا قال وبالمدينة ما بالمدينة وبراذان ما براذ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حميدي قال ابن صاعد وراذان مكان بالمد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ونس بن يزيد عن الزهري ا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السعدي كان يحدث وهو رجل من بنى عامر بن لوى وكان من أصحاب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بينما أنا نائم اوفيت على جبل فبينما انا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عت لى ثلة من هذه الأمة قد سدت الأفق حتى إذا دنوا منى دفعت عليهم الشعاب ب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هرة من الدنيا فمروا ولم يلتفت اليها منهم راكب فلما جاوزوها قلصت الشعاب بما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بثت ما شاء الله أن ألبث ثم طلعت ثلة على مثلها حتى إذا بلغوا مبلغ الثلة الأ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عت عليهم الشعاب بكل زهرة من الدنيا قال فالآخذ والتارك وهم على ظهر حتى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وزوها قلصت الشعاب بما فيها فلبثت ما شاء الله ثم طلعت الثلة الثالثة حتى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وا مبلغ الثلتين دفعت الشعاب بكل زهرة من الدنيا فاناخ اول راكب فلم يجاوزه راك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وا يهتالون من الدنيا فعهدى بالقوم يهتالون وقد ذهبت الرك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بلغنا عن الحسن انه قال 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انما مثلى ومثلكم ومثل الدنيا كمثل قوم سلكوا مفازة غبراء لا يدرو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وا منها أكثر أم كا بقي منها فحسر ظهرهم ونفد زادهم وسقطوا بين ظهرانى المفا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قنوا بالهلكة فبينا هم كذلك اذ خرج عليهم رجل في حلة يقطر رأسه فقالوا إ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ديث العهد بالريف فانتهى اليهم فقال مالكم يا هؤلاء قالوا ما ترى حسر ظه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فد زادنا وسقطنا بين ظهرانى المفازة ولا ندرى ما قطعنا منها 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ما بقى علينا قال ما تجعلون لى إن اوردتكم ماءا رواءا ورياضا خضرا قالوا نجعل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ك قال تجعلون لى عهودكم فالظلم ان لا تعصونى قال فجعلوا له عهودهم ومواثيقه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صوه فمال بهم وأوردهم رياضا خضرا وماء رواء فمكث يسيرا ثم قال هلموا إلى ري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شب من رياضكم وماء أروى من ماءكم هذا فقال جل القوم ما قدرنا على هذا حتى كدنا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قدر عليه وقالت طائفة منهم ألستم قد جعلتم لهذا الرجل عهودكم فالظلم ا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صوه وقد صدقكم في أول حديثه فآخر حديثه مثل أوله فراح وراحوا معه فأوردهم رياض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ضرا وماء رواء وأتى الآخرين العدو من تحت ليلتهم فأصبحوا من بين قتيل وأ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6" name="Image2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هوان الدنيا على الله عز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جل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جالد بن سعيد عن قيس بن أبي حا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مستورد بن شداد احد بني فهر قال كنت في الركب الذين وقفوا مع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على السخلة الميتة فقال رسول الله صلى الله عليه وسلم أترون هذه هان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ا حتى ألقوها قالوا من هوانها ألقوها يا رسول الله قال فالدنيا أهون ع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ه على أهلها أخرجه الترمذي عن سو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إسماعيل بن عياش قال حدثنى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يد الله بن رافع ان رجالا من أصحاب النبي صلى الله عليه حدثوا أ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قال لو ان الدنيا كانت تعدل ثم الله جناح في الخير بعوضه ما أعط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كافرا شيئ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ا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رير بن حازم قال سمعت الحسن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كت اقواما كانت الدنيا تعرض لأحدهم حلالا فيدعها فيقول والله ما أدري على ما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ه إذا صارت في ي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حمد بن مطرف قال حدثنا أبو حا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بد الرحمن بن سعيد بن يربوع عن مالك الدار أن عمر بن الخطاب اخذ أربع 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ر فجعلها في صرة ثم قال للغلام اذهب بها إلى أبي عبيدة بن الجراح ثم تله س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بيت تنظر ما يصنع فذهب بها الغلام إليه فقال يقول لك أمير المؤمنين اجعل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عض حوائجك فقال وصله الله ورحمه ثم قال تعالى يا جارية اذهبي بهذه السبع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وبهذه الخمسة إلى فلان حتى أنفدها فرجع الغلام إلى عمر بن الخطاب فأخبره ووج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عد مثلها لمعاذ بن جبل فقال اذهب بها إلى معاذ بن جبل ثم تله في البيت ساعة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ظر إلى ما يصنع فذهب بها اليه فقال يقول لك أمير المؤمنين اجعل هذا في حاجتك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ه ورحمه تعالى يا جارية اذهبي إلى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ذا وإلى بيت فلان بكذا وإلى بيت فلان بكذا فاطلعت امرأة مع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 ونحن والله مساكين فأعطنا فلم يبق في الخرقة الا ديناران فدحا بهما ا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جع الغلام إلى عمر بذلك عمر وقال إنهم إخوة بعضهم من بعض أخرجه أبو نعي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بن عيينه عن موسى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قال أتى عمر بن الخطاب مشربة بنى حارثه فوجد محمد بن مسلمة فقال عمر كيف تر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حمد فقال أراك والله كما احب وكما يحب من يحب لك الخير أراك قويا على جمع ال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يفا عنه عادلا في قسمه ولو ملت عدلناك كما يعدل السهم في الثقاف فقال عمر ه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و ملت عدلناك كما يعدل السهم في الثقاف فقال عمر الحمد الله الذي جعلن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 إذا ملت عدلو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ي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بن عيينة عن عمر بن سعيد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 عن عباية بن رفاعة بن رافع قال بلغ عمر بن الخطاب ان سعدا اتخذا قصرا و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بابا وقال انقطع الصويت فأرسل عمر محمد بن مسلمة وكان عمر إذا أحب أن يؤ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مر كما يريد بعثه فقال له إيت سعدا فأحرق عليه بابه فقدم الكوفة فلما أتى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 زنده فاستورى نارا ثم أحرق الباب فأتى سعد فأخبر ووصف له صفتة فعرفه فخرج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 فقال محمد إنه بلغ أمير المومنين أنك قلت انقطع الصويت فحلف سعد بالله 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قال محمد بن مسلمه نفعل الذي أمرنا ونؤدي عنك ما 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ركب راحلته فلما كان ببطن الرمة أصابه من الخمص والجوع م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أعلم فأبصر غنما فارسل غلامه بعمامته فقال اذهب فاتبع منها شاة فجاء الغلام بش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صلى فاراد ذبحها فأشار اليه أن يكف فلما قضى صلوته قال اذهب فان كانت مملو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ة فاردد الشاة وخذ يباع وان كانت حرة فاردد الشاة فذهب فاذا هي مملوكة ف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ة وأخذ يباع وأخذ بخطام راحلته أو زمامها لا يمر ببقلة الا خطفها حتى آ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الى قوم فأتوه بخبز ولبن وقالوا لو كان عندنا شيء أفضل من هذا أتيناك به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كل حلال أذهب السغب خير من مأكل السوء حتى قدم المدينة فبدأ بأهله فابت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اء ثم راح فلما أبصره عمر قال لو لا حسن الظن بك ما روينا انك أديت وذكر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رع السير فقال قد فعلت وهو يعتذر ويحلف بالله ما قال ذلك قال فقال عمر هل أمر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ء فقال قد رأيت مكان أتامر لى قال ابن عيينه أى آخذ منه قال عمر إن أرض العر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ض رفيعة وإن أهل المدينه يموتون حولى من الجوع فخشيت أن آمر لك فيكون لك البا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ى الحار أما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يقول لا يشبع المؤمن دون جاره أو قال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ج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منصور الجواز بمكة قال حدثنا ابن عيينه عن عمر بن سعيد عن أبي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ية ابن رفاعة بن رافع عن عمر بنحوه وذكر فيه عن النبي صلى الله عليه نحو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يعقوب بن إبراهيم الدورقي قال حدثنا عبد الرحمن بن مهدي قال حدثنا سفيان ي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رى عن أبيه عن عباية بن رفاعة عن عمر بنحوه وذكر عن النبي صلى الله عليه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زياد بن ايوب أبو هاشم قال حدثنا إسماعيل بن ابراهيم قال حدثنا أبو ح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مى عن عباية بن رفاعة بنحوه ولم يرف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عمرو بن على قال أخبرنا يحيى بن سعيد قال أخبرنا أبو حيان التيمي قال أخبر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يهام ابن رفاعة بن رافع عن عمر بنحوه ولم يرف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عمرو بن على قال أخبرنا يحيى بن سعيد قال أخبرنا أبو حيان التيمي قال 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يهام ابن رفاعة عن عمر بنحوه ولم يرف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يونس بن يزيد عن الزه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خبرني ابراهيم بن عبد الرحمن بن عوف انه قدم وافدا على معاوية في خلافت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خلت المقصورة فسلمت على مجلس من أهل الشام ثم جلست فقال لي رجل منهم من أنت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ى قلت أنا ابراهيم بن عبد الرحمن بن عوف قال يرحم الله أباك أخبرني فلان 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اه أنه قال والله لألحقن بأصحاب رسول الله صلى الله عليه وسلم فلا حدثن بهم عه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كلمنهم قال فقدمت المدينة في خلافة عثمان بن عفان فلقيتهم الا عبد الرحمن بن ع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ت انه بأرض له بالجرف فركبت إليه حتى جئته فإذا هو واضع رداءه يحول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سحاة في يده فلما رآني استحيي مني فألقي المسحاة وأخذ رداءه فسلمت عليه رجاء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ك لأمر وقد رأيت أعجب منه هل جاءكم الا ما جاءنا وهل علمتم الا ما علمنا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ن لم يأتنا الا ما قد جاءكم ولم نعلم الا ما قد علمتم قلت فما لنا نزه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ترغبون ونخف في الجهاد وتتثاقلون وأنتم سلفنا وخيارنا وأصحاب رآ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فقال عبد الرحمن لم يأتنا الا ما قد جاءكم ولم نعلم الا ما قد علم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ا بلينا بالضراء فصبرنا وبلينا بالسراء فلم نص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الزهري قال تصدق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ابن عوف على عهد رسول الله صلى الله عليه وسلم بشطر ماله أربعة آلاف ثم تص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ربعين ألفا ثم تصدق بأربعين ألفا ثم تصدق بأربعين الف دينار ثم حمل على خمس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 في سبيل الله ثم حمل على ألف وخمس مائة راحلة في سبيل الله وكان عامة ما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جارة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عبة بن الحجاج عن سعد بن ا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ه ان عبد الرحمن بن عوف أتى بطعام وكان صائما فقال قتل مصعب بن عمير وهو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ي وكفن في بردته إن غطى رأسه بدت رجلاه وان غطت رجلاه بدا رأسه وأراه قال و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 وهو خير منى ثم بسط لنا من الدنيا ما بسط أو قال إعطينا من الدنيا ما أعط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خشينا أن تكون حسناتنا قد عجلت لنا ثم جعل يبكى حتى ترك الطعام أخرج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اري عن محمد بن مقا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حدثنا مسعر قال حدثني قيس بن مسلم عن طا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شهاب قال عاد خبابا بقايا من أصحاب رسول الله صلى الله عليه وسلم فقالوا أب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وانك تقدم عليهم غدا فبكى فقالوا له عليها من الحال فقال أما 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ه جزع لكنكم ذكرتموني اقواما وسميتموهم لي اخوانا وان اولئك قد مضوا باجو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هي واني أخاف أن يكون ثواب ما تذكرون من تلك الأعمال ما أصبنا بعدهم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يدي عن ابن عين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بن عيينة قال 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اه سفيان أيضا عن أمي المرادى قال قال أبو العبيدين لعبد الله بن مسعود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محمد لا تختلفوا فتشقوا علينا فقال يرحمك الله أبا العبيدين إنما أصحاب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الذين دفنوا معه في الب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عياش قال حدثني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 عن أبي عنبة الخولاني أنه كان في مجلس خولان في المسجد جالسا فخرج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دالملك هاربا من الطاعون فسأل عنه فقالوا خرج يتزحزح هاربا من الطا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إنا لله وأنا إليه راجعون ما كنت أرى أني أبقي حتى أسمع ب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أفلا أخبركم عن خلال كان عليها إخوانكم اولها لقاء الله كان أحب اليهم من ال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 لم يكونوا يخافون عدوا قلوا او كثروا والثالثة لم يكونوا يخافون عوز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كانوا واثقين بالله أن يرزقهم والرابعة إن نزل بهم الطاعون لم يبرحو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ضى الله فيهم ما قض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مر بن سعيد بن أبي حسين حدثني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بط أو غيره ان أبا جهم بن حذيفة العدوي قال انطلقت يوم اليرموك اطلب ابن عمي و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نة من ماء واناء فقلت إن كان به رمق سقيته من الماء ومسحت به وجهه فاذا أن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شغ فقلت له أسقيك فأشار أن نعم فاذا رجل يقول آه فأشار ابن عمي أن انطلق به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ذا هو هشام بن العاص أخو عمرو بن العاص فاتيته فقلت أسقيك فسمع آخر يقول آه فأش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شام أن انطلق به اليه فجئته فإذا هو قد مات ثم رجعت إلى هشام فاذا هو قد مات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ت ابن عمي فاذا هو قد 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الك بن أنس عن عبد الله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أن أبا طلحة كان يصلى له فطار دبسى فطفق يتردد يلتمس مخرجا فلم يجده لألتف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خل فأعجبه ذلك فاتبعه بصره ساعة ثم رجع فاذا هو لا يدري كم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قد أصابني في مالي هذا فتنة فأتى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كر ذلك له فقال يا رسول الله هو صدقة فضعه حيث اراك الله أخرجه مالك في المؤط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أيضا يعني مالك بن أنس قال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بن أبي بكر ان رجلا من الأنصار كان يصلي له بالقف في زمن الثمر والنخ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لت وهي مطوقة بثمرها فنظر الى ذلك فأعجبه ما رأى من ثمرها ثم رجع إلى صلات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دري كم صلى فقال لقد أصابني في مالي هذا فتنة فأتى عثمان ابن عفان فذكر ذلك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 إنه صدقة فاجعله في سبل الخير فباعه عثمان رضى الله بخمسين الفا فكان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مال الخم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سعر بن كدام قال حدثنا عبي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قبطية عن ابن أبي ربيعة القرشي انه فاتته الركعتان قبل الفجر فأعتق رقب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خة عتيقة على حاشيتها قال ابن صاعد والصواب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يوة بن شريح قال حدثنا الحس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ان الهمداني ان محمد بن عبد الرحمن بن أبي مسلم الأزدي أخبره عن جده أبي 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ه صلى مع عمر بن الخطاب أو حدثه من صلى مع عمر بن الخطاب المغرب فمسى بها أو شغ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أمر حتى طلع نجمان فلما فرغ من صلاته تلك اعتق رقب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بعض أهل البصرة ان مطرف بن الش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ت امرأته أو بعض اهله فقال ناس من اخوانه انطلقوا بنا الى اخيكم مطرف لا يخلو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 فيدرك بعض حاجته منه فأتوه فخرج عليهم دهينا في هيئة حسنة فقالوا خش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 فنرجو أن يكون الله تعالى قد عصمك منه وأخبروه بالذي قالوا فقال مطرف لو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الدنيا كما هي ثم سئلتها بشربة أسقاها يوم القيامة لأفتديت بها أخرج أبو نعي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يحيى بن المختار ع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الله ما تعاظم في أنفسهم ما طلبوا به الجنة أبكاهم الخوف من النار أخرجه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أخبرنا ابن صبيح عن الحسن قال الم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علم أن ما قال الله عز وجل كما قال والمؤمن أحسن الناس عملا واشد الناس خوفا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ق جبلا من مال ما أمن دون أن يعاين ولا يزداد صلاحا وبرا وعبادة الا ازداد فرق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لا انجو لا انجو والمنافق يقول يخلو الناس كثير وسيغفر لي ولا بأس علي يس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ل ويتمنى على الله تعالى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ثمان بن الأسود عن عطاء أن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قال أي رب أي عبادك أحكم قال الذي يحكم للناس كما يحكم ل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ي عبادك أغنى قال أرضاهم بما قسمت له قال فأي عبادك أخشى قال أعلمهم 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ليمان بن المغيرة عن حميد بن ه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خالد بن عمير العدوي قال خطبنا عتبة بن غزوان فحمد الله واثنى عليه ثم قال 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فان الدنيا قد آذنت بصرم وولت حذاء فانه لم يبق منها الا صبابة كصب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اء يصطبها صاحبها وأنتم تتنقلون منه إلى دار لا زوال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تقلوا بخير ما بحضرتكم فانه قد ذكر لنا ان الحجر يلقى من شغير جهنم فيهوى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ين عاما لا يدرك لها قعرا أخرجه الترمذي والله لتملأن فعجبتم وقد ذكر لنا أ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مصراعين من مصاريع الجنة مسيرة أربعين عاما وليأتين عليه يوم وهو كظيظ الزح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رأيتني وانى سابع سبعة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ما لنا طعام الا ين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ر حتى قرحت اشداقنا والتقطت بردة فاشققتها بيني وبين سعد بن مالك واتزرت بنص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زر بنصفها فما اصبح منا اليوم احد حيا الا اصبح اميرا على مصر من الامصار ف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وذ بالله أن أكون في نفسي عظيما وعند الله صغيرا وانها لم تكن نبوة قط الا تناسخ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صير عاقبتها ملكا وستبلون أو ستجربون الامراء بعدي أخرجه مسلم عن شي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حسين قال أخبرنا ابن المبارك قال أخبرنا المبارك بن فضالة عن الحسن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إذا أصحهما هذه الآية ولا تغرنكم الحيوة الدنيا ولا يغرنكم بالله الغرور ق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ذا قال من خلقها وهو اعلم بها قال وقال الحسن اياكم وما شغل من الدنيا 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الاشغال لا يفتح الرجل على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7" name="Image2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شغ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أوشك ذلك الباب أن يفتح عليه عشرة أبواب أخرجه أبو نعي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حدثنا وهيب ان ابن عمر باع حمارا فقي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مسكته فقال لقد كان لنا موافقا ولكنه اذهب بشعبة من قلبي فكرهت ان اشغل قل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قال قال لقمان يا بني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بحر عميق قد غرق فيها ناس كثير فلتكن سفينتك فيها تقوى الله وحشوها ا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عز وجل وشراعها التوكل على الله لعلك ناج ولا أراك ناجيا أخرجه أحم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بكار بن عبد الله قال سمعت وه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به يقول مر رجل من العباد على رجل فوجده مهموما منكسا فقال ما شأنك أراك منكس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أعجبني امر فلان قد بلغ من العبادة ما قد علمت ثم رجع إلى أهل الدنيا فقا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جب ممن يرجع ولكن اعجب ممن يستقيم أخرجه أبو نعيم من طريق المص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وبلغنا عن الحسن أنه كان يقول خباث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دانك مضضنا فوجدنا عاقبته م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من سمع الحسن ما بسطها ل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 اغترارا قال وقال الحسن ما عال مقتصد أخرجه الطبراني من حديث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قال سفيان كان يقال خير الدنيا لكم م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تلوا به منها وخير ما ابتليتم به منها ما خرج من أيد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بن المبارك عن أبي ينعقد قال حدثني سهيل ب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قال ان الصفا الزلال الذي لا يثبت عليه اقدام الع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ثور بن يزيد عن خالد بن معد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درداء الدنيا ملعونة ملعون ما فيها إلا ذكر الله وما أ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والعالم والمتعلم في الخير شريكان وسائر الناس همج لا خير ف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أعمش قال أخبرنا شمر بن عطي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 بن حوشب عن عبادة بن الصامت قال يؤتى بالدنيا يوم القيامة فيميز ما كان لل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 ثم يرمى بسائر ذلك في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عباس بن يزيد قال حدثنا أبو معاوية قال حدثنا الأعمش قال حدثنا شمر بن عط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شهر بن حوشب عن عبادة بن الصامت يرفعه قال يؤتى بالدنيا يوم القيامة ثم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ربيع بن صبيح وجعفر بن حيا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قال قال ابي ابن كعب إن مطعم ابن آدم ضرب للدنيا مثلا وإن قزحه ومل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يوة بن شريح عن عقيل بن خالد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ة بن أبي سلمة بن عبد الرحمن بن عوف عن أبيه قال قال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الشيطان قال لن ينجو مني فلهذا من إحدى ثلاث إما ازينه في عين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نعه عن حقه وإما أن أسهل له سبيله فينفقه حقه وإما أن احببه إليه فيكسبه ب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ه أخرجه 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و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منصور عن سالم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عد قال قال ابن مسعود ان الشيطان يريد الأنسان بكل ريدة فيمتنع منه فيجثم له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فيأخذه بعن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يسى بن سبرة المدني قال حدثن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 يروي بن مالك يحدث عن النبي صلى الله عليه وسلم قال ان الله يعطى الدني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ية الآخرة وأبى أن يعطي الآخرة على نية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أبو بكر بن أبي مريم الغسان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اصر ابن حبيب عن أبي الدرداء قال لئن حلفتم لي على رجل منكم أنه أزهدكم لأحلف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انه خي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قال قال ابراهيم التيمي 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كم وبين القوم اقبلت عليهم الدنيا فهربوا منها وأدبرت عنكم فاتبعتموها أخرجه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م من طريق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عطاء بن السائب عن س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بي الجعد قال حدثني فلان قال قال رسول الله صلى الله عليه وسلم أوتيت بمفات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فوضعت في يدي فذهب نبيكم بخير مذهب وتركتم في الدنيا تأكلون من خبيص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فره وأحمره وأخضره وأبيضه وانما هي شيء واحد لوئتموه التماس الشه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8" name="Image2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توكل والتواض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يوة بن شريح قال أخبرنا أبو هانى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ولاني أن عمرو بن مالك حدثه أنه سمع فضالة بن عبيد يقول سمعت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يقول طوبى لمن هدي للاسلام وكان عيشه كفافا وقنع أخرجه الترمذي من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يوة بن شريح قال حدثنا أبو هانى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ولاني أنه سمع عمرو بن حريث وغيره يقولان انما أنزلت هذه الآية في أص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ه ولو بسط الله الرزق لعباده لبغوا في الأرض وذلك أنهم قالوا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نا الدنيا فتمنوا الدنيا أخرجه الطبري قال ابن صاعد عمرو بن حريث هذا رج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ر ليست له البغوي وليس هو عمرو بن حريث المخزومي الذي رأى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وروى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سليمان الأعمش عن ا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تيمي عن أبيه عن أبي ذر قال ذو الدرهمين أشد حسابا أو قال حبسا من ذي الد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أبو بكر بن أبي مريم الغسان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ضمرة والمهاصر بن حبيب وحكيم بن عمير أن رسول الله صلى الله عليه وسل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عث الله يوم القيامة عبدين من عباده كانا على سيرة واحدة أحدهما مقتور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خر موسع عليه فيقبل المقتور الى الجنة لا ينثني عنها حين ينتهي إلى أبوا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 له حجبتها إليك فيقول اذا لا ارجع وسيفه في عنقه فيقول اني اعطيت هذا الس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دنيا اجاهد به فلم ازل مجاهدا به حتى قبضت وانا على ذلك فيرمى بسيف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زنة وينطلق لا يثنونه ولا يحبسونه عن الجنة فيدخلها فيمكث فيها دهرا قال ثم ي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يتحقق الموسع عليه فيقول له يا فلان ما حبسك فيقول ما خلى سبيلي الا الآن ول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ست ما لو أن ثلاث مائة بعير اختلفا حمضا لا يردن الماء إلا خمس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ن على عرقي لصدرن منه ر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عيد بن أبي أيوب قال حدثني من 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هريرة يقول قال رسول الله صلى الله عليه وسلم انما اتخوف على امتي ضعف الي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ده 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رير بن حازم قال سمعت الحس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 الاإن الناس لم يؤتوا في الدنيا شيئا خير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قين والعافيه فسلوهما الله عز وجل وقال الحسن صدق الله وصدق رسوله باليقين ه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ار وباليقين طلبت الجنة وباليقين صبر على المكروه وباليقين أديت الفرائض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فاه الله خير كثير قد والله رأيناهم يتقاربون في العافية فاذا وقع الب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ي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يوة بن شريح قال حدثني بك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عن عبد الله بن هبيرة أنه سمع أبا تميم الجيشاني يقول سمعت عمر بن الخطاب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رسول الله صلى الله عليه وسلم يقول لو انكم تتوكلون ع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توكله لرزقكم كما ترزق الطير تغدو خماصا وتروح بطانا أخرجه 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9" name="Image2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قناعة والرض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سليمان عن شمر بن عطي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يرة بن سعد بن الاخرم عن أبيه عن ابن مسعود أخرجه أحمد في الزهد قال ما ي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 يصبح على الإسلام ويمسى عليه ما ذا اصاب من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بن لهيعة قال حدثني يزيد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يب أن ربيعة بن لقيط أخبره انه كان مع عمرو بن العاص عام الجماعة وهم راجع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كن وأمطروا دما عبيطا قال ربيعة ولقد رأيتني أنصب الاناء فيمتلىء دما عبيطا فظ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انها هي وماج الناس بعضهم في بعض فقام عمرو بن العاص فأثنى على الله عز 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هو له أهل ثم قال ياأيها الناس أصلحوا ما بينكم وبين الله تعالى ولا يضركم 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طدم هذان الجب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يسى بن سبرة قال سمعت المقب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هريرة تعس عبد الدينار وعبد الدرهم بادروا النوكى المك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ريك عن عاصم عن أبي صالح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قال كان عيسى بن مريم صلى الله عليه وسلم يقول لأصحابه اتخذوا المساجد مسا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يوت منازل وكلوا من بقل البرية وانجوا من الدنيا بسلام قال شريك فذكرت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ليمان فزادني واشربوا من الماء القر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عن الأسود بن شيبان السدوسي قال الفضل بن ث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شقيق بن ثور وكانت تهمه نفسه قلت للحسن يا أبا سعيد رجلان طلب أحدهما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لالها فأصابها فوصل فيها رحمه وقدم فيها لنفسه وجانب الآخر الدنيا فقال أحب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ى الذي جانب الدنيا فاعدت عليه فاعاد على مث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حمد بن سليم قال حدثنا الحس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صهباء وهو صلة بن اشيم طلبت الرزق في وجوهه فاعياني أن أصيبه الا رزق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وم فعلمت انه خير لي قال وسمعت الحسن والا فحدثني داؤد عن الحسن أن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ن مسلم يرزق رزق يوم بيوم ولا يعلم أنه قد خير له الا عاجز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غبي الرأي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0" name="Image3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في الفقر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 الرحمن المسعودي عن علي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يمة عن قيس بن جبتر الأسدي قال قال عبد الله بن مسعود حبذا المكروهان ال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قر وأيم الله ما هو الا الغنا والفقر وما أبالي بأيهما ابتليت لأن حق ال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واحد منهما واجب إن كان الغنا إن فيه للعطف وان كان الفقر إن فيه للصبر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 الرحمن المسعودي عن القاس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ن قال قال عبد الله بن مسعود لوددت اني من الدنيا فردا كالراكب الرائ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 الرحمن بن زياد بن أنعم عن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سعود ان رسول الله صلى الله عليه وسلم قال الفقر احسن أو أزين بالمؤم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ر الجيد على خد الف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حمد بن سوقة عن علي بن أبي طل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خرج من بعض بيوته إلى المسجد فلم ير أحدا فيه ف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زوية من زاوياه صوتا فأتاهم فقال الصلاة تنتظرون أما إنها صلاة لم تكن في الام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كم وهي العشاء ثم نظر الى السماء فقال ان النجوم أمان للسماء فاذا طمست النج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 السماء ما توعد وانا أمان لأصحابي فإذا انا مت أتى أصحابي ما يوعدون وأصح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ان لأمتي فاذا ذهب أصحابي اتى امتي ما يوع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عياش قال أخبرني 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أبو عبد الله بن سليمان عن عثمان بن حيان قال أكلنا مع ام الدرداء طعا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غفلنا الحمد لله فقالت يا بني لا تدعوا أن تأدموا طعامكم بذكر الله اكلا وحم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 من اكل وص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أوزاعي قال 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ما أبالي ما رددت به عني الج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المكي عن الحسن عن يروي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قال قال رسول الله صلى الله عليه وسلم ان مثل أصحابي في امتي كالملح في الط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صلح الطعام الا بالملح أخرجه أبو يعلي قال الحسن فقد ذهب ملح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نص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سليمان عن خيثمة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بن داؤد صلى الله عليهما كل العيش قد جربناه لينه وشديده فوجدنا يكفي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إسماعيل بن أبي خالد عن أخي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عب ابن سعد أن حفصة قالت لعمر الا تلبس ثوبا ألين من ثوبك وتاكل طعاما اطي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امك هذا فقد فتح الله عليك الأرض واوسع عليك من الرزق قال ساخصمك الى نفسك ف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 رسول الله صلى الله عليه وما كان يلقى من شدة العيش ولم يزل يذكر حتى بكت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مر لا شر كنهما في مثل عيشهما الشديد لعلى ادرك الوقوف مثل عيشهما الرخي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معمر عن يحيى بن المخت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حسن انه ذكر رسول الله صلى الله عليه فقال لا والله ما كانت تغلق دونه الأب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وم دونه الحجبة ولا يغدي عليه بالجفان ولا يراح عليه بها ولكنه كان بارز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اد ان يلقى نبي الله صلى الله عليه لقيه وكان والله يجلس وضوء ويوضع طعامه وض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يلبس الغليظ ويركب الحمار ويردف بعده ويلعق والله يد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لشيخ أبو محمد 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يسابوري على الشيخ الثقة أبو محمد حسن بن على بن محمد الجوهرى ببغداد ب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تب حرسها الله غداة يوم الاثنين تاسع عشرين جمادي الأولى سنة أربع وخم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بع مائة قال أخبركم أبو عمر محمد بن العباس بن محمد بن زكريا بن حيويه وأبو 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إسماعيل قراءة على كل واحد منهماو أنت حاضر تسمع قالا أخبرنا أبو محمد 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حمد بن صاعد قال حدثنا الحسين قال أخبرنا ابن المبارك قال أخبرنا محمد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ئب عن مسلم بن جندب عن اسلم مولى عمر قال قدم عليه معاويه بن أبي سفيان وهو اب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ض الناس واجملهم فخرج الى الحج مع عمر بن الخطاب فكان عمر بن الخطاب ينظر ا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عجب له ثم يضع اصبعه على متنه ثم يرفعها عن مثل الشراك فيقول بخ بخ نحن اذا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إن جمع لنا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الآخرة فقال معاوية يا أمير المؤمنين ساحدثك إنا با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امات والريف فقال عمر سأحدثك ما بك الطافك نفسك باطيب الطعام وتصبحك حتى عم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متنك وذوو الحاجات وراء الباب قال فلما جئنا ذا طوى أخرج معاوية حلة فلب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جد عمر منها ريحا كأنه ريح طيب فقال يعمد احدكم فيخرج حاجا تفلا حتى إذا جاء ا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دان الله حرمه أخرج ثوبيه كأنهما كانا في الطيب فلبسهما فقال معاوية انما لبست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دخل فيهما على عشيرتى او قومي والله لقد بلغني اذاك ههنا وبالشام والله 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عرفت الحياء فيه ونزع معاويه الثوبين ولبس ثوبيه الذين أحرم في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 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ابن طاؤس عن أبيه قال رأ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الخطاب يزيد بن أبي سفيان كاشفا عن بطنه فرأى جلدة رقيقة فرفع عليه الد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أجلدة ك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عياش قال حدثنى 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 عن نافع قال سمعت ابن عمر يحدث سعيد بن جبير قال بلغ عمر بن الخطاب ان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أبي سفيان ياكل الوان الطعام فقال عمر لمولى له يقال له يرفأ اذا علمت انه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اؤه فأعلمنى فلما حضر عشاؤه اعلمه فاتى واستاذن فأذن له فدخل ف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اؤه فجاء بثريدة لحم فاكل عمر معه منها ثم قرب شواء فبسط يزيد يده فكف عمر ث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والله يا يزيد بن أبي سفيان أطعام بعد طعام والذي نفس عمر بيده لأن خالفت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تهم ليخالفن بكم عن طريقتهم قال ابن ساعد هذا حديث غريب ما جاء بهذا الاسناد 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بن المبا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رير بن حازم قال سمعت الحسن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على امير المؤمنين عمر وفد من أهل البصرة مع أبي موسى الأشعري قال فكنا ن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له كل يوم خبز يلت وربما وافيناه ما دوم بسمن واحيانا بزيت واحيانا بالل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ما وافقنا القدائد اليابسة قد دقت ثم اغلى بماء وربما وافقنا اللحم الغريض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 فقال لنا يوما اني والله لقد أرى تعذيركم وكراهيتكم طعامي واني والله لو شئ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ت اطيبكم طعاما وارقكم عيشا اما والله ما اجهل عن كراكر واسنمه وعن صلاء 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ئق وصناب قال جرير الصلاء الشواء والصناب الخردل والصلائق الخبز الرقاق ولك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الله تعالى عير قوما بأمر فعلوه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هبتم طيباتكم في حياتكم الدنيا فاستمتعتم بها قال فكلمنا أبو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ري فقال لو كلمتم امير المؤمنين ففرض لكم من بيت المال طعاما تاكلون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لمناه فقال يا معشر الامراء أما ترضون لأنفسكم ما ارضى لنفسى قال فقلنا يا أ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ان المدينة ارض العيش بها شديد ولا نرى طعامك يغشى ولا يوكل وإنا بارض 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ف وان اميرنا يغشى وان طعامه يوكل قال فنكس عمر ساعة ثم رفع رأسه فقال قد فر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من بيت المال شاتين وجريبين فاذا كان بالغداة فضع احدى الشاتين على 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يبين فكل أنت وأصحابك ثم ادع بشراب فاشرب قال ابن صاعد يعني الشراب الحلال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ق الذي عن يمينك ثم الذي يليه ثم قم لحاجتك فاذا كان بالعشى فصنع الشاة صفاؤ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يب الغابر فكل أنت وأصحابك ألا وأشبعوا الناس في بيوتهم واطعموا عيالهم 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فينكم للناس لا يحسن أخلافهم ولا يشبع جائعهم ووالله مع ذلك ما اظن رستاقا يو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كل يوم شاتان وجريبان الا يسرع ذلك في خرابه أخرجه أبو نعيم من طريق ع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ابن طاؤس عن أبيه قال أج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على عهد عمر فما اكل سمينا ولا سمنا حتى اكل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رير بن حازم قال أخبرني يحيى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 الجهضمي عن علقمة بن عبد الله المزني قال أتى عمر بن الخطاب ببرذون فقا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فقيل يا أمير المؤمنين هذه دابة لها وطأة ولها هيئة ولها جمال تركبه العجم ف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كبه فلما سار هز منكبيه فقال قبح الله هذا بئس الدابة هذا فنزل عنه أخرجه أحم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بارك بن فضالة عن الحسن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ابن الخطاب لا تنخلوا الدقيق فانه طعام 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أبن المبارك قال اخبرنا سفيان عن سليمان عن أبي وائ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ر ابن نمير قال ما نخلت لعمر طعاما قط الا وأنا له عاص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بن عيينة عن ايوب الطائ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س بن مسلم عن طارق بن شهاب قال لما قدم عمر ارض الشام آتى ببرذون فركبه فهز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رهه فنزل عنه وركب بعيره فعرضت لد مخاضة فنزل عن بعيره ونزع موقيه فاخذهما ب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ض الماء وهو ممسك بعيره بخطامه أو قال بزمامه فقال له أبو عبيدة بن الجراح ل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عت اليوم صنيعا عظيما ثم أهل الأرض قال فصك في صدره ثم قال اوه يمد بها صوته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ك يقول هذا يا ابا عبيدة إنكم كنتم أذل الناس واقل الناس واحقر الناس فاعز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الاسلام فمهما تطلبوا العز بغيره يذلكم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حيى بن سعيد قال سمعت القاس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يقول سمعت اسلم مولى عمر يذكر انه كان مع عمر وهو يريد الشام حتى اذا دن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م اناخ عمر وذهب لحاجة له قال اسلم فطرحت فروتي بين شعبتي رحلي فلما فرغ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د الى بعير أسلم فركب على الفرو وركب أسلم بعير عمر فخرجا يسيران حتى لقيهما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قال أسلم فلما دنوا منا اشرت لهم الى عمر فجعلوا يتحدثون بينهم فقال عمر تطم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صارهم الى مراكب من لا خلاق لهم كأن عمر يريد مراكب الع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هشام بن عروة عن أبي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عمر بن الخطاب الشام فتلقاه امراء الاجناد وعظماء أهل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مر اين أخي قالوا من قال أبو عبيدة قالوا يأتيك الآن قال فجاء على 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طومة عليه وسأله ثم قال للناس فسار معه حتى أتى منزله فنزل عليه فلم ير في ب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 سيفه وترسه ورحله فقال له عمر بن الخطاب لو اتخذت متاعا أو قال شيئا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 يا أمير المؤمنين ان هذا سيبلغنا المقيل أخرجه أبو نعيم من طريق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ز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حسين قال أخبرنا ابن المبارك قال أخبرنا معمر عن هشام بن عروة عن أبي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ل لعمر كان على اذرعات قال قدم علينا عمر بن الخطاب واذا عليه قميص من كراب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طاينه فقال اغسله وارقعه قال فغسلته ورقعته ثم قطعت عليه قميصا فاتيته بهما ف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قميصك وهذا قميص قطعته عليه لتلبسه خمسه فوجده لينا فقال لا حاجة لنا فيه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شف للعرق منه أخرجه أحمد في الز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ليمان بن المغيرة عن ثابت البن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نس ابن مالك قال لقد رأيت بين كتفي عمر اربع رقاع في قميص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عن يحيى بن أبي كثير عن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الشام أنه دخل على أبي ذر وهو يوقد تحت قدر له من حطب قد اصابه م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موعه تسيل فقالت له امرأته لقد كان لك من هذا مندوحة ولو شئ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فيت فقال فأنا أبو ذر وهذا عيشي فان رضيت والا حسنة كنف الله قال فكأنما ألق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ا حتى اذا أنضج ما في قدره جاء بصحفة فكسر فيها خبزا له غليظا ثم جاء بالذي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قدر فكدره عليه ثم جاء به الى امرأته ثم قال ادن فأكلنا جميعا ثم أمر جار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سقينا فسقننا مذقة من لبن معزاه فقلت يا أبا ذر لو اتخذت في بيتك عيشا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 الله أتريدون من الحساب اكثر من هذا أليس هذا مثال نرقد عليه وعباءة نبسط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مه نطبخ فيها وصحفة ناكل منها وبطة فيها زيت وغرارة فيها دقيق أتريد ل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اب اكثر من هذا قلت فان عطاءك أربع مائة دينار وأنت في شرف من العطاء فاين ي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اءك فقال أما اني لن اعمى عليك لي بهذه القرية وأشار الى قرية بالشام ثلثون فرس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خرج عطائي اشتريت لهم علفا وارزاقا لمن يقوم عليها ونفقة لأهلي فان بقي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اشتريت به فلوسا فجعلت ثم نبطي ههنا فان احتاج اهلي الى لحم اخذوا منه 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اجوا الى شيء اخذوا منه ثم احمل عليها في سبيل الله ليس ثم آل أبي ذر دينار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1" name="Image31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ي طلب الحلال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جعفر بن حيان عن الحسن في ق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الله يبسط الرزق لمن يشاء من عباده ويقدر له قال يخير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ابن لهيعة قال يز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حبيب قال من لم يستحى من الحلال خفت مؤنته وقل كبري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عياش قال أخبرني ع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درك عن لقمان بن عامر أن أبا الدرداء قال أهل الأموال يأكلون ونأكل ويشر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شرب ويلبسون ونلبس ويركبون ونركب لهم فضول أموال ينظرون اليها وننظر اليها م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حسابها ونحن منها ب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بقية بن الوليد ان عمر بن 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هادة في الدنيا راحة للقلب والج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رباح بن زيد قال حدثني عبد العز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جوران قال سمعت وهب بن منبه يقول مثل الدنيا والآخرة كمثل رجل له ضرتان إن أر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سخط الأخرى أخرجه أبو نعيم من طريق المص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ريث بن السائب قال أخبرنا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أل رسول الله صلى الله عليه وسلم بعض أصحابه فقال اشياء نشتهيها لا نقدر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 فيها اجر قال ففيم توجرون اذا لم توجروا عل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 الرحمن بن يزيد بن جاب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أبو عبدربه قال سمعت معاوية بن أبي سفيان يقول على هذا المنبر سمعت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يقول ان ما بقي من الدنيا بلاء وفتنة وانما مثل عمل احدكم ك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اء اذا طاب اعلاه طاب اسفله واذا خبث أعلاه خبث اسفله أخرجه ابن ما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ريك بن عبد الله عن يعلى بن عط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ة عن عبد الله بن عمرو قال ان الدنيا جنة الكافر وسجن المؤمن وانما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 حين تخرج نفسه كمثل رجل كان في سجن فاخرج منه فجعل يتقلب في الأرض ويتفس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حيى بن أيوب قال حدثني يحيى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فرى ان أبا عبد الرحمن الحبلى حدثه عن عبد الله بن 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ص عن النبي صلى الله عليه وسلم قال الدنيا سجن المؤمن وسنته فاذا فارق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ق السجن والسنة اخرجه ا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يحيى بن أيوب عن بكر بن عمرو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ن بن زياد عن أبي عبد الرحمن الحبلى عن عبد الله بن عمرو بن العاص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قال تحفة المؤمن الموت أخرجه الطبراني في الك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رجل عن محارب بن دثار قال قال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ثمة أيسرك الموت قلت لا قال لا أعلم احد لا يسره الموت الا منقوصا أخرجه أبو ن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رشدين بن سعد قال حدثني 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ث عن بكر بن سوادة ان عبد الرحمن حدثه ان أبا الأعور السلمي كان جالسا في مج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رجل والله ما خلق الله شيئا احب الي من الموت فقال أبو الأعور السلمي لأن ا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ك أحب الي من حمر النعم ولكني والله أرجو أن أموت قبل أن أرى ثلاثا أن أنصح فت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يحتي وأرى الغير فلا استطيع تغييره وقبل اله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عياش قال حدثني شرح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لم عن عمرو بن الأسود العنسى انه كان يدع كثيرا من الشبع مخافة الاشر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مذي عن سو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حسين قال أخبرنا ابن المبارك قال أخبرنا اسماعيل بن عياش قال أخبرن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ة الحمصي قال أبو محمد اسمه سليمان بن سليم من ثقات أهل الشام وحبيب بن صالح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 عن يحيى بن جابر الطائي عن المقداد بن معد يكرب قال سمعت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ما ملأ آدمي وعاء شرا من بطن بحسب ابن آدم أكل يقمن صلبه فإن كا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لة فثلث طعام وثلث شراب وثلث ل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بقية بن الوليد قال حدثني أيو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أن رسول الله صلى الله عليه وسلم سمع رجلا يتجشأ فقال أقصر من جشائك فان اط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جوعا يوم القيامة اكثرهم شبعا في الدنيا أخرجه ابن ما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أبن المبارك قال أخبرنا معمر عن الزهري عن 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 الله بن عمر قال لو ان طعاما كثيرا كان ثم عبد الله بن عمر ما شبع منه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يجد له اكلا قال فدخل عليه ابن مطيع يعوده فرآه قد نحل جسمه فقال لصفية بنت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 امرأته ألا تلطفيه لعله يرتد اليه جسمه وتصنعين له طعاما قالت إنا لنفعل ولك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دع احدا من اهله ولا ممن بحضربه إلا دعاه عليه فكلم أنت في ذلك فقال ل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يع يا أبا عبد الرحمن لو اكلت فيرجع اليك جسمك فقال إنه ليأتى على ثمانى سني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بع فيها شبعة واحدة أو إلا شبعة واحدة فالآن تريد أن أشبع حين لم يبق من عمري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مء ح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عبة بن الحجاج عن أبي عم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نى عن عبد الله بن الصامت عن أبي ذر قال اوصاني خليلي صلى الله عليه وسلم ا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عت مرقا فاكثر ماءها ثم انظر الى أهل بيت من جيرانك فاصبهم منه بمعروف ا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مذي من طريق صا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أخبرنا ابن المبارك قال أخبرنا ابن لهيعة عن محمد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بن نوفل الأسدي أن صفية بنت أبي عبيد قالت ما رأيته شبع فاقول شبع تعنى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فلما رأيته ذلك وكان له يتيمان صنعت له شيئا فدعاهما فاكلا معه فلما ناما جئ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ء فقال ادع فلانة قلت قد ناما وقد اشبعتهما قال فادعى لى بعض أهل الصفة فدعى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كين فاكلوا 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د العزيز بن أبي رواد ان 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ى الله عنه كان في مسير فنزل منزلا ولم يجيء ثقلة فلما رأته الرفاق ارسلوا ا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طعامهم فقعد ابن عمر وأصحابه قال وجاءه المساكين فنظر ابن عمر الى افضل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ضرته من الطعام فاذا قصعة فيها ثريد فرفعها ليناولهم فاخذ ابن له القصعة فقا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ضل طعامك فدعه لنا وههنا من الطعام ما نطعم قال فتنازع القصعة بينهما ف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انما اجاحش بها عن رقب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اخبرنا ابن المبارك قال أخبرنا اسماعيل بن عياش عن ابن أبي 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شهر بن حوشب قال كان يقال اذا جمع الطعام اربعا كمل كل شيء من شانه ا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وله حلالا وذكر اسم الله تعالى وكثرت عليه الايدي وحمد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حين يخلو منه فقد كمل كل شيء من شأ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عاصم عن أبي صالح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رضي الله عنها انه كل عندها طعام فقالت آدموه قالوا بما نأدمه قالت تحم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اذا فرغ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مفضل بن لاحق عن أبي بكر بن حف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كان ابن عمر لا يحبس عن طعامه بين مكة والمدينة مجذوما ولا أبرص ولا مبتلى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عدوا معه على مائدته فبينما هو يوم قاعد على مائدته أقبل موليان من موالي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نة فسلما فرحبوا بهما وحيوهما واوسعوا لها فضحك عبد الله بن عمر فأن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ليان ضحكة فقالا يا أبا عبد الرحمن ضحكت اضحك الله سنك فما اضحكك قال عجب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هؤلاء يجيىء هؤلاء الذين تدمي افواههم من الجوع فيضيقون عليهم ويتأذون بهم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ن لأحدهم ان يأخذ مكان اثنين فعل تأذيا بهم وتضيقا عليهم وجئتما انتما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وفرتما الزاد فأوسعوا لكما وحيوكما يطعمون طعامهم من لا يريده ويمنعونه ممن ير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 الجزء الر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31" w:leader="none"/>
        </w:tabs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 الخا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شيخ الجليل العالم لصاحب أبي علي الحسين ب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بن ابراهيم الدلفى المقدسي غفر الله له قال قرأ الشيخ أبو محمد 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يسابوري على الشيخ أبي محمد الحسن بن علي بن محمد بن الحسن الجوهري ببغداد ب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تب حرسها الله غداة يوم الاثنين تاسع عشرين جمادي الأولى سنة أربع وخم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بع مائة وأنا حاضر اسمع وأقر به قال له أخبركم أبو عمر محمد بن العباس بن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زكريا بن حيوية الخزاز وأبو بكر محمد بن اسماعيل الوراق قراءة على كل واحد م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 حاضر تسمع قالا حدثنا أبو محمد يحيى بن محمد بن صاعد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عيد بن أبي أيوب قال حدثني عبد الله بن سليما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بن أبي هلال ان أبا الدرداء كان يقول من كان الأجوفان همه خسر ميزانه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عيد بن أبي أيوب حدثني بك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عن صفوان بن سليم ان ابن عباس قال ليأتين على الناس زمان يكون همة احدهم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نه ودينه ه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براهيم بن نشيط الوعلان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رجل قال دخل رجلان على عبد الله بن الحارث بن جزء الزبيدي صاحب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فقال مرحبا بكم فنزع وسادة كان متكئا عليها فألقاها اليهما فقال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ريد هذا انما جئناك نسمع شيئا ننتفع به قال إنه من لم يكرم ضيفه فليس من محمد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راهيم صلوات الله عليه طوبى لعبد امسى متعلقا برسن فرسه في سبيل الله أفط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رة وماء بارد ويل للواثين الذين يلوثون مثل البقر ارفع يا غلام ضع يا غلام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ذكرون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عياش قال حدثني شرح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لم الخولاني ان أبا الدرداء قال بئس ما لأحدكم ان يكون ضيفا على اهله الد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ليأكل ما و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ليمان بن المغيرة عن ثابت عن ير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الك قال خدمت النبي صلى الله عليه عشر سنين ليس كل امري كما يشتهي صاحبي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ال لي أف ولا قال لي لم فعلت هذا أخرجه البخاري من طريق 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هارون بن ابراهيم قال سمعت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صم ولا تبغ في صومك قيل وما بغي في صومي قال ان يقول الرجل ارفعوا لي 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فعوا لي كذا فأني أريد الصوم غد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ليمان بن المغيرة عن ثابت ا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سقى فأتى باناء من عسل فوضعه على كفه فجعل يقول أشربها فتذهب حلاوتها وتب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متها قالها ثلاثا ثم رفعه الى رجل من القوم فشر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شعبة بن الحجاج عن سماك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يع قال سمعت أبا هريرة ونظر الى مزبلة فقال ان هذه مذهبة لدنياكم وآخر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ريث بن السائب الأسيدي قال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قال حدث رسول الله صلى الله عليه وسلم في فور له بثلاثة احاديث مر على مزب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طريق من طرق المدينة فقال من سره ان ينظر الى الدنيا بحذافيرها فلينظر الى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بلة ثم قال لو أن الدنيا تعدل ثم الله جناح ذباب ما اعطى كافر منها شيئ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ذكر الموت وغمه وكربه وعلزه فقال ثلاث مائة حصول ب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عمر قال حدثنا عطاء الخراسان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 نبي من الأنبياء بساحل فاذا هو برجل يصطاد حياتنا فقال بسم الله وألقى شبكته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 فيها حوت واحد ثم مر بآخر فقال بسم الشيطن فخرج فيها من الحيتان حتى جعل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قاعس من كثرتها فقال أي رب هذا الذي دعاك ولم يشرك بك شيئا ابتليته بأن لم ي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بكته شيء وهذا الذي دعا غيرك ابتليته وخرج في شبكته ما جعل يتقاعس تقاعس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تها وقد علمت أن كل ذلك بيدك فأني هذا قال اكشفوا لعبدي عن منزلتهما فلما رأ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د الله لهذا من الكرامة وما أعد الله لهذا من الهوان قال رضيت يا ر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حميد الطويل عن ثابت البناني 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نس بن مالك قال يؤتى بأنعم بأهل الدنيا من الكفار فيقول الله سبحانه و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غمسوه غمسه في النار فيقال له هل رأيت نعيما قط فيقول لا ويؤتى بأشد المؤمنين ض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 اغمسوه غمسة في الجنة فيقول له هل رأيت ضرا قط أو مسك بلاء قط فيقول 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وسى بن عبيدة عن زياد بن ثوبا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قال لا تغبطن فاجرا بنعمة فان من ورائه طالب حثيث طل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نم كلما خبت زدناهم سعي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يد الله بن الوليد الوصاف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راهيم المكي عن وهب بن منبه قال إني لأجد فيما أنزل الله في الكتاب ان الله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عجبن برحب اليدين يسفك الدماء وإن له ثم الله قاتلا لا يموت ولا تعجبن بامرى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اب مالا حله فان ما انفق منه لم يبارك له فيه وما تصدق منه لم يتقبل الله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ه زاده الى النار ولا تعجبن لصاحب نعمة بنعمته فانك لا تدري الى ما يصير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أوزاعي عن موسي بن سليمان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 القاسم بن المخيمرة يقول قال رسول الله صلى الله عليه وسلم من اصاب مال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ثم فوصل به رحما أو تصدق به أو انفقه في سبيل الله جمع ذلك جميعا ثم قذف ب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ن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حسين قال أخبرنا ابن المبارك قال أخبرنا اسماعيل بن عياش قال حدثن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ة الحمصي عن يحيى بن جابر عن أبي الدرداء قال الا رب منعم لنفسه وهو لها جد مه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 رب مبيض لثيابه وهو لدينه مد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بلغنا عن عيسى بن مريم أنه قال يوش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ضى بالصابر البلاء الى الرخاء وبالفاجر الرخاء الى الب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براهيم بن نشيط الوعلان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كعب بن علقمة قال قال سعد بن مسعود التجيبي اذا رأيت الرجل دنياه تز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خرته تنقص مقيما على ذلك راضيا به فذلك المغبون الذي او بلغت بوجهه وهو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وهيب قال قال عيسى بن مريم أربع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تمع في أحد من الناس الا يعجب او إلا يعجبه الصمت وهو اول العبادة والتواضع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هادة في الدنيا وقلة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منصور عن مجاهد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الخطاب انا وجدنا خير عيشنا بالصبر أخرجه أبو نعيم من طريق الأعم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هشام بن عروة عن أبيه قال قال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خطاب في خطبته تعلمون ان الطمع فقر وان الاياس غنى وانه من أيس مما ثم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غنى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رجل عن أبي حازم قال وجدت الاش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ين شيء لي وشيء ليس لي فاما ما كان لي فلو كان في ذنب الريح لأدركته حتى آخ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ا لم يكن لي فلو اجتمع الخلق على أن يجعلوه لي ما قدروا عليه ففيم 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ه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أبي خالد عن أخ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ث ابن أبي خالد عن أبي عبيدة بن عبد الله بن عبد الله بن مسعود قال أ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طاع ان يجعل في السماء كنزة فليفعل حيث لا تاكله السوس ولا تناله السرقة فان 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مرء ثم كنزه أخرجه أبو نعيم من طريق وكيع عن أ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عبيد الله بن الوليد الوصاف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بن عبيد قال جاء رجل من الأنصار الى رسول الله صلى الله عليه وسلم فقال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مالي لا أحب الموت هل لك مال قال نعم يا رسول الله قال فقدم مالك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ك قال لا أطيق ذلك يا رسول الله قال فان المرء مع ماله ان قدمه أحب أن يلحقه 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ه احب ان يتخلف 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لأوزاعي عن بلال بن سعد ان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اء قال اعوذ بالله من تفرقة القلب قيل وما تفرقة القلب قال ان يوضع لي ف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 مال أخرجه أ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بن عيينة عن عبد الله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قال سمعت يروي بن مالك يقول قال رسول الله صلى الله عليه وسلم يتبع الميت 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رجع اثنان ويبقى واحد يتبعه أهله وماله وعمله فيرجع أهله وماله ويبقى معه عم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رجه الشيخ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قال أخبرنا سفيان بن عيينة بهذا الاسناد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سفيان عن حبيب بن أبي ثابت أن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اء كان اذا دخل قرية خربة قال أين اهلك يا قرية ثم يقول ذهبوا وبقيت الأ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أبو نعيم ما يشبه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الك بن مغول عن أبي حصين عن مج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ررت مع عبد الله بن عمر بخربة فقال يا مجاهد ناده يا خربة أين أهلك أو ما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لك قال فناديت فقال ابن عمر ذهبوا وبقيت أعم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ا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مالك بن مغول قال بلغني ان عيسى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 صلى الله عليه مر بخربة فقال يا خربة الخربين أو قال يا خربة خربة أين أه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جابه منها شيء فقال يا روح الله بادوا فاجتهد أو قال فان أمر الله جد فجد من ا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الى ههنا عن ابن حيوية وأبو بكر الوراق جميعا عن ابن صاعد ومن ههنا الى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عن ابن حيوية وحده عن ابن صاعد وكذلك قرىء على الشيخ والحمد لله و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حمد وآ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راءة عليه في شهر ربيع الأول 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مانين وثلاث مائة وأنت حاضر تسمع قال حدثنا أبو محمد يحيى بن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صاعد قراءة علينا من لفظه ثم منزله في شهر ذي القعدة من سنة تسع وثلاث مائ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بن الحسن المروزي قال أخبرنا عبد الله بن المبار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2" name="Image32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صدق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أخبر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بن عيينة عن صاحب له يذكره عن بعض العلماء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الله اعطى لكم الدنيا قرضا وسألكموه قرضا فان اعطيتموها طيبة بها أنفسكم ضاع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كم ما بين الحسنة الى العشر الى سبع مائة الى اكثر من ذلك وان أخذها م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كارهون فصبرتم واحتسبتم كان لكم الصلاة والرحمة وأوجب لكم اله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أخبر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الله قال أخبرنا شعبة عن عمرو بن مرة قال سمعت عبد الله بن الحارث يحد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كثير عن عبد الله بن عمرو بن العاص انه سمعه يقول تجمعون فيقال أين فق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أمة ومساكينها فيبرزون فيقال ما عندكم فيقولون يا ربنا ابتليتنا فصبرنا و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 وأحسبه قال ووليت الأموال والسلطان غيرنا فيقال صدقتم فيدخلون الجنة قبل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بزمن وتبقى شدة الحساب على ذوي الأموال والسلطان قال قلت فأين المؤمنون يومئ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توضع لهم كراسي من نور ويظلل عليهم الغمام ويكون ذلك اليوم أقصر عليهم من س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هار أخرجه الطبراني عن عبدالله بن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أخبر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شعبة عن عمرو بن مرة أنه سمع خيثمة يحدث عن عدي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تم عن النبي صلى الله عليه وسلم انه ذكر النار فتعوذ منها وأشاح بوجهه مرتي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ثم قال اتقوا النار ولو بشق تمرة فان لم تجدوا فبكلمة طيبة أخرجه البخ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حرملة بن عمران انه سمع يزيد بن أبي حبيب يحدث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الخير حدثه انه سمع عقبة بن عامر يقول سمعت رسول الله صلى الله عليه وسلم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مرء في ظل صدقته حتى يفصل بين الناس أو قال يحكم بين الناس قال يزيد كان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 لا يخطئه يوم لا يتصدق فيه بشيء ولو كعكعة او بص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حيوة بن شريح عن عقيل عن ابن شهاب قال قال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ما احسن عبد الصدقة إلا احسن الله الخلافة على ترك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عن عبد الله بن السائب عن عبد الله بن قت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اربي قال سمعت عبد الله بن مسعود يقول ما تصدق رجل بصدقة الا وقعت في يد ال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أن تقع في يد السائل وهو يضعها في يد السائل قال وهو في القرآن فقرأ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يعلموا أن الله هو يقبل التوبة عن عباده ويأخذ الصدقات أخرجه الطبران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عبيد الله بن عمر عن سعيد المقبري عن أبي الحباب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عن النبي صلى الله عليه قال ما من عبد مسلم يتصدق بصدقة من كسب طيب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بل الله الا طيبا الا كان الله يأخذها بيمينه فيربيها كما يربى احدكم فلوه أو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يله حتى تبلغ التمرة مثل احد قال ابن صاعد هذا حديث غريب صحيح الاسناد ما جاء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 ابن المبارك وأبو الحباب هو سعيد بن يسار مولى الحسن بن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عن عمار الدهني عن راشد بن الحارث عن أبي 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ا على الأرض من صدقة تخرج حتى تفك عنها لحيا سبعين شيطانا كلهم ينها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عبيد الله قال سمعت أبي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هريرة يقول قال رسول الله صلى الله عليه وسلم قال حفت الجنة بالمكاره وح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بالشه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أخبر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الله قال أخبرنا عبد الملك الثقفي قال سمعت عكرمة يقول 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تصدقوا ولو بتمرة فانها تسد من الجائع وتطفى الخطيئة كما يطفى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3" name="Image3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في الاحسان ا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يتيم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الله قال أخبرنا بقية قال سمعت ثابت بن العجلان يقول بلغني ا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قال من وضع يده على رأس يتيم ترحما كانت له بكل شعرة تمر ب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ح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الله قال أخبرنا مالك بن يروي عن صفوان بن سليم أنه بلغه ا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قال انا وكافل اليتيم له أو لغيره كهاتين في الجنة اذا ات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ار باصبعه الوسطى ملكا تلى الابه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الله قال أخبرنا سعيد بن أبي ايوب عن يحيى بن سليمان عن زيد بن أبي ع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هريرة عن النبي صلى الله عليه وسلم قال خير بيت من المسلمين بيت فيه يت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سن اليه وشر بيت في المسلمين بيت فيه يتيم يساء اليه أخرجه ابن ماجه من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نف ثم قال صلى الله عليه وسلم بإصبعيه انا وكافل اليتيم في الجنة كهكذا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ير باصبع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الله بن المبارك قال أخبرنا يحيى بن أيوب عن عبيد الله بن زحر عن علي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 عن القاسم عن أبي امامة عن النبي صلى الله عليه وسلم قال من مسح رأس يتيم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سحه الا الله كانت له بكل شعرة مرت عليه يده حسنات ومن احسن الى يتيمة أو يت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كنت أنا وهو في الجنة كهاتين وقرن بين اصبعيه أخرجه أحمد و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الله قال أخبرنا سفيان عن علي بن زيد عن بينها بن اوفى عن مالك بن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مرو بن مالك قال قال رسول الله صلى الله عليه وسلم من ضم يتيما بين ابو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ين حتى يستغنى فقد وجبت له الجنة اخرجه أحمد وأبو يعلي والطب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4" name="Image34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في الشح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سفيان بن عيينة قال 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اه سفيان عن اسرائيل أبي موسى قال سمعت الحسن يقول والله ما لقيت أمة من الش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قيت هذه الأمة وما وعظت أمة بمثل ما وعظت به هذه الأمة ثم ذكر اوليتهم وتباذ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طفهم وتراحمهم والله ما وعظت امه بمثل ما وعظت هذه الأمة وما لقيت امة من الش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قيت هذه الأمة حتى ان احدهم ليكسر عظم أخيه عظما عظما هات درهما هات درهما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اض عليه وهذا ملح عل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سمعته يقول الاسلام وما الاسلام ان يسلم قلبك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وان يسلم منك كل مسلم وذي ع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الله قال أخبرنا سفيان عن هشام عن الحسن قال ان كان الرجل ليخلف الرج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له اربعين عاما بعد م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عمر عن الحسن قال يلقى احدهم فيقول اللهم اغفر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 وأدخلنا واياه الجنة واذا كان عبد الدرهم فهيه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عن صفوان قال سمعت عبد الرحمن بن جبير يقول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اء ما أنصف اخواننا الاغنياء يحبونا في الله ويفارقونا في الدنيا اذا لق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حبك يا أبا الدرداء فاذا احتجت اليه في شيء امتنع منى وكان أبو الدرداء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الله الذي جعل مفر الاغنياء الينا ثم الموت ولا نحب أن نفر اليهم ثم الموت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 ليقول ليتني صعلوك من صعاليك المهاج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يحيى بن المختار عن الحسن قال ان المؤمن شع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ؤمن إن به حاجته إن به علته إنه يكلفه في يفرح لفرحه ويحزن لحزنه وهو مرآ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يه إن رأى منه ما لا يعجبه سدده وقومه ووجهه وحاطه في السر والعلانيه إن 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يلك نصيبا وان لك نصيبا من ذكر من أحببت فتنقوا الاخوان والأصحاب والمجال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مبارك بن فضاله عن الحسن قال كان الأسود بن سري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ول من قص في المسجد يعني مسجد البصرة وكان يقص في مؤخر المسجد قال فعلت أصو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ا فاشتهرهم اهل مقدم المسجد فأقبل مجالد بن مسعود السلمى حتى قام عليهم فوس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فقال ما جئت لاجلس وإن كنتم جلساء صدق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ت أصواتكم فاشتهركم اهل المسجد وإياكم وما أنكر المسلمون رحم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قالوا رحمك الله نقبل نصيح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أبي اسحاق عن مرة عن عمرو بن شرحبيل أن سل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ربيعة وكان قاضيا قبل شريح سئل من فريضة فأخطأ فيها فقال له عمرو بن شرح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ضاء فيها كذا وكذا فكأنه أي غضب فرفع ذلك الى أبي موسى الأشعري وكان على الكو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يا سلمان كان ينبغي لك أن لا تغضب وأنت يا عمرو كان ينبغي لك أن تساور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نه تعنى أن تساوده أخرجه وك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عن معمر عن يحيى بن المختار عن الحسن قال أحبوا هونا وأبغضوا هو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أفرط أقوام في حب أقوام فهلكوا وافرط اقوام في بغض أقوام فهلكوا لا تفرط في ح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فرط في بغضك من وجد دون أخيه سترا فلا يكشفه ولا تجسس أخاك وقد نهيت عن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سسه ولا تحفر عنه ولا تنفر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اسحاق بن راشد قال قال عمر كفى بالمرء عي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يستبين له من الناس ما يخفى عليه من نفسه ويمقت الناس فيما ي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ؤذى جليسه أو قال الناس فيما لا يعن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سائب بن عمرو المخزومي قال أخبرني عيسى بن موسى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عباد بن جعفر أنه سمع ابن عباس يقول اكرم الناس علي جليسي أخرجه البخار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ب المف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عتبة بن أبي حكيم عن سليمان بن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فع الحديث قال سوء المجالسه فحش وشح وسوء ال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محمد بن مطرف عن الحجاج بن فرافض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نا في بعض الكتب من عمل مشورة فذاك باطل يتعنى ومن لم ينتظر من ظالمه بيد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سان ولا حقد فذاك علمه يقين ومن استغفر لظالمه فقد هزم الشي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سفيان عن سلمان عن أبي رزين قال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الى الفضيل ابن بزوان فقال ان فلانا يقع فيك فقال لاغيظن من أمره يغفر الله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 قيل من أمره قال 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سفيان قال لما اراد الحجاج ان ي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يل بن بزوان قال ألم استعملك قال بل استعبدتني قال ألم أكرمك قال بل أهنتن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قتلنك قال بغير ذنب ولا فساد قال لأقتلنك قال اذا أخاصمك قا آذا أخصمك قال ال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ئذ غيرك قال لا تذوق الماء ابدا قال اذا اسبقك 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معمر عن مطر عن الحسن ع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قال ما من جرعة احب الى الله عز وجل من جرعة كظمها رجل أو جرعة ص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صيبة وما من قطرة أحب الى الله عز وجل من فطرة دمع من خشية الله أو قطرة 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ريقت في سبيل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حدثنا رجل ان رجلا قال لمكحول إن فلانا ي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 قال رحمه اله انه لغ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معمر عن مطر عن عمرو بن سعيد عن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ئين عن رافع الخير الطائي قال صحبت أبا بكر في غزاة قال فذكر الحديث ف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ظلم المؤمنين فانما يخفر الله هم جيران الله وعواذ الله 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احدهم لتصاب شاة جارية أو بعير جاره فييت وارم العضل يقول شاة جاره أو بعير ج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له احق ان يغضب لج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اسماعيل بن عياش قال أخبرنا أبو 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صي عن يحيى بن جابر عن يزيد بن ميسرة قال لا تحرقك نار المؤمنين فان يمين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 الرحمن ينعشه وان عثر كل يوم سبع م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شعبة عن الحجاج عن قتادة قال سمعت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أبي عتبة مولى أنس بن مالك أو قال عبد الله بن عتبة قال ان صاعد والص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أبي عتبة يحدث عن أبي سعيد الخدري قال كان رسول الله صلى الله عليه وسلم ا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ء من العذراء في خدرها وكان اذا رأى شيئا يكرهه عرفنا ذلك في وجه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شعبة بن الحجاج عن قتادة عن يروي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عن النبي صلى الله عليه وسلم قال لا يؤمن احدكم حتى يحب لأختيه ما يحب ل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فضيل بن مرزون عن عطية الكوفي في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انك لعلى خلق عظيم قال على وضوء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اسامة بن زيد عن رجل من بلحارث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بة عن يحيى بن أبي كثير عن أبي سلمة بن عبد الرحمن قال 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المؤمن غر كريم والفاجر خب لئ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محمد بن سليم عن قتادة قال 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ابغض عباد الله الى طعان ل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علي بن مسعدة قال حدثني رياح بن 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كنت قاعدا ثم عمرو بن عبد العزيز فذكر الحجاج فشتمته ووقعت فيه فقال عمر مه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ي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بلغني ان الرجل يظلم بالمظلمة فلا يزال المظلوم يشتم الظ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تقصة حتى يستوفى حقه ويكون للظالم الفض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ابن المبارك قال أخبرنا اسماعيل بن أبي خالد عن حكي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قال كان أبو الدرداء مضطجعا بين أصحابه وثوبه على وجهه اذ مر بهم قس فأعج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نه فقالوا اللهم العنه ما أعظمه وما أسمنه فكشف الثوب عن وجهه فقال من ذا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نتم آنفا قالوا قس مر بنا قال لا تعلنوا أحدا فانه لا ينبغي للعان أن يكون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وم القيامة صديق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اسماعيل بن عياش قال أخبرني أبو 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صي عن العلا ابن سفيان عن أبي مريم الغساني أن رجالا من الجند ينتضلون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ابن عامر فبينما هم كذلك إذا أصابهم الحر فوضع سعيد قلنسوته على رأسه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 أصلع فلما رمى سعيد صالح به الواصف في شيء ذكره من رميته يا أصلع وهو ف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إن كنت لغنيا ان تلعنك الملائكة فقال رجل منهم و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عنه الملائكة قال من دعا امرأ بغير اسمه لعنته 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هشام بن الغازي عن رجل عن أبي شريك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قال من أحب الأعمال الى الله ادخال السرور على ال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ن تفرج عنه غما أو تقضي عنه دينا أو تطعمه من ج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يحيى بن عبد الله عن عبيد الله بن ز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بعض أصحابه ان رسول الله صلى الله عليه وسلم قال م أقر بعين مؤمن أقر الله بع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يحيى بن أيوب عن عبد الله بن 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اسماعيل بن يحيى المعافري أخبره عن سهل بن معاذ بن أنس الجهني عن أبيه عن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قال من حمى مؤمنا من منافق يعيبه بعث الله اليه ملكا يحمى لحمه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ه من نار جهنم ومن قفا مسلما بشيء يريد به شينة حبسه الله على جسر جهنم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 م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له بن أبي زناد انه سمع شه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شب يحدث عن اسماء بنت يزيد قالت سمعت رسول الله صلى الله عليه يقول من ذب عن ل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يه في المغيبة كان حقا على الله ان يعتقه من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يحيى بن عبيد الله قال سمعت أبي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هريرة يقول قال رسول الله صلى الله عليه وسلم لا يحل لمسلم ان يو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موسى بن عبيدة عن جمزة بن عبد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صاعد كذا في كتابي ولا أدري من حمزة قال قال رسول الله صلى الله عليه وسل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ل لمؤمن ان يشتد الى اخيه أو قال يشد الى أخيه بنظرة تؤذ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سفيان عن سليمان عن ابراهيم عن علق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بد الله قال جاء رجل فقال ان فلانا أو قال رجلا قال لأمي كذا وكذا فسكت عنه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رجل انه قال لأمي كذا وكذا فقال عبد الله وأنت قد قلته مر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معمر قال سمعت ابن عبد الرحمن الجح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صاعد وهو سعيد يقول سمعت أبا بكر حزم يقول قال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جالس المتجالسون بأمانة الله فلا يحل لأحداهما أن يفشى على صاح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عبد الوهاب بن الورد عن خاله الحس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عن عكرمة بن خالد قال قال رسول الله صلى الله عليه لا يتناجيان الاثنان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لث فان ذلك يوذي المؤمن والله يكره اذى المؤ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مصعب بن ثابت قال أخبرني أبو ثابت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سهل ابن سعد يحدث عن النبي صلى الله عليه وسلم قال إن المؤمن من أهل الا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زلة الرأس من الجسد يألم المؤمن لأهل الايمان كما يألم الجسد لما في الرأس ا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مد الطبراني قال ابن صاعد هذا حديث غ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أ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معمر عن الزهري عن أنس بن مالك قال بي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جلوس ثم رسول الله صلى الله عليه اذ قال يطلع عليكم الآن رجل من أهل الجن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لع رجل من الأنصار تنطف لحيته من ماء وضوئه معلق نعليه بيده الشمال فلما ك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د قال رسول الله صلى الله عليه وسلم يطلع عليكم الآن رجل من أهل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لع ذلك الرجل على مثل مرتبته الأولى فلما كان من الغد 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يطلع عليكم الآن رجل من أهل الجنة فاطلع ذلك الرجل على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بته الاولى فلما قام رسول الله صلى الله عليه وسلم اتبعه عبد الله بن 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ص فقال له إني لاحيت أبي فأقسمت اني لا ادخل عليه ثلث ليال فان رأيت أن تؤوي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ك حتى تحل يميني فعلت قال نعم قال أنس فكان عبد الله بن عمرو بن العاص يحدث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ت معه ثلاث ليال فلم يره يقوم من الليل انه اذا تقلب على فراشه ذكر الله وك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قوم لصلاة الفجر فيسبغ الوضوء قال عبد اني لا اسمعه يقول الا خيرا فلما م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 الليالي وكدت أن احتقر عمله قلت يا عبد الله إنه لم يكن بيني وبين والدي غض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هجر ولكني سمعت رسول الله صلى الله عليه وسلم يقول لك ثلاث مرات في ثلاثة مجا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لع عليكم الآن رجل من أهل الجنة فاطلعت أنت في تلك الثلاث المرات فأردت أن آ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ك فانظر ما عملك فاقتدى بك فلم أرك تعمل كبير عمل فما الذي بلغ بك ما 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قال ما هو إلا ما رأيت فانصرفت عنه فلما وليت دعاني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و إلا ما ان لا اجد في نفسي غلا لأحد من المسلمين ولا احسده على خير أعطاء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ه فقال له عبد الله بن عمرو هذه التي بلغت بك وهي التي لا نط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الليث بن سعد عن خالد بن يزيد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لا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عزيز بن عمر بن عبد الرحمن عن عبد بن ام كلاب أو عن رج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عد يشك أنه سمع عمر بن الخطاب وهو يخطب الناس وهو يقول لا يعجبنكم من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نطنته ولكنه من أدى الأمانة وكف عن اعراض الناس فهو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أ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ليث بن سعد ايضا حدثني يحيى بن سليم بن زيد مولى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أنه سمع اسماعيل بن بشير مولى بن مغالة يقول سمعت جابر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أبا طلحة ابن سهل الأنصاريين يقولان قال رسول الله صلى الله عليه وسلم 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ء يخذل امرأ مسلما في موطن تنتهك فيه حرمته وينتقص فيه من عرضه الا خذله ال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طن يحب في نصرته وما من امرء ينصر امرء مسلما في موطن ينتقص فيه من عرضه وينته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ن حرمته الا نصره الله في موطن يحب فيه نصرته أخبركم أبو عمر بن حيوي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يحيى قال حدثنا الحسين قال أخبرنا عبد الله قال وأخبرنا ايضا الليث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ه عن عبيد الله بن عبد الله بن عمر وعتبة بن شداد أيض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وف عن الحسن قال بلغنا ان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قال ان عيسى صلى الله عليه وسلم رأى رجلا أحسبه قال من الحواريين يسرق ذه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يا فلان أسرقت قال لا والذي لا اله غيره ما سرقت قال صدق الله وكذبت عي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رجه م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وهيب ان عمر بن عبد العزيز كان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بصاحبك الظن مالم يغل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له بن عمر عن عبد الرحمن بن القاسم عن أبي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بكر مر بعبد الرحمن بن أبي بكر وهو يماظ جارا له قال لا تماظ جارك فان هذا يب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ذهب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أخبرنا حدثنا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عفر بن حيان عن الحسن قال أفضل اخلاق ال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ف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عبيد الله قال سمعت أبي يقول سمعت أبا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قال رسول الله صلى الله عليه وسلم ما زال جبرئيل يوصيني بالجار حتى ظننت 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ورثه اخرجه ابن ح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عبيد الله قال سمعت أبي يقول سمعت أبا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قال رسول الله صلى الله عليه وسلم لن يؤمن عبد حتى يأمن جاره بوائقه ا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ليمان التيمي عن ابراهيم بن اسماعيل عن أبي وائ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يفة قال لا يدخل الجنة قتات اخرجه الشيخات واخرجه 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الك بن أنس عن ابن صياد عن المطلب بن حنطب قال سأل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ما الغيبة قال أن تذكر من الرجل ما يكره أن يسمع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حقا قال وإن كان حقا فهو الغيبة وإن كان باطلا فهو البهتان اخرجه مال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ط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مثنى بن صباح عن عمرو بن شعيب عن أبيه عن جده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وا ثم رسول الله صلى الله عليه رجلا فقالوا لا ياكل حتي يطعم ولا ير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رحل له فقال النبي صلى الله عليه اغتبتموه بما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هشام عن حماد عن ابراهيم قال قال عبد الله 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بة ان تذكر من ابن أخيك شيئا تعلمه فيه واذا ذكرته بما ليس فيه فذلك البه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عفر بن حيان عن الحسن قال قال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كل بمسلم أكلة أطعمه الله بها أكلة من النار ومن لبس بأخيه المسلم ثوبا ألب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ه ثوبا من النار ومن سمع بمسلم سمع الله به ومن رايا بمسلم رايا الله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رجه احمد وابو داود واخرجه النج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ماد بن سلمة عن أبي سنان الشامي عن عثمان بن أبي سو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هريرة عن النبي صلى الله عليه وسلم قال اذا عاد المسلم أخاه أو زار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طبت وطاب ممشاك وتبوأت منزلا في الجنة اخرجه 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مزة الزيات قال أخبرني سعد الطائ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زار رجل اخاه في الله شوقا اليه ورغبة في لقائه أو حبا للقائه الا ناداه م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ه الا طبت وطابت لك الجنة اخرجه البزار وابو يعلى نحو عن يروي مدفوع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حماد بن سلمة عن ثابت عن أبي رافع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ان رجلا زار اخا له في قرية أخرى فارصد الله على مدرجته ملكا فلما أت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ين تريد قال أريد أن ازور أخا لي في هذه القرية فقال هل له عليك من نعمة تر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و تراها شك الشيخ ابن صاعد قال لا إلا أني احببته في الله عز وجل قال فاني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إليك ان الله قد أحبك كما أحببته فيه اخرجه مسلم واحمد وابن ح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الك بن أنس عن عبد الله بن عبد الرحمن عن سعيد بن يس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هريرة عن النبي صلى الله عليه وسلم قال يقول الله تعالى يوم القيامة 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حابون لجلالي اليوم أظلهم في ظلي يوم لا ظل إلا ظلي اخرجه مالك في المو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ن لهيعة قال اخبرنا يزيد بن أبي ح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أبا سالم الجيشاني أتي الى أبي أمية في منزله فقال اني سمعت أبا ذر يقول انه 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يقول اذا أحب أحدكم صاحبه فليأت في منزله فليخبره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ه في الله تعالى فقد جئتك في منزلك اخرجه احمد واسناده 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5" name="Image35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نية مع قلة العمل وسلا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لب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ن لهيعة قال حدثنا الحارث بن يزيد قال يقال لا ي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مؤمنة في ولدها إلا سره الله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حميد بن بهرام قال أخبرنا شهر بن حوشب قال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ن بن غنم عن أبي مالك الأشعري ان رسول الله صلى الله عليه لما قضى صل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بل على الناس بوجهه قال يا أيها الناس اسمعوا واعقلوا واعلموا ان لله عبادا ليس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بياء ولا شهداء يغبطهم الأنبياء والشهداء على مجالسهم وقربهم أو قربتهم شك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عد من الله تعالى عز وجل فجذا رجل من الاعراب من قاصيه الناس وألوى بيده الى 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فقال يا نبي الله ناس من الناس ليسوا بأنبياء ولا شه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والشهداء على مجالسهم وقربهم من الله تعالى انعتهم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هم لنا وشكلهم لنا وجه رسول الله صلى الله عليه وسلم بسوال الأعرابي ف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هم ناس من أفناء الناس ونوازع القبائل لم تصل بينهم أرح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قاربة تحابوا في الله وتصافوا فيه يضع الله لهم يوم القيامة منابر من نور فيجل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ويجعل وجوههم نورا وثيابهم نورا يفزع الناس يوم القيامة ولا يفزعون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ياء الله الذين لا خوف عليهم ولا هم يحز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أيضا يعني عبد الحميد بن بهرام قال حدثنا شهر بن حوش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حدثني عائذ الله بن عبد الله قال عبد الحميد وهو أبو ادريس عن معاذ بن جبل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 رسول الله صلى الله عليه يقول ان الذين يتحابون من جلال الله في ظل عرش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لا ظل الا ظله اخرجه ابن حن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يحيى قال حدثنا الحسين قال 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قال أخبرنا أيضا يعني عبد الحميد بن بهرام قال قال شهر بن حوشب حدثن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بية ان شرحبيل بن السمط دعا عمرو بن عبسة السلمي فقال يا ابن عبسة هل أنت محدث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ا سمعته أنت من رسول الله صلى الله عليه وسلم وليس فيه تزيد ولا تحدثني عن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ه منه غيرك قال نعم سمعت رسول الله صلى الله عليه وسلم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 حقت محبتي للذين يتحابون من أجلي وحقت محبتي ل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زاورون من أجلي وحقت محبتي للذين يتناصرون من أجلي وحقت محبتي للذين يتصاف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ي أو قال يتواصلون من أجلي وحقت محبتي للذين يتباذلون من أجلي اخرجه احمد ورج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ات واخرجه الطبراني في الثل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عبة قال أخبرني أبو عمران الجوني عن عبدالله بن الصا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با ذر قال يا رسول الله الرجل يعمل لله ويحبه الناس قال تلك عاجل بشرى الم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رجه م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ميد الطويل عن أنس بن مالك قال كان يعجبنا أن يأ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من أهل البادية ويسأل رسول الله صلى الله عليه وسلم فاتى اعرابي فسأله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متى قيام الساعة وأقيمت الصلاة فنهض فصلى فلما فرغ من صلاته قال 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ل قال انا يا رسول الله قال وما أعددت لها قال ما أعددت لها من كبير صلا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ام إلا أني أحب الله ورسوله فقال النبي صلى الله عليه وسلم المرء مع من أحب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رأيت المسلمين فرحوا بشيء بعد الاسلام فرحهم به اخرجه ابو داود البخ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عبد الله قال سمعت أبي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هريرة يقول قال رسول الله صلى الله عليه وسلم ما تواد من اثنين في الا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فرق بينهما اول من ذنب يحدثه احدهما اسناده حسن قاله الهيث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عبة قال أخبرنا أبو عمران الجوني قال سمعت رجل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ش يقال له طلحة قال قالت عائشة يا رسول الله ان لي جارين إلى أيهما أهدى قال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ربهما منك بابا اخرجه النج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حسن بن جريج قال أخبرني عثمان بن أبي سليمان ان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ة ابن عبد الرحمن قال من الكبائر ترك الهجرة فقال عمر بن عبد العزيز و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مرو بن عثمان ما سمعنا ذاك فسكت أبو سلمة فقال رجل حين قام ما كنت تسكت فقال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أبي طالب كان يقول رجعة المهاجر على عقبيه من الكب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بن عمرو التيمي عن الشعبي قال 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النعمان ابن بشير يقول يا أيها الناس تراحموا فاني سمعت رسول الله باذ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ون ك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 اذا اشتكى عضوا من أعضائه تداعى له سائر جس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محمد بن سوقة عن طلحة بن عبي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يز قال ما تحاب متجابان في الله إلا كان أحبهما الى الله اشدهما حبا لصاحبه 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لا يرد من الدعاء دعاء المرء لأخيه بظهر الغيب وما دعا له بخير الا قال 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كل ولك مثله رجاله ثقات قال الهيث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واسماعيل بن ابراهيم قالا حدثنا عيينة بن عبد الرحمن الغطفان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ة عن أبي بكرة قال قال رسول الله صلى الله عليه وسلم ما من ذنب اجدر ان يعج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مع ما يدخر له في الآخرة من البغي وقطيعة الرحم رواه ابن ماجة والترمذي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حسن صح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ونس بن يزيد عن الزهري قال بلغنا ان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قال لا تمكر ولا تعن ماكرا فان الله يقول ولا يحيق المكر السيء 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هله ولا تبغ ولا تعن باغيا فان الله تعالى يقول انما بغيكم على أنفسكم ولا تنك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عن ناكثا فان الله تعالى يقول ومن نكث فانما ينكث على 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حديث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عبيد الله قال سمعت أبي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هريرة يقول قال رسول الله صلى الله عليه وسلم لا يحل لمسلم أن يهجر أخ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 ثلاثة أيام والسابق السابق الى الجنة رواه ا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ليمان التيمي عن أنس بن مالك قال شك في رفعه الى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قال لا هجرة بين المسلمين فوق ثلثة أيام أو قال فوق ثلاث ليال ا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والبخارى اطول من ه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هشام بن حسان عن حفصة عن أبي العالية قال سمع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صارمين أحاديث كثيرة كلها شديدة وإن أهون ما سمعت أنهما لا يزالا ناكبي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ما كانا كذلك رواه احمد اتم مما ه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عبيد الله قال سمعت أبي يقول سمعت أبا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سمعت رسول الله صلى الله عليه وسلم يقول دخل عبد الجنة بغصن من شوك كا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المسلمين فأماطه عنه اخرجه الشيخان بلفظ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هذا الاسناد عن النبي صلى الله عليه قال إن أحدكم مرآة أخيه فا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ى به شيئا فليمط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أجلح عن الحكم بن عتيبة قال جاء أبو موسى يعود 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لي رضي الله عنه فدخل علي رضي الله عنه وهو عنده فقال أعائدا جئت ام زائ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ا بل عائدا فقال فأنه ليس من مسلم يعود مسلما الا شايعه سبعون ألف ملك و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خزفه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اصم عن أبي قلابة عن أبي الأشعث الصنعاني عن أبي ا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بي عن ثوبان قال إن الرجل اذا عاد أخاه المسلم كان في خرقة الجنة حتى ي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رجه 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6" name="Image36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ن كذب في حديثه ليضحك ب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وم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بهز بن حكيم عن أبيه عن جده قال سمعت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يقول ويل لمن يحدث فيكذب ليضحك به القوم ويل له ويل له ا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م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يحيى بن عبيد الله قال سمعت أبي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هريرة يقول قال رسول الله صلى الله عليه وسلم ان العبد ليقول الكلم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لا ليضحك بها الناس يهوى بها ابعد ما بين السماء والأرض وانه ليزل عن لس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 مما يزل عن قدم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وبهذا الاسناد عن النبي صلى الله علي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ى بالمرء إثما أن يحدث بكل ما سمع اخرجه م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سماعيل بن أبي خالد عن قيس بن أبي حازم قال سمعت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يقول إياكم والكذب فان الكذب مجانب الا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يد الله بن عمر عن نافع عن ابن عمر قال قال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إن الغادر يرفع له لواء يوم القيامة اذا اجتمع الناس من الأو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خرين فيقال هذه غدرة فلان ابن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7" name="Image37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صلاح ذات البين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قال أخبرنا اسامة بن زيد عن اسماعيل بن أبي حكيم عن سعيد بن المس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رسول الله صلى الله عليه وسلم ألا أخبركم بخير من كثير من صلاة وصدقة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يا رسول الله قال صلاح ذات البين وإياكم والبغضة فانها هي الحالقة اخرجه ا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و دا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صخر أبو المعلى قال حدثني يونس بن ميسرة عن أبي ادر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ولاني سمعت أبا الدرداء يحلف وأيم الله ما سمعته يحلف قبلها ما عمل آدمي عم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 من مشى الى صلاة ومن خلق جائز ومن صلاح ذات ال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ليث بن سعد عن بكير بن وعثمان عن عامر بن سعد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ص أخبره ان رسول الله صلى الله عليه مر بأناس يتجاذون مهراسا بينهم فقال أتحس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شدة في حمل الحجارة إنما الشدة أن يمتلىء أحدكم غيظا ثم يغل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سليمان يعني الأعمش عن أصحابه قال قال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عود لو سخرت من كلب لخشيت أن أكون كلبا وإني أكره ان 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فارغا ليس في عمل آخرة ولا 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علي بن الأقمر عن أبي حذيفة رجل من أص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له عن عائشة قالت ذهبت أحكى امرأة أو رجلا ثم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رسول الله صلى الله عليه وسلم ما أحب أني حكيت أحدا وان لي كذا وكذا ا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سفيان بن عيينة قال حدثني صدق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ر قال أخبرني أبو جعفر انه ذكر لرسول الله صلى الله عليه وسلم امرأة صوامة قو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لية امرأة انها بخيلة قال فما خيرها إ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عن حجاج بن ارطاة عن أبي جعفر قال قال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اشد الأعمال ذكر الله على كل حال والانصاف من نفسك ومواساة الأخ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يد الله بن الوليد الوصافي عن أبي جعفر قال 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من كف لسانه عن اعراض الناس أقاله الله عثرته يوم 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ف غضبه عنهم وقاه الله عذابه يوم 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عبيد الله بن الوليد الوصافي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 قال جاء رجل الى حسين بن علي فاستعان به على حاجة فوجده معتكفا فقال ل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كافي لخرجت معك فقضيت حاجتك ثم خرج من عنده فأتى الحسن بن علي فذكر له حاج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رج معه لحاجته فقال اما اني قد كرهت ان أعنيك في حاجتي ولقد بدأت بحسين فقال ل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كافي لخرجت معك فقال الحسن لقضاء حاجة أخ لي في الله أحب إلى من اعتكاف 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ميد الطويل عن الحسن انه دخل على ثابت البناني لينط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اجة لرجل فقال ثابت إني معتكف فقال الحسن لأن اقضي حاجة أخ لي مسلم أحب إل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كاف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يد الله الوصافي ابن الوليد قال 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لأن أطعم أخا لي لقمة أحب إلي من أتصدق على مسكين بدرهم ولان اعط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ا لي في الله درهما أحب إلي من أن أتصدق على مسكين بعشرة دراهم ولأن أعطي أخا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له عشرة دراهم أحب إلي من أن أتصدق على مسكين بمائة د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أيوب ان عبيد الله بن زحر حدثه عن علي بن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قاسم عن أبي امامة أن عمر بن الخطاب دعا بقميص له جديد ولبسه فلا أحسبه 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قيه حتى قال الحمد لله الذي كساني ما اواري به عورتي وأتجمل به في حياتي ث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درون لم قلت هذا رأيت رسول الله صلى الله عليه وسلم دعا بثياب له جدد فلبسها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بها بلغت تراقيه حتى قال مثل ما قلت ثم قال والذي نفسي بيده ما من عبد مسلم يل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ا جديدا ثم يقول مثل ما قلت ثم يعمد الى سمل من أخلاقه التي وضع فيكسوه إنسا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كينا فقيرا مسلما لا يكسوه الا لله عز وجل إلا كان في في حرز الله وفي ضما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جوار الله ما دام عليه منها سلك واحد حيا وميتا حيا وميتا ثلاث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يحيى قال حدثنا الحسين قال 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قال أخبرنا مسعر بن كدام عن ثابت بن عبيد الله عن ابن مغفل قال 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ن كان له قميصان فليكس أحدهما أو قال فليعظ او قال فليهب ا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سام بن مصك عن أبي معشر أن النخعي كان يلبس من الثي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عيبه الق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ن لهيعة قال أخبرني عمرو بن يز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روق قال قلت لعبد الله بن دينار كيف كان طعام ابن عمر قال كان يطعمنا ثريدا 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نشبع زادنا آخر قال فقلت كيف كان لباس ابن عمر فقال كان يلبس ثوبين ثمن عش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هما وكان يلبس ثوبين قطرين ثمن عشرة در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سفيان عن جعفر بن برقان عن ميمو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ير أو ابن أبي جرير أن ابن عمر أتاه ابن له فقال تخرق ازاري فقال اقطعه وانك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ياك ان تكون من الذين يجعلون ما رزقهم الله في بطونهم وعلى ظهو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عبة عن أبي بكر بن حفص عن عروة بن الزبير قال ل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دقت يعني عائشة بسبعين ألفا وإن درعها لمرق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يحيى قال حدثنا الحسين قال 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قال أخبرنا ابن لهيعة عن محمد بن عبد الرحمن بن نوفل عن أبي عبدالله م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اد بن الهاد قال رأيت عثمان بن عفان يوم الجمعة على المنبر عليه إزار عدني غلي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ن أربعة دراهم أو خمسة وريطة كوفية ممشقة ضرب اللحم يعني خفيف اللحية حسن ال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رجل قال حدثنا صالح بن ميثم قال أخبرنا زيد بن و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ني قال خرج علينا علي بن أبي طالب ذات يوم عليه بردان مرتر بأحدهما مرثد و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رخى جانب إزاره ورفع جانبا قد رقع إزاره بخرقه فمر به أعرابي فقال يا أ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سان البس من هذه الثياب فانك ميت أو مقتول فقال أيها الأعرابي إنما ألبس ه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بين ليكون ابعد لي من الزهو وخيرلي في صلاتي وسنة للمؤ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يد الله بن الوليد الوصافي عن عبد الله بن عبيد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اع الأحنف بن قيس ثوبين بصريين ثوبا بستة عشر والآخر باثنى عشر فقطعهما قميص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 يلبس الذي أخذ بستة عشر في الطريق حتى اذا قدم المدينة خلعه ولبس الذي 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ثنى عشر فدخل على عمر فجعل يسائله وينظر الى قميصه ويمسحه ويقول يا احنف بكم أخذ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ميصك هذا قال أخذت باثنى عشر درهم قال ويحك ألا كان بستة وكان فضله فيما ت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لوه في الجزء الساد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8" name="Image38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في ذم التنعم في الدني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ه رب العالمين وصلى الله على سيدنا محمد نبيه وآله وسل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 الجزء الخا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 الساد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لشيخ أبو محمد بن ظاهر النيسابوري على الشيخ الثقة أبي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بن علي بن محمد بن الحسن الجوهري بباب المراتب حرسها الله غداة يوم الاث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سع عشرين جمادي الأولى سنة أربع وخمسين وأربع مائة وأنا حاضر أسمع وأقر به 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محمد بن العباس بن محمد بن زكريا بن حيوية الخزاز قراءة عليه في 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ع الأول سنة اثنين وثمانين وثلاث مائة وأنت حاضر تسمع قال حدثنا أبو محمد 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حمد بن صاعد قراءة علينا من لفظه ثم منزله في شهر ذي القعدة من سنة تسع وثل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ة قال حدثنا الحسين بن الحسن المروزي قال أخبرنا عبد الله بن المبارك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9" name="Image39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في ذم التنعم في الدني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حدثنا 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خبرنا عبد الله قال أخبرنا الأوزاعي عن عروة بن رويم قال 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شرار أمتي الذين ولدوا في النعيم وغذوا به همتهم ألوان الط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وان الثياب يتشدقون في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بقية بن الوليد قال حدثني ارطاة بن المنذر قال 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أن عمر بن الخطاب كان يقول واياكم وكثرة الحمام وكثرة اطلاء النورة والتوطى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فرش فان عباد الله ليسوا بالمتنع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يد الله الوصافي عن عبد الله بن عبيد قال قال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يا معشر المهاجرين لا تدخلوا على أهل الدنيا فانها مسخطة للرز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معمر قال حدثني ابن طاؤس عن أبي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 ابن الزبير على امرأته بنت الحسن فرأى ثلاثة مثل يعني افرشه في بيته فقا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وهذا لابنه الحسن وهذا للشيطان فأخرج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أخبرنا حدثنا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يوة قال حدثني أبو هانىء الخولاني أنه سمع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رحمن الحبلى يقول قال رسول الله صلى الله عليه وسلم لجابر فراش للرجل وفرا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مرأته والثالث للضيف والرابع ل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عبة بن الحجاج عن حبيب بن الشهيد عن الحسن أ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جاء فرأى على باب علي رضي الله عنه سترا فرجع فقال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 اليوم لم يخرج أربعة دراهم فاتبعه علي رضي الله عنه فقال يا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ما ردك قال هلا بعتموه فتصدقتم به في سبيل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معمر عن الزهري قال بلغنا أنه أ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ملك لم يأته قبلها ومعه جبرئيل فقال الملك وجبرئيل صا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ربك يخيرك بين ان تكون نبيا ملكا او نبيا عبدا فنظر الى جبرئيل كالمستأذ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شار اليه ان تواضع فقال رسول الله بل نبيا عبدا فقال الزهري فزعموا ا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لم يأكل منذ قالها متكئا حتى فارق الدنيا قال ابن صاعد وقد روى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الزبيدي عن ال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ابن لهيعة عن محمد بن عبد الرحم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فل انه حدثه عن عروة بن الزبير أن ثوب رسول الله صلى الله عليه ومسلم الذي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فيه للوفد رداؤه ثوب حضرمي طوله أربعة اذرع وعرضه ذراعان وشبر وهو ثم الخل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خلق فطووه بثوب يلبسونه يوم الفطر والأضح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أبو محمد يحيى ب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عد قال حدثنا عمران بن بكار الكلاعي قال حدثنا عبد الحميد بن ابراهيم الحضرمي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حدثنا عبد الله بن سالم الحمصي عن الزبيدي قال أخبرنا الزهر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عبد الله ابن عباس ان ابن عباس كان يحدث ان الله قد أرسل الى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مسلم ملكا من الملائكة معه جبرئيل فقال الملك يا رسول الله ا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يخيرك بين أن تكون عبد نبيا وبين أن تكون ملكا نبيا فالتفت النبي الى جبر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مستشير له فأشار جبرئيل الى رسول الله صلى الله عليه بيده أن تواضع فقال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لا بل اكون عبد نبيا فما أكل بعد تلك الكلمة طعاما متكئ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 ربه عز وجل اخرجه النسائى في الكب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بن المبارك قال أخبرني الأوزاعي عن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 قال قال رسول الله صلى الله عليه وسلم أتاني جبرئيل بمفاتيح خزائن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الذي نفسي بيده ما بسطت اليها يدي قال عبد الله بن عبيد لو علم ان فيها خيرا لبس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ا 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الزهري عن ابراهيم بن عبد الرحمن بن عوف أ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خطاب أتى بكنوز كسرى فقال عبد الله بن ارقم أتجعلها في بيت المال حتى تقس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مر لا والله لا أوويه الى سقف حتى امضيها فوضعها في وسط المسجد فباتوا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رسونها فلما أصبح كشف عنها فرأى من الحمراء والبيضاء ما يكاد يتلألأ فبكى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 عبد الرحمن بن عوف وما يبكيك يا أمير المؤمنين فوالله إن هذا ليوم شكر و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ور ويوم فرح فقال عمر ويحك ان هذا لم يعطه قوم قط الا ألقيت بينهم العدا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غض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بارك بن فضالة عن الحسن قال دخل عمر على عاصم 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أكل لحما فقال ما هذا قال قرمنا اليه قال وكلما قرمت إلى شيء أكلته كفى بالمر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فا أن يأكل كل ما اش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جعفر بن حيان عن الحسن قال قال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ثمان بن أبي العاص ذهبتم بالأجور يا معشر الأغنياء تصدقون وتعتقون وتحجو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كم لتغبطونا قال انا لنغبطكم قال فوالله إن درهما يأخذه احدكم من جهد ويضع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خير من عشرة آلاف ياخذها أحدنا غيضا من ف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ن لهيعة عن عبد الله بن هبيرة ان ابن عمر قال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رض رجلا دينارا فيكون عنده ثم آخذه فاقرضه آخر أحب الى من أن اتصدق به فان الصد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ما يكتب لك اجرها حين تصدق بها وهذا يكتب لك اجره ما كان ثم صا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منصور عن ابراهيم عن علقم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ض مرتين كاعطاء 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اخبرنا عمران بن جدير عن أبي مجلز قال ان استطعت ان لا ينك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يمك فيما بينك وبينه نكبة فافعل وما تركت غريمك بعد حل حقك فانه يجرى لك ا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مبارك قال أخبرنا المبارك بن فضالة عن الحسن قال 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من حل له دين على أخيه فانه يجري له صدقة مالم يأخ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ابن لهيعة قال حدثني الحارث بن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جندب بن عبد الله العدواني انه سمع سفيان بن عوف القارىء يقول سمعت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العاص يقول قال رسول الله صلى الله عليه وسلم ذات يوم ونحن عنده طوب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غرباء قيل ومن الغرباء يا رسول الله قال ناس صالحون قليل في ناس سوء كثي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صيهم اكثر ممن يطيعهم وكنا ثم رسول الله صلى الله عليه وسلم يوما آخر حين طل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أتي ناس من أمتي يوم القيامة نورهم كضوء الشمس قلنا ومن اولئك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قال فقراء المهاجرين الذين يتقى بهم المكاره يموت أحدهم وحاجته في صد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شرون من اقطار الأرض اخرجه احمد في المسن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خالد بن حميد عن الوليد بن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فري عن يزيد بن أبي حبيب قال قال رسول الله صلى الله عليه وسلم تكون امت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اطباق أما الطبق الأول فلا يحبون كثرة المال ولا جمع المال قليلة ولا 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 ما بلغهم الى الآخرة واما الطبق الثاني فبدوت جمع المال أو كثرة المال يصلو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حامهم ويتاماهم ومساكينهم ويحجون به ويعطون في سبيل الله يعض احدهم على الحجر أ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من أن يكسب مالا قبيحا وأما الطبق الثالث فبدوت جمع المال وكثرة الما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الون من أين دخل عليهم كسبهم فاولئك لا يعاتبون في 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هشام عن الحسن أنه دخل المسجد فسمع اصوا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ما هذا فقيل ثقيف يختصم في عقدها فقال لزبيل من تراب أحب إلى من كل عق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ثق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بن عيينة وأخبركم أبو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وية قال حدثنا يحيى قال حدثنا الحسين سفيان عن ابراهيم بن ميسرة عن طاؤس ق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ن الدنيا هي نيته وأكبر همه يجعل الله فقره بين عينيه وتفشى عليه ضيعته ومن ت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هي نيته وأكثر همته يجعل الله غناه في نفسه ويجمع عليه ضي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مبارك بن فضالة عن الحسن قال 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ألا هل عسى رجل ان يبيت فصاله ارواء ويبيت ابن عمه طاويا الى جنبه ألا 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ى رجل يبيت وفصاله رواء او جاره طاو الى جنبه ألا رجل يمنح من ابله ناقة لأهل 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در لهم تغدو برفد وتروح برفد إن أجرها ل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عبيد الله المخزومي قال حدثنا سفيان عن ابن عجلان عن سعيد المقبري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قال قال رسول الله صلى الله عليه وسلم ألا رجل يمنح ناقة من ابله أهل بيت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 لهم تغدو بعسا وتروح بعسا إن أجرها لعظيم قال وقال لنا في المرة الثانية تغ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سا وتروح بعسا غريب من قول ابن صا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حكيم بن عبد الله بن أبي فريرة قال أخبرني الول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مرو بن عبد الرحمن بن مسافع عن شيخ مولى للديل قال خرجت مع أبي هريرة أسائ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انتهى الى باب بيته أقبل على فقال ألا أخبرك بشر مما سألتني عنه الرجل ي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عانا وجاره جائ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مر بن محمد بن زيد بن عبد الله بن عمر بن الخطاب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فع أن ابن عمر اشتكى فاشترى فاله عنقودا بدرهم فأتاه مسكين يسأل فقال أعطوه إي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الف انسان فاشتراه منه بدرهم ثم جاء به اليه فجاء المسكين يسأل فقال أعطوه إي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خالف إليه انسان آخر فاشتراه منه بدرهم فأراد أن يرجع حتى منع فلو علم 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العنقود لما ذاقه اخرجه ا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هشام بن الغازي قال حدثنى مولى لمسلمة بن عبد الملك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ى مسلمة قال دخلت على عمر بن عبد العزيز بعد صلاة الفجر في بيت كان يخلو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لفجر فلا يدخل عليه أحد فجاءته الجارية بطبق عليه تمر صيحاني وكان يعجبه الت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فع بكفيه منه فقال يا مسلمة أترى لو ان رجلا اكل هذا ثم شرب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اء فان الماء على التمر طيب أكان مجزيه الى الليل قال قلت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ي فرفع اكثر منه فقال فهذا قلت نعم يا أمير المؤمنين كان كافيه دون ما هذ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بالى ان لا يذوق طعاما غيره قال فعلام تدخل النار قال فقال مسلمة فما وقعت م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عظة ما وقعت منى ه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عبة عن يزيد الرشك عن معاذة العدوية قالت سمعت هش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امر يقول سمعت رسول الله صلى الله عليه وسلم يقول لا يحل لمسلم ان يهاجر مس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 ثلاث ليال فان فعلا فانهما ناكبان عن الحق ما داما على صرمهما وأولهما فيئ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فيئه كفارة له فان سلم عليه فلم يرد عليه سلامه سلمت عليه الملائكة ور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الشيطان وإن ماتا على صرمهما لم يدخلا الجنة جميعا اخرجه احمدو ابن ح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 اراه قال أبد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عبة عن الأشعث بن سليم قال سمعت رجاء بن حيوة يحدث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ذ بن جبل قال انكم ابتليتم بفتنة الضراء فصبرتم وستبتلون بفتنة السراء وإن أخ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خاف عليكم فتنة النساء اذا تسورن الذهب ولبسن ريط الش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صب اليمن فأتعبن فلهذا وكلفن الفقير ما لا يجد هذا اشعث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ثاء واسم أبي الشعثاء سليم بن الأسود المحار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نافع بن يزيد عن يونس عن ابن شهاب ان عمر بن الخطاب ر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 وقف بين الخربين وهما داران لفلان فقال شوى أخوك حتى اذا انضج رمد أ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اه في الرماد راجع حديث غريب لابى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عبة عن عبد الملك بن ميسرة عن أبي الأحوص عن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ن هذا القرآن مأدبة الله فمن دخل فيه فهو آمن اخرجه محمد بن نصر في ق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همام عن قتادة قال لم يجالس هذا القرآن أحد الا قام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زيادة أو نقصان وقضاء الله الذي قضى للمؤمنين ولا يزيد الظلمين الا خسا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رشيدين بن سعد عن حيي بن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فرى حدثه عن أبي عبد الرحمن الحبلى عن عبد الله بن عمرو بن العاص قال كل 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قرآن درجة في الجنة ومصباح في بيو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ليمان بن المغيرة عن ثابت البنانى عن أبي هرير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يتلى فيه كتاب الله كثر خيره وحضرته الملائكة وخرجت منه الشياطين وان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م يتل فيه كتاب الله ضاق بأهله وقل خيره وحضرته الشياطين وخرجت منه الملا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رجه محمد بن نصر في قيام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وف عن الحسن أنه بلغه ان النبي صلى الله عليه وسلم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ألا ان أصغر البيوت من الخير بيت بنو من كتاب الله اخرجه الحاكم والذي 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يده ان الشيطان ليخرج من البيت أن يسمع سورة البقرة تقرأ فيه اخرجه الحا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رجه الطبرانى في تمامه في الزو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ملك بن أبي سليمان عن عطاء وقيس بن سعد عن مج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 الله عز وجل يتلونه حق تلاوته قال يعملون به حق عم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يحيى بن المختار عن الحسن قال ان هذا القرآن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ه عبيد وصبيان لا علم لهم بتأويله ولم يتأولوا الأمر من قبل أوله وقا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 وتعالى كتاب أنزلناه اليك مبارك ليد بروا آياته وما تدبروا آيته اتبا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بعلمه أما والله ما هو بحفظ حروفه واضاعة حدوده حتى ان احدهم ليقول لقد قر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كله فما أسقطت منه حرفا وقد والله أسقطه كله ما يرى له القرآن في خلق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 حتى ان احدهم ليقول انى لاقرأ السورة في نفس والله ما هؤلاء بالقراء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اء ولا الحكماء ولا الورعة متى كانت القراء مثل هذا لا كثر الله في الناس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اخرجه محمد بن نصر في قيام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حمد بن يسار عن قتادة عن مطرف وشعبة عن يزيد الرشك 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 مطرفا يقول ان الذين يتلون كتاب الله واقاموا الصلاة وانفقوا مما رزقناهم س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انية يرجون تجارة لن تبور قال هذه آية القراء اخرجه محمد بن ن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ايوب قال حدثنى يزيد بن أبي حبيب عن ابن ش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ا تناظر بكتاب الله ولا بكلام رسول الله صلى الله عليه وسلم يقول لا تنتز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ام يشبه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أيوب عن عبيد الله بن زحر انه بلغه انه يكره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خ في المصح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ايوب عن عمرو بن الحارث عن بكر بن سوادة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اء قال اذا حليتم مصاحفكم وزوفتم مساجدكم فالدمار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ا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عن ابن أبي الرداد ان مجاهدا كان فوجد ريحا فأمسك عن القراءة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سماعيل بن رافع عن اسماعيل بن عبيد الله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اجر عن عبد الله بن عمرو بن العاص قال من قرأ القرآن فقد ادرجت النبوة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بيه إلا أنه لا يوحى اليه ومن قرأ القرآن فرأى أن أحدا من خلق الله أعطى 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أعطى فقد حقر ما عظم الله وعظم ما حقر الله وليس ينبغي لحا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أن يجهل فيمن يجهل ولا يجد فيمن يجد ولكن يعفو ويصفح اخرجه محمد بن نص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م الليل من طريق عيسى واخرجه الحا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يضا يعنى اسماعيل بن رافع عن رجل من الاسكندري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يا رسول الله أى العمل أفضل قال الحال المرتحل قال قيل له ما الحال المرتح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تم المفتتح قال ابن صاعد وقد رواه صالح المرى عن بينها بن اوفى عن ابن عباس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بنحوه اخرجه محمد بن نصر في قيام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راءة عن سعيد عن قتادة في قول الله عز وجل والذين هم عن اللغ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ضون قال اتاهم والله من امر الله ما وقذهم عن 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ويبر عن أبي سهل قال ابن صاعد أبو سهل هو كثير بن زي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سانى عن الحسن قال لم يبعث الله نبيا الا انزل عليه كتابا فان قبله قومه و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فذلك قوله عز وجل افنضرب عنكم الذكر صفحا ان كنتم قوما مسر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قبلوه فتقبله قلوب نقيه فقالوا قبلناه ربنا قبلناه ربنا ولو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وا رفع فلم يترك منه شيء على ظهر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ن لهيعة عن يزيد بن أبي حبيب عن موسى بن سعد بن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ى ابن ثابت عن عبد الله بن مسعود قال اقرأوا القرآن قبل أن يرفع فانه لا ت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عة حتى يرفع فقيل فكيف بما في صدور الناس قال يسرى عليه ليلا فيرفع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ورهم فيصبحون فيقولون كأنا لم نعلم شيئا ثم يفيضون في الشعر اخرجه محمد بن نص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م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رير بن حازم عن ايوب عن أبي قلابة قال قال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وذكر شيئا فقال ذلك اوان ينسخ القرآن فقال رجل كالأعرابي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ما ينسخ القرآن أو كيف ينسخ القرآن قال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ك يذهب بأصحابه ويبقى رجال كأنهم النعام فضرب رسول الله صلى الله عليه وسلم اح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ه على الاخرى فمدها يشير بهما فقال الناس يا رسول الله او لا واعتقا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علمه ابناءنا ونساءنا فقال رسول الله صلى الله عليه وسلم قد قر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 والنصارى قد قرأت اليهود والنص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سعر عن منصور عن مجاهد في قول الله عز وجل والذي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دق وصدق به قال هم الذين يجيئون بالقرآن يوم القيامة قد اتبعوه أو 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بعوا ما فيه اخرجه محمد بن نصر في قيام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انا شعبة عن عمرو بن مرة قال سمعت مجاهد يقول القرآن يش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صاحبه يوم القيامة فيقول يا رب جعلتنى في جوفه فاسهرت ليله ومنعت جسده من شه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ل عامل من عمله عمالة فيوقف له عز وجل فيقول ابسط يدك فتملأ من رضوان الله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خط عليه بعدها ابدا ويقال له اقرأ وارقه فيرفع بكل آيه درجة ويزاد بكل آيه در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رجه محمد بن نصر في قيام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فطر عن الحكم عن مقسم عن ابن عباس قال ما يمنع اح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ا رجع من سوقه أو من حاجته الى أهله ان يقرأ القرآن فيكون له بكل حرف عشر حس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رجه محمد بن نصر في قيام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ريك عن أبي اسحاق عن أبي الأحوص عن عبد الل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رأوا القرآن فانكم تؤجرون عليه بكل حرف عشر حسنات اما أنى لا أقول الم حرف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حرف واللام حرف والميم 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ي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سعر عن قتادة عن يروي أنه جمع أهله يعنى ثم الخ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سعر قال حدثنى عبد الرحمن بن الأسود قال بلغنى 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ى عليه اذا خ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همام عن محمد بن حجادة قال كانوا يستحبون اذا خت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من الليل ان يختموه في الركعتين اللتين بعد المغرب واذا ختموه من الن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تموه في الركعتين اللتين قبل صلاة الفجر اخرجه محمد بن نصر في قيام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الزهري ويحيى بن أبي كثير قالا بينا أس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ير يصلى ذات ليلة اذ غشيته سحابه فيها مثل المصابيح قال والمرأة نائمة الى جن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حامل والفرس مربوط في الدار فخشيت أن ينفر الفرس فتفزع المرأة فتلقى ول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صرفت من صلاتي ثم ذكرت ذلك للنبي صلى الله عليه وسلم حين أصبحت قال اقرأ أس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 ذلك ملك يستمع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وسى بن عبيد الربذى عن عبد الله بن عبيدة عن سه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 الساعدي قال بينا نحن نقترىء اذ خرج علينا رسول الله صلى الله عليه وسلم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الله كتاب الله واحد وفيكم الاخيار وفيكم الأحمر والأسود اقرأوا اقرأ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رأوا قبل أن يأتى أقوام يقرءون يقيمون حروفه كما يقام السهم لا يجاوز تراق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جلون أجره ولا يتأجل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أبي اسحاق عن مرة عن عبد الله بن مسعود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ا أردتم العلم فأثيروا القرآن فان فيه علم الأولين والآخرين اخرجه محمد بن نص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م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0" name="Image40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في قبض العلم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أبي اسحاق عن سعيد بن وهب عن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قال لا يزال الناس بخير ما أتاهم العلم من قبل أصحاب محمد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ابرهم فاذا أتاهم العلم من قبل أصاغرهم فذلك حين هلكوا اخرجه احمد والشيخ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هشام بن عروة عن أبيه قال سمعت عبد الله بن 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ص يقول قال رسول الله صلى الله عليه ان الله لا يقبض العلم انتزاعا ينتزع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ولكن يقبضه بقبض العلماء حتى اذا لم يترك عالما اتخذ الناس رؤوسا جه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ئلوا فأفتوا بغير علم فضلوا واض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ونس بن يزيد عن ابن شهاب قال بلغنا عن رجال من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أنهم كانوا يقولون الاعتصام بالسنن نجاة والعلم يقبض قبضا سريعا فنعش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ات الدين والدنيا وذهاب الدين كله في ذهاب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سعر قال سمعت عمرو بن مرة يحدث عن 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 الله عن أبيه قال ثم قال بل حق ان شاء الله قال كان يقال اتقوا صع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ماد بن سلمة عن على بن زيد قال سمعت يروي بن مالك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 رأيت ليلة أسرى بى رجالا تقرض شفاهم بالمقار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من هؤلاء يا جبرئيل قال خطباء امتك الذين يأمرون الناس بالبر وينسون أنفسهم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لون الكتاب أفلا يعق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رير بن حازم أن عبد الله بن مسعود حين رأى ناسا يع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علمون قال للحارث بن قيس يا حار أترى الناس يتعلمون ليعملوا قال لا والله أظ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أظنهم يتعلمون ثم يتركون قال أظنك والله صادق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صالح المرى قال حدثنا خليد بن حسان عن الحسن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لا تزال هذه الأمة تحت يد الله وفي كنفه ما لم ت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ؤها امراءها ولم يزك صالحوها فجارها وما لم يمن خيارها شرارها فاذا فعلوا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الله عنهم يده ثم سلط عليهم جبابرتهم فساموهم سوء العذاب والفقر وملاء قلو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ع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سعر قال سمعت عمرو بن مرة يحدث عن أبي البخترى قال ص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ان رجل من بنى عبس قال فشرب شربه من دجلة فقال له سلمان عد فاشرب قال قد رو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ترى شربتك هذه نقصت منها شيئا قال وما تنقص شربة شربتها قال كذلك العل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نى فاتبع أو قال فابتغ من العلم ما ينفعك ثم سار حتى أتى نهردن فاذا كدوس تذ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ا أطعمة قال يا أخا بنى عبس إن الذي فتح هذا لكم وخولكموه ورزقكموه إن كان لي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زائنه ومحمد صلى الله عليه وسلم حى وان كان ليمسون ويصبحون ما فيهم صاع من ط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ما فتح الله على المسلمين بجلولاء ثم قال يا أخا بنى عبس ان الذى فتح لكم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ولكموه إن كان ليملك خزائنه ومحمد صلى الله عليه وسلم حى وإن كان ليمسون ويصبح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فيهم دينار ولا د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سألته عن هذه الآية وآتيناه الحكم صبيا قال بلغ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ليحيى بن زكرياء إذهب بنا نلعب قال ما للعب خل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ن لهيعة قال حدثنا يزيد بن أبي ح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سويد بن قيس أخبره ان عبد الرحمن بن معاوية بن حديج أخبره أن رجلا سأل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فقال يا رسول الله ما يحل لى مما يحرم على فسكت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فرد عليه ثلاث مرات كل ذلك يسكت رسول الله صلى الله عليه وسلم فق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ل فقال الرجل أنا ذا يا رسول الله فقال ونقر باصبعيه ما أنكر قلبك فد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يحيى بن أبي كثير عن زيد بن سلام عن جد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امامة يقول سأل رجل النبي ما الإثم قال ماحك أو ما حاك في صدرك فدع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الايمان قال اذا ساءتك سيئتك وسرتك حسنتك فأنت مؤ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ليث بن سعد قال أخبرنا أبو هاني الخولاني عن عمرو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الجبني قال حدثنا فضالة بن عبيد قال قال رسول الله صلى الله عليه وسل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ة الوداع ألا أخبركم بالمؤمن من أمنه الناس على أموالهم وأنف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لم من سلم المملوك من لسانه ويده والمجاهد من جاهد نفسه في طاعه الله والمها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جر الذنوب والخطا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عبة بن الحجاج عن قتادة قال سمعت يروي بن مالك يحدث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قال ثلاث من كن فيه وجد بهن حلاوة الايمان من احب المر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به الا لله عز وجل ومن كان الله ورسوله أحب اليه مما سواهما ومن كان أن يق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نار أحب اليه من أن يرجع الى الكفر بعد إذ أنقذه الله سبحانه وتعالى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1" name="Image41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ي الخلال المذمومة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شعبة عن سلمة بن كهيل عن مصعب بن سعد عن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كل الخلال يطبع عليه المؤمن الا الكذب والخي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رشدين بن سعد قال حدثني أبن أنعم قال لكل شيء آ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ده فآفة العبادة الرياء وآفة الحلم الذل وآفة الحياء الضعف وآ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النسيان وآفة العقل العجب بنفسه وآفة الحكمة الفحش وآفة اللب الصلف وآ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د الشح وآفة الزمانة الكبر وآفة الجود التبذ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أبو بكر بن أبي مريم الغسانى عن عطية بن قيس عن عوف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الأشجعي أنه كان مواخيا لرجل من قيس يقال له محلم ثم إن محلما حضره ال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بل عليه عوف فقال له يا محلم اذا أنت وردت فارجع الينا وأخبرنا بالذي صنع بك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م إن كان ذلك يكون لمثلى فعلت فقبض محلم ثم ثوى عوف بعده عاما فرآه في المن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يا محلم ماصنعت أو ما صنع بكم فقال له وفينا أجورنا قال كلكم قال كلنا 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اص هلكوا في اليسير الذين يشار اليهم بالاصابع والله لقد وفيت أجرى كله حتى وف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 هرة ضلت لأهلى قبل وفاتي بليلة فأصبح عوف فغدا على امرأة محلم فلما دخل 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حبا زور مغب بعد محلم فقال عوف هل رأيت محلما منذ توفى قالت نعم رأيت البار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زعنى ابنتي ليذهب بها معه فأخبرها عوف بالذي رأى وبما ذكر من الهرة التى ض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 لا علم لي بذلك خدمي أعلم بذلك فدعت خدمها فسألتهم فاخبروها أنهم ضلت لهم ه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قبض محلم ب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رحمن بن زيد بن اسلم عن أبيه أنه كان يصف الر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ما كان من نفسك فرضيته نفسك لها فإنه من نفسك فعاتبها وما كان من نفسك فكره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ك لها فإنه من الشيطان فتعوذ بالله منه وكان أبو حازم يقو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عيد بن يزيد أبو شجاع الشامي قال حدثنا عبي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جعفر عن عبد الرحمن بن أبي امية قال كلما كرهه العبد فليس منه وذكر الر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2" name="Image42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s11"/>
      <w:bookmarkEnd w:id="10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تواضع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أخبرنا ابن لهيعة قال حدثنى يزيد بن أبي حبيب أن بكير بن و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ه أن عبد الله بن سلام خرج له بحزمة حطب يحملها فلما أبصره الناس قالوا يا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 قد كان يعنى في ولدك وعبيدك من يكفيك هذا قال أردت أن أجرب قلبي هل ين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زائدة بن قدامة عن عاصم قال أبو عبيدة بن الجراح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أبو ايوب في الحديث قوما مرة فلما انصرف قال ما زال الشيطان بي آنفا حتى 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يس فضل على أن خلفي لا أؤم أب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يوة بن شريح عن يزيد بن أبي حبيب في قول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صد في مشيك قال السر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بلغنى ان ابن عمر كان يسرع في المشي ويقول هذا أبعد من الز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رع في الحا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أبو اسرائيل عن سيار أبي الحكم حدثنا قال كا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يمشي مشية السوقى لا العاجر ولا الكس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رشدين بن سعد قال حدثني عمرو بن الحارث عن أبي ي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ى أبي هريرة انه سمع أبا هريرة يقول ما رأيت شيئا أحسن من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كأن الشمس تجري في وجهه وما رأيت أحدا في مشيه من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كأن الأرض تطوى له انا لنجتهد وإنه لغير مكترث صلوات الله عليه وسلم تسلي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ى رباح بن زيد قال حدثنى عبد الله بن سعيد بن أبي عا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معت وهب بن منبه يقول إن رجلا سأل النبي صلى الله عليه وسلم فقال يا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فضل الأعمال قال قيم الدين الصلاة وسنام العمل الجهاد في سبيل الله وأفضل أخل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الصمت حتى يسلم الناس م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سماعيل بن عياش قال حدثنى عقيل بن مدرك يرفعه إلى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الخدرى أن رجلا أتاه وقال أوصنى يا أبا سعيد فقال له أبو سعيد سألت عما سأ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من قبلك قال أوصيك بتقوى الله فانه رأس كل شيء وعليك بالجهاد فانه رهب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لام وعليك بذكر الله وتلاوة القرآن فانه روحك في أهل السماء وذكرك في أهل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ك بالصمت الا في حق فإنك به تغلب الشي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بن عيينه قال حدثنى ابن أبي نجيح قال سمعت طاؤس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أل أبي عن حديث فرأيت طاؤوسا كأنه يعقد بيده وقال أبي يا أبا عبد الرحمن إن لق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ن من الصمت حكما وقليل فاعله فقال له طاؤوس يا أبا نجيح إنه من تكلم وات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خير ممن صمت واتقى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ن لهيعة عن عياش بن عباس عن شييم بن بيتان عن شفى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ع الأصبحى قال من كثر كلامه الغرماء خطيئ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حدثنا الأوزاعي عن حسان بن عطية قال بلغنى أن شداد بن اوس 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ا قال إيتونا بالسفرة نعبث بها فأنكرت منه فقال ما تكلمت بكلمة منذ اسلمت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أخطمها ثم هذه فلا تحفظوها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ويبر عن الضحاك في قول الله تعالى ان الصلاة تنهى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حشاء والمنكر ولذكر الله اكبر قال كان ابن مسعود يقول ان نبي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كان يقول لا صلاة لمن لم يطع الله ومن انتهى عن الفحشاء والمنكر فقد أط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خبرنا رشدين بن سعد قال حدثنى ابن انعم عن سعد بن مسعو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بن مظعون أتى النبي صلى الله عليه وسلم فقال ائذن لنا بالاختصاء ف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ليس منا من خصى ولا اختصى إن إخصاء أمتى الصيام فقال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ايذن لنا في السياحة فقال إن سياحة أمتى الجهاد في سبيل الله فقال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ائذن لنا في الترهب فقال إن ترهب أمتى الجلوس في المساجد انتظ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تل أخبرنا عبد الله بن الوليد بن عبد الله بن معقل وهو ابن مق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نى قال حدثنى عون بن عبد الله قال أوصى رجل ابنه فقال يا بني عليك بتقو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استطعت أن تكون اليوم خيرا منك أمس وغدا خيرا منك اليوم فافعل واذا صليت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 صلاة مودع وإياك وكثرة تطلب الحاجات فانها فقر حاضر وإياك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تذر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أيضا يعنى عبد الله بن الوليد بن مع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معت عونا يقول قام أبو الدرداء على درج مسجد دمشق فقال يا أهل دمشق ألا تسم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خ لكم ناصح إن من كان قبلكم كانوا يجمعون كثيرا ويبنون شديدا ويأملون بعي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بح جمعهم بورا وبنيانهم قبورا وعملهم غرو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منصور عن سالم بن أبي الجعد قال قال عيسى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 اعملوا لله ولا تعملوا لبطونكم انظروا الى هذا الطير تغدو وتروح لا تحصد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ث والله يرزقها فان قلتم نحن اعظم بطونا من هذا الطير فانظروا الى هذه الأبا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وحش والحمر فانها تغدو وتروح لا تحرث ولا تحصد والله يرزقها اتقوا فضول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فضول الدنيا ثم الله ر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بارك بن فضالة عن الحسن عن سمرة بن جندب قال من سر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ما له ثم الله فلينظر ما لله عنده ومن سره أن يعلم مكان الشيطان منه فلينظ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عمل ال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أبو جناب الكلبى قال قال حذيفة بن اليمان ان الحق ث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ع ثقله مرىء وان الباطل خفيف وهو مع خفته وبيء وترك الخطيئة أيسر أو قال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طلب التوبة ورب شهوة ساعة أورثت حزنا طوي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مبارك بن فضالة عن الحسن قال 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لا يغرن الرجل من نفسه كثرة الناس ح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مبارك بن فضالة انه سمع الحسن يقول يا ابن آدم 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بقدمك فانها عن قليل قبرك وانك لم تزل في هدم عمرك منذ سقطت من بطن أ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هشام بن سعد عن قيس بن بشر التغلبي قال كان أبي جليس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بي الدرداء بدمشق وكان بدمشق رجل من اصحاب رسول الله صلى الله عليه وسل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 يقال له ابن الحنظلية وكان رجلا متوحدا قلما يجالس الناس إنما هو صلاة فا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صرف فانما هو تكبير وتسبيح وتهليل حتى يأتى منزله فمر بنا يوم ونحن ثم أبي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درداء كلمة تنفعنا ولا تضرك فقال قال لنا رسول الله صلى الله عليه وسلم إ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دمون على إخوانكم فأصلحوا لباسكم وأصلحوا رحالكم حتى تكونوا كأنكم شامة في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الله لا يحب الفحش والتفح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عفر بن حيان عن الحسن قال من استطاع منكم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ما لأهله إماما لحيه إماما لمن وراء ذلك فإنه ليس شيء يوخذ عنك الا كان لك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3" name="Image4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s12"/>
      <w:bookmarkEnd w:id="11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في ذكر أويس والصنابحى رضى 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نهما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عفر بن حيان قال أخبرنا أبو نضرة العبدي عن اسي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قال كنا نجلس في مجلس من تلك المجالس أويس فنحسب جعفرا ذكر من صفته فاذا حد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صاب حديثه من قلوبنا ما لا يصيب من حديث غيره قال فسأل عنه عمر بن الخطاب وف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وا عليه هل سقط اليكم رجل من قرن من أمره فقال رجل لأويس ذكرك أمير المؤمنين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كر لنا ذلك فقال ما كان في ذكره ما اتبلغ به اليكم قال فأخذ عليه عهدا وميثاق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دث به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يسى بن عمر قال حدثنا عمرو بن مرة قال لما لقيه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ى الله عنه وظهر عليه هرب فما رئى حتى 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ن عون قال حدثنى رجاء بن حيوة عن محمود بن الربيع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ثم عبادة بن الصامت فاشتكى فأقبل الصنابحى فقال عبادة من سر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ظر الى رجل كأنما رقى به فوق سبع سموات فعمل ما عمل على ما رأ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نظر الى هذا فلما انتهى الصنابحى اليه قال عبادة لئن سئلت عنك لأشهدن لك ولئ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عت لأشفعن لك ولئن استطعت لأنفعنك قال ابن صاعد اسانيد حديث أويس كلها صحاح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ات عن الثقات وهذه الأحاديث منها وأسير هذا يسميه أهل البصرة اسير بن 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ميه أهل الكوفة يسير بن عمرو ويقال له البغ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4" name="Image44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s13"/>
      <w:bookmarkEnd w:id="12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في ذكر عامر بن عبد قيس وصلة ب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شيم رضى الله عنهما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سرى بن يحيى عن الحسن قال عامر بن عبد قيس لقوم ذك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إنكم لتهتمون أما والله لئن استطعت لأجعلنهما همأ واحدا قال ففعل والله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لحق ب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عفر بن حيان عن طريف بن شهاب قال ذكرت للحسن قول ع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 قيس لأن تختلف يبطح في أحب الى من أن أجد ما تذكرون أى في الصلاة فقال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صطنع الله ذلك عند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همام عن قتادة قال أنبئت أن عامر بن عبد قيس تخ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صحابه فقيل له إن هذه الاجمة فيها الأسد وأنا نخشى عليك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ى لاستحي من ربى أن أخشىشيئا د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حدثنا همام عن قتادة قال كان عامر بن عبد قيس سأل ربه تعا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ون عليه الطهور في الشتاء فكان يؤتى بالماء وله بخار قال وسأل ربه عز وجل أن ينز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وة النساء من قلبه فكان لا يبالى أذكرا لقى أم أنثى وسأل ربه عز وجل أن يمنع قل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شيطان وهو في الصلاة فلم يقدر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قال حدثنى محمد بن واسع عن أبي العلاء يزيد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الشخير قال أخبرنى ابن أخى عامر بن عبد قيس أن عامر بن عبد قيس كان ي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اءه فيجعله في طرف ثوبه فلا يلقى أحدا من المساكين إلا أعطاه فاذا دخل بيته ر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اليهم فيعدونها فيجدونها سواء كما أعط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مستلم بن سعيد الواسطي قال أخبرنا حما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 ابن قال العبدي أن أباه أخبره قال خرجنا في غزوة الى كابل وفي الجيش صل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يم قال فنزل الناس ثم العتمة فقلت لأرمقن عمله فأنظر ما يذكر الناس من عبا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ى العتمة ثم اضطجع فالتمس غفلة الناس حتى اذا قلت قد هدأت العيون وثب فدخل غي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با منا ودخلت في إثره فتوضأ ثم قام يصلى فافت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قال وجاء أسد حتى دنا منه فصعدت في شجرة أفتراه عذبه حر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سجد فقلت الآن يفترسه فلا شيء والحاصل ثم سلم وقال أيها السبع أطلب الرزق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آخر فولى وإن له لزئيرا أقول تصدع الجبال منه فما زال كذلك يصلي حتى ل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صبح جلس فحمد الله بمحامد لم أسمع بمثلها الا ما شاء الله ثم قال اللهم 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ألك أن تخيرني من النار أو مثلي يجترىء أن يسألك الجنة ثم رجع فأصبح كأنه با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شايا وأصبحت وبي من الفترة شيء الله به اعلم فلما دنا من أرض العدو قال الا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شذن أحد من العسكر فذهبت بغلته بثقلها فأخذ يصلي وقالوا له إن الناس قد ذه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ضى ثم قال لهم دعوني أصلي ركعتين فقالوا له إن الناس قد ذهبوا قال انهما خفيف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عا ثم قال اللهم إني أقسم عليك أن ترد الى بغلتي وثقلها فجاء حتى قامت بين يد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لما لقينا العدو حمل هو وهشام بن عامر فصنعا بهم صنيعا ضربا وقتلا فكسرا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و وقالوا رجلان من العرب صنعا بنا هذا فكيف لو قاتلونا فأعطوا المسلمين حاج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لأبي هريرة إن هشام بن عامر وكان يجالسه ألقى بيده الى التهلكة وأخبر خ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أبو هريرة كلا ولكنه التمس هذه الآية ومن الناس من يشرى نفسه ابتغاء مرض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الله رؤوف بالع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رحمن بن يزيد بن جابر قال بلغنا أن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قال يكون في أمتي رجل يقال له صلة بن أشيم يدخل الجنة بشفاعته 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رير بن حازم قال حدثنا حميد بن هلال عن صلة بن أش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وى قال خرجت في بعض قرى نهر تيرى أسير على دابتي في زمان فيوض الماء فأنا أ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سناة فسرت يومي لا أحد شيئا آكله واشتد على فلقيني علج يحمل على عنقه شيئ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ضعه فوضعه فاذا هو جبن فقلت أطعمني منه فقال نعم إن شئت ولكن فيه شحم خنز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قال ذلك تركته ومضيت ثم لقيت آخر يحمل على عنقه طعاما فقلت له أطعمني فقا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ودت هذا لكذا وكذا من يوم فإن أخذت منه شيئا أضررت بي وأجعتني فتركته ثم مض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الله أني لأسير اذ سمعت خلفي وجبة كخواية الطير طيرانه فالتفت فاذا شيء ملفو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 أبيض أي خمارفنزلت فاذا دو خلة من رطب في زمان ليس في الارض رطبة فأكلت منه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كل رطبا قط أطيب منه وشربت من الماء ثم لففت ما بقي وركبت الفرس وحم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اهن معي قال جرير فحدثني عوف بن دلهم قال فرأيت ذلك السب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ته ملفوفا فيه مصحفها ثم فقد بعد فلا يدرون اسرق أم ذهب أم ما صنع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حدثنا عون بن عبد الله عن محمد بن سيرين عن معقل بن يسا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ول ما عرفت عامر بن عبد الله العنبري أني رأيته فوصف لي قريبا من رحبة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 وهو على دابة ورجل من أهل الذمة يظلم فنهى عنه فلما أبوا قال كذبتم والل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ظلم ذمة الله اليوم وأنا شاهد قال فتخلصه فلما كان بعد ذلك أتيته في منزله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يقولون إن عامرا لا يأكل السمن ولا يأكل اللحم ولا يتزوج النساء ولا ت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ته بشرة أحد ويقول إني مثل ابراهيم فلما دخلت عليه أخرج يده من تحت برنس حتى 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ي فقلت هذه واحدة فلما تحدثنا قلت إن الناس يقولون إنك لا تأكل اللحم ولا ت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ن ولا تزوج النساء وتقول إني مثل ابراهيم قال أما قولهم إني لا آكل اللحم 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قد صنعوا في الذبائح شيئا لا أدري ما هو فإذا اشتهيت اللحم أمرنا بش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شتريت لنا فذبحناها وأكلنا من لحمها وأما قولهم إني لا آكل السمن فاني لا آك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ء من ههنا وآ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جيء من ههنا وأما قولهم إني لا أتزوج النساء فانما هي نفس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كادت أن تغلبني وأما قولهم إني مثل ابراهيم فاني قلت إني لأرجو أن يجعلن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لنبين والصديقين والشهداء والصال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عبد الرحمن بن يزيد بن جابر قال حدثني ب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سعد أن عامر بن عبد قيس وشى به الى زياد وقال غيره الى ابن عامر فقيل له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هنا رجلا يقال له ما ابراهيم خير منك فيسكت وقد ترك النساء فكتب فيه الى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تب إليه أن كلاهما إلى الشام على قتب فلما جاءه الكتاب أرسل الى عامر فقال 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قيل لك ما ابراهيم خير منك فتسكت فقال أما والله ما سكوتي إلا تعجبا لوددت 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غبارا على قدميه فدخل بي الجنة قال ولم تركت النساء قال والله ما تركتهن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 قد علمت أنها متى تكون امرأة فعسى أن يكون ولد ومتى يكون ولد تشعبت الدنيا قل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حببت التخلي من ذلك فأجلاه على قتب إلى الشام فلما قدم أنزله معاوية معه الخض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ث اليه بجارية وأمرها أن تعلمه ما حاله فكان يخرج من السحر فلا تراه الا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تمة فيبعث اليه معاوية بطعام فلا يعرض لشيء منه ويجيء معه بكسر فيجعلها في 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أكل منها ويشرب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ثم يقوم فلا يزال ذلك مقامه حتى يسمع النداء فيخرج فلا تر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ى مثلها فكتب معاوية الى عثمان يذكر له حاله فكتب اليه أن اجعله اول داخل و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رج ومر له بعشرة من الرقيق وعشرة من الظهر فلما أتى معاوية الكتاب أرسل اليه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إن أمير المؤمنين كتب إلى أن آمر لك بعشرة من الرقيق فقال إن على شيطانا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بني فكيف اجمع على عشرة قال وأمر لك بعشرة من الظهر قال إن لي لبغلة واحدة و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شفق أن يسألني الله عز وجل عن فضل ظهرها يوم القيامة قال وأمرني أن أجعلك 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خل وآخر خارج قال لا أرب لي في ذلك قال فحدث بلال بن سعد عما رآه بأرض الرو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لته تلك يركبها عقبة ويحمل عليها المهاجرين عقبة قال وحدثنا بلال بن سعد أن عام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ذا فصل غازيا يتوسم الرفاق فان رأى رفقه توافقه قال يا هؤلاء إني أري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بكم على أن تعطوني من أنفسكم ثلاث خلال فيقولون وما هي قال أكون لكم خاد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زعي أحد منكم الخدمة وأكون مؤذنا لا ينازعني احد منكم الأذان وأنفق عليكم بق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قتي فاذا قالوا له نعم انضم اليهم وان نازعه أحد منهم شيئا من ذلك ارتحل منهم 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عيسى بن عمر بن عمرو عن م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جاء الربيع ابن خيثم الى أم ولد له فقال لها اصنعي لنا طعاما وأطيبي فان لي أخ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ه أريد أن أدعوه فزينت بيتها وصنعت مجلسه وصنعت طعاما وأطابته ثم قالت أدع أخ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هب الى سلال جار له قد ذهب بصره فجاء يقوده حتى أجلسه في كريم مجلسه ثم قال قر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امك قالت فما صنعت هذا الطعام إلا لهذا قال ويحك قد صدقتك هذا أخي وأنا أحبه ف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خذ من طيب ذلك الطعام وينا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عيسى بن عمر قال حدثني حوط بن رافع أن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تبة كان يشترط على أصحابه أن يكون خادمهم قال فخرج في الرعي في يوم حار فأت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أصحابه فاذا هو بالغمامة تظله وهو نائم فقال أبشر يا عمرو فاخذ عليه عمرو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بر به أحد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قال كان الربيع بن خثيم اذا أصحهما هذه 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ه يسجد من في السموات والأرض طوعا وكرها قال بل طوعا يا رب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خبرنا عبد الله بن المبارك قال أخبرنا عيسى بن عمر قال 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مرة قال كان رسول الله صلى الله عليه وسلم في مسير له فسمع صوتا ف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ه فوقفوا وسار حتى أشرف على رجل في واد فاذا هو قد نزع ثيابه وهو يترمض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ضاء فاذا هو يقول أنوم الليل وباطل النهار فوقف النبي صلى الله عليه وسل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اء الله أن يقف لا يأتيه ثم لبس ثيابه عليه فقال له النبي صلى الله عليه وسلم 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ني قال بلى ولكنه كان في نفسي شيء فلم أرد أن أقوم حتى أقضى ما في نفسي أو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ء الله أن يقول فقال رسول الله صلى الله عليه وسلم لقد رأيت السموات السبع يفت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تصنع وان ذا العرش سبحانه وتعالى ليباهي به الملائكة ثم مضى الى أصحابه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كم يعرف هذا فما عرفه أحد من القوم إلا رجل فقال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ودوا منه فانه لن إلا قليلا فقالوا ادع لنا فقال اللهم اجعل زادهم التقوى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دنا قال واصلح ذات ب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عبد الرحمن المسعودي قال أخبرنا عون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 أم الدرداء أنه قيل لها ما كان اكثر عمل أبي الدرداء قالت التفكر قالت 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ا الى ثورين يخدان في الأرض مستقلين بعملهما إذ عنت أحدهما ف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فقال أبو الدرداء في هذا تفكر استقلا بعملهما واجتمعا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ت أحدهما قام الآخر كذلك المتعاونان على ذكر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حدثنا محمد بن عجلان ب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سفيان الثوري عن سليمان قال مثل الذي يشك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ى أخيه كمثل الذي يغسل إحدى يديه بالا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الأوزاعي قال حدثني يحيى بن أبي كثي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كان يقول اللهم اني أعوذ بك من صاحب غفلة وقرين 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وج اذا يتلوه ان شاء الله في الذي يليه وهو السابع من أخبار أبي ريحانة 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ه رب العالمين وصلى الله علي سيدنا محمد وآله وسلامه تم الجزء السادس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 السا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5" name="Image45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 أخبار ابي ريحانة وغيره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شيخ الجليل العالم لصاحب أبو علي الحسين ب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بن ابراهيم الدلفى المقدسي رضي الله عنه قال قرأ الشيخ أبو محمد 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يسابوري على الشيخ الثقة أبي محمد الحسن بن علي بن محمد بن الحسن الجوهري ببغ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اب المراتب حرسها الله يوم الاثنين سادس جمادي الآخرة سنة أربع وخمسين وأربع 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حاضر أسمع وأقر به قال له أخبركم أبو عمر محمد بن العباس بن محمد بن زكريا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وية الخزاز قراءة عليه في شهر ربيع الأول سنة اثنين وثمانين وثلاث مائة وأنت حا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ع قال حدثنا أبو محمد يحيى بن محمد بن صاعد قرأه علينا من لفظه ثم منزله في 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ي القعدة من سنة تسع وثلاث مائة قال حدثنا الحسين بن الحسن المروزي قال أخبرنا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بن المبارك قال أخبرنا أبو بكر بن أبي مريم الغساني قال حدثني ضمرة بن ح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صهيب عن مولى لأبي ريحانة عن أبي ريحانة وكان من أصحاب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فل من بعث غزا فيه فلما انصرف أتى أهله فتعشى من عشائه ثم دعا بوضوء فتوضأ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م الى مسجده فقرأ سورة ثم أخرى فلم يزل ذلك مكانه كلما فرغ من 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تح الأخرى حتى اذا أذن المؤذن من السحر شد عليه ثيابه فأت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ته فقالت يا أبا ريحانة قد غزوت فتعبت في غزوتك ثم قدمت الى لم يكن لي منك ح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يب فقال بلى والله ما خطرت لي على بال ولو ذكرتك لكان لك على حق قالت فما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غلك يا أبا ريحانة قال لم يزل يهوى قلبي فيما وصف الله في جنته من لبا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زواجها ونعيمها ولذاتها حتى سمعت المؤذ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أبو بكر بن أبي مريم الغساني عن ضمرة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حبيب أن أبا ريحانة استأذن من الساحل الى أهله فاذن له فقال له الوالي كم ت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ؤجلك قال ليلة فاقبل أبو ريحانة وكان منزله في بيت المقدس فبدأ بالمسجد قب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 أهله فافتتح سورة فقرأها ثم أخرى فلم يزل على ذلك حتى أدركه الصبح وه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لم يرمه ولم يأت أهله فلما أصبح دعا بدابته فركبها متوجها فقيل يا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حانة إنما استأذنت لتأتي اهلك فلو مضيت حتى تأتيهم ثم تنصرف الى صاحبك قال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ني اميري ليلة وقد مضت لا أكذب ولا أخلف وانصرف ولم يأت أه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أيضا يعني أبا بكر بن أبي مريم قال 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يب ابن عبيد أن أبا ريحانة كان مرابطا بالجزيرة بميافارقين فاشترى رسنا من نب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ها بأفلس فقفل أبو ريحانة ولم يذكر الفلوس أن يدفعها الى صاحبها حتى انت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ى عقبة الرستن قال أبو بكر وهي من حمص على اثنى عشر ميلا فذكرها فقال لغلامه 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عت إلى صاحب الرسن فلوسه فقال لا فنزل عن دابته واستخرج نفقة من نفقته فدفعها 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مة وقال لأصحابه أحسنوا معاونته على دوابي حتى يبلغ أهلي قالوا وما الذي ت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نصرف الى بيعي حتى أدفع اليه فلوسه فأودى أمانتي فانصرف حتى أتى ميافار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فع الفلوس الى صاحب الرسن ثم انصرف إلى أه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أيضا يعني أبا بكر قال حدثني حبيب بن 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با ريحانة مر بحمص فسمع لأهلها ضوضاء شديدة فقال لأصحابه ما هذه الضوضاء ف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حمص يقتسمون بينهم مساكنهم فرفع ضبعيه فلم يزل يدعو اللهم لا تجعلها لهم فت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على كل شيء قدير فلم يزل على ذلك حتى انقطع عنهم صوته لا يدرون متى ك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ي المبارك بن فضالة قال سمعت الحسن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أبو الأحوص قال دخلنا على عبد الله بن مسعود وعنده بنون له غلمان ك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انير حسنا فجعلنا نتعجب من حسنهم فقال عبد الله كأنكم تغبطون بهم قلنا والله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هؤلاء يغبط بهم الرجل المسلم فرفع رأسه الى سقف بيت له قصير قد عشش فيه الخط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ض فقال والذي نفسي بيده لأن أكون قد نفضت يدي عن تراب قبورهم أحب إلي من أن ي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 هذا الخطاف فينكسر بي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سليمان عن أبي وائل قال لقيت أبا العلاء ص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يا أبا العلاء هل بأهلك من هذا الوجع يعني الطاعون فقال أنا لأن يخطئهم أخ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ي من أن يصي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عبد الحميد بن بهرام عن شهر بن حوشب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عبد الرحمن بن غنم عن حديث الحارث بن قال اخذ معاذ بن جبل بيد الحارث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يرة فارسله الى أبي عبيدة بن الجراح ليسأله كيف هو وقد طعنا فأراه أبو عبيدة طع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ت في كفه فتكابر شأنها في نفس الحارث وفرق منها حين رآ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سم له أبو عبيدة بن الجراح بالله ما يحب أن له مكانها ح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ابن لهيعة قال حدثني عبيد الله بن أبي 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بلغه عن أبي ريحانة صاحب رسول الله صلى الله عليه وسلم قال 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كيف بك يا أبا ريحانة لو قد مررت على قوم قد نصبوا دابة يرمو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بل فقلت لهم إن رسول الله صلى الله عليه وسلم قد نهى عن هذا فيقولون لك ا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 الآية التي فيها هذا فمر أبو ريحانة يوما على قوم قد نصبوا دجاجة يرمو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إن رسول الله صلى الله عليه وسلم قد نهى عن هذا فقالوا أقرأ علينا الآي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هذا فقال أبو ريحانة صدق الله ورسوله تاكلونها حراما قمارا حراما وميت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6" name="Image46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خبار عمر بن عبد العزيز رحمه الله ع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جرير بن حازم قال حدثنا المغيرة بن حكي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لي فاطمة بنت عبد الملك يا مغيرة قد يكون من الرجال من هو أكثر صلاة وصو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عبد العزيز ولكن لم أر رجلا من الناس قط كان أشد فرقا من ربه من عمر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يز كان اذا دخل بيته ألقى نفسه في مجسده فلا يزال يبكي ويدعو حتى تغلبه عي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ستيقظ فيفعل مثل ذلك ليلته ا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قال أخبرنا عبد الله بن المبارك قال أخبرنا محمد بن أبي حميد عن ابراهي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 بن رفاعة قال شهدت عمر بن العزيز ومحمد بن قيس يحدثه فرأيت عمر يبكي حتى اخت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ضل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حرملة بن عمران قال حدثني سليمان بن حمي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عبد العزيز كتب الى عبد الملك بن عمر يعني ابنه انه ليس أحد من الناس رش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احه أحب إلي من رشدك وصلاحك إلا أن يكون والي عصابة من المسلمين أو من أهل الع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لهم في صلاحه ما لا يكون لهم في غيره أو يكون عليهم من فساده ما لا يكون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رير بن حازم قال حدثني مغيرة بن حكيم قال قالت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مة كنت أسمع عمر في مرضه الذي مات فيه يقول اللهم أخف عليهم موتي ولو ساع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ار قالت فقلت له يوما يا أمير المؤمنين ألا أخرج عنك عسى أن تغفى شيئا فانك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م قالت فخرجت عنه الى بيت الذي هو فيه قالت فجعلت اسمعه يقول تلك الدار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علها للذين لا يريدون علوا في الأرض ولا فسادا والعاقبة للمتقين يرددها مرار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رق فلبث طويلا لا أسمع له صوتا ف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صيف له كان يخدمه ويحك انظر فلما دخل صاح قالت فدخلت عليه فوج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تا قد أقبل بوجهه على القبلة ووضع احدى يديه على فيه والأخرى على ع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رملة بن عمران قال حدثني رجل أنه سمع ميمون بن مه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لي عمر بن عبد العزيز أما دخلت على عبد الملك يعني ابنه قال فأتيت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ذا وصيف فقلت له استأذن عليه فقال ادخل وإن عنده الناس أو أمير هو فدخلت ق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فقلت ميمون بن مهران فعرف ثم حضر طعامه فأتى بقلية مدينية وهي عظام اللحم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 بثريدة قد ملئت خبزا وشحما ثم أتى بتمر وزبد فقلت لو كلمت أمير المؤمنين فخص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بخاصة فقال إني لأرجو أنه يكون او في خطا ثم الله من ذلك إني في ألفي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ألحقني فيهما والله لو كان إلى أبي في نفسه ما فعل ولى غلة بالطائف إن سل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أتاني غلة الف درهم فما أصنع باكثر من ذلك فقلت في نفسي أنت لأب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قال حدثنا سهل بن صدقة مولى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د العزيز بن مروان قال حدثني بعض خاصة عمر بن عبد العزيز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أفضت إليه الخلافة سمعوا في منزله بكاء عاليا فسئل عن البكاء فقيل إن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عزيز خير جواريه فقال إنه قد نزل بي أمر قد شغلني عنكن فمن أحب أن أعت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تقته ومن أراد أن أمسكه أمسكته لم يكن مني إليها شيء فبكين يأسا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راهيم بن نشيط قال حدثني سليمان بن حميد المزن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عبيدة بن عقبة بن نافع القرشي أنه دخل على فاطمة بنت عبد الملك فقال لها 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بريني عن عمر فقالت ما أعلم أنه اغتسل من جنابة ولا من احتلام منذ استخلف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قب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عن محمد بن اسحاق قال حدثني بعض أصحابنا قال كان عمر بن 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ل سعيد بن عامربن حذيم على بعض الشام فكانت تصيبه غشية وهو بين ظهراني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كر ذلك لعمر قيل له إن الرجل مصاب فسأله عمر في قدمة قدمها عليه وقال يا سعيد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ذي يصيبك قال والله يا أمير المؤمنين ما بي من بأس ولكني كنت فيمن حضر خ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دي حين قتل وسمعت دعوته والله ما خطرت على قلبي وأنا في مجلس قط إلا غشى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زاده ذلك ثم عمر خي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7" name="Image47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ذكر رحمة الله تبارك وتعالى وجل وع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مصعب بن ثابت بن عبد الله بن الزبي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وام قال حدثنا عاصم بن عبيد الليثي عن عطاء بن أبي رباح عن رجل من أصحاب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قال يتحقق علينا رسول الله صلى الله عليه وسلم من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دخل منه بنو شيبة فقال صلى الله عليه وسلم تضحكون ألا أراكم تضحكون أتضح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م أدبر وكأن على رؤوسنا الرخم حتى إذا كان ثم الحجر قام ثم رجع الينا القهق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ني خرجت حتى إذا كنت ثم الحجر جاء جبرئيل فقال يا محمد إن الله يقول لم تقن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ي من رحمتي أني أنا الغفور الرحيم وأن عذابي هو العذاب الأ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ملك بن أبي سليمان عن عطاء بن أبي رباح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قال قال رسول الله صلى الله عليه وسلم ان لله تعالى مائة رحمة أنزل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بين الجن والانس والبهائم والهوام فبها يتعاطفون وبها يتراحمون وبها يتعا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حش على أولادها وآخر تسعة وتسعين رحمة يرحم بها عباده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عيد الجريري عن أبي عثمان النهدي عن سلمان قال إ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مائة رحمة كل رحمة طباق ما بين السماء والأرض وأنزل منها رحمة واحدة ف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احم الخلق جنها وإنسها وطيرها ووحشها وعنده تسع وتس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يوة بن شريح قال أخبرنا أبو هانىء الخولاني أنه 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عبد الرحمن الحبلى وخالد بن أبي عمران يقولان قال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ات على خير عمله فارجوا له خيرا ومن مات على سيىء عمله فخافوا عليه ولا تيئس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أبي اسحاق عن أبي عبيدة عن عبد الله 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ذا رأيتم أخاكم قارف ذنبا فلا تكونوا أعوانا للشيطان عليه أن تقولوا ال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زه اللهم العنه ولكن سلوا الله العافية فانا أصحاب محمد صلى الله عليه وسلم ك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قول في أحد شيئا حتى نعلم على ما يموت فان ختم له بخير علمنا أو قال رجون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قد أصاب خيرا وإن ختم له بشر خفنا عليه عم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عمرو ب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حفص الفلاس قال حدثنا عبد الوهاب الثقفي قال حدثنا هشام يعني ابن حسان عن ح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اسحاق عن أبي عبيدة أن ابن مسعود كان يقول اذا قارف أحدكم ذنبا فلا تعي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شيطان تقولون اللهم أفعل به ولكن سلوا الله العافية فانا أصحاب محمد كن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ول لأحد شيئا حتى يموت فان ختم له بخير قلنا انه أصاب خيرا وإن ختم بشر خف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أحمد بن سن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ان قال حدثنا أبو أحمد الزبيري عن اسرائيل وأخبركم أبو عمر بن حيوية قال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 قال وحدثنا محمد بن عثمان بن كرامة قال حدثنا عبيد الله بن موسى عن اسرا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اسحاق عن أبي عبيدة عن عبد الله واللفظ لأبي أحمد قال كن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ول في الرجل شيئا فان مات على خير رجونا له وإن مات ذلك خفنا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عبد الرحمن المسعودي عن القاسم قال قال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بن مسعود لا تعجلوا بحمد الناس ولا بذمهم فانك لعلك ترى من أخيك اليوم شيئ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رك ولعلك يسوءك منه غدا ولعلك ترى منه اليوم شيئا يسوءك ولعلك يسرك منه غ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س يغيرون وانما يعفو الله الذنوب والله تعالى أرحم بالناس من أم واحد فرش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رض في ثم لمست فان كانت لدغة كانت بها قبلة وإن كانت شوكة كانت بها 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عكرمة بن عمار قال أخبرنا ضمضم بن جوس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ت مسجد المدينة فناداني شيخ وقال يا ابن أمى تعاله وما أعرفه قال لا تقولن 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لا يغفر الله لك أبدا ولا يدخلك الجنة أبدا قلت ومن أنت يرحمك الله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قلت فان هذه الكلمة يقولها أحدنا لبعض أهله إذا غضب أو لزوجته أو لخادم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ي سمعت رسول الله صلى الله عليه سلم يقول إن رجلين كانا في بني اسرائيل متحا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مجتهد في العبادة والآخر كأنه يقول مذنب فجعل يقول أقصر أقصر عما أنت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 خلني وربي حتى وجده يوما على ذنب استعظمه فقال أقصر فقال خلني وربي أبعث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يبا قال والله لا يغفر الله لك أبدا ولا يدخلك الجنة أبدا قال فبعث الله ملك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بض أرواحهما فاجتمعا عنده فقال للذنب ادخل الجنة برحمتي وقال للآخر أتستط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خطر على عبدي رحمتي قال لا يارب قال اذهبوا به الى النار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في مسنده أبو هريرة والذي نفسي بيده لتكلم بكلمة أوبقت دنياه وآخ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ليث بن سعد عن بكير بن وعثمان أنه سمع بسر بن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من قال لأخيه لا يغفر الله لك قيل له بل لك لا يغفر قال بكير ولم أفقه ال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الحديث فسألت يعقوب بن عبد الله بن وعثمان فقال إلى أبي هر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الزهري عن خارجة بن زيد بن ثابت عن أم الع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مرأة من نسائهم كانت بايعت رسول الله صلى الله عليه وسلم قالت طار لنا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ظعون في سكني حين اقترعت الأنصار على سكني المهاجرين فاشتكى فمرضناه حتى ت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جعلناه في أثوابه قالت فدخل علينا رسول الله صلى الله عليه و سلم فقلت رحمة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 أبا السائب فشهادتي أن قد أكرمك الله تعالى فقال النبي صلى الله عليه وسلم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ريك قالت لا أدري والله يا رسول الله قال النبي صلى الله عليه و سلم أما هو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ه الحق اليقين وإني لأرجو له الخير من الله والله لا أدري وأنا رسول الل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 بي ولا بكم قالت أم العلاء والله لا ازكى بعده أحدا أبدا قالت وأريت ل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ظعون في النوم عينا تجرى فجئت رسول الله صلى الله عليه وسلم فذكرت ذلك له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عمله أخرجه البخ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قال أخبرنا مسعر بن كدام عن القاسم بن عبد الرحمن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ابن مسعود يحترقون حتى إذا صلوا الفجر غسلت حتى عد الصلوات كلها أخرجه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زاق في مصن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أبو معشر المدني قال حدثني محمد بن كعب القرظ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عبد الله بن دارة مولى عثمان بن عفان عن حمران مولى عثمان بن عفان قال م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ثمان فخارة من ماء فدعا به فتوضأ فأسبغ الدفع ثم قال لو لم أسمعه م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إلا مرة أو مرتين أو ثلاثا ما حدثتكم به اني سمعت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يقول ما توضأ عبد فأسبغ الوضوء ثم قام الى الصلاة الا غفر له ما ب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الأخرى قال محمد بن كعب وكنت اذا سمعت حديثا عن رجل من أصحاب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سلم التمسته في القرآن فالتمست هذا فوجدت انا فتحنا لك فتحا مبينا ليغف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ما تقدم من ذنبك وما تاخر ويتم نعمته فعلمت أن الله لم يتم عليه النعمة حتى 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ذنوبه ثم قرأت الآية التي في سورة المائدة اذا قمتم الى الصلاة فاغسلوا وجوه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ديكم إلى المرافق حتى بلغ ولكن يريد ليطهركم ويتم نعمته عليكم تعرفت أن الله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م عليهم النعمة حتى غفر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أفلح بن سعيد عن محمد بن كعب القرظي قال بلغنا أ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 سلم قال ان الصلوات الخمس والجمعة إلى الجمعة كف لما بينه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نبت الكبائر قال محمد بن كعب هذا في القرآن إن تجتنبوا كبائر ما تنهون عنه ن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كم سيئاتكم وندخلكم مدخلا كريما وقال محمد اقم الصلاة طرفي النهار وزلفا من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تنويره النهار الفجر والظهر والعصر وزلفا من الليل المغرب والعشاء إن الحس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هبن السيئات فهي الصلوات الخ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قال أخبرنا عبدالرحمن بن زيد بن أسلم عن أبيه قال لما نزلت هذه الآية اق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طرفي النهار قال رسول الله صلى الله عليه ما أحب أن لي بها ما طلعت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وغر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عبيد الله قال سمعت أبي يقول سمعت أبا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قال رسول الله صلى الله عليه و سلم الصلوات كفارات للخطايا واقرأوا ان شئتم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ات يذهبن السيئات ذلك ذكرى للذاك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عيد الجريري قال حدثني أبو عثمان عن سلم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نفسي بيده أن الحسنات اللاتي يمحو الله بهن السيئات كما يغ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درن الصلوات الخ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هشام بن الغازي عن حيان أبي النضر أنه حدثه قال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ثلة بن الاسقع يقول قال رسول الله صلى الله عليه و سلم يقول الله سبحانه و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ثم ظن عبدي بي فليظن بي ما 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هشام بن الغازي عن أبي معبد أن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سلم عاد فتى من الأنصار فسأله فقال يا رسول الله أشفيت على أمر اني ارجوا 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سبحانه فقال ما اجتمعا في قلب امرىء على مثل حالة إلا هجم على خي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عفر بن حيان عن الحسن ان رسول الله صلى الله عليه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 سمع رجلا يقول الحمد لله بالاسلام فقال إنك لتحمده على نعمة عظ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رحمن المسعودي عن عون بن عبد الله أن لقم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نه يا بني ارج الله رجاء لا تأمن فيه مكره وخف الله مخافة لا تيأس فيها من رح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كيف استطيع ذلك يا أبه وانما لي قلب واحد قال يا بني إن المؤمن كذى قلبين 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و به وقلب يخاف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بن عيينة عن عمر بن سعيد عن أبيه عن عباي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اعة قال ثم التوبة النصوح تكفير كل س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سماعيل بن أبي خالد عن زبير أن أبا بكر قال ل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أني موصيك بوصية إن حفظتها ان لله تعالى حقا بالنهار لا يقبله بالليل و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ليل حقا لا يقبله في النهار وانها لا تقبل نافلة حتى تؤدى الفريضة إنما ث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زين من ثقلت موازينه يوم القيامة باتباعهم في الدنيا الحق وثقله عليهم و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يزان ان لا يوضع فيه الا الحق أن يكون ثقيلا وانما خفت موازين من خفت موازينه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باتباعهم في الدنيا الباطل وخفته عليهم وحق للميزان ألا يوضع فيه 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طل ان يخف و أن الله ذكر أهل الجنة بصالح ما عملوا وتجاوز عن سيئاتهم 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ل أنا أفضل من هؤلاء وذكر آية الرحمة وآية العذاب فيكون المؤمن راغبا راهب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منى على الحق ولا يلقى بيده الى التهلكة فان حفظت قولي فلا يكونن غائب أحب ا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وت ولا بد لك منه وإن ضيعت وصيتي فلا يكونن غائب ابغض اليك من الموت و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جز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سماعيل بن مسلم المكي عن الحسن عن صعصعة بن معاوي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 أبا هريرة فقال ممن أنت فقلت من أهل العراق قال ألا أحدثك حديثا ينفع من بعد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بلى قال سمعت رسول الله صلى الله عليهو سلم يقول إن أول ما يحاسب به الناس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الصلاة يقول الله للملائ انظروا الى صلاة عبدي فان كانت تامة كتبت تامة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ناقصة كتبت ناقصة قال الله بحلمه وعلمه وفضل ردة على عبده انظروا هل من تط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كانت له تطوع كملت له ثم قال رسول الله صلى الله عليه و سلم ثم تؤخذ الأ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ذ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مسعر قال أخبرني عمرو بن مرة عمن حدث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كثير الزبيدي قال قدمنا على معاوية أو على يزيد بن معاوية وعنده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العاص فحدثناه عن عبد الله بن مسعود أنه كان يقول الصلوات كفارات لما بعد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حدثنا أن آدم عليه السلام خرجت به شأفة في ابهام رجله ثم ارتفعت الى اصل قدم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رتفعت الى ركبتيه ثم ارتفعت الى حقوية ثم ارتفعت الى اصل عنقه فقام فصلى فن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نكبيه ثم صلى فنزلت الى حقويه ثم صلى فنزلت الى ركبتيه ثم صلى فنزلت الى قدم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صلى فذه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الأوزاعي قال حدثنا المطل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طب المخزو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حدثني عبد الرحمن بن أبي عمرة الأنصاري قال حدثنا أبي قال كنا مع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 سلم في غزاة فأصاب الناس مخمصة فاستأذن الناس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سلم في نحر بعض ظهرهم وقالوا لعل الله تعالى أن يبلغنا به فلما رأى عمر بن 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رسول الله صلى الله عليه و سلم قد هم أن يأذن لهم في نحر بعض ظهرهم قال يا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كيف بنا اذا نحن لقينا العدو غدا رجالا جياعا ولكن إن رأيت يا رسول الله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عو ببقايا زادهم فتجمعها ثم تدعو الله فيها بالبركة فان الله سيبلغنا بدعوتك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ارك في دعوتك فدعا رسول الله صلى الله عليه و سلم الناس ببقايا أزوادهم فجع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ئون بالحفنة من الطعام وفوق ذلك فكان أعلاهم من جاء بصاع من تمر فجمعها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 سلم ثم قام فدعا ما شاء الله أن يدعو به ثم دعا الج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وعيتهم وأمرهم ان يحتشوا فما بقي من الجيش وعاء الا ملؤه وبقي مثله فضحك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 سلم حتى بدت نواجذه وقال أشهد أن لا إله إلا الله وأشهد 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لا يلقى الله عبد مؤمن بهما الا حجبت عنه النار يوم القيامة رواه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اني قاله الهيث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عن هشام عن يحيى بن أبي كثير عن هلال بن أبي ميمونة عن رف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ني قال ابن صاعد هكذا قال لنا عن عبد الله المبارك ونقص من الاسناد عطاء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فحدثناه الحسي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ويعقوب بن ابراهيم وزياد بن ايوب قالوا حدثنا اسماعيل بن ابراهيم قال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شام الدستوائي قال حدثنا يحيى بن أبي كثير عن هلال بن أبي ميمونة عن عطاء بن يس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فاعة الجهني واللفظ لابن المبارك قال أقبلنا مع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اذا كنا بالكديد أو قال بقديد جعل رجال منا يستأذنون على أهليهم فيأذن لهم و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قال ابن صاعد في المرة الثانية واثنى عليه وقال خيرا وقال أشهد ثم الل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وت عبد يشهد أن لا إله إلا الله وأن محمدا رسول الله صادقا من قلبه ثم سدد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ك به في الجنة وقد وعدني ربي أن يدخل الجنة من أمتي سبعين الفا لا نجاسة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ذاب وأني لأرجو أن لا يدخلوها حتى تبوؤا أنتم ومن صلح من أزواجكم وذريا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كن في الجنة رواه أحمد وقال اذا مضى نصف الليل أو قال ثلث الليل ينزل الله 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 الدنيا فيقول لا اسأل عن عبادي غيري من ذا الذي يستغفرني فاغفر له من ذا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وني فاستجيب له من ذا الذي يسألني فاعطيه حتى ينفجر الص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معمر عن الزهري حدثه قال اخبرني محمو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يع وزعم أنه عقل رسول الله صلى الله عليه و سلم وعقل مجه مجها من دلو من ب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في دارهم قال سمعت عتبان بن مالك الأنصاري ثم أحد بني سالم يقول كنت اص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مي من بني سالم فأتيت رسول الله صلى الله عليه وسلم فقلت له إني أنكرت بصري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ول تحول بيني وبين مسجد قومي فلوددت انك جئت فصليت في بيتي مكانا أتخذه مسج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نبي صلى الله عليه وسلم أفعل إن شاء الله فغدا على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سلم وأبو بكر رحمة الله عليه معه بعد ما اشتد النهار فاستأذن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سلم فأذنت له فلم يجلس حتى قال أين تحب أن أصلي في بيتك فأشرت له الى المكان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 أن أصلي فيه فقام رسول الله صلى الله عليهو سلم وصففنا خلفه ثم سلم وسلمنا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 فحبسناه على خزير صنع له فسمع باهل الدار وهم يدعون قراهم الدور فثابو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تلأت البيت فقال رجل أين مالك بن الدخش أو قال الدخشن قال ابن صاعد هكذا قال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منا ذاك رجل منافق لا يحب الله ورسوله قال النبي صلى الله عليه و سل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ونه هو يقول لا إله إلا الله يبتغي بذلك وجه الله عز وجل قالوا أما نحن فن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ه وحديثه الى المنافقين فقال النبي صلى الله عليه و سلم أيضا لا تقولوه إنه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ه إلا الله يبتغى بذلك وجه الله فقال النبي صلى الله عليه و 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يوافى عبد يوم القيامة وهو يقول لا إله إلا الله يبتغى بذلك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إلا حرم الله عليه النار قال محمود فحدثت قوما منهم أبو أيوب صاحب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 سلم في غزوته التي توفى فيها مع يزيد بن معاوية فأنكر ذلك على وقا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ن رسول الله صلى الله عليه وسلم قال ما قلت قط فكبر ذلك علي فجعلت لله على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ني الله تعالى حتى اقفل من غزوتي أن أسأل عنها عتبان بن مالك إن وجدته ح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هللت من إيلياء بحج أو عمرة حتى قدمت المدينة فأتيت بني سالم فاذا عتبان بن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خ كبير قد ذهب بصره وهو امام قومه فلما سلم من صلاته جئته فسلمت عليه ثم أخب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ا فحدثني به كما حدثني به أول مرة قال الزهري ولكنا لا ندري أكان هذا قب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ل موجبات الفرائض في القرآن فنحن نخاف أن يكون الأمر صار اليها فمن استطاع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تر فلا يغتر قال الحسين ليس فيه شك أن الأمر قد صار ا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يوسف بن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ان قال حدثنا جرير عن عطاء بن السائب عن الزهري قال قال لي عبد الملك بن مر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حديث الذي جاء عن النبي صلى الله عليه و سلم من مات لا يشرك بالله شيئا 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وان زنى وان سرق قال فقلت له أين يذهب بك يا أمير المؤمنين هذا قبل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هي وقبل الفرائ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راهيم أبو هارون الغنوي عن أبي يونس مولى تغلب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عبد الله بن عمر وعبد الله بن الزبير وعبيد بن عمير هل يضر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لاص عمل فقالوا عش ولا تغ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قتادة قال سئل ابن عمر عن لا إله الا الله 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 معها عمك كما لا ينفع مع تركها عمل فقال ابن عمر عش ولا تغ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فاء بن سليمان عن أبيه عن سيار الشامي قال قيل ل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اء ولمن خاف مقام ربه جنتان وإن زنى وإن سرق قال إنه إن خاف مقام ربه لم يز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س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عبيد الله قال سمعت أبي يقول سمعت أبا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 سلم حفت الجنة بالمكاره وحفت النار بالشه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وف عن زيد بن شراحة قال بلغني ان الله لما خلق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لق ما فيها من الكرامة والنعيم والسرور وخلق ثمارها ألين من الزبد واحلى من الع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رب لم خلقتني قال لأسكنك خلقا من خلقي قالت رب اذا لا يدعني أحد إذا يدخلن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د قال كلا إني أجعل سبيلك في المك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خلق جهنم وخلق ما فيها من الهوان والعذاب وخلقها أشد ظلم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وأنتن من الجيفة قالت رب لم خلقتني قال لأسكنك خلقا من خلقي قالت رب اذ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بني أحد قال كلا إني اجعل سبيلك في الشه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ثور بن يزيد عن خالد بن معدان قال ان الله يقو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ني في نفسه ذكرته في نفسي ومن ذكرني في ملأ ذكرته في ملأ أفضل أو قال اطيب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رم قال وقال ما من عبد يضع صدغة للفراش وهو يذكر الله تعالى إلا كتب ذاكر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يقظ متى ما استيق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ن لهيعة عن عطاء بن دينار عن سعيد بن جبير في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ز وجل اذكروني أذكركم قال أذكروني بطاعتي أذكركم بمغفرتي أخرجه الطبر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منصور عن مالك بن الحارث قال يقول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ا شغل عبدي ثناؤه على عن مسئلتي أعطيته أفضل ما أعطى السائ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سعر عن الوليد بن العيزار عن أبي الأحوص قال تسبيح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 حاجة خير من لقوح يرجع بها أحدكم الى اهله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بن عيينة قال الحسين وأخبرنا سفيان عن 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ر عن عبيد بن عمير قال تسبيحة بحمد الله في صحيفة مؤمن خير له من جبال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ير معه ذه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عيد الجريري قال بلغنا عن كعب الأحبار أنه قال و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 كعب بيده ان لسبحان الله والحمد لله ولا إله إلا الله والله اكبر دويا ح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ش كدوى النحل يذكرن بصاحبهن والعمل الصالح في الخزائ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ماد بن سلمة عن ثابت البناني عن مطرف قال قال كعب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كلام الطيب حول العرش دويا كدوي النحل يذكرن بصاحب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اصم عن أبي عثمان النهدي قال كان سلمان يقول لنا قو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أكبر الله أكبر اللهم ربنا لك الحمد أنت أعلى وأجل أن تتخذ صاحبة أو ولد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لك شريك في الملك ولم يكن لك ولي من الذل وكبره تكبيرا الله أكبر كبير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بر تكبيرا اللهم اغفر لنا اللهم ارحمنا قال ثم يقول والله لتكتبن هؤلاء والل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رك هاتان والله ليكونن هؤلاء شفعاء صدق لها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سماعيل بن عياش قال أخبرني عمرو بن قيس أنه سمع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بسر صاحب الني صلى الله عليه و سلم يقول قال رجل يا رسول الله أي 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 قال لا يزال لسانك رطبا من ذك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حدثت عن الأوزاعي عن حسان بن عطية أن النبي صلى الله عليه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 قال قيل لي أو أوحى الى اعلم أن الساعة التي لا تذكرني فيها ليست لك ولك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سافر قال حدثنا فضيل بن عمرو قال ل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رجل من أصحابه فقال كيف أصبحت فقال صالحا قال كيف أصبحت قال صالح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أصبحت قال بخير أحمد الله تعالى قال هذا الذي أردت م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عن ابن أبي نجيح عن مجاهد قال لا يكون الرجل من الذاكرين الله كثي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ذكر الله قائما وقاعدا ومضطجع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ليث عن مجاهد قال ما من ميت يموت الا عرض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مجلسه إن كل من أهل الذكر فمن أهل الذكر وإن كان من أهل اللهو فمن أهل الل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خبرنا هشام بن سعد قال سمعت محمد القرظي يقول كان نوح اذا اكل قال الحمد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ا شرب قال الحمد لله واذا لبس قال الحمد لله واذا ركب قال الحمد لله فسما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 شكو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بل عن ابن أبي نجيح عن مجاهد في قول الله تعالى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بدا شكورا قال لم ياكل شيئا قط إلا حمد الله تعالى ولم يش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 قط إلا حمد الله تعالى ولم يمش ممشى قط إلا حمد الله تعالى ولم يبطش بشيء 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حمد الله تعالى فأثنى الله تعالى عليه إنه كان عبدا شكو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حمد بن أبي ذئب عن سعيد المقبري عن أبيه عن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ام أن موسى صلوات الله عليه قال لربه عز وجل يا رب ما الشكر الذي ينبغي لك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وسى لا يزال لسانك رطبا من ذك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أيوب عن عبيد الله بن زحر عن سعد بن مسعود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 سلم كان في مجلس فرفع نظره الى السماء ثم طأطأ ثم رف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ئل رسول الله صلى الله عليه و سلم عن ذلك فقال إن هؤلاء القوم كانوا يذكرو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يعني أهل مجلس أمامه فنزلت عليهم السكينة يحملها الملائكة كالقبة ولما د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تكلم رجل منهم بباطل فرفعت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أبي إسحاق عن الاغر عن أبي هريرة وأبي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دري عن النبي صلى الله عليه و سلم قال ما اجتمع قوم يذكرون الله الا حف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 ونزلت عليهم الرحمة وذكرهم الله فيمن عنده أخرجه 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وهيب أو قال عبد الوهاب بن الورد قال ما اجتمع قو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لس او ملأ إلا كان أولاهم بالله الذي يفتتح بذكر الله عز وجل حتى يفيضوا في 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جتمع قوم في مجلس او ملأ إلا كان أبعدهم من الله الذي يفتتح بالشر ثم يخوض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ابن أبي نجيح عن مجاهد في قول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بدوا ربكم الذي خلقكم والذين من قبلكم لعلكم تتقون قال تطيع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زبير بن سعيد قال سمعت صفوان بن سليم يقول لرجل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الغاضري صاحب مضاحيك وأتاهم في مجلس ابن المنكدر والقوم يتحدثون فرماهم ب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كأنهم ثم عادوا لحديثهم ثم رماهم بكلمة فقال صفوان إنه بلغني أن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قال ليس من أحد إلا ومعه ملك يوحى اليه وشيطان يوحى اليه و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لب عليه منهما فيقول الملك لوليه اذكر فله أجره ومثل أجر من ذكره بذكر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قص ذلك من اجورهم شيئا ويقول الشيطان لوليه أشغب فعليه إثمه وإثم من شغب بشغ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نقص ذلك من آثامهم شيئا فلا تأثم وتؤثم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وأخبرنا أيضا يعني الزبير بن سعيد عن صفوان بن سليم عن عطا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ر عن أبي هريرة عن النبي صلى الله عليه وسلم قال ان الرجل ليتكلم بكلمة ليضحك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يهوى بها من أبعد من الثريا قال ابن صاعد لا أعلم روى هذا الحديث إلا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رك بهذا الاسن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راءة على محمد بن شعيب عن النعمان عن مكحول أن أبا الدرداء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من الناس مفاتيح للخير ومغاليق للشر ولهم بذلك أجر ومن الناس مفاتيح لل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غاليق للخير وعليهم بذلك إصر وتفكر ساعة خير من قيام ليلة قال ابن صاعد تفرد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مبارك غريب الاسناد صح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رحمن المسعودي عن عون بن عبد الله أن لقم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نه يا بني اذا اتيت نادى قوم فارمهم بسهم الاسلام يعني السلام ثم اجلس 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حيتهم فلا تنطق حتى تراهم قد نطقوا فان أفاضوا في ذكر الله فأجر سهمك معهم 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اضوا ذلك فتحول عنهم الى غ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راهيم بن سعيد الجوهري قال حدثنا حجاج بن محمد قال حدثنا المسعودي عن 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د الله أنه كان يقول لابنه يا بني كن ممن نأيه عمن نأى عنه يقين ونزاهة ودن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دنا منه لين ورحمه ليس نأيه بكبر ولا عظمة ولا دنوه بخدع ولا خلابة يقتدى ب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ه فهو امام لمن بعده ولا يعجل فيما رأبه ويعفو اذا تبين له يغمض في الذي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زيد في الحق الذى عليه لا يعزب حلمه ولا يحضر جهله الخير منه مأمول والشر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مون إن زكى خاف مما يقولون واستغفر لما لا يعلمون لا يغره ثناء من جهله ولا ين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صاء من علمه يقول ربى أعلم بى من نفسى وأنا أعلم بى من غيرى فهو يستبطىء نفس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ل ويأتى ما أتى من الاعمال الصالحة على وجل إن عصته نفسه فيما كرهت لم يط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أحبته يبيت وهو يذكر ويصبح وهمته أن يشكر يبيت حذرا ويصبح فرحا حذرا لما ح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غفلة فرحا لما أصاب من الفضل والرحمة لا يحدث أمانته الأصدقاء ولايكتم شها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داء ولا يعمل بشيء من الخير رياء ولا يدع شيئا منه حياء إن كان فى الذاكري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ب من الغافلين وإن كان فى الغافلين كتب فى الذاكرين لأنه يذكر حين لا يذكرو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فل حين يذكرون زهادته فيما ينفد ورغبته فيما يخلد فيصمت ليسلم ويخلو ليغنم وينط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فهم ويخالط ليعلم ولا ينصب للخير وهو يسهو ولا يستمع له وهو يلغو مجالس الذكر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راء أحب اليه من مجالس اللغو مع الأغنياء ولا ت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ى ممن يعجب باليقين من نفسه فيما ذهب وينسى اليقين فيما رج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لب يقول فيما ذهب لو قدر شيء كان ويقول فيما بقى ابتغ أيها الانسان مطمئن لا يث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رزق بما قد تضمن له تغلبه نفسه على ما يظن ولا يغلبها على ما يستيقن يتم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فرة ويعمل فى المعصية كان في اول عمره في غفلة وغرة ثم ابقى وأقيل العثرة فا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ى آخره كسل ذو فترة طال عليه الأمل ففتر وطال عليه الأمد فاغتر وأعذر اليه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وليس فيما عمر بمعذر عمر فيما يذكر فيه من يتذكر وهو من الذنب والنعمة موقر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ى لم يشكر وإن منع قال لم يقدر أساء العبد واستكبر الله أحق أن يشكر وهو أحق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ذر يتكلف ما لم يؤمر ويضيع ما هو اكبر يسأل الكثير وينفق اليسير فأعطى ما يك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ع ما يلهى فليس يرى شيئا يغنى الا غناء يطغى يعجز عن شكر ما أعطى ويبتغى الزي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بقى يستبطىء نفسه في شكر ما أوتى وينسى ما عليه من الشكر فيما وقى ينهى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هى ويامر بما لا يأتى يهلك في بغضه ولا يقصد في حبه يغره من نفسه حية ما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ويبغض على ما عنده مثله يحب الصالحين ولا ي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هم ويبغض المسيئين وهو أحدهم يرجو الأجر في بغضه على ظن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شى المقت في اليقين من نفسه لا يقدر من الدنيا على ما يهوى ولا يقبل من الآخرة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قى إن عوفي حسب أنه قد تاب وإن ابتلى عاد إن عرضت له شهوة قال يكفيك العمل ف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عرض له العمل كسل ففتر وقال يكفيك الورع لا يذهبه مخافته الكسل ولا تبعث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غ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عمل مرض وهو لا يخشى أن يمرض ثم يؤخر وهو يخشى أن يقبر ثم لا يسعى فيما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يزعم أنما تكفل له به من الرزق يشغل عما فرغ له من العمل يخشى الخلق في رب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شى الرب في خلقه يعوذ بالله ممن هو فوقه ولا يريد أن يعيذ بالله ممن هو تحت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شى الموت ولا يرجو الفوت ثم يأمن ما يخشى وقد أيقن به ولا بأس مما يرجوا وقد أوئ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يرجو نفع علم لا يعمل به ويأمن ضر جهل قد أيقن به يضجر ممن تحته من الخلق وين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ليه فيه من الحق ان ذكر اليقين قال ما هكذا من كان قبلكم فان قيل أفلا تعمل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هم قال من يستطيع أن يكون مثلهم كأن النقص لم يصبه معهم يخاف على غيره بأدن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نبه ويرجو لنفسه ما ييسر من عمله تبصره العورة من غيره ويغفلها من نفسه وي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حسب أن عنده أمانة وهو يرصد الخيانة يستعجل السيئة وهو في الح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ف عليه الشعر وثقل عليه الذكر واللغو مع الأغنياء أحب ا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كر مع الفقراء يعجل النوم ويؤخر الصوم فلا يبيت قائما ولا يصبح صائما يصبح وه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بح من النوم ولم يسهر ويمسى وهمه العشاء وهو مفطر إن صلى اعترض وإن ركع ربض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د نقر وإن جلس شغر وإن سأل ألحف وإن سئل سوف وإن حدث حلف وإن حلف حنث وإن وعظ ك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مدح فرح طلبه شر وتركه وزر ليس له في نفسه عن عيب الناس شغل وليس ل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حسان فضل يميل لها ويحب لها منهم العدل يرى له في العدل سعة ويرى عليه فيه منق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ل الخيانة له بطانة واهل الأمانة له علاوة ثم يعجب من أن يفشو سره ولا يشع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جاء ضره ان سلم لم يسمع وان اسمع لم يرجع ينظر نظر الحسود ويعرض اعراض الحق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خر بالمقبل ويأكل المدبر ويرضى الشاهد ويسخط الغائب ويرضى الشاهد بما ليس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خط الغائب بما لا يعلم فيه من اشتهى زكى ومن كره قفا جرى على الخيانة وبرى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انة من أحب كذب ومن أبغض خلب يضحك عجب ويمشي الأرب لا ينجو منه من جانب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لم منه من صاحب إن حدثته ملك وإن حدثك غمك وإن سؤته سرك وإن سررته ضرك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قك أكلك وإن باطنته فجعك وإن باعدته بهتك وإن وافقته حسدك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فته مقتك يحسد أن يفضل ويزهد أن يفضل يحسد من فضله ويزهد أن يعمل عمله ويعجز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فأة من أحسن إليه ويفرط فيمن بغى عليه له الفضل في الشر وعليه الفضل في الآ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صبح صاحبه في أجر ويصبح منه في وزر إن أفيض في الخير كزم يعني سكت وضعف واست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صمت حلم فهذا ما ليس له به علم وإن أفيض في الشر قال يحسب بك عني فتكلم ف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أروى والنعام وبين الخال والعم والأم قال ولاءم ما يتلاءم له لا ينصت في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تكلم بما لا يعلم يخاف زعم أن يتهم ونهمته إذا تكلم يغلب لسانه قلبه ولا يضب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ه قوله يتعلم المراء ويتفقه للرياء ويكن الكبرياء فيظهر منه ما أخفى ولا يخ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ما أبدى يبادر ما يفنى ويواكل ما يبقى يبادر الدنيا ويواكل التق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بن عيينة عن داؤد بن شابور قال سمعت شهر بن حو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قال لقمان لابنه يا بني لا تتعلم العلم لتباهي به العلماء وتباري به السف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اري به في المجالس ولا تترك العلم زهادة فيه ورغبة في الجهالة إذا رأيت ق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ون الله فاجلس معهم فان تك عالما ينفعك علمك وإن تك جاهلا يزيدوك علما ول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أن يطلع اليهم برحمة فيصيبك بها معهم وإذا رأيت قوما لا يذكرون الله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لس معهم فان تك عالما لا ينفعك علمك وإن تك جاهلا يزيدوك جهلا أو قال غيتا ول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يطلع اليهم بسخطه فيصيبك بها م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راهيم بن نشيط الوعلاني قال حدثنا الحسن بن ثوبان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مسلم الخولاني دخل المسجد فنظر الى نفر قد اجتمعوا جلوسا فرجا أن يكون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على خير والحاصل اليهم فاذا بعضهم يقول قدم غلام لي فاصاب كذا وكذا وقال ال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هزت غلامي فنظر اليهم فقال سبحان الله هل تدرون يا هؤلاء ما مثلي ومثلكم ك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أصابه مطر غزير وابل فالتفت فاذا هو بمصراعين عظيمين فقال لو دخلت هذا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ذهب عني أذى هذا المطر فدخل فاذا بيت لا سقف له جلست اليكم وأنا ارجو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وا على خير على ذكر فاذا أنتم اصحاب دنيا فقام عنهم أخرجه ابو نعيم من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8" name="Image48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ضل ذكر الله عز وجل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المروزي أبو عبد الله بمكة قال أخبرنا عبد الله بن المبارك قال أخبرنا ج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حازم عن الجريري قال مر صلة بن أشيم على الحي وهم جلوس في مسجدهم فقال 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بروني عن سفر لنا خرجوا يؤمون أرضا فجعلوا ينامون الليل ويجورون النهار متى تر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لغون الأرض التي يؤمون قيل لأمتي فضرب دابته فجعل القوم يقولون أتدرون ما قال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صهباء والله ما ضرب هذا المثل الا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وهيب قال جاء رجل الى وهب بن منبه فقال ان الناس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وا فيما وقعوا فيه فحدثت نفسي أن لا اخالطهم فقال لا تفعل لا بد للناس منك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 لك منهم فلهم اليك حوائج ولك اليهم حوائج ولكن كن فيهم اصم سمعا واعمى بص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وتا نطوق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رحمن بن يزيد بن جابر قال حدثنا اسماعيل بن 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 كريمة بنت الحسحاس المزنية أنها حدثته قالت حدثنا أبو هريرة ونحن في 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تعنى أم الدرداء أنه سمع رسول الله صلى عليه وسلم يأثر عن ربه أنه قال أنا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ي ما ذكرني وتحركت بي شفتاه أخرجه البخاري في الأدب المف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صفوان بن عمرو قال حدثني شريح بن عبيد وعبد الرحم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ير بن نفير أن رسول الله صلى الله عليه و سلم قال يوما ان ربكم يقول ان عبد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ي الذي يذكرني وان كان مكافئا قر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بارك بن فضالة سمعت الحسن يقول 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 سلم ان لله عبادا اذا رؤوا ذكر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وسى بن عبيدة عن أبي عمران ان رجلا أعتق مائة رقب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ه فذكر ذلك بعض جلساء ابن مسعود له فدعا له بخير وقال ألا أخبركم بافضل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يمان ملزوم بالليل والنهار وأن لا يزال لسان أحدكم رطبا من ذك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وسى بن عبيدة عن عبد الله بن أبي سليمان عن أبي بح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عاذ بن جبل قال ما عمل عبد من عمل أنجى له غدا من ذكر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حمد بن أبي ذئب عن سعيد المقبري عن أبي اسحاق مولى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الحارث عن أبي هريرة عن النبي صلى الله عليه وسلم قال ما جلس قوما مجلس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وا الله فيه الا كان عليهم ترة وما مشى أحد ممشى لم يذكر اسم الله عز وجل 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ليه ترة أخرجه أحمد في مسنده يتلوه في الثامن انشاء الله عبد الله 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 عن صالح بن نبهان تم الجزء السابع‏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 الثا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شيخ الثقة العالم الجليل لصاحب أبو علي حسين بن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حسين ابن ابراهيم لقابض المقدسي غفر الله له قال قرأ الشيخ أبو محمد 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يسابوري على الشيخ الثقة أبي محمد الحسن بن علي بن محمد بن الحسن الجوهري ببغ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ب المراتب حرسها الله يوم الاثنين سادس جمادي الآخرة سنة أربع وخمسين وأربع 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حاضر أسمع وأقر به قال له أخبركم أبو عمر محمد بن العباس بن محمد بن زكريا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ويه الخزاز قراءة عليه في شهر ربيع الأول سنة اثنتين وثمانين وثلاث مائة و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ضر تسمع قال حدثنا أبو محمد يحيى بن محمد بن صاعد قراءة علينا من لفظه ثم منز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هر ذي القعدة من سنة تسع وثلاث مائة قال حدثنا الحسين بن الحسن المروز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سفيان عن صالح بن نبهان مولى التوأمة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 أبا هريرة يقول قال رسول الله صلى الله عليه و سلم ما جلس قوم مجلسا لم يذك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يه ويصلوا على النبي صلى الله عليه وسلم إلا كان عليهم ترة يوم القيامة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ء عفا عنهم وإن شاء أخذ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رشدين بن سعد عن عبد الرحمن بن زياد عن أبي علقم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قال أن أهل السماء ليتراءون بيوت أهل الأرض ما كان ي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م اسم الله كما تتراءون النجوم في السماء بقدر ما يذكر الرجل فيه فكذلك ير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عزيز بن عبد الصمد العمي قال حدثنا مالك بن دينار عن الحسن أن عمر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كان في ازاره اثنتا عشرة رقعة بعضها من أ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يثم بن جميل قال حدثنا مخلد بن حسين عن هشام بن حسان ان العلاء بن زياد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ت على نفسه رغيفا كل يوم وكان يصوم حتى يخضر ويصلى حتى يسقط فدخل عليه أن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والحسن بن أبي الحسن فقالا إن الله لم يأمرك بكل هذا قال إنما أنا عبد ممل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دع من الاستكانة شيئا الا جئ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سماعيل بن ابراهيم قال حدثنا يونس عن الحسن قال اشتكى سلمان فدخل عليه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وده فبكى سلمان فقال ما يبكيك يا أبا عبد الله قال والله ما أبكى حبا للرج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كم ولا حرصا على الدنيا قالوا فمه قال إن رسول الله عهد الينا عهدا فلم أن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 أنا ولا أنتم قالوا وما هو قال قال رسول الله صلى الله عليه وسلم ليكن بلاغ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دنيا كزاد الراكب فلم انته اليه أنا ولا أنتم أما أنت ايها الأمير فاذك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همك اذا هممت واذكر الله ثم لسانك اذا حكمت واذكر الله ثم يد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ا قسمت قوموا 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حدثنا حميد الطويل عن مورق العجلي عن بعض أصحابه 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ك سلمان قال دخلنا على سلمان في وجعه الذي مات فيه فبكى فقلنا ما يبكيك يا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قال والله ما أبكى صبابة اليكم ولا ضنا بصحبتكم ولكن أبكى لعهد عهد ا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فلم ينفذ به قال ليكن بلاغكم من الدنيا كزاد الراك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نرض بذلك حتى جمعنا ما ترون قال يهزموا أبصارنا في البيت فلم نر الا إكا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طاطا والقرطاط البرذعة التي يكون تحت الاك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حدثنا محمد بن أبي حميد قال حدثنا حفص بن عبيد الل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ي بن مالك عن أنس بن مالك قال قال رسول الله صلى الله عليه وسلم أن من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اتيح للخير مغاليق للشر وإن من الناس مفاتيح للشر مغاليق للخير فطوبى لمن 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فاتيح الخير على يديه وويل لمن جعل الله مفاتيح الشر على يد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حدثنا محمد بن أبي حميد ع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كدر عن عروة عن عائشة قالت كان يأتي علينا أربعون ليلة وما يوقد في بيت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بمصباح ولا غيره قال قلنا أي أمه فبم كنتم تعيشون 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سودين التمر ظاه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حدثنا حميد الطويل عن أنس بن مالك قال قال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اذا اراد الله بعبد خيرا استعمله قالوا يا رسول الله و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عمله قال يوفقه لعمل صالح قبل م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بن أبي عدي قال حدثنا حميد الطويل عن يروي بن مالك ا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قال من أحب لقاء الله أحب الله لقاءه ومن كره لقاء الله كر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اءه قالوا يا رسول الله كلنا نكره الموت قال ليس بكراهية الموت لكن المؤمن ا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ر موته جاءه البشير من الله بما يرجع اليه فليس شيء أحب اليه من لقاء الله فأ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ثم ذلك لقاءه وإن الفاجر أو قال الكافر اذا حضر جاءه ما هو صائر اليه من ال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لقى من الشر فكره لقاء الله وكره الله لقاء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عبيد الطنافسي قال حدثنا الأعمش عن خيثمة عن أبي عطية قال دخلت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روق على عائشة فقال مسروق قال عبد الله بن مسعود من أحب لقاء الله أحب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اءه ومن كره لقاء الله كره الله لقاءه فقالت عائشة يرحم الله أبا عبد الرحمن حد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ول الحديث ولم تسألوه عن آخره إن الله إذا أراد بعبد خيرا قيض له قبل موته ب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ا فسدده ووف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قول الناس مات فلان خير ما كان واذا حضر ورأى ثوابه من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وع بنفسه او قال تهوعت نفسه فذاك حين أحب لقاء الله وأحب الله لقاءه فاذا 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عبد شرا قيض له قبل موته بعام شيطانا فافتتنه حتى يقول الناس مات فلان شر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فإذا حضر ورأى ما ينزل عليه من العذاب تبلع نفسه فذاك حين كره لقاء الله و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قاء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بن أبي عدي قال حدثنا حميد الطويل عن ثابت عن يروي بن مال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عاد رجلا من المسلمين قد خفت وصار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خ فقال رسول صلى الله عليه وسلم هل كنت تدعو الله بشيء قال نعم كنت أقول ال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نت معاقبي في الآخرة فعجله لي في الدنيا فقال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 الله لا تطيقه أو لا تستطيعه فهلا قلت ربنا آتنا في الدنيا حسنة وفي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ة وقنا عذاب النار فدعا الله فشف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وعبد الرحمن بن مهدي قالا حدثنا شعبة عن اسماعيل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 عن سعيد بن جبير قال قال مسروق ما آسى من الدنيا على شيء الا على السجود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وعبد الرحمن بن مهدي قالا أخبرنا شعبة عن أبي اسحاق قال ح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روق فما نام الا ساجد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بن مهدي قال حدثنا سفيان وشعبة عن أبي اسحاق عن أبي الأحوص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قال مع كل فرحة تر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نا عبد الرحمن بن مهدي قال حدثنا سفيان عن الأعمش عن غيلان عن يعلى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يد قال لقيت أبا الدرداء فقلت ما تحب لمن تحب قال الموت قلت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مت قال يقل الله ماله وول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ن بن مهدي يقول سمعت سفيان الثوري يقول لو كانت نفسي بيدي لأرسلته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ن وسمعته يعني سفيان يقول ما على وجه الأرض نفس تخرج أحب الي من نف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حدثنا شعبة عن الحكم عن ابراهيم عن الأسود قال سأ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ما كان رسول الله صلى الله عليه وسلم يعمل في بيته فقالت كان يكون في مه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 فاذا عملا الصلاة خرج فص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وهاب بن عطاء الخفاف قال حدثنا هشام عن قتادة عن الحسن عن أبي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ري قال قال رسول الله صلى الله عليه وسلم إن المعروف والمنكر لخليقتان تنص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اس يوم القيامة فأما المعروف فيبشر أهله وأما المنكر فيقول اليكم واليكم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طيعون له الا لز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فضل بن موسى ومحمد بن عبيد قالا حدثنا الأعمش عن أبى صالح عن أبى هر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رسول الله صلى الله عليه وسلم إذا قرأ ابن آدم السجدة فسجد اعتزل 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كى وقال ويل له ويل له أمر هذا بالسجود فأطاع فله الجنة وأمرت بالسجود فعصيت ف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عبيد قال حدثنا الأعمش عن شقيق البلخى قال كنت فى جيش فمررنا بأج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يفة فاذا رجل فيها نائم وفرسه يدور حوله فأيقظناه وقلنا له أما تخاف في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مة قال إنى استحى من ربي عز وجل أن يعلم أنى أخاف شيئا د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وهاب الثقفي قال أخبرنا جعفر بن محمد عن أبيه عن جابر بن عبد الل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مر بجدى ميت فقال أيكم يسره أن هذا له بدرهم قالوا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مامنا احد يحب ذلك فقال رسول الله صلى الله عليه وسلم فوالله للدنيا أه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له من هذا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وهاب الثقفي قال أخبرنا جعفر بن محمد عن أبيه عن علي بن حسين قال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سول الله صلى الله عليه وسلم لو اتخذنا لك شيئا ترتفع عليه تكلم منه الناس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زال بينكم تطأون عقبى حتى يكون الله يرفعني ثم قال لا ترفعو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 حقي فان الله تعالى اتخذني عبدا قبل ان يتخذني رسو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سماعيل بن ابراهيم قال حدثنا يونس عن الحسن قال ان المؤمن جمع احسانا وشف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 المنافق جمع إساءة وأمنا وتلا هذه الآية ان الذين هم من خشية ربهم مشف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هم بايات ربهم يؤمنون وقال المنافق انما اوتيته على علم عن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سماعيل بن ابراهيم قال حدثني يونس عن الحسن قال قال أبو الصهباء صل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يم طلبت الدنيا مظان حلالها فجعلت لا أصيب منها الا قوتا أما أنا فلا أعيل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هي فلا تجاوزني فلما رأيت ذلك قلت أي نفس جعل رزقك كفافا فاربعي فربعت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يزيد بن زريع واسماعيل بن ابراهيم قالا حدثنا بهز بن حكيم عن أبيه عن ج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تيت النبي صلى الله عليه وسلم حين أتيته فقلت والله ما أتي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حلفت أكثر من عدد اولئك يعني الأصابع ألا آتيك ولا أتى دينك فجمع بهز بين ك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ئت امرأ لا اعقل شيئا إلا ما علمني الله تعالى ورسوله صلى الله عليه وسلم و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ألك بوجه الله بما بعثك ربك الينا قال قال بالاسلام قلت وما آيات الاسلا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نقول أسلمت وجهي لله وتخليت وتقيم الصلاة وتؤتى الزكوة وكل مسلم على مسلم م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وان نصيران لا يقبل الله من مسلم أشرك بعد ما يسلم عملا وتفارق المشركين 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ين مالي أمسك بحجزكم عن النار ألا وإن ربي تبارك وتعالى داعي وسائلي هل بلغ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ي وإني قائل رب قد بلغتهم فليبلغ الشاهد الغائب ثم إنكم مدعوون مفدمه أفواه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دام ثم إن أول ما يبين عن أحدكم لفخذه وكفه قال قلت يا رسول الله هذا دينن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دينكم وأينما تحسن يكف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سماعيل بن ابراهيم قال حدثنا أيوب عن أبي قلابة قال قال أبو الدرداء من ف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ممشاه ومدخله ومجلسه ثم قال أبو الدرداء قاتل الله الشاعر حين يقول عن المر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سأل وأبصر قر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سماعيل بن ابراهيم قال حدثنا يونس عن الحسن قال ان المؤمن لا يص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 حزينا ولا يمسي ألا حزينا قال وكان الحسن قلما تلقاه إلا و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قد أصيب بمصيبة حديث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إسماعيل بن إبراهيم قال حدثنا يونس عن الحسن قال قال نبي الله ص والذي نف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ي لا يدخل الجنة إلا رحيم قالوا كلنا رحماء قال ليس برحمة أحكم خويصته حتى ير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قال إسماعيل قال يونس بيده كأنه يريد الع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رنا إسماعيل قال حدثنا يونس قال قال لقمان يا بني قد حملت الجندل والحديد و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 ثقيل ولم أحمل شيئا هو أثقل من جار ال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فاء بن سليمان قال سمعت إسماعيل بن أبي خالد يحدث عن قيس بن أبي حاز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المستورد اخا بني فهر يقول قال رسول الله صلى الله عليه وسلم وأشار باصب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ما الدنيا في الآخرة الا مثل ما يجعل أحدكم اصبعه السباحة أو السبابة في ا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نظر بما يرج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معت إسماعيل بن أبي خالد يحدث عن قيس بن أبي حاز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عبد الله بن مسعود يقول والله ان الرجل ليتكلم بكلم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اهية يضحك بها جلساءه فترديه ابعد ما بين السماء و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يمان قال سمعت إسماعيل بن أبي خالد يحدث عن قيس بن أبي حازم قال سمعت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سعود يقول قال رسول الله صلى الله عليه وسلم لا حسد إلا في اثنتين رجل آت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الا فسلطه على هلكته في الحق ورجل آتاه الله حكمة فهو يقضي بها ويعل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الضرير عن إسماعيل بن مسلم عن الحسن قال كان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يركب الحمار ويلبس الصوف ويلعق اصابعه وياكل على الارض ويقول انما ا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آكل كما ياكل الع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عن الأعمش عن خيثمة قال كانوا يقولون ان 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كيف يغلبني ابن آدم إذا رضى كنت في قلبه وإذا غضب طرت حتى أكون في رأ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قال حدثنا الأعمش عن مجاهد قال قال عمر بن الخطاب وجدنا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شنا بالص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قال حدثنا هشام عن أبيه قال قال عمر تعلمن أن الطمع فقر حاضر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أس غني حاضر ومن أيس عن شيء استغنى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عن الأعمش عن سالم بن أبي الجعد عن أبي كبشة الأنماري قال 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 رسول الله صلى الله عليه وسلم مثل الدنيا مثل اربعة رجل آتاه الله علما وآت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ا فهو يعمل بعلمه في بعلمه في ماله ورجل آتاه الله علما ولم يؤته مالا فهو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ن الله آتاني مثل ما أوتى فلان لفعلت مثل ما يفعل فلان فهما في الأجر سواء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اه الله مالا ولم يؤته علما فهو يمنعه من حقه وينفقه في الباطل ورجل لم يؤت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 ولم يؤته مالا فهو يقول لو ان الله آتاني مثل ما أوتي فلان لفعلت فيه مث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 فلان فهما في الوزر س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عن هشام بن عروة عن أبيه عن عائشة قالت كان هجاع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الذي كان ينام عليه بالليل من أدم حشوها ل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عن مجالد عن الشعبي قال كان فراش على ليلة بني بفاطمة رضوا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ا جلد كب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بن مهدي قال حدثنا سفيان عن جعفر بن برقان عن رجل عن ابن عمر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ه ابن له فقال اكسني ازارا فقال انكس إزارك ولا تكونن من الذين يجعلون ما رز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ي بطونهم وعلى ظهو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قال حدثنا سفيان عن ابن بكير عن عكرمة عن ابن عباس أنه أتاه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جذام قال فدفعته فقال ما يدريك لعله خير م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قال حدثنا سفيان عن زبيد قال عبد الله الفرح والروح في الي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ضى والغم والحزن في الشك والسخ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أبي عدي قال حدثنا جعفر بن ميمون صاحب الأنماط عن أبي معشر عن 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عبد الله بن مسعود وددت أن حسناتي فضلت سيئاتي مثقال مثقال ذرة ولو وق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جنة والنار لا أدري الى أيتهما أصير ثم قيل لي تمنه لتمنيت أن أكون ترا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فضل بن موسى قال حدثنا حماد بن زيد عن أيوب عن الحسن قال عيبه يقول عا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برهة من دهرهم وان الرجل ليعظم غيبة أو قال سمية أخيه شك ابن صاعد ودره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طه أن يجده ملقى في الطريق حتى يردها عليه فبينما هم كذلك اذ طعن الشيطان طع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فرت القلوب فصارت وحشا فاذا هو يستحل دمه وماله وهو بالأمس يحرم غيبته أو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بته وديناره ودره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فضل بن موسى قال حدثنا عثمان بن الأسود عن ابن أبي مليكة قال جلست مع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عمرو بن العاص في الحجر فذكر حديثا ثم قال ابكوا فان لم تجدوا بكاء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باكوا والذي نفسي بيده لو انكم تعلمون العلم لصرخ احدكم حتى ينقطع صوته وصلى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كسر صل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فضل بن موسى قال حدثنا حزم بن مهران قال سمعت الحسن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لنا أن النبي صلى الله عليه وسلم قال ليس فلهذا عن كثرة المال لكن فلهذا غ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فضل بن موسى قال أخبرنا حزم بن مهران قال سمعت الحسن ذكر ع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قال يجاء بابن آدم يوم القيامة كانه بذج ويوقف بين يدي ربه تبا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لى فيقول ألم أعطك ألم أخولك ألم أرزقك فيقول بلى يا ربي قد جمعته وثمرته فد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جع آتيك به فيقول ماذا قدمت منه فلا يجد شيئا قدمه فيسأل الرجعة فلا يرج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عبيد الله قال أخبرنا عبيد الله بن عمر عن عمر بن الرحمن بن د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ني عن أبيه عن بلال بن الحارث وكانت له البغوي أنه سمع عمر بن الخطاب يقو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رنكم صلاة امرىء ولا صيامه ولكن انظروا من إذا حدث صدق وإذا ائتمن أدى وإذا أش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حدثنا حميد الطويل عن أنس بن مالك عن النبي صلى الله عليه وسلم لا يتمنين أح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 لضر نزل به ولكن ليقل اللهم أحيني ما كانت الحياة خير لي وتوفني اذا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فاة خير 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بشر بن السرى قال حدثنا حماد بن زيد عن أبي الصهباء عن سعيد بن جبير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الخدري قال حماد ولا أعلمه الا رفعه قال اذا اصبح ابن آدم كفرت جوارحه للس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 اتق الله فينا فانك اذا استقمت استقمنا وإن اعوججت اعوجج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كثير المصيصي عن الأوزاعي عن حسان بن عطية بينما رجل يسير على دا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ثر به الحمار فقال تعست فقال صاحب اليمين ما هي بحسنة فاكتبها وقال صاحب الش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ي بسيئة فأوحى إلى صاحب الشمال إنما ترك صاحب اليمين فاكت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قال أخبرنا حجاج عن مكحول قال قال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خلص لله العبادة أربعين يوما ظهرت ينابيع الحكمة من قلبه على لسا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المسعودي عن جعفر بن عمرو بن حريث عن أبيه أ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قال لعبد الله بن مسعود اقرأ قال يا رسول الله أقرأ وعليك أنز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حب أن أسمعه من غيري فقرأ سورة النساء حتى اذا بلغ فكيف إذا جئنا من كل 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هيد جئنا بك على هؤلاء كلاهما استعبر رسول الله صلى الله عليه وسلم ثم قال كلا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ما دمت فيهم فلما توفيتني كنت أنت الرقيب عليهم وأنت على كل شيء شه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شيم عن حصين عن عبد الله بن عروة بن الزبير عن جدته أسماء بنت أبي بك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ها كيف كان أصحاب رسول الله صلى الله عليه وسلم يفعلون اذا قرىء عليهم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كانوا كما نعتهم الله تدمع أعينهم وتقشعر جلودهم قال فإن ناسا إذاقرىء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خر أحدهم مغشيا عليه قالت أعوذ بالله من الشيط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شيم قال أخبرنا يونس عن عبد الله الهجيمي قال ابن صاعد والناس يقولو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ه الهجيمي عن سليم بن جابر أو جابر بن سليم قال أتيت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جالس مع أصحابه فقلت أيكم النبي فاما أن يكون أوما إلى نفسه وإما أشار ا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فاذا هو محتب ببردة قد وقع هدبها على قدميه فقلت يا رسول الله إني سائلك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ياء فعلمني قال اتق الله ولا تحقرن من المعروف شيئا ولو أن تفرغ من دلوك في ا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سقى وإياك والمخيله فإن الله لا يحب المخيلة وان امرؤ شتم فعيرك بأمر ي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 فلا تعيره بأمر تعلمه فيه فيكون لك اجره وعليه إثمه ولا تسبن أحد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الزهري عن يروي بن مالك قال سأل رجل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عن الساعة فقال ما أعددت لها فكأنه لم يذكر كثيرا الا أنه قال إني أحب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سوله قال فانك مع من تح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فاء بن سليمان قال أنبأنا حميد الطويل عن أنس بن مالك قال جاء رجل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فقال يا رسول الله متى قيام الساعة فقام رسول الله 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فلما قضى الصلاة قال أين السائل عن الساعة فقال الرجل أنا يا رسول الل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عددت لها قال ما أعددت لها كبير صلاة ولا صيام أو قال ما أعد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كبير عمل الا أني أحب الله ورسوله فقال النبي صلى الله عليه وسلم المرء م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 أو قال أنت من أحببت قال أنس فما رأيت المسلمين فرحوا بشيء بعد الاسلام فرح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يمان عن أبيه عن أبي عثمان النهدي عن سلمان قال لله مائة رحمة واحدة يرحم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ه في الدنيا وتسع وتسعون ليوم القي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مبارك بن فضالة عن الحسن قال حدثني أنس بن مال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كان يخطب يوم الجمعة ويسند ظهره إلى خشبة فلما 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قال ابنوا لي منبرا فبنوا له منبرا إنما كان عتبتين فتحول من الخش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ى المنبر فحنت والله الخشبة حنين الواله فقال أنس أنا وال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أسمع ذلك والله ما زالت تحن حتى نزل رسول الله صلى الله عليه وسلم من المن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شى إليها فاحتضنها فسكنت فبكى الحسن وقال يا معشر المسلمين الخشب نحن الى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شوقا اليه أفليس الرجال الذين يرجون لقاءه أحق أن يشتا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سعيد أخو حماد بن زيد عن عمرو بن مالك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جوزاء قال قال رسول الله صلى الله عليه وسلم أكثروا ذكر الله عز وجل حتى يظ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ون انكم مراؤ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من سمع عطاء يقول ان الصاعقة لا تصيب لله ذاك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داؤد بن قيس عن زيد بن أسلم قال خرج عمر بن 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 يحرس فرأى مصباحا في بيت فدنا منه فاذا عجوز تطرق شعرا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غزله اي تنفشه بقدح لها وهي تقول على محمد صلاة الأبرار صلى عليك المصط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يار قد كنت قواما بكى الأسحار يا ليت شعري والمنايا أطوار هل تجمعني وحبي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ر تعني النبي صلى الله عليه وسلم والحاصل عمر يبكي فما زال يبكي حتى قرع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فقالت من هذا قال عمر بن الخطاب قالت ما لي ولعمر وما يأتي بعمر هذه الس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فتحي رحمك الله ولا بأس عليك ففتحت له فدخل فقال ردي على الكلمات التي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نفا فردته عليه فلما بلغت آخره قال أسالك أن تدخلني معكما قالت وعمر فاغفر له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ار فرضى عمر ورج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رير بن حازم قال سمعت الحسن يقول 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بحسب المؤمن من البخل إذا ذكرت عنده فلم يصلي علي صلوات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تسلي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عبة عن عاصم بن عبيد الله عن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امر بن ربيعة عن أبيه قال سمعت رسول الله صلى الله عليه وسلم يقول من صل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ة صلت عليه الملائكة ما صلى علي فليقل عبد من ذلك أو ليكثر أخرجه ابن ماج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ماد بن سلمة عن ثابت البناني عن سليمان مولى الحسي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عن عبد الله أبي طلحة عن أبيه أن رسول الله صلى الله عليه وسلم جاء ذات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شر يرى في وجهه فقال أنه جاءني جبرئيل فقال أما يرضيك يا محمد أن لا يصلي ع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من أمتك إلا صليت عليه عشرا ولا يسلم عليك احد من امتك إلا سلمت عليه عشر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عبد الله بن السائب عن زازان عن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عن النبي صلى الله عليه وسلم قال أن لله تعالى ملائكة سياحين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لغوني من أمتي ال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ماد بن سلمة عن حماد الكوفي قال إن العبد اذا صل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عرض عليه باس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يحيى بن المختار عن الحسن انه اذا قرأ إذا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ر الله قال احتث نبي الله صلى الله عليه وسلم وقورب له فقارب من الله تعا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رب له فالحمد لله الذي أقر عينه وأسرع به الى كرامته وحيث وعد بحظ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وهاب الثقفي قال حدثنا أيوب عن أبي قلابة ان ناسا ذكروا أشياء من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ة فقال النبي صلى الله عليه وسلم إنما هلك من كان قبلكم بالتشديد شدد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فشدد عليهم هؤلاء بقاياهم يعني في الديارات والصوامع اعبدوا الله ولا تشر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شيئا وأقيموا الصلاة وأتوا الزكاة وحجوا البيت واعتمروا واستقيموا يستقم 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كثير المصيصي عن الأوزاعي عن حسان بن عطية قال قال الله لا ينجو م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ي الا بأداء ما افترضت عليه وما يبرح عبدي يتقرب إلي بالنوافل حتى أحبه وما ت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 بشيء أفضل من النصحية فاذا فعل ذلك كنت قلبه الذي يعقل به ولسانه الذي ينطق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صره الذي يبصر به أجبته إذا دعاني وأعطيته إذا سألني وأغفر له إذا استغفر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الضرير قال حدثنا الأعمش عن خيثمة قال قال عبد الله 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لا اله غيره ما أعطي عبد مؤمن بعد ايمان بالله أحسن من 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نه بالله سبحانه وتعالى والذي لا آله غيره لا يحسن عبد ظنه بالله الا أعطا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ه وذلك لأن الخير بي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قال حدثنا الأعمش عن أبي سفيان عن جابر بن عبد الله قال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يقول قبل موته بثلاث ألا لا يموتن أحدكم إلا وهو ي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الظ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عن الأعمش عن المعرور بن سويد عن أبي ذر قال 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يقول الله من عمل حسنة فله عشر أمثالها ومن عمل سيئة فجزاء مثله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فر ومن عمل قراب الأرض خطيئة ثم لقيني لا يشرك بي شيئا جعلت له مثلها مغفرة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ترب إلى شبرا اقتربت اليه ذراعا ومن اقترب إلي ذراعا اقتربت اليه باعا ومن أت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شي أتيته هرولة أخرجه م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أخبرنا سليمان التيمي عن أبي عثمان النهدي عن سلم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 عز وجل مائة رحمة كل رحمة ما بين السماء والأرض فقسم رحمة منها يتراحم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ائق وآخر تسعا وتسعين رحمة الى يوم القيامة والله تعالى قاب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الرحمة فمكملها لأوليائه مائة رح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أبي عدي قال حدثنا داؤد بن أبي هند عن أبي عثمان عن سلمان نحو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صاعد وقد رفع هذا الحديث أبو معاوية الضرير عن داؤد بن أبي هن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ه ابراهي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الجوهري قال حدثنا أبو معاوية الضرير عن داؤد بن أبي هند عن أبي عثما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ان عن النبي صلى الله عليه وسلم 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حجاج بن أبي منيع الرصافي عن جده عن الزهري عن سعيد المسيب عن 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معت رسول الله صلى الله عليه وسلم يقول جعل الله الرحمة مائة جزء فأمسك ع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ا وتسعين وأنزل في الأرض جزءا واحدا فبها يتراحم الخلق حتى أن الفرس لت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فرها عن ولدها خشية أن يصي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فضل بن موسى ومحمد بن عبيد قالا حدثنا الأعمش عن سالم بن أبى الجعد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ان قال قال رسول الله صلى الله عليه وسلم استقيموا ولن تحصوا واعلموا ان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مالكم الصلاة ولا يحافظ على الوضوء الا م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عيد بن سليمان قال أخبرنا عقبة بن أبي الصهباء قال كان الحسن يفتتح مجل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يثه بأن يقول الحمد لله بالاسلام والحمد لله بالقرآن والحمد لله بمحمد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الحمد لله بالأهل والمال والحمد لله بالمعاف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أبي سنان سمع يعقوب بن غضبان العجلي يقول أتى رج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وقد ألم بذنب فسأله فأعرض عنه فلحظه عبد الله أو التفتت اليه فاذا عي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رفان وقال هذا أو ان همك ما جئت له إن للجنة سبعة أبواب كلها تفتح وتغلق الى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الا باب التوبة فإن به ملكا موكلا فاعمل ولا تيئ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ومل قال حدثنا سفيان عن أبي سنان عن يعقوب بن غضبان عن عبد الله أن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جنة سبعة أبواب كلها تغلق باب التوبة فإنه لا يغ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عبد الكريم الجزري عن زياد بن أبي مريم عن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قل قال دخلت مع أبي علي عبد الله مسعود فقال له أبي أسمعت رسول الله يقول الن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بة قال نعم أخرجه الحميدي في مس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عبد الوهاب الثقفي قال حدثنا أيوب عن أبي قلابة قال ان الله لما لعن اب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ه النظرة فأنظره الى يوم الدين قال وعزتك لا أخرج من قلب ابن آدم ما دام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ح قال الله وعزتي لا أحجب عنه التوبة ما دام الروح في الجس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يزيد بن زريع قال حدثنا سليمان التيمي عن أبي عثمان قال احتجب عبد الل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فأرسلنا اليه امرأة فقالت ما الذنب الذي لا يغفره الله عز وجل قال ما من ذ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ال ما من عمل يعمله الناس بين السماء والأرض يتوب العبد الى الله منه قبل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وت الا تاب الله عز وجل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عمار الدهني عن بعض اشياخه ان مسعر بن فدكي أتى علي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نزلت في القرآن شديده الا سأله عنها هل لصاحبها توبة فيقول نعم حتى قال و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ني مسعر بن فدكي لأمنته قال قلت فانا مسعر بن فدك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شيم قال حدثنا أبو سعد وهو البقال مولى الأنصار عن عبد الله بن معقل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قال من اذنب ذنبا فندم فهي توبته أخرجه الحميدي في مس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سماعيل بن ابراهيم قال حدثنا يونس عن الحسن قال 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لو عملتم بالخطايا حتى تبلغ الماء ثم تبتم تاب الله عليكم قال و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لو لم تذنبوا بحاء الله بقوم يذنبون فيغفر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سباط بن محمد قال حدثنا العلاء بن المسيب عن عمرو بن مرة عن مجاهد قال اوح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ز وجل الى داؤد اتق الله يا داؤد ولا يأخذك الله على ذنب لا ينظر اليك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دا فتلقاه حين تلقاه ولا حجة 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سعيد بن سليمان قال حدثنا عباد بن العوام عن التيمي عن يروي بن مالك قال 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 اسرائيل لموسى عليه السلام هل يصلي ربك فقال موسى اتقوا الله يا بني اسرا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له لموسى ماذا قال لك قومك قال يا ربي ما قد علم قالوا هل يصلى ربك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برهم أن صلاتي على عبادي أن تسبق رحمتي غضبي لولا ذلك لأهلك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حدثنا عبد الغفور عن همام عن كعب قال رأى ابراهيم ق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ون النمرود الجبار فيصيبون منه طعاما فانطلق معهم فكلما مر به رجل قال له من ر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نت ربي وسجد له وأعطاه حاجته حتى مر به ابراهيم صلى الله عليه وسلم فق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ك قال ربي الذي يحيى ويميت قال فأنا احي وأميت قال فإن الله يأتى بالشم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ق فأت بها من المغرب فبهت الذي كفر فخرج ولم يعطه شيئا فعمد ابراهيم الى ت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لأ به وعاءه ودخل منزله وأمر أهله أن لا يحلوه فوضع رأسه فنام فحلت امرأته الو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ذا اجود دقيق رأت فخبرته فقربته اليه فقال لها من أين هذا قالت سرقته من الو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ضحك ثم حمد الله وأثنى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حدثنا عبد الغفور عن همام عن كعب قال انا نجد ا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يقول طوبى لمن اتقاني واكثر ذكري كيف امر الملائكة فيرفعونه رفعا ويحفظون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يديه ومن خلفه وعن يمينه وعن شما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بشر بن المفضل قال حدثنا ابن عون عن محمد قال كعب لعمر بن الخطاب يا أ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هل ترى في منامك شيئا قال فانتهره فقال انا نجد رجلا يرى أمر الأم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حدثنا عبد الغفور عن همام عن كعب قال انا نجد ا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يقول أنا الله لا إله الا أنا خالق الخلق أنا الملك ال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ان الدين ورب الملوك قلوبهم بيدي فلا تشاغلوا بذكرهم عن ذكري ودعائي والتوبة 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أعطفهم عليكم بالرحمة فأجعلهم رحمه وإلا جعلتهم نقمة ثم قال ارجعوا رحمك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وموتوا من قريب فإن الله يقول ظهر الفساد في البر والبحر بما كسبت ايدي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ذيقهم بعض الذي عملوا لعلهم يرجعون قال ثم قال ألم يأن للذين آمنوا ان تخش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هم لذكر الله قال كعب فهل ترون الله تعالى يعاتب الا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حجاج بن أبي منيع عن جده عن الزهري قال أخبرني حميد بن عبد الرحمن ان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أخبره قال سمعت رسول الله صلى الله عليه وسلم يقول اسرف رجل على نفسه حتى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رته الوفاة قال لأهله اذا أنا مت فأحرقوني ثم اسحقوني ثم اذروني في الرياح ف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ن قدر علي ليعذبني عذابا لا يعذبه احدا قال ففعل ذلك به وقال الله تعالى لكل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 منه شيئا اد ما أخذت منه فاذا هو قائم بين يدي الله وقال له عز وجل ما حمل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صنعت قال خشيتك فغفر الله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يمان قال سمعت اسماعيل بن أبي خالد يحدث عن قيس بن أبي حازم قال سمعت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سعود يقول بينما رجل فيمن كان قبلكم في قوم كفار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يليهم قوم صالحون فقال الرجل طال ما كنت في كفري والله لآ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قرية يعني الصالحة فأكونن رجلا منهم فانطلق فادركه أجله واحتج فيه 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يطان قال هذا انا اولى به وقال هذا انا اولى به فقيض الله تعالى لهما بعض جنو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قيسوا ما بين القريتين فالى أيتهما كان أقرب فهو من أهلها فقاسوا ما بي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أقرب الى القرية الصالحة بشبر فكان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الضرير قال حدثنا هشام بن عروة عن أبيه قال مكتوب في الحكمة ب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كن كلمتك طيبة وليكن وجهك بسيطا تكن احب الى الناس ممن يعطيهم العطاء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مام أحمد في الزه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عزيز بن أبي عثمان الرازي قال حدثنا موسى بن عبيدة الربذي عن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يدة ومن يشاء الله من اشياخنا قال قال لقمان لابنه يا بني من لا يملك لس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دم ومن يكثر المراء يشتم ومن يدخل مداخل السوء يتهم ومن يصحب صاحب السوء لا ي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صحب الصاحب الصالح يغنم ومن طلب عزا بغير عز يجز الذل جزاء بغير ظلم ومن ار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لاق للدين حب الدنيا والشرف ومن حبب يست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الشرف يستحل غضب الله وغضب الله الذي لا دواء له الا رض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ومن أعون الأخلاق على الدين الزهادة في الدنيا ومن يزهد في الدنيا ي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 تعالى ومن يعمل لله تعالى يأجره الله عز و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عبد العزيز بن أبي عثمان قال حدثنا موسى بن عبيدة الربذي عن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ر قال قال لقمان لابنه يا بني كيف يتباعد عن الناس ما يوعدون والوعد يدنو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يوم يموتون يا بني كيف يتباعد عن الناس ما يوعدون والوعد يدنو وهم سراعا 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د يذهبون يا بني انك استدبرت الدنيا يوم نزلتها واستقبلت الآخرة فانت الى 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نو منها أقرب منك الى الدار التي تباعد ع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فضل بن موسى قال حدثنا حزم بن مهران قال سمعت الحسن يقول انطلق نب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صلى الله عليه الى البغوي ليغتسل فوضع خاتمه ثم دخل فجاء الشيطان ف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تم ثم انطلق الى نهر كثير الماء فرمى به فيه فخرج نبي الله صلى الله ع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ام قال فلقد ذكر لي أنه لم يأوه أحد من الناس ولم يعرف أربعين ليلة وكان يأ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إمرأة مسكينة فانطلق ذات يوم فبينا هو قائم على شاطىء نهر اذ وجد سمكة فأتى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وقال لها اصنعيها فشقتها فاذا هي بالخاتم في جوفها فأخذ الخاتم فجعله في 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ند ذلك سأل ربه عز وجل فقال رب هب لي ملكا لا ينبغي لأحد من بعدي أنك أنت الو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هيثم بن جميل قال حدثنا جرير بن حازم عن الحسن قال بينما عمر بن 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شي ذات يوم في بعض ازقة المدينة إذا صبيه بين يديه قوم مرة وتقعد أخرى فقال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ؤسها من بهذه فقال ابن عمر هذه إحدى بناتك يا إمير المؤمنين قال فما له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عتها ما عندك قال أفعجزت إذ منعتها ما عندي أن تكسب عليها كما يكسب الأقوا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تهم والله ما لك عندي إلا ما لرجل من المسلمين وبيني وبينك كتاب الله قال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صمه و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حجاج بن أبي منيع عن جده عن الزهري عن أبي عبيد أن أبا هريرة قال سمعت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يقول لا يتمنين أحدكم الموت إما محسنا فيزداد احسانا و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يئا فيعت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براهيم بن جميل قال حدثنا حارث بن النعمان عن سعيد بن جبير عن أبي 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لي النبي صلى الله عليه وسلم يا أبا ذر ان امامك عقبة كؤ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طعها الا كل مخيف قال قلت يا رسول الله صلى الله عليه وسلم أمنهم أنا قال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عندك قوت ثلاثة أيام أو إلا قوت ثلاثة أيام فأنت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وكيع بن الجراح قال حدثنا الأعمش عن المنهال بن عمرو بن سعيد بن جبير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في قول الله تعالى فخسفنا به وبداره الأرض الآية قال قيل لها خذيهم فأخذ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ى أعقابهم فقيل لها خذيهم فأخذتهم الى ركبهم فقيل لها خذيهم فأخذتهم الى وأق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لها خذيهم فأخذتهم الى أعناقهم فقيل لها خذيهم فأخذتهم فذلك قول الله فخسف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وبداره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وكيع قال حدثنا الأعمش قال سمعت مجاهدا يحدث عن عبيد بن عمير قال لما أد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 نوح الغرق كانت منهم امرأة معها صبي لها فلما أدركها الماء رفعت صبيه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بتيها ولا بلغها الماء رفعته إلى صدرها ولما بلغها الماء رفعته الى رأسها و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ها الماء قالت به هكذا ورفع وكيع يده فوق رأسه فقال الله تعالى لو كنت راح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أحدا لرحمتها برحمتها الص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وكيع قال حدثنا الأعمش عن عمارة بن عمير عن عبد الرحمن بن يزيد قال قال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عتبروا المنافق بثلاث اذا حدث كذب واذا وعد أخلف واذا اوئتمن المطلوب ثم 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ومنهم من عاهد الله لئن آتانا من فضله لنصدقن ولنكونن من الصالحين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هم من فضله بخلوا به وتولوا وهم معرضون فأعقبهم نفاقا في قلوبهم الى يوم يلق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اخلفوا الله ما وعدوه وبما كانوا يكذ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وكيع قال حدثنا الأعمش عن مجاهد قال قال رسول الله صلى الله عليه وسلم أعط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ا لم يعطهن نبي من قبلي جعلت لي الأرض مسجدا وطهورا ونصرت بالرعب فيرعب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ي على مسيرة شهر وأرسلت الى الأبيض والأسود وأحلت لي الغنائم ولم تحل لأح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ي وقيل لي سل تعطه فاختبئات دعوتي شفاعة لأمتي فهي نائلة منهم ان شاء ال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لا يشرك بالله شيئ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ه يوسف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العطار قال حدثنا جرير بن عبد الحميد قال حدثنا الأعمش عن مجاهد عن عب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ير عن أبي ذر عن النبي صلى الله عليه وسلم قال أعطيت خمسا أخرجه أحمد في مس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حديث قال ابن صاعد رواه جماعة منهم زهير بن معاوية وغيره كما قال ج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وكيع عن الأعمش عن مجاهد عن عبد الله بن ضمرة عن كعب قال ما من صباح 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كان يناديان يا باغي الخير هلم ويا باغي الشر أقصر وملكان يناديان اللهم أع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فقا خلفا وأعط ممسكا تلفا وملكان يناديان يقولان سبحان الملك القدوس ومل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كلان بالصور ينتظران متى يؤمران فينفخ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وكيع قال حدثنا الأعمش قال سمعت مجاهدا يقول القلب بمنزلة الكف فاذا أذ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ذنب انقبض حتى قبض اصابعه كلها اصبعا اصبعا ثم يطبع عليه أن ذلك الر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كلا بل ران على قلوبهم ما كانوا يكس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أحوص بن جواب الضبي قال حدثنا عبد الجبار بن عباس الهمداني عن سلمة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هيل عن سعيد بن جبير عن ابن عباس قال كان سليمان بن داؤد اذا صلى الغداة طلعت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يه شجرة فيقول لها ما أنت ولأي شيء طلعت فيقول أنا شجرة كذا وكذا طلعت لكذا و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ى ذات يوم الغداة فطلعت بين عينيه شجرة فقال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ت ولأي شيء طلعت قالت أنا الخروب طلعت لخراب هذه الأرض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م سليمان ان بيت المقدس لن يخرب وهو حي وإن أجله قد اقترب فسأل ربه تبارك و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مي على الشياطين موته فمات على عصاه فسلطت الأرضة على عصاه فسقط فحق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اطين أن يأتيها بالماء حيث تبني شكرا بما صنعت بعصا سل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عبيد قال حدثنا داؤد الأودي عن أبيه عن أبي هريرة عن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قال اكثر ما يدخل النار من الناس الأجوفان قالوا يا رسول الله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وفان قال الفرج والفم واكثر من يدخل الجنة بتقوى الله وحسن الخ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عبد الوهاب بن عطاء الخفاف قال حدثنا سليمان التيمي عن أبي مجلز في ق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كل الطعام كان حلا لبني إسرائيل الا ما حرم إسرائيل على نفسه قال ان 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ه وجع عرق النساء فجعل لله عز وجل عليه وأقسم ألا يأك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واب العروق كلها قال فتتبع لذلك بنوه العرو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الحسين بن الحسن قال 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بن المبارك قال أخبرنا حمزة الزيات عن سعد الطائي حدثه عن رجل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قال قلت يا رسول الله ما لنا اذا كنا عندك رقت قلوبنا وزهدنا في الدنيا فك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الآخرة واذا خرجنا من عندك أحببنا الدنيا واشتهيناها وشممنا النساء والأول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نبي صلى الله عليه وسلم لو أنكم تكونون على الحال التي أنتم عليها عن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ارتكم الملائكة في بيوتكم ولو أنكم لا نزنبون لجاء الله بخلق جديد ليذنبوا في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قال قلت يا رسول الله مم خلق الخلق قال من الماء قال قلت يا رسول الله 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جنة ما بناءها قال لبنة من ذهب ولبنة من فضة وملاطها المسك الاذفر وترا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عفران وحصباؤها اللؤلؤ والياقوت من دخلها ينعم لا يبؤس ويخلد لا يموت لا تب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يابه ولا يفنى شبابه قال ثم قال رسول الله صلى الله عليه وسلم ثلاثة لا ترد دعو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مام المقسط والصائم حتى يفطر والمظلوم فانها تفتح لها أبواب السماء وترفع ف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مام ينظر اليها الرب عز وجل 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زتي لأنصرنك ولو بعد 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له بن لهيعة قال حدثنا عبد الله بن هبيرة أن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كان يقول الصلاة قربان والصدقة فداء والصيام جنة إنما مثل الصلاة كمثل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اد من امام حاجة فأهدى له هدية ومثل الصدقة كمثل رجل أسر ففدى نفسه ومثل الص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ثل رجل لقي عدوا وعليه جنة حصينة وقال اذا قام العبد يعني إلى الصلاة فان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 عظيم واقف على الله يناجيه ويترضاه قائم بين يدي الرحمن سبحانه وتعالى ي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له ويرى عمله ويعلم ما توسوس به نفسه فليقبل على الله سبحانه بقلبه وجسده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رم ببصره قصد وجهه خاشعا أو ليخفضه فهو أقل لسهوة ولا يلتفت ولا يحرك شيئا ب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برجله ولا شيئا من جوارحه حتى يخلو من صلاته وليبشر من فعل هذا ولا قوة 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عز و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أبو جعفر عن ليث عن مجاهد في قول الله وقوموا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نتين قال من القنوات الركوع والخشوع وغض البصر وخفض الجن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حمة الله سبحانه وتعالى قال فكانت العلماء اذا قام أحدهم 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سبحانه وتعالى ان يشد نظره إلى شيء أو يلتفت أو يقلب الحصى أو يعبث بشيء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دث نفسه بشيء من الدنيا الا ناسيا ما دام في صلا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معاوية قال حدثنا أبو حنيفة عن حماد عن إبراهيم عن الأسود عن عائشة 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ي رسول الله صلى الله عليه وسلم انه ليهون علي الموت أن أريتك زوجتي في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قال حدثنا الأعمش عن مسلم عن مسروق قال كان اذا حدث عن 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ة الله عليها قال حدثني المبرأة المصدقة بنت الصديق حبيبة حبيب الله قال فقل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ت تحسن الفرائض قال لقد رأيت أكابر أصحاب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ألونها عن الفرائ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رجل من أهل المدينة أن عمر بن عبد العز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كان العلماء يهاب أحدهم الرحمن سبحانه وتعالى ويخشع ان يشد النظر بين يدي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م يص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اصم ذكره عن أبي قلابة قال قال مسلم بن يسار إنك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قائما بين يدي أمير أحببت أن يراك متخشعا لينجح لك حاجتك قيل فأين منتهى ال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لاة قال موضع السجود حس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مبارك بن فضالة حدثني ميمون بن جابان قال ما 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 بن يسار ملتفتا في صلاة قط خفيفة ولا طويلة قال ولقد انهدمت ناحية من ال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زع أهل السوق لهدتها وانه لفي المسجد في الصلاة فما التفت أخرجه أبو نعيم من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ن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عفر بن حيان قال ذكر لمسلم بن يسار قلة التفات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قال وما يدركم أين قلبي أخرجه أبو النعيم من طريق المصن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وهاب بن عطاء الخفاف قال حدثنا أبو الورقاء عن عبد الله بن أبي او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رسول الله صلى الله عليه وسلم من كانت له حاجة الى الله أو الى أحد من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دم فليتوضأ وليحسن الدفع وليصل ركع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ثن على الله تبارك وتعالى وجل وعلا ولي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حمد النبي صلى الله عليه وسلم ثم ليقل لا اله إل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م الكريم سبحان الله رب العرش العظيم والحمد لله رب العا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إني أسألك موجبات رحمتك وعزائم مغفرتك والغنيمة من كل بر والسلامة من كل ذ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لهم لا تدع لنا ذنبا الا غفرته ولا هما الا فرجته ولا حاجة هي لك رضى الا قضي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ارحم الرح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خفاف قال حدثنا أبو الورقاء عن عبد الله بن أبي اوفى قال كا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إذا أصبح قال أصبحنا وأصبح الملك والكبرياء والعظمة وال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يل والنهار وما سكن فيها لله وحده لا شريك له أللهم اجعل أول هذا النهار صلاح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سطه فلاحا وآخره نجاحا وأسألك خير الدنيا والآخرة يا أرحم الراحمين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والهيثم بن جميل واللفظ للهيثم قال أخبرنا صالح الم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يزيد الرقاشي عن يروي بن مرفوعا قال يأتي على الناس زمان يدعو الرجل للع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 الله ادع لخاصتك أستجب وأما العامة فلا فاني عليهم غضب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يمان عن أبيه عن أبي عثمان عن سلمان قال لله تعالى مائة رحمة رحمة واحدة ير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خلقه في الدنيا وتسعة وتسعين ليوم 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هيثم بن جميل قال حدثنا شريك عن عثمان بن أبي زرعة عن علي بن ربيع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بن الحكم عن علي بن أبي طالب قال ما حدثني أحد عن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الا أبي بكر إنه حدثني أبو بكر وصدق أبو بكر أنه سمع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ما من رجل يذنب ذنبا فيتوضأ فيسبغ الوضوء ثم يصلي ركعتين ثم يستغفر رب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ر الله تعالى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حدثني شعبة عن منصور عن مجاهد عن عبيد بن عمي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اب الحفيظ الذي يذكر الذنب فيتوب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بن عيينة عن عمرو بن دينار عن عبيد بن عمير قال الاواب الحفيظ الذي لا 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جلسه حتى يستغفر الله سبحانه و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فضل بن موسى قال حدثنا الأعمش عن عمرو بن مرة عن أبي عبيدة عن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قيس أبي موسى الأشعري قال قال رسول الله صلى الله عليه وسلم ان الله تعالى باس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ه لمسيء الليل ليتوب بالنهار ولمسيء النهار ليتوب بالليل حتى تطلع الشم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ربها أخرجه 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شيم عن يونس عن الحسن في قول الله اولئك يبدل الله سيئاتهم حسنات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بدل في الدنيا أبدلهم ومعناه السيء العمل الصالح أبدلهم بالشرك اخلاصا وبالفج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صانا وسلا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هشيم عن جوبير عن الضحاك قال وأبو بشر عن سعيد في قول الله تعالى ان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وابين غفورا قال هم الراجعون إلى التو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شيم عن يحيى بن سعيد عن سعيد بن المسيب قال هو الرجل يذنب بالذنب ثم يت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ذنب ثم يت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شيم عن يونس عن الحسن في قول الله تعالى الا اللمم قال اللمة من الذنب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ب فلا يعود يتلوه إن شاء الله في التاسع قال حدثنا الحسين قال أخبرنا سفي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ينة عن عا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 التاسع بسم الله الرحمن الرح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برنا الشيخ الجليل العالم لصاحب أبي علي الحسين ب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ابن إبراهيم لقابض المقدسي قال قرأ الشيخ أبو محمد ظاهر النيسابور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خ الثقة أبي محمد علي بن حسين بن علي بن محمد بن حسن الجوهري المقنعي ببغ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اب المراتب حرسها الله يوم الاثنين ثالث عشر جمادي الآخرة من سنة أربع وخم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بع مائة وأنا حاضر اسمع وأقر به قال له أخبركم أبو عمر محمد بن عباس ب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كريا ابن حيوية الخزاز قرأة عليه في شهر ربيع الأول سنة اثنين وثمانين وثلاث 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 حاضر تسمع قال حدثنا أبو محمد يحيى بن صاعد قراءه علينا من لفظه ثم منز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 ذي القعدة من سنة تسع وثلاث مائة قال حدثنا الحسين بن علي بن الحسن المروز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سفيان بن عيينة عن عاصم قال سمعت زرا يقول أتيت صفوان بن عسال المرادي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اء بك قلت ابتغاء العلم قال ان الملائكة تصنع اجنحتها لطالب العلم رضى بما ي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حك في نفسي المسح على الخفين بعد الغائط والبول و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 من أصحاب رسول الله صلى الله عليه وسلم فهل سمعته يذكر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 قال نعم كان يأمرنا اذا كنا سفرا أو مسافرين الا ننزع خفافنا ثلاثة أيام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نابة ولكن من غائط أو بول قلت فهل سمعته يذكر في الهوى شيئا قال نعم بينا 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ير معه إذا ناداه أعرابي بصوت له جهوري يا محمد فأجابه بنحو من صوته هاؤم ف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أيت رجلا أحب قوما ولما يلحق بهم قال المرء مع من أحب يوم القيامة فلم يزل ي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قال ان من قبل المغرب بابا فتحه الله للتوبة يوم خلق السماوات والأرض عر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يرة أربعين عاما أو قال سبعين عاما لا يغلقه حتى تطلع الشمس من مغربها أخرجه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ياق واح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ي عمرو بن عثمان الكلابي قال أخبرنا زهير عن أبي إسحاق عن عبد الرحمن بن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عبد الله بن مسعود لا يضر رجلا لا يشاء عن نفسه إلا القرآن فان كان ي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فهو يحب الله ورسوله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أخبر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شيم عن مغيرة عن إبراهيم أنه كان يلبس الثوب المصبوغ بالزعفران أو بالعص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من يراه لا يدري أمن القرآء هو أو م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الأعمش قال جهدنا بابراهيم ان نسند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رية فأب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يسى بن يونس قال حدثنا الأعمش قال كنت ثم إبراهيم في بيته وهو يقرأ في مص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أذن رجل فخبأ المصحف فلما خرج قلت له كرهت أن يرى هذا أنا انما نخلو للنظ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ح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وكيع عن الأعمش عن إبراهيم مث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عبيد قال حدثنا الأعمش عن عمرو بن مرة عن مجاهد قال قال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إن لكل عمل شرة ولكل شرة فترة فمن كان فترته إلى سنة فقد اهت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انت فترته سنة فقد ضل إني اصوم وافطر واصلي وانام فمن اتبع سنتي فهو مني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غب عن سنتي فليس م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فضل بن موسى يعني السيناني قال حدثنا حزم بن مهران قال سمعت الحسن يقو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ال العبد بخير ما كان له واعظ من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شيم قال أخبرنا إسماعيل بن أبي خالد عن عامر ان معضدا وأصحابا له خرج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فة ونزلوا قريبا يتعبدون فبلغ ذلك عبد الله بن مسعود فأتاهم ففرحوا بمجي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 فقال لهم ما حملكم على ما صنعتم قالوا أحببنا ان نخرج من غمار الناس نت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بد الله لو أن الناس فعلوا مثل ما فعلتم فمن كان يقاتل العدو وما أنا ببا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رجع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ثقفي قال حدثنا إسحاق بن سويد عن أبي فاخته مولى جعدة بن هبيرة أن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ظعون أراد أن يجرب أيستطيع السياحة أم لا قال ويعدون السياحة قيام الليل وص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ار قال ففعل ذلك حتى ذهلت المرأة عن الخضاب والطيب والكحل ودخلت على بعض أزو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فقالت ما لك كأنك مغيبة قالت إني مشهدة كالمغيبة فعرفت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 ذلك فلما جاء رسول الله صلى الله عليه وسلم أخبرته بذلك قال فعرف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ما تحت ذلك فأرسل الى عثمان بن مظعون فقال ألست تؤمن بما نؤم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لى يا نبي الله بابي وامي يا رسول الله قال فإن كنت تؤمن بما نؤمن به فأسوة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ب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الضرير قال حدثنا عبد الرحمن بن زياد بن أنع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 بن مسعود قال قال عثمان بن مظغون يا رسول الله لو أذنت لنا في الاختص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ختصينا قال رسول الله صلى الله عليه وسلم خصاء أمتي الصي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أبي عدي قال حدثنا حسين المعلم عن يحيى بن أبي كثير عن رجل عن 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 الله أن شابا أتى النبي صلى الله عليه وسلم يستأذنه في الاختصاء أو قال ايذ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في الاختصاء فقال صم وسل الله من فضله أخرجه أحمد كما في الزوائ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سماعيل بن ابراهيم قال حدثنا إسحاق بن سويد عن صلة بن أشيم قال كان على ع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رجل يقوم الليل فأرسل اليه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ربع على نفسك فأبى أن ينتهي وجعل يقوم الليل فأوتي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فقيل له قد أبى أن ينتهي فأرسل اليه أن أربع على نفسك فأبى أن ينتهي وجعل 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كله فأرسل اليه النبي صلى الله عليه وسلم هل عسيت أن تنام عن الصلاة فسأل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يوم فقال هل فلان قالوا لا فأرسل اليه فوجده نائما فدعاه فقال يا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ي انت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يمان قال سمعت إسماعيل بن أبي خالد يحدث عن قيس بن أبي حا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معت الزبير بن العوام يقول أيكم استطاع أن يكون له خبيئة من عمل صالح فلي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بن مهدي قال أخبرنا سفيان عن حبيب بن أبي ثابت عن يحيى بن جع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كان يقال اعمل وأنت مشفق ودع العمل وأنت تحبه عمل صالح دائم وإن ق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بن مهران قال حدثنا سفيان عن العلاء بن المسيب عن أبي الضح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ه يقول إن عباد الله الذين لا خوف عليهم وهم لا يحزنون الذين اذا رؤوا ذك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حدثنا حسين المعلم عن يحيى بن أبي كثير عن شداد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أن نفرا من أسلم اتوا النبي صلى الله عليه وسلم ليستأذنونه في الاختصاء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بالصوم فانه محسمة للعرق مذهب للأش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إسماعيل بن إبراهيم قال حدثنا عيينة بن عبد الرحمن عن أ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بريدة الأسلمي قال خرجت ذات يوم لحاجة فاذا انا بالنبي صلى الله عليه وسلم يم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يدي فانطلقنا نمشي جميعا فاذا نحن برجل بين ايدينا يصلي يكثر الركوع والس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نبي صلى الله عليه وسلم أتراه يراني أو قال يرائي قال قلت الله ورسوله ا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ترك يده من يدي وجمع بين يديه وجعل يصوبهما ويرفعهما ويقول عليكم هديا قاص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هديا قاصدا عليكم هديا قاصدا فانه من شاد هذا الدين يغلبه أخرجه الامام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الزهري عن محمود بن الربيع عن شداد بن أوس أنه قال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رته الوفاة يا نعايا العرب ثلاثا إن أخوف ما أخاف عليكم الرياء والشهوة الخف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حدثنا محمد بن عمرو عن أبي سلمة عن عائشة قالت كان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يرة نبسطها بالنهار ونحتجرها بالليل فصلى رسول الله صلى الله عليه وسلم ذات 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مع الناس قراءته فكثروا في المسجد فأشرف عليهم فقال اكلفوا من الأ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طيقون فان الله لا يمل حتى تملوا قالت وكان أحب الأعمال ا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ومه وان قل قالت وكان اذا صلى صلاة أثبت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هشيم عن يعلى بن عطاء عن بشر بن عاصم عن عبد الله بن عمرو بن العاص قال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سبحانه وتعالى بالغدو والعشى أفضل من حطم السيوف في سبيل الله واعطاء ال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يمان قال سمعت اسماعيل بن أبي خالد يحدث عن عون بن عبد الله عن رجل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بن مسعود من قال سبحان الله والحمد لله ولا إله إلا الله والله ا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بارك الله صعد بها ملك أو قال عرج بها ملك فلا يمر بها على ملأ من الملائكة 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غفروا له حتى يحيى بها وجه رب العالمين أخرجه الطبر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معت إسماعيل بن أبي خالد يحدث عن عامر قال سمعت الربيع ابن خثيم يقول م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ه إلا الله وحده لا شريك له له الملك وله الحمد وهو على كل شيء قدير عشر مر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عدل أربع رقاب فقلت عمن ترويه فقال عن عمرو ابن ميمون الأودي فلقيت 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مون فقلت عمن ترويه فقال عبد الرحمن ابن أبي ليلى فلقيت عبد الرحمن بن أبي لي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إن عمرو بن ميمون يروي عنك أنه من قال لا إله إلا الله وحده لا شريك له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 وله الحمد وهو على كل شيء قدير عشر مرات فهو عدل أربع رقاب فقال نعم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ته أياه فقلت لعبد الرحمن عمن ترويه قال عن أبي أيوب الأنصاري صاحب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أخبر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يمان قال سمعت إسماعيل بن أبي خالد يحدث عن سعيد بن جبير قال إذا قال أحدك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 إلا الله وحده لا شريك له له الملك وله الحمد وهو على كل شيء قدير فليقل ال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 رب العالمين ثم قرأ مخلصين له الدين الحمد لله رب الع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رحوم بن عبد العزيز وأخبركم أبو عمر بن حيوية قال حدثنا يحيى قال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 بن إبراهيم حدثنا مرحوم واللفظ للحسين حدثنا أبو نعامة السعدي عن أبي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دي عن أبي سعيد الخدري قال خرج معاوية على حلقة في المسجد فقال ما أجلسكم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سنا نذكر الله قال الله ما أجلسكم إلا ذلك قالوا الله ما أجلسنا إلا ذلك قال 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لم أستحلفكم تهمة لكم وما كان أحد بمنزلتي من رسول الله صلى الله عليه وسلم ا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ا عن رسول الله صلى الله عليه وسلم مني خرج رسول الله صلى الله عليه وسل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قة من أصحابه فقال ما أجلسكم قالوا جلسنا نذكر الله تعالى ونحم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هدانا من الأسلام قال آلله ما اجلسكم إلا ذلك قالوا آلل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سنا إلا ذلك قال أما إني لم أستحلفكم تهمة لكم ولكن أتاني جبرئيل فأخبرن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باهي بكم الملائ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قوب قالا حدثنا مرحوم واللفظ للحسين قال حدثنا أبو نعامة السعدي عن أبي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دي عن أبي موسى الأشعري قال كنت مع رسول الله صلى الله عليه وسلم في غزاة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بلنا وأشرفنا على المدينة كبر الناس تكبيرة ورفعوا بها أصواتهم فقال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إن ربكم ليس باصم ولا غائب هو بينكم وبين رؤوس رواحكلم ث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عبد الله بن قيس ألا أعلمك كلمة كنزا من كنوز الجنة لا حول ولا قوة إلا ب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شيخ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سفيان قال حدثنا محمد بن السائب قال ابن صاعد وهو ابن بركة مكي وليس بالكل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مرو بن ميمون عن أبي ذر قال قال رسول الله صلى الله عليه وسلم ألا أدل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كنز من كنوز الجنة قلت بلى يا رسول الله قال لا حول ولا قوة إلا بالله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اجه وابن أبي الدنيا وابن حبان في صحيح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سفيان بن عيينة عن عمرو عن عبيد بن عمير قال تسبيحة بحم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حيفة مؤمن خير له من جبال الدنيا تسير معه ذه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يزيد بن هارون قال أخبرنا داؤد بن أبي هند عن الشعبي عن عبد الرحمن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ى عن أبي أيوب عن النبي صلى الله عليه وسلم قال من قال لا إله إلا الله وحد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يك له له الملك وله الحمد بيده الخير وهو على كل شيء قدير عشر مرات كن له ك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 رقاب أو قال رقبة أخرجه أحمد في مسنده كما في الزوائ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ثقفي عن داؤد عن عامر عن عبد الرحمن بن أبي ليلى عن أبي أيوب الأنصار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بمثله الا انه لم يقل فيه بيده الخ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عبد الرحمن بن مهدي قال حدثنا معاوية بن صالح عن عبد الرحمن بن جبير بن نف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ه عن أبي الدرداء قال الذين لا تزال السنتهم رطبة من ذكر الله يدخلون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يضح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سفيان يعني إبن عيينة يقول لولا ما عمى الله عليكم من تسبيح خل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اررتم قيل لسفيان من ذكره قال مسع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يحيى بن سعيد عن سعيد بن المسيب قال قال معاذ بن جبل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ر الله تعالى ليلة حتى أصبح أحب إلي من أن احمل على جياد الخيل في سبيل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عن ليث قال قال أبو الدرداء ألا أخبركم بخير أعمالكم وأرفع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جاتكم وأزكاها ثم مليككم وخير من إعطاء الذهب والفضة وخير لكم من قتال عدوكم و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من أن يضرب أحدكم بسيفه حتى ينقطع قالوا بلى قال ذكر الله عز و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أبي عدي قال حدثنا داؤد عن الشعبي عن مسروق عن عائشة قالت كا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في آخر أمره يكثر من قول سبحان الله ويحمده أستغف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توب اليه فقلت يا رسول الله ما لي أراك تكثر من قول سبحان الله وبحمده أست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أتوب قال إن ربي أخبرني أني سأرى علامة في امتي وأمرني إذا رأيت تلك العل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سبح بحمده واستغفره فقد رأيتها إذا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ر الله والفتح ورأيت الناس يدخلون في دين الله أفواج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ثقفي عن داؤد عن عامر عن عائشة عن النبي صلى الله عليه وسلم بمث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عيد بن سليمان عن عباد بن العوام عن داؤد عن عامر عن مسروق عن عائش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بمث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سفيان بن عيينة يقول قال عثمان لو أن قلوبنا طهرت لم تمل من ذكر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بن مهدي قال حدثنا سفيان عن زبيد عن مرة عن عبد الله 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إن الله قسم بينكم ارزاقكم وإن الله تعالى يعطي المال من يحب ومن لا يحب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طى الايمان إلا من يحب فاذا أحب الله عبدا أعطاه الايمان فمن بخل بالمال ان ينف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اب العدو ان يجاهده وتضبطه الليل أن يساهره فليستكثر من قول سبحان والحمد لل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 إلا الله والله اك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يسى بن يونس قال حدثنا الأوزاعي عن مكحول قال من قال أست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ذي لا إله إلا هو الحي القيوم وأتوب اليه غفر الله له وإن كان فارا من الز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حدثنا جرير بن حازم عن حميد بن هلال عن أبي بردة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عن رجل من المهاجرين أعجبني زهد قال قال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غفروا ربكم فأني استغفر الله في اليوم مائة مرة قال حميد فقلت لأبي بردة است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أو استغفر الله وأتوب اليه قال لا أ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أخبرنا كثير بن سليم المدائني قال سمعت أنس بن مالك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 النبي صلى الله عليه وسلم رجل فقال يا رسول الله إني ذرب اللسان وأكثر ذل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ي فقال له رسول الله صلى الله عليه وسلم فأين أنت من الاستغفار فاني استغف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يوم والليلة مائة 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النضر عمرو بن حمران قال حدثنا محمد بن عمرو عن أبي سلمة عن 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رسول الله صلى الله عليه وسلم إني لأستغفر الله وأتوب اليه في كل يوم 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بن مهدي قال حدثنا عبد العزيز بن مسلم عن حصين عن هلال بن يس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زاذان عن رجل من أصحاب النبي صلى الله عليه وسلم قال أتيت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ضحى أو قال وهو يصلي الضحى حصين يشك فسمعته يقول مائة مرة اللهم أغفر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حمني قال عبد الرحمن يعجبني الرجل أن يقول هذا في السحر ثم وجه الصب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بن مهدي قال حدثنا حماد بن زيد عن ثابت عن أبي بردة عن الأغ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ن أغر مزينة قال حسين أنا أشك قال قال رسول الله صلى الله عليه وسلم إنه ليغ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قلبي فاستغفر الله في اليوم مائة 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أبي عدي قال حدثنا يونس عن الحسن قال سئل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أعمال أفضل قال أن تموت يوم تموت ولسانك رطب من ذكر ال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المروزي قال أخبرنا عبد الله بن المبارك قال أخبرنا صفوان بن عمرو عن ض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حبيب أن أبا الدرداء قال إن من فقه المرء اقباله على حاجته حتى يقبل على صل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به فارغ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ماد بن سلمة عن ثابت البناني عن صلة بن أشيم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من صلى صلاة لا يذكر فيها شيئا من أمر الدنيا ثم سأ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شيئا اعط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سعيد عن محمد بن إبراهيم التيمي عن أبي حا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عتكف رسول الله صلى الله عليه وسلم في المسجد في رمضان في قبة له على با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ير فرفع الحصير وأطلع رأسه فأبصر الناس فقال ان المصلى يناجي ربه فلينظر أح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ناجي ربه تعالى ولا يجهر بعضكم على بعض بالقرآن قال إبن صاعد وهذا حديث ير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حازم عن البياضي رجل من بني بياضة من الأنصار عن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إبن لهيعة قال حدثني بكر بن سوادة أن رجلا حدث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عة بن قيس حدثه أنه سمع عقبة بن عامر الجهني يقول سمعت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يقول من توضأ فأحسن الدفع ثم صلى ساه ولا لاه كفر عنه ما كان قبلها من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طبراني في الك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منصور عن مجاهد في قول الله تعالى فاذا فرغ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صب وإلى ربك فارغب قال إذا فرغت من دنياك فانصب في صلاتك وإلى ربك فارغب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عل نيتك ورغبتك إلى ربك عز و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رجل عن عكرمة عن ابن عباس قال ركعتان مقتصدتان في تف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من قيام ليلة والقلب ساه أخرجه محمد بن نصر في قيام الل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الله قال أخبرنا عبد الرحمن المسعودي قال انبأني أبو سنان الشيبان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عن علي أنه سئل عن قول الله عز وجل الذين هم في صلاتهم خاشعون قال الخشو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ب وأن تلين كنفك للمرء المسلم وان لا تلتفت في صلاتك أخرجه الطبري عن طريق خ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 عن المسعو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منصور عن مجاهد في ق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الذين هم في صلاتهم خاشعون قال السكون أخرجه الطبري من طريق ابن مهد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أيضا عن سليمان الأعمش عن أبي الضحى عن مسروق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بن مسعود قال قاروا الصلاة أخرجه عبد الرز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صفوان بن عمرو عن مهاجر النبال انه ذكر عنده قبض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نه على شماله فقال ما أحسنه ذل بين يدي عز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ليث بن سعد قال حدثنا عبد ربه بن سعيد عن عمران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عن عبد الله بن نافع بن العمياء عن ربيعة بن الحارث عن الفضل بن عباس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الصلاة مثنى مثنى تشهد في كل ركعتين وتضرع وتخش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سكن ثم تقنع يديك يقول ترفعهما إلى ربك مستقبلا ببطونهما وجهك وتقول يا رب يا 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لم يفعل ذلك فهي خداج ابن صاعد وقد روى شعبة هذا الحديث عن عبد ربه بن سعيد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م يذكر الفضل بن عباس أخرجه الترمذي عن سويد بن نصر عن المص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حميد بن بهرام عن شهر بن حوشب قال حدثني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شداد قال قال رجل يا رسول الله ما الأواه قال الأواه الخاشع الدعاء المتضرع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ن ابراهيم لأواه حليم أخرجه الطبري عن طريق الحجاج ابن المنه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عزيز بن أبي رواد قال حدثني علقمة بن مرث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سماعيل بن اميه أن رسول الله صلى الله عليه وسلم كان إذا فرغ من صلاته رفع يد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مهما وقال رب اغفر لي ما قدمت وما أخرت وما اسررت وما وما اعلنت وما اسرفت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أعلم به مني أنت المقدم وأنت المؤخر لا إله إلا أنت لك الملك ولك الحمد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 من حديث علي بشىء من الاختص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وكيع قال حدثنا الأعمش عن عبد الله بن مرة قال قال أبو الدرداء اعبدو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كم ترونه وعدوا انفسكم في الموتى واعلموا أن قليلا يكفيكم خير من كثير يله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لموا ان البر لا يبلى وان الاثم لا ينسى أخرجه أبو نعيم عن طريق أبي معاوي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جرير بن عبد الحميد قال حدثنا منصور عن هلال بن يساف عن أبي عبيدة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قال سبحان الله والحمد لله ولا إله إلا الله والله اكبر أحب إل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دها دنانير أنفقها في سبيل الله عز و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بشر بن عاصم عن أبيه عن أبي ذر قال قيل ل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ربما قالت قلت يا رسول الله ذهب أهل الأموال الدثر بالاجور يقولون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ول وينفقون ولا ننفق فقال ألا أخبركم بأمر اذا فعلتموه أدركتم من كان قبلكم وف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كم تحمدون الله في دبر كل صلاة وتسبحون وتكبرون ثلاثا وثلاثين وأربعا وثلاث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دري سفيان أيتهن أربع أخرجه البخاري من حديث 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يمان قال سمعت ليثا يحدث عن الحكم عن عبد الرحمن بن أبي ليلى قال 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معقبات لا يخيب فاعلهن أو قال قائلهن تسبح خلف كل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ا وثلاثين وتحمد ثلاثا وثلاثين وتكبر أربعا وثلاثين أخرجه مسلم عن الحس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عن المصن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عمرو بن عثمان الكلابي قال حدثنا زهير ابو خيثمة قال حدثنا الليث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أبي سليم عن الحكم عن عبد الرحمن بن أبي ليلى قال نزل ب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اء رجل فقال أبو الدرداء أمقيم فنسرح أو ظاعن فنعلف قال بل ظاعن فقال ما أ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شيئا أعلمكه أفضل من كلمات سمعتهن من رسول الله صلى الله عليه وسلم أو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نيهن رسول الله صلى الله عليه وسلم تدرك به من قبلك ولا يدركك من بعدك ال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بهن تكبر في دبر كل صلاة أربعا وثلاثين وتحمد ثلاثا وثلاثين وتسبح ثلاث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لاثين أخرجه أحمد والبزار والطبر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ثقفي قال أخبرنا هشام بن حسان عن محمد بن كثير بن افلح عن زيد بن ثابت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مرنا أن نسبح في دبر كل صلاة ثلاثا وثلاثين ونحمد ثلاثا وثلاثين ونكبر أرب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لاثين فأتى رجل من الأنصار في نومه فقيل له أمركم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سبحوا دبر كل صلاة وكذا وكذا قال نعم قال فاجعلوها خمسا وعشرين واجعلوا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هليل فلما أصبح الرجل أتى النبي صلى الله عليه وسلم فأخبره ف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فافعلوا أخرجه أحمد والنسائي والدار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اد بن العوام قال حدثنا هشام بن حسان عن الحسن قال 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العلم علمان علم في القلب فذلك العلم النافع وعلم على اللسان فذلك ح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ى خل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عن ابن لهيعة قال حدثنا يز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حبيب ان سويد بن قيس أخبره أن عبد الرحمن بن معاوية بن خديج أخبره قال سأل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فقال يا رسول الله ما يحل لي مما يحرم علي فسكت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فرد عليه ثلاث مرات كل ذلك يسكت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ثم قال اين السائل فقال أنا يا رسول الله فقال ونقر باصبعه ما أنكر قلبك فد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حدثنا ابن عون عن محمد عن أبي الرباب قال كنت خامس 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ذين ولوا قبض السوس فأتى رجل وفيه لخلخانية كهيئة الديافيه أو العبادية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قد خبأت خبيئا فتبيعونية قلنا نعم إن لم يكن كتاب الله ولا ذهبا ولا فض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ه بعض ما استثنيتم هو كتاب الله أحسن اقرأه ولا تحسنون تقرأونه فقلنا فأتان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عنا فأتانا به فزعنا دفتيه ووهبنا له واشتراه منا بعد ذلك بدرهمين فلما كان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خرجنا الى الشام وصحبنا رجل شيخ على حمار بين يديه مصحف وهو مكب عليه 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بكي قال وفي ناحية الرفقة فتى شاب يتغنى يرفع صوته قال فأتيته فقلت له يا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ا تلمنا فانه فتى شاب قال هو صاحب وله حق قلت ما أشه هذا المصحف بمصحف ك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أنه كذا قال ما رأيت كاليوم رجلا أثبت بصرا فانه ذاك قلت فأين تريد الآن قال أ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كعب الأحبار عام الأول فأتيته ثم أرسل إلى العام إما أن تاتيني وإما أن آت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وجهي ا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لت فأنا معك فانطلقنا حتى قدمنا الشام فقعد ثم كعب فجاء عش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يهود فيهم شيخ كبير يرفع حاجبيه بحريرة فقال أوسعوا أوسعوا فأوسعوا ورك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اقهم فتكلموا فقال كعب يا نعيم أتجيب هؤلاء أو أجيبهم فقال دعوني حتى أفقه 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الوا ثم أجيبهم إن هؤلاء أثنوا على أهل صلتنا خيرا ثم قلبوا ألسنتهم فزعموا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نا الآخرة بالدنيا هلم فلنواثقكم فان جئتم بأهدى مما نحن عليه أتبعناكم وإن جئ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هدى مما أنتم عليه لتتبعننا قال فتوا ثقوا فقال كعب أرسل إلى ذلك المصحف فأ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 فجيء به فقال أترضون أن يكون هذا بيننا وبينكم قالوا نعم لا يحسن أحد يكتب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يوم فدفع إلى شاب منهم فقرأ كأسرع قارىء فلما بلغ إلى مكان منه نظ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ه كالرجل يؤذن صاحبه بالشيء قد دنا منه قال ثم جمع يديه فقال به فنبذه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 آه و أخذه ووضعه في حجره فقرأ وأتى على آية منه فخروا سجدا فلم يرفعوا حتى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ارفعوا فرفعوا وبقي الشيخ يبكي فقيل له مالك لا ترفع فرفع رأسه وهو يبكي ف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ما يبكيك قال ومالي لا ابكي رجل عمل في الضلالة كذا وكذا سنة ولم أعرف الا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كان اليوم قال ابن عون فنبئت أن أيوب قال فقيل له فان مجلسك هذا كفارة لما م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مرك قال ابن عون وأظنه في حديث محمد وهي الآية التي في آل عمران ان الدين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اسلام قال فأتينا أبا الدرداء فدخلنا عليه وهو يشتكي فجاء اعرابي فقا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عت قط ولا حممت ولا ولا فقال أبو الدرداء أخرجوه أخرجوه إن خطاياك عليك كما ه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رني بوصب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بته حمر النعم ان وصب المسلم كفارة لخطاياه أخرجه عبد الرزاق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بيو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عيد بن سليمان قال حدثنا سنان بن هارون قال حدثنا يزيد بن زياد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عد قال حدثني أبو صخرة جامع بن شداد قال كان رجل منا يقال له طارق فقال 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مرتين رأيته بسوق ذي المجاز قد دميت عرقوباه وهو يقول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ا الناس قولوا لا إله إلا الله تفلحوا ورجل من خلفه يرميه ويقول هذا الكذاب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عوا منه فقلت من هذا فقالوا هذا محمد وهذا أبو لهب عمه قال ثم قدمنا المدينة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خرج الينا النبي صلى الله عليه وسلم فقال من القوم فقلنا محارب فقال من 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بلتم قلنا من الربذة أو من حولها فقال معكم شيء تبيعون فقلنا نعم هذا البعير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م قلنا بكذا وكذا وسقا من تمر فأخذ خطامه وانطلق به إلى المدينة فقلنا ما صنع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نا البعير من رجل لا ندري من هو فقال ومعنا ظعينة في جانب الخباء فقالت أنا ضام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ثمن البعير رأيت وجه رجل مثل القمر ليلة البدر لا يخيس بكم قال فاصبحنا فجاءنا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 تمر فقال أنا رسول الله صلى الله عليه وسلم اليكم يأمركم أن تأكلوا م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ر وأن تكتالوا حتى تستوفوا قال ففعلنا ثم دخلنا المدينة فرأيت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على المنبر وهو يقول يا أيها الناس اليد العليا خير من اليد السف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دأ بمن تعول أ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اك واختك وأخاك وأدناك أدناك قال وضج ناس حول المنبر ف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سول الله صلى الله عليه وسلم هؤلاء بنو ثعلبة بن يربوع أصابوا منا د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ة فخذ لنا بثأرنا قال فرأيت رسول الله صلى الله عليه وسلم رافعا يدي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رت إلى بياض إبطيه وهو يقول الا لا تجنى أم على ولد أخرجه بعضه النسائ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فضل بن موسى قال حدثنا حزم بن مهران قال سمعت الحسن يقول حدثنا ا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قال ما منكم من أحد يدخله عمله الجنة قالوا ولا أنت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قال ولا أنا إلا يتغمدني الله منه برحمة وفضل ووضع يده على ذوائبه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اري وأخرجه م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شيم قال أبو بشر أخبرنا عن يوسف بن ماهك قال رأيت ابن عمر وهو ثم عب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ير يقص فرأيت ابن عمر عيناه تهراقان دمع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النضر عمرو بن حمران قال حدثنا هشام عن واصل مولى أبي عينة قال 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يستغنى أحدكم بغنى الله قالوا يا رسول الله وما غن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غداء يومه وعشاء لي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عيد بن سليمان قال حدثنا سليمان بن المغيرة عن حميد بن هلال عن أبي قت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هماء قالا أتينا على رجل من أهل البادية فقال البدوي أخذ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بيدي فعلمني مما علمه الله فكان مما حفظت عنه أن قال انك لن تد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 اتقاء الله الا أعطاك الله خيرا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نوح بن الهيثم العسقلاني قال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 بن خليفة عن يزيد بن كيسان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زم عن أبي هريرة قال خرج رسول الله صلى الله عليه وسلم ولقى أبا بكر وعمر فقا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كما قالا الجوع فقال وأنا والذي بعثني بالحق ما أخرجني الا الذي أخرجك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وا فقاموا معه فأتى بيت رجل من الأنصار والرجل ليس ثمه فقالت امرأته مرحبا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فأين أبو فلان قالت خرج يستعذب لنا من الماء ف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ي ومعة قريه من ماء ولما بصر الى النبي صلى الله عليه وسلم وصاحبه قا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بر ما أحد من الناس اليوم اكرم مني اضيافا ووضع القربه ثم انطلق فأتاهم بعذق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ر ورطب وبسر فقال رسول الله صلى الله عليه وسلم فهلا اجتنيته فقال يا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يروا علي أعينكم ثم اخذ الم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رسول الله صلى الله عليه وسلم إياك والحلوب فذبح لهم ش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كلوا وشربوا فقال رسول الله صلى الله عليه وسلم والذي نفسي بيده لتسألن ع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يم يوم القيامة أخرجكم من بيوتكم الجوع فلم ترجعوا حتى أصبتم هذا النعيم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نوح بن الهيثم وسعيد بن سليمان واللفظ لنوح قال حدثنا خلف بن خليفة عن 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نبيط قال كنا بخراسان جلوسا ثم الضحاك بن مزاحم فأتاه رجل فسأله عن ق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رك وتعالى انا نراك من المحسنين ما كان إحسان يوسف قال اذا كان ضاق على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ه وسع له وإن احتاج جمع له أو سأل له وإن مرض قام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نوح قال أخبرنا خلف بن خليفة قال حدثنا حفص بن أخي أنس بن مالك عن أن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قال كنت جالسا مع النبي صلى الله عليه وسلم في المسجد ورجل يصلي فقال ال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سألك بأن لك الحمد لا إله إلا أنت المنان بديع السماوات والأرض يا ذا الج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كرام يا حي يا قيوم أسألك فقال النبي صلى الله عليه وسلم هل تدرون بما د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 الله ورسوله اعلم فقال دعا الله باسمه العظيم الذي اذا دعى به اجاب واذا س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أعط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أبان بن أبي عياش عن أنس بن مالك عن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ب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حدثنا عون بن موسى عن معاوية بن قرة قال كان ل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اء جمل يقال له دمون فكان اذا أعاره قال هو يحمل كذا وكذا فلا تحملوا علي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وكذا فلما كان ثم انقضاء هلاكه قال دمون لا تخاصمني ثم ربي فاني كنت لا أح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طاقت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أخبرنا عبد الله بن المثنى بن أنس بن مالك قال حدثني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آل أنس بن مالك أنه سمع أنس بن مالك يقول كان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ناول المرآة فينظر فيها ويقول الحمد لله أكمل خلقي وحسن صورتي وزان مني ما ش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ي أخرجه البز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هيثم بن جميل قال حدثنا عبد الجبار بن الورد قال سمعت عطاء بن أبي رب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ما رأيت مجلسا قط أكرم من مجلس ابن عباس اكثر فقها ولا أعظم جفنة أصحاب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يسألونه وأصحاب العربية عنده يسألونه وأصحاب الشعر عنده يسألونه فكلهم يصد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 واسع أخرجه أبو نعيم عن عطاء وبعضه عن طريق أ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هيثم بن جميل عن الجبار بن الورد عن عطاء بن أبي رباح في قول الله طه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ي للطائفين والعاكفين والركع السجود قال أما والله ما هو بالطيب ولكنه من الذ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حدثنا زهير عن أبي إسحاق قال كان بين أصحاب الأبل وال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ازع فاستطال أصحاب الابل على أصحاب الغنم فبلغنا أن ذلك ذكر ل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فقال النبي صلى الله عليه وسلم بعث موسى وهو راعي غنم وبعث داؤد وهو راعي 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ثت أنا وأنا أرعى غنما لأهلي بأجياد أخرجه النسائ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روان بن معاوية الفزاري عن محمد بن سوقة قال أخبرني محمد بن المنكد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 إن هذا الدين متين فأوغل فيه برفق ولا تبغض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ك عبادة الله تعالى فان المنبت لا أرضا قطع ولا ظهرا أبقى قال ابن صاعد وقد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قيل عن محمد بن سوقة عن محمد بن المنكدر قال عن 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منصور الجواز وهارون بن النعمان قالا حدثنا خلاد بن يحيى المك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عقيل عن محمد بن سوقة عن محمد بن المنكدر عن جابر عن النبي فذك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عبيد قال حدثنا مسعر عن حبيب بن أبي ثابت عن يحيى بن جعدة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الخطاب لولا أني أسير في سبيل الله واضع جبيني في التراب وأجالس ق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تقطون طيب القول كما يلتقط طيب التمر لأحببت أن اكون قد لحقت بالله أخرجه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يمان قال أنبأنا اياس بن فلان قال انطلق الحسن فانطلقنا معه إلى أبي نض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وده فدخل عليه فقال له أبو نضرة أدن يا أبا سعيد فدنا منه فوضع يده على عنقه و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ده فقال الحسن يا أبا نضرة إنه والله لولا هول المطلع لسر رجالا من اخوان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وا قد فارقوا ما ههنا قال يا أبا سعيد اقرأ سورة وادع بدعوات فقرأ قل هو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والمعوذتين وحمد الله واثنى عليه وصلى على محمد صلى الله عليه وسلم قال ال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 أخانا الضر وأنت ارحم الراحمين قال وبكى ودخل اهل البيت رحمة لأخيهم قال 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الحسن بكى بكاء أشد منه قال فقال يا أبا سعيد كن أنت الذي تصلي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قال حدثنا قال حدثنا عبد الملك بن عمير قال سمعت قبيص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يقول سمعت عمر بن الخطاب يقول ما الدنيا كلها في الآخرة الا كنفجة ارنب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فقيل لسفيان بن عيينة فان الثوري وأبا عوانة لا يقولان قبيصة واختلف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يصة قال سفيان لم يصنعا شيئا حدثني عبد الملك بن عمير قال سمعت قبيصة بن 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حدثنا محمد بن سليم أبو هلال الراسبي عن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دة قال قدم رسول الله صلى الله عليه وسلم من سفر فبدأ بفاطمة فرآها قد أحدث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سترا وزوائد في يديها فلما رأى ذلك رجع ولم يدخل ثم جلس فجعل ينكت في الا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مالي وللدنيا مالي وللدنيا فرأت فاطمة أنه إنما رجع من أجل ذلك الستر فأخذ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تر والزوائد فأرسلت بهما مع بلال وقالت له اذهب الى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 له قد تصدقت به فضعه حيث شئت فأتى به بلال النبي صلى الله عليه وسلم فقال 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مة تصدقت به فضعه حيث شئت فقال النبي صلى الله عليه وسلم قد فعلت بأبي وامي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ت بأبي وامي اذهب فبع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سفيان بن عيينة يقول خرج رجل من أهل الشام واستقبله قوم فقالوا أين ت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أريد العيش قالوا تركت العيش وراءك القرية والخصب والناس و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خل الفيافي قال فما تعدون العيش قالوا الطعام والشراب واللباس قال لا العيش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يبك أطوارك إلى طاعة الله عز و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المروزي قال أخبرنا عبد الله بن المبارك قال أخبرنا معمر انه سمع من الزه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دث عن أبي الأحوص عن أبي ذر قال قال رسول الله صلى الله عليه وسلم إذا قام أح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صلاة فان الرحمة تواجهه فلا يحركن الحصى أخرجه الحميدي وأخبركم أبو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وية قال حدثنا يحيى حدثنا الحسين قال أخبرنا عبد الله بن المبارك قال وحدثني ي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ث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أيضا يونس عن الزهري قال سمعت أبا الأحو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ى بني ليث يحدثنا في مجلس ابن المسيب وابن المسيب جالس أنه سمع أبا ذر يقو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لا يزال الله مقبلا على العبد في صلاته ما لم يلت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ذا صرف وجهه انصرف عنه أخرجه أحمد وابن خزي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هشام صاحب الدستوائي عن 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بي كثير عن محمد بن إبراهيم التيمي ان رجلا حدثه ان عبدالله بن مسعود قا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ال الله مقبلا إلى العبد في صلاته ما لم يلتفت قال محمد فكان ذلك الرجل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هذا الحديث إذا قام في الصلاة كانه 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معمر عن رجل عن سعيد بن المسيب انه رأى رج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ث في صلاته فقال لو خشع قلب هذا خشعت جوارح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حدثنا ابن لهيعة قال حدثني يزيد بن أبي حبيب ان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 أخبره قال سألنا عقبة بن عامر الجهني عن قول الله الذين هم على صلاتهم دائ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م الذين يصلون أبدا قال لا ولكنه الذي اذا صلى لم يلتفت عن يمينه ولا عن شم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خلفه أخرجه الطب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اسماعيل بن عياش عن تمام بن نجيح ع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رسول الله صلى الله عليه وسلم قال مثل الصلاة المكتوبة كالميزان من أوفى استو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عن أبي سنان عن ابن أبي الهذيل عن أبي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دي قال كان يذكر من عمله أنه سئل عن الالتفات في الصلاة فقال هو كيلك فأوف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حق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عن رجل عن سالم بن أبي الجعد قال قال سل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مكيال فمن أوفى أو فى له ومن طفف فقد علمتم ما قال الله في المطفف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معمر عن أبي جمرة الضبعي أنه أخبره قال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ن عباس اني رجل في قراءتي وكلامي عجلة فقال ابن عباس لأن اقرأ البقرة أرتلها أ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 من ان اقرأ القرآن كله أخرجه ابن 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يحيى بن سعيد الأنصاري قال سمعت رجلا يحد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ه أنه سأل زيد بن ثابت عن قراءة القرآن في سبع فقال لأن أقرأه في عشرين 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ف يعني نصف شهر أحب إلي من ان أقرأه في سبع وسلني لم ذلك صليت عليه وأتدبره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ن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حدثنا ليث بن سعد عن ابن أبي مليكة انه حدثه عن يعلى بن م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أل ام سلمة عن قراءة رسول الله صلى الله عليه وسلم وصلاته فقالت ما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صلاته كان يصلي ثم ينام قدر ما يصلي ثم يصلي قدر ما ينام ثم ينام قدر ما صلى ف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ته حتى يصبح ونعتت له قراءته فاذا هي تنعت قراءة مفسرة حرفا حرف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ابن لهيعة عن الحارث بن يزيد عن زيا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م الحضرمي عن مسلم بن مخراق قال قلت لعائشة يا أم المؤمنين أن اناسا يقرأ أح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في ليلة مرتين أو ثلاثا فقالت قرأوا ولم يقرأوا كان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يقوم ليله التمام فيقرأ سورة البقرة وسورة آل عمران وسورة النساء لا يمر ب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استبشار الا دعا الله تعالى ورغب ولا يمر بآية فيها تخويف الا دع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اذ أخرجه أحمد وأبو لي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أخبرنا عبد الله بن المبارك قال حدثنا عيسى بن أبي عيسى المدني عن الشعب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انها سمعت رجلا يقرأ يهذ القرآن هذا فقالت ما قرأ هذا وما سك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أيضا يعني عيسى بن أبي عيسى عن الشعب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رأت القرآن فاقرأه قراءة تسمع أذنيك ويفقه قلبك فان الأذن عدل بين الل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سلام بن مسكين قال سمعت الحسن قرأ أفمن يل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نار خير أمن الآية قال سمع رجل من المهاجرين رجلا يقرأها يعيدها ويبديها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ا سمعتم الله تعالى يقول ورتل القرآن ترتيلا هذا الترت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رجل من الأنصار قال سألت الحكم بن عتيب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له ورتل القرآن ترتيلا قال الترتيل الترسل قال وكنت آتي عبد الله بن معقل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رب والعشاء في المسجد الأعظم فأقعد عنده فاستمع كيف يقرأ القرآن فلو أن رج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ء أن يتعلم منه لتعلم وكان يصلي ما بين المغرب والعشاء وبين الظهر والعص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غدوة حتى يكون قريبا من نصف النهار ثم يرجع إلى أهله فيقيل ثم يروح و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ونه المحسر أي إن قوما كانوا يأخذون في مثل هذا فينقطعون وهو على حا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أخبرنا سفيان عن سليمان عن ابراهيم عن بعض أصحاب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قال أتيت المسجد فاذا أنا بعبد الله بن مسعود راكعا فافتتحت الغرف فما ز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كعا حتى فرغت أو قال فرفعت ولم ير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الحسن بن عمرو الفقيمي عن فضيل بن عمرو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حمد وهو يتحقق قال كنت آتي ابراهيم ضحى وهو في البيت يصلي فقلت يا أبا عم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صحابك يكرهون هذه الصلاة قال اني لأدع جزئي من الليل رجاء ان يحثني على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معمر عن الزهري عن سالم بن عبد الله 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ه أن النبي صلى الله عليه وسلم قال لا حسد الا على اثنتين رجل آتا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ا فهو ينفق منه آناء الليل وآناء النهار ورجل آتاه الله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فهو يقوم به آناء الليل وآناء النهار أخرجه البخ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وسى بن علي بن رباح قال سمعت أبي يحدث عن عبد الل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العاص قال انما الحسد في اثنتين القرآن يعلمه الله الرجل ليقرأه ويعمل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فيقول الرجل لوددت أن الله أعطاني مثل ما اعطى فلانا ورجل آتاه الله مالا في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رحمه ويضعه في حقه فيقول الرجل لوددت أن الله أعطاني مثل ما أعطى فلانا وأ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ل اذا أعطيتهن لم يضرك ما عزل عنك من الدنيا حسن خليقة وعفاف طعمه وصدق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فظ أما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حدثنا إسماعيل بن أبي خالد عن قيس بن أبي حاز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بن مسعود قال قال رسول الله صلى الله عليه وسلم لا حسد الا في اثنتين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اه الله ما لا فسلطه على هلكته في الحق ورجل اعطاه الله حكمة فهو يقضي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م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جعفر بن حيان عن الحسن في ق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الذين يمشون على الارض هونا قال حلماء وإذا خاطبهم الجاهلون قالوا سلا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 جهل عليهم حلموا فهذا نهارهم اذا انتشروا في الناس وليلهم خير ليل قا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والذين يبيتون لربهم سجدا وقياما فهذا ليلهم اذا دخلوا بينهم وبين ربهم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 يراوحون بين اطراف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شعبة بن أبي إسحاق عن محمد بن عبد الرحمن بن يزيد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قمة والأسود قالا التهجد بعد نومه أخرجه الطبر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مبارك بن فضالة عن الحسن في قول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قليلا من الليل ما يهجعون قال قليلا من الليل ما ينامون وبالأسحار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غفرون قال مدوا الصلاة إلى الأسحار ثم الشاة بالأسحار في الاستغفار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ابن المبارك قال أخبرنا شعبة عن قتادة عن الحسن في هذه الآي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بدوا الليل يعني بالآية كانوا قليلا من الليل ما يهجعون أخرجه الطبر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يونس بن يزيد عن الزهري قال أخبرني السائ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يزيد أن شريح الحضرمي ذكر ثم النبي صلى الله عليه وسلم فقال ذاك رجل لا يتو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قال ابن صاعد معناه لا ينام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أوزاعي عن يحيى بن أبي كثير عن أبي سلمة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عن عبد الله بن عمرو بن العاص قال قال رسول الله صلى الله عليه وسلم يا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عمرو لا تكن مثل فلان كان يقوم الليل فترك قيام الليل أخرجه البخ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عمر عن رجل عن أبي العلاء بن الشخير عن أبي ذ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يضحك الله تعالى اليهم ويتبشبش الله لهم رجل قام من الليل وترك فراش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فاءه ثم توضأ فأحسن الوضوء ثم قام إلى الصلاة فيقول الله لملائك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مل عبدي هذا على ما صنع فتقول أنت أعلم فيقول أنا أعلم به ولكن أخبروني فيقو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فته شيئا فخافه ورجيته شيئا فرجاه فيقول أشهدكم أني قد أمنته مما خاف وأوجب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جا قال ورجل كان في سرية ولقوا العدو فانهزم أصحابه وثبت هو حتى قتل أو 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رجل سرى ليلته حتى اذا كان في آخر الليل نزل هو وأصحابه فنام أصح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م هو يصلي أخرجه الطبر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مبارك عن الحسن قال انبئت أن العبد اذا ن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ساجد ان الله يقول انظروا إلى عبدي روحه عندي وجسده في طاعت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قال عن شعبة بن الحجاج عن أبي بشر جعفر بن اياس انه سمع حميد بن عبد 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قال رسول الله صلى الله عليه وسلم أفضل الصلاة بعد الفريضة قيام الليل و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م بعد رمضان صوم المحرم أخرجه 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صاعد حميد بن عبد الرحمن الحميري بصرى رجل من التابعين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إبن ع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يعقوب الدورقي قال حدثنا إسماعيل بن إبراهيم عن أيوب عن محمد بن سيرين ع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بن أبي بكرة وحميد بن عبد الرحمن عن أبي بكرة عن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ه وقف بمنى وذكر الحديث وقال فيه وكان ايوب بحميد معج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بن لهيعة عن أبي الزبير عن جابر أن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قال من الليل ساعة لا يوافقها عبد مسلم يسأل الله خيرا إلا أعط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ه وهي في كل ليلة أخرجه م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عوف عن المهاجر أبي خالد قال ابن صاعد كذا قال 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أبو مخلد عن أبي العالية قال حدثني أبو مسلم قال سألت أبا ذر أي قيام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 فقال أبو ذر سألت رسول الله صلى الله عليه وسلم كما سألتني فقال نصف اللي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الليل شك عوف وقليل فاعله أخرجه ابن حب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ليث بن سعد قال حدثنا عقيل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ب قال قال رسول الله صلى الله عليه وسلم اذا قام الرجل فتوضأ ليلا أو نها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حسن الدفع واستن ثم قام فصلى أطاف به ملك ودنا منه حتى يضع فاه على فيه فما 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 في فيه واذا لم يستن أطاف به ولم يضع فاه على فيه وكان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لا يقوم إلى الصلاة حتى يستن أخرجه محمد بن نصر يتلوه في العاشر الحسين 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عاوية الضرير قال حدثنا الأعمش تم الجزء التا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 العا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نت ب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شيخ الجليل العالم لصاحب أبي علي حسين بن محمد بن 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براهيم لقابض المقدسي قال قرأ الشيخ أبو محمد ظاهر النيسابوري على الشيخ الث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حمد حسن ابن علي بن محمد بن الحسن الجوهري ببغداد بباب المراتب حرسها الله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ثنين ثالث عشر جمادى الاخرة من سنة أربع وخمسين وأربع مائة وأنا حاضر اسمع وأ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قال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محمد بن العباس بن زكريا بن حيوية قراءة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هر ربيع الأول سنة اثنتين وثمانين وثلاث مائة وأنت حاضر تسمع قال حدثن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يحيى بن محمد بن صاعد قرأه علينا من لفظه ثم منزله في شهر ذي القعدة من 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 وثلاث مائة قال حدثنا الحسين بن الحسن المروزي قال أخبرنا أبو معاوية الض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حدثنا الأعمش عن المنهال بن عمرو عن زاذان أبي عمر عن البراء بن عازب قال خرج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رسول الله صلى الله عليه وسلم في جنازة رجل من الأنصار فانتهينا الى الق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يلحد له والحاصل رسول الله صلى الله عليه وسلم وجلسنا حوله ك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رؤوسنا الطير في يده عود ينكت به في الأرض فرفع رأسه فقال أستعيذوا بال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 القبر مرتين أو ثلاثا ثم قال ان العبد المؤمن اذا كان في اقبال من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قطاع من الدنيا نزل اليه الملائكة وعثمان الوجوه كأن وجوههم الشمس معهم كف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ن الجنة وحنوط من حنوط الجنة فيجلسون منه مد البصر ثم يجيء ملك الموت حتى يجلس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ه فيقول أيتها النفس المطمئنة الطيبة اخرجي إلى مغفرة من الله ورضوان فتخرج تس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سيل القطرة من في السقاء فيأخذها فاذا أخذها لم يدعوها في يده طرفة عين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خذوها فيجعلوها في ذلك الكفن وفي ذلك الحنوط ويخرج منها كأطيب نفحة مسك وجد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الأرض فيصعدون بها ولا يمرون بها على ملأ من الملائكة إلا قالوا ما هذه الر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بة فيقولون فلان بن فلان بأحسن اسمائه التي كانوا يسمونه في الدنيا حتى ينته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إلى السماء الدنيا فيستفتحون له فيفتح له فيشيعه من كل سماء مقربوها إلى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ليها حتى ينتهي به إلى السماء السابعة فيقول الله اكتبوا كتاب عبدي في عل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يدوه في الأرض فأني منها خلقتهم وفيها أعيدهم ومنها أخرجهم تارة أخرى قال فيع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حه في جسده ويأتيه ملكان فيجلسانه فيقولان له ما دينك فيقول ديني الاسلام فيقو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ذا الرجل الذي فيقول هو رسول الله فيقولان له ما علمك فيقول قرأت كتاب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نت به وصدقت فينادي منادي من السماء أن صدق عبدي أفرشوه من الجنة وألبسو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وافتحوا له بابا إلى الجنة فيأتيه من روحها وطيبها فيفسح له في قبره مد بص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أتيه رجل حسن الوجه طيب الريح فيقول له أب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ي يسرك وهذا يومك الذي كنت توعد فيقول له من أنت فوجهك ال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ء بالخير فيقول أنا عملك الصالح فيقول ربي أقم الساعة رب أقم الساعة ثلاث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جع إلى أهلي ومالي قال وان العبد الكافر إذا كان في انقطاع من الدنيا واقب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نزل اليه من السماء ملائكة سود الوجوه معهم المسوح فيجلسون منه مد البصر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ء ملك الموت حتى يجلس ثم رأسه فيقول أيتها النفس الخبيثة أخرجي إلى سخط م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ضب فتفرق في أعضائه كلها فينتزعها كما ينتزع السفنون من الصوف المبلول فتن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ا العروق والعصب فيأخذها فاذا أخذها لم يدعوها في يده طرفة عين حتى يأخذو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ه فيجعلوها في تلك المسوح قال ويخرج منها كأنتن ريح جيفة وجدت على وجه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صعدون بها فلا يمرون بها على ملأ من الملائكة إلا قالوا ما هذه الروح الخبي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ون فلان بن فلان بأقبح أسمائه التي كان يسمى بها في الدنيا حتى ينتهو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الدنيا فيستفتحون لها فلا يفتح لها ثم قرأ رسول الله صلى الله عليه وسل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تح لهم أبواب السماء ولا يدخلون الجنة حتى يلج الجمل في سم الخياط قال ثم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سبحانه وتعالى اكتبوا كتابه في سجين في الأرض السفلى فيطرح روحه طرحا ثم 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من يشرك بالله فكانما خر من السماء فتخطفه الطي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وى به الريح في مكان سحيق قال فيعاد روحه في جسده فيأتيه ملكان فيجلسانه فيقو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بك فيقول ها ها لا أدري فيقولان له ما دينك فيقول ها ها لا أدري فيقولان ل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رجل الذي فيقول ها ها لا أدري فينادي مناد من السماء أن كذب عبدي فأفرشو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بسوه من النار وافتحوا له بابا إلى النار ويدخل عليه من ح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ومها ويضيق عليه قبره حتى تختلف فيه اضلاعه قال ويأتيه رجل قبيح الوجه قب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ياب منتن الريح فيقول أبشر بالذي يسؤك هذا يومك الذي كنت توعد فيقول من 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جهك الوجه يجيء بالشر فيقول أنا عملك السيء فيقول ربي لا تقم الساعة رب لا تق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عة أخرجه أحم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معاوية قال حدثنا الأعمش عن مجاهد عن طاؤوس عن ابن عباس قال مر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بقبرين فقال إنهما ليعذبان وما يعذبان في كبير أما أحدهما ف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تنزه من البول وأما الآخر فكان يمشي بالنميمة فقال ثم أخذ جريدة فشقها بنص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غرز في كل قبر واحدة فقيل يا رسول الله لم فعلت هذا فقال لعله أن يخفف عنهما م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يبسا أخرجه البخ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وكيع بن الجراح قال أخبرنا الأعمش عن مجاهد سمعه يحدث عن طاؤوس عن 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نبي صلى الله عليه وسلم بمثله أخرجه البخ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يحيى بن سليم قال أخبرنا ابن أبي نجيح قال سمعت مجاهدا يقول في ق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 إن كتاب الفجار لفي سجين قال سجين صخرة تحت الأرض السابعة ت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جعل تحتها كتاب الكافر أخرجه الطب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أخبرنا يعقوب بن عبد الله القمى عن جعفر بن أبي المغ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شمر عن كعب الأحبار ان ابن عباس سأله عن قول الله عز وجل ان كتاب الأبرار ل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ين وما أدراك ما عليون قال ان روح المؤمن اذا قبضت عرج بها إلى السماء فيفتح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اب السماء وتلقاه الملائكة بالبشرى حتى ينتهي بها إلى العرش وتعرج الملا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خرج لها من تحت العرش رق فيختم ويرقم ويوضع تحت العرش بمعرفه النجاة للحساب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أخرجه الطبري فذلك قول الله تعالى كلا ان كتاب الابرار لفي علين وما أدر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ليون كتاب مرقوم قال وقوله كلا ان كتاب الفجار لفي سجين قال ان روح الفاجر يص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إلى السماء فتأبى السماء ان تقبلها فيهبط بها إلى الأرض وتأبى الأرض ان تقب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دخل تحت سبع أرضين حتى ينتهي بها إلى سجين وهو خد إبليس فيخرج لها من تحت خ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ليس كتاب فيختم ويوضع تحت خد إبليس لهلاكه للحساب أخرجه الطبري فذلك قو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 ان كتاب الفج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ي سجين وما أدراك ما سجين كتاب مرقوم فقال فأخبرني عن سد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تهى قال سدرة في ظل العرش اليها ينتهي علم كل عالم ملك مقرب أو نبي مرسل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ها غيب لا يعلمه الا الله قال فأخبرني عن قول الله الله نور السموات والأرض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ره أخرجه الطبري قال الله نور السموات والأرض مثل نوره مثل محمد يكاد يتبين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ذبى وإن لم ينطق من شجرة مباركة لم تصبها الشمس في شرق ولا غرب أخرجه الطب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ابن عيينة قال حدثنا الحسن بن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خعي عن سعد بن عبيدة عن أبي عبد الرحمن السلمي قال حث علي بن طالب على السو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إن الرجل اذا قام يصلي دنا الملك يستمع القرآن فما يزال يدنو منه حتى يضع ف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يه فما يلفظ من آية الا وقعت في جوف الملك وحث الناس على السواك قال ابن عي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 عبد الكريم أبو اميه قال قال الحكم بن عتيبة لشيخ حدث أبا أميه ما سمع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عبد الرحمن فذكر نحوا من حديث الحسن بن عبيد الله قال ابن صاعد ورفعه الفضي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النمي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 ابن الربيع الزيادي قال أخبرنا الفضيل بن سليمان النميري قال حدثنا الحس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سعد بن عبيدة عن أبي عبد الرحمن السلمي قال أمر علي بالسواك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 ان العبد اذا تسوك ثم قام يصلي قام الملك خل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مع القرآن فلا يزال عجبه بالقرآن يدنيه منه حتى يضع فاه على فيه فما يخرج من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من القرآن الا صار في جوف الملك فطهروا أفواه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أوزاعي قال حدثنا حسان بن عطية قال كان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عتان يركعهما العبد وقد استن فيهما افضل من سبعين ركعة لم يستن فيها أخرجه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حيوة بن شريح عن عقيل عن ابن شهاب أنه كان إذا تس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ث نهارا طويلا يتسو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عمر بن محمد بن زيد ان نافعا أخبره عن ابن عمر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تسوك حين يريد النوم وبكرة وحين يصب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عن عبد الله بن دينار قال كان ابن عمر لا ي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اما الا استن وكان يقول لو استقبلت من أمرى ما استدبرت منه كان أحب إلي من وصي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صاعد رواه عمر بن سعيد الثوري عن عبد الله بن دي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عبد الج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علاء العطار وأبو عبيد الله قالا أخبرنا سفيان بن عيينة عن عمر بن سعيد ع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بن دينار ان ابن عمر قال السواك بعد الطعام أحب إلي من وصيف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يد الله بن عمر عن سعيد المقبري عن أبي هريرة عن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ولا أن أشق على أمتي لأمرت بالسواك ثم كل صلاة ولأخرت العشاء إلى نصف اللي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ثلث الليل أخرجه الترمذي ذكر نزوله عز وجل فقال من ذا الذي يدعوني فأستجيب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ا الذي يسألني فأعطيه من ذا الذي يستغفرني فأغفر له حتى يطلع الف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حسن بن حكيم الثقفي قال حدثتني أمى ان أبا بر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لمي كان يقوم من جوف الليل إلى الماء فيتوضأ لا يوقظ أحدا من خدمه وهو شيخ ك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صلي وكانت أمة لأبي برزة الأسل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زبير بن عبد الله أن جدته أخبرته وكانت خاد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ثمان ابن عفان قالت كان عثمان لا يوقظ نائما من اهله إلا أن يجد يقظانا فيدع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ناوله الدفع وكان يصوم الدهر أخرجه ا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عمر بن محمد بن زيد أن أباه أخبره أن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كان له مهراس فيه ماء فيصلى ما قدر له ثم يصير إلى بالحق فيغفى إغفاء الطائر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م فيتوضأ ثم يصلي ثم يرجع إلى فراشه فيغفى إغفاء الطائر ثم يثب فيتوضأ ثم يص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فعل ذلك في الليلة أربع مرات أو خمسا أخرجه محمد بن 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أوزاعي قال أخبرنا اسحاق بن أبي طلحة ان رجل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رمقن صلاة رسول الله صلى الله عليه وسلم قال فصلى العشاءثم كثير ثم قام ففرغ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جته ثم أتى مؤخرة الرحل فأخذ منها السواك فاستن وتوضأ فو الذي نفسي بيده ما رك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ما أدري ما مضي من الليل أكثر أم ما بقي منه وحتى ركبني من النوم امثال الج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عمر والأوزاعي عن يحيى بن أبي 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سلمة ابن عبد الرحمن عن ربيعة بن كعب الأسلمي قال كنت أبيت ثم حجر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فكنت أسمعه اذا قام من الليل يقول سبحان الله وبحمده سبحان الله 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لمين الهوى ثم يقول سبحان الله وبحمده اله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الك بن أنس قال حدثني محمد بن المنكدر أن سعيد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ير أخبره أن رجلا أخبره قال والرجل رضا عن عائشة عن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ا من امرىء يكون له صلاة من الليل ويغلبه عليه نوم إلا كتب له أجر صلاته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مه عليه صدقة أخرجه النسائ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سليم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في الحراني قال حدثنا محمد بن سليمان الحراني قال حدثنا أبو جعفر الرازي عن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منكدر عن سعيد بن جبير عن الأسود بن يزيد عن عائشة عن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نحوه وهذا هو الرضا أخرجه النسائ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الثوري قال سمعت عبدة بن أبي لبابة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سويد بن غفلة يحدث عن أبي ذر أو عن أبي الدرداء قال ما من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أن يقوم ساعة من الليل فتغلبه عينه إلا كتب الله له أجرها وكان نومه صدقة تص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ها عليه أخرجه النسائ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بن عيينة عن ابن أبي لبابه عن سويد بن غفل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ذر أو عن أبي الدرداء قال ما من رجل يريد صلاة بالليل فينام إلا كان نوم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ة من الله عز وجل وإلا كتب له ما ن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عبدة بن أبي لبابة باسناده 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بن لهيعة قال حدثني توبة بن نمر عن عمران بن ع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فقي عن عطاء بن يسار عن عبد الله بن سلام قال من توضأ حدث ولم يكن داخل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 في البيوتات ولم يكسب مالا بغير حق رزق من الدنيا بغير نجا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بن لهيعة قال حدثني خالد بن يزيد عن عبد الرحم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حساس أو قال جساس قال حدثني عمرو بن حريث قال بلغنا كالصائم الص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حسن بن ذكوان عن سليمان الأحول عن عطاء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أن النبي صلى الله عليه وسلم قال من بات طاهرا بات في شعاره ملك لا يستيق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عة من الليل إلا قال الملك اللهم اغفر لعبدك فلان فانه بات طاهرا أخرجه البز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بن لهيعة قال حدثنا عثمان بن نعيم الرعيني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الأصبحي عن أبي الدرداء قال اذا نام الانسان عرج بروحه حتى يؤتى به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ش فان كان طاهرا اذن لها بالسجود وإن كانت جنبا لم يؤذن لها بالسج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بن عيينة عن إبراهيم بن المهاجر عن مجاهد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شبهون صلاة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يونس بن يزيد عن الزهري عن السائب بن يزيد و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د الله أخبراه أن عبد الرحمن بن عبد القاري قال سمعت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يقول من نام عن حزبه أو عن شيء منه فقرأه فيما بين صلاة الفجر وصلاة ال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له كأنما قرأه من الليل أخرجه ابن النصر قال ابن صاعد رفعه الليث بن سعد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ب وأبو صفوان الأموي عبد الله بن سعيد عن يونس بن ي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الك بن أنس عن داؤد بن الحصين قال أخبرنا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بن هرمز أن ابن عبد قال ابن صاعد يعني عبد الرحمن بن عبد القاري أخبر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الخطاب قال من فاته شيء من حزبه من الليل فقرأه حين ينعقد الشمس إلى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هر فكأنه لم تفته أو كأنه قد أدركه أخرجه النسائي قال أبو محمد وقد رفع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عن عمر عن النبي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شعبة عن سعد بن ابراهيم عن حميد بن عبد الرحم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الخطاب قال من فاته ورده من الليل فليصل به في صلاة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هر فانها تعدل صلاة الليل أخرجه النسائ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حماد بن سلمة عن سعد بن ابراهيم قال فليصل إذا ز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حدثنا شعبة عن سعد بن ابراهيم عن أبيه قال كان عبد 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وف يصلي قبل الظهر صلاة طويلة فاذا سمع الأذان شد عليه ثيابه وخر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ن لهيعة قال حدثني عبيد الله بن المغيرة انه سمع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ة ان عبد الرحمن بن عوف كان يسبح قبل صلاة الظهر حتى يفيء الفيء أربع ركع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يلهن حتى أقول قد قرأ في بعضهن بسورة البق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بن لهيعة عن عبيد الله بن المغيرة ان منقذ بن ق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ه كذا قال عن ابن عمر أنه كان يصلي في الهجير حين تزيغ الشمس أربع ركعات أو س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فرغ منهن مع التأذين الأول وربما فرغ منهم بعد التأذ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عمر بن محمد أن أباه أخبره أن ابن عمر كان إذا ز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خرج إلى المسجد فصلى فكانت له صلاة إن قضاها قبل الصلاة 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ان يسبح وإن لم يقضها قضا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بن سليمان قال سمعت حميدا يحدث عن أنس قال أحب الصلا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نا بالهاج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عيد بن أبي أيوب قال حدثنا زهرة بن معبد عن أبي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الحبلى قال إذا صليت المغرب فقم فصل صلاة رجل لا يريد أن يصلي تلك ال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رزقت من الليل قياما كان خيرا رزقته وإن لم ترزق قياما كنت قد قمت أول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محمد بن 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عن منصور عن ابراهيم قال كانوا إذا فاتهم أ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الظهر صلوها بعد الركعتين اللتين بعد الظه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ليمان التيمي أن رجلا حدثه قال قيل لعبيد مولى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هل كان رسول الله صلى الله عليه وسلم يأمر المكتوب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مغرب والعشاء أخرجه محمد بن الن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حدثني حيوة بن شريح قال حدثني أبو صخر أنه سمع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كدر يحدث أن النبي صلى الله عليه وسلم قال من صلى ما بين المغرب إلى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اء فانها صلاة الأوابين أخرجه ابن 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وسى بن عبيدة عن عبد الله بن عبيدة عن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العاص قال صلاة الأوابين الخلوة التي بين المغرب والعشاء حتى يثوب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صلاة أخرجه ابن 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ابن المبارك قال أخبرنا سفيان عن جابر عن عبد الرحمن بن الأسود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 قال ما أتيت عبد الله بن مسعود في تلك الساعة إلا وجدته يصلي فقلت له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نعم ساعة الغفلة يعني ما بين المغرب والعشاء أخرجه ابن 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وسى بن عبيدة عن أيوب بن خالد عن ابن عمر ق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من على أربع ركعات بعد المغرب كان كالمعقب غزوة بعد غزوة أخرجه ابن الن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عمارة بن زادان عن ثابت البناني قال كان أنس يصل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مغرب والعشاء يقول هذه ناشئة الليل أخرجه ابن 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يحيى بن أيوب قال حدثني محمد بن أبي الحجاج أنه 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كريم بن الحارث يحدث أن رسول الله صلى الله عليه وسلم قال من ركع عشر ركع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مغرب والعشاء بني له قصر في الجنة فقال عمر بن الخطاب إذا نكثر قصورن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وتنا يا رسول الله فقال رسول الله صلى الله عليه وسلم الله اكثروا فضل أو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يب أخرجه ابن 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عزيز بن أبي عثمان الرازي قال أخبرنا موسى بن عبيدة الربذي ع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 القرظي عن عوف بن مالك الأشجعي قال قال رسول الله صلى الله عليه وسلم قد عل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أهل الجنة دخولا الجنة رجل كان يسأل الله في الدنيا أن يجبره من النار ولا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خلني الجنة فاذا دخل أهل الجنة الجنة وأهل النار النار بقي فيما بين ذلك فيقول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 ما لي ههنا فيقول عبدي هذا ما كنت تسألني يا ابن آدم فيقول يا رب قربني من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أنظر إليها وأجد ريحها قال فيقرب من باب الجنة فيرى شجرة في الجنة ثم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فيقول يا رب قربني من هذه الش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ظل بظلها وأكل من ثمرها فيقول يا ابن آدم ألم تقل فيقول يا 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ين لي مثلك فلا يزال يرى شيئا أفضل من شيء فيسأل أن يقرب اليه فيقال له ابن آ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قل فيقول يا رب وأين لي مثلك فيقال له اذهب في الجنة ولك ما بلغت قدماك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رت اليه عيناك قال فيسعى في الجنة حتى إذا بلح قال ذلك لي فيقول الله له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 وعشرة أمثاله معه فيقول الرضا ما أخرني شيء الا ان الله أعطاني شيئا لم يعط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ا من أهل الجنة ولو أذن لي ربي تعالى لأوسعت أهل الجنة طعاما وشرابا وكسو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قص ذلك مما عندي شيئا أخرجه المروز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بن مهدي عن حماد بن أبي سليمان عن ربعي عن حذيفة قال ليدخ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قوم محشتهم النار يدخلونها برحمة الله وبشفاعة الشافعين أخرجه أحم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أبي عدي قال أخبرنا يزيد بن أبي صالح قال سمعت أنس بن مالك يقو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يدخل أقوام من أمتي النار أو قال جهنم حتى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حمما أدخلوا الجنة فيقول أهل الجنة من هؤلاء فيقال 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نميون أخرجه البخ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قوب بن إبراهيم واللفظ للحسين أخبرنا إسماعيل بن إبراهيم قال حدثنا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 قال حدثني عبيد الله بن المغيرة بن معيقيب عن سليمان بن عمرو بن عبد العتو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بني ليث وكان في حجر أبي سعيد قال سمعت أبا سعيد الخدري يقول سمعت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يقول يوضع الصراط بين ظهراني جهنم وعليه حسك كحسك السعدان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جيز الناس فناج مسلم ومجروح تاج ومحتبس ومنكوس فيها وإذا فرغ الله عن وط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ضاء بين العباد يفقد المؤمنون رجالا كانوا معهم في الدنيا يصلون صلاتهم ويز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كوتهم ويصومون صيامهم ويحجون حجهم ويغزون غزوهم فيقولون يا ربنا عباد من عباد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يصلون صلاتنا ويصومون صيامنا ويحجون حجنا ويزكون زكوتنا لا نراهم 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هبوا إلى النار فمن وجدتم فيها منهم فأخرجوه قال فيجدون وقد أخذتهم النار على ق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لهم فمنهم من أخذته إلى قدميه ومنهم من أخذته إلى نصف ساقيه ومنهم أخذت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بتيه ومنهم أخذته إلى ثدييه ومنهم من أخذته إلى از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من أخذته إلى عنقه ولما تغشى الوجوه فيستخرجونهم منها فيطرح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اء الحياة فقيل يا رسول الله وما ماء الحياة قال غسل أهل الجنة فينبتون فيه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بت الزرع في غثاء السيل ثم يشفع الأنبياء أو قال يشفع في كل من كان يشهد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ه إلا الله مخلصا فيستخرجون منها ثم يتحنن الله برحمته على من فيها فما يترك أح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لبه مثقال ذرة من ايمان إلا أخرجه منها أخرجه البخ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اد بن أيوب ويعقوب بن ابراهيم واللفظ للحسين قال حدثنا إسماعيل بن ابراهي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سعيد بن زيد عن أبي نضرة عن أبي سعيد الخدري قال قال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أما أهل النار الذين هم أهلها فانهم لا يموتون فيها ولا يحيون ولكن اناس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ال يصيبهم النار بذنوبهم أو قال بخطاياهم ويميتهم إماتة حتى إذا صاروا فح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ن في الشفاعة فجيء بهم ضبائر فبثوا على انهار أو قال باب الجنة ويقال يا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أفيضوا عليهم فينبتون كما ينبت الحبة في حميل السيل فقال رجل من القوم حينئ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رسول الله صلى الله عليه وسلم بالبادية أخرجه 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إسماعيل بن ابراهيم قال أخبرنا هشام الدستوائي قال حدثنا حماد قال سأ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عن هذه الآية ربما يود الذين كفروا لو كانوا مسلمين قال حدثت أن المشر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لمن يدخل النار ما أغنى عنكم ما كنتم تعبدون فيغضب الله تعالى لهم ويق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للملائكة والنبيين اشفعوا فيشفعون فيخرجون من النار حتى أن ابليس ليتطا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اء أن يخرج معهم فعند ذلك يود الذين كفروا لو كانوا مسلمين أخرجه الطب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أخبرنا هذيل بن بلال المدائني قال حدثنا سعيد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الزبيدي عن أنس بن مالك قال أول من يأذن الله تعالى له يوم القيام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والشفاعة محمد صلى الله عليه وسلم فيقال قل يسمع وسل تعطه فيخر ساجدا في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له ثناء لم يثنه عليه أحد فيقال له ارفع رأسك فيرفع رأسه فيقول يا رب أم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ي فيخرج له ثلث من في النار من أمته ثم يقال له قل يسمع وسل تعطه فيخر ساج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ثنى على الله ثناء لم يثنه عليه أحد فيقال له أرفع رأسك وقل يسمع فيرفع رأ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 يا رب أمتي أمتي فيخرج له ثلث من أمته ثم يقال له قل يسمع وسل تعطه في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جدا ويثنى على الله ثناء لم يثنه عليه أحد فيقال له أرفع رأسك قل يسمع فيرفع رأ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 يا رب أمتي أمتي فيخرج له الثلث الباقي قال فقيل للحسن إن أبا حمزة يحدث ب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فقال الحسن يرح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حمزة نسي الرابعة قلنا وما الرابعة قال من ليست له حسنة إل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 إلا الله فيقول يا رب أمتي أمتي فيقال يا محمد هؤلاء ينجيهم الله برحمته حتى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قى أحد ممن قال لا إله إلا الله فعندها يقول أهل جهنم فما لنا من شافعين ولا صد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م فلو أن لنا كره فنكون من المؤمنين وقوله ربما يود الذين كفروا لو كانوا 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الك بن مغول عن مقاتل بن بشير العجلي عن شريح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نىء قال سألت عائشة عن صلاة رسول الله صلى الله عليه وسلم فقالت لم تكن من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أحرى أن يؤخرها إذا كان على حديث من صلاة العشاء وما صلاها قط فدخل على إلا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ا أربعا أو ستا وما رأيته متقيا الأرض بشيء قط الا اني اذكر يوم مطر فانا بسط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ه بتا تعني نطعا فكأني أنظر إلى خرق فيه ينبع منه الماء أخرجه محمد بن 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عمر عن ابن طاؤوس عن أبيه قال كان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يصلي سبع عشرة ركعة من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لهيعة قال حدثني حبان بن واسع عن أبيه عن سعد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ذر الأنصاري أنه قال يا رسول الله أقرأ القرآن في ثلاث قال إن استطعت قال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ه كذلك حتى توف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بن لهيعة قال حدثني بكير بن وعثمان عن سليم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ر أن عثمان بن عفان قام بعد العشاء فقرأ القرآن كله في ركعة لم يصل قبله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ا أخرجه ابن 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فليح بن سليمان عن محمد بن المنكدر عن عبد الرحم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التيمي قال قلت لأغلبن الليلة على المقام فسبقت اليه فبينا أنا قائم اصلي 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 رجل يده على ظهري فنظرت فاذا هو عثمان بن عفان رحمه الله عليه وهو خليفة فتنح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فقام فما برح قائما حتى فرغ من القرآن في ركعة لم يزد عليها فلما انصرف قلت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ر المؤمنين إنما صليت ركعة قال اجل هي وترى أخرجه عبد الرز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عاصم بن سليمان عن ابن سيرين أن تميم الداري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في ركعة قال وقالت إمرأة عثمان حين دخلوا عليه ليقتلوه 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قتلوا فانه قد كان يحيى الليل كله بالقرآن في رك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أوزاعي قال حدثنا واصل بن أبي جميل عن مجاهد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ئل عن رجلين دخلا في الصلاة جميعا وفرغا جميعا وهذا أحدهما يقرأ ما لم يقرأ ال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أجورهما على قدر قيامهما أخرجه ا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أوزاعي قال أخبرني عثمان بن أبي سودة أ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قال صلاة الأوابين أو قال صلاة الأبرار ركعتين إذا دخلت بي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كعتين إذا خرج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رجل من الأنصار قال حدثني أبو عون الثقفي قال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بن شداد بن الهاد يقول كان رسول الله صلى الله عليه وسلم إذا دخل بيت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يته صلى ركعتين قال ابن شداد وكان ابن عباس إذا خرج لحاجته فبال أو أحدث 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ام فتلقاه بالوضوء فتوضأ فاذا دخل بيته صلى ركع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رجل عن أبي قيس الأودي عن هزي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حبيل عن مسروق عن عائشة قالت ما خرج رسول الله صلى الله عليه وسلم من عندي قط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ركعتين قال ابن صاعد رواه نعيم بن حماد عن ابن المبارك قال حدثني أبو قي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حدثنا يحيى حدثناه علي بن داؤد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م ب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عمر عن ثابت البناني عن عبد الرحمن بن أبي ليل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وج رجل إمرأة عبد الله بن رواحة فقال لها تدرين لم تزوجتك لتخبريني عن صنيع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رواحة في بيته فذكرت له شيئا لا أنها قالت كان إذا أراد أن يخرج من ب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ركعتين فاذا دخل داره صلى ركعتين وإذا دخل بيته صلى ركعتين لا يدع ذلك أب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ثابت لا يدع ذلك فيما ذكر لنا بعض من يخالط أهله وفيما رأينا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رشدين بن سعد عن ابن أنعم عن ابن أبي جبلة قال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خرج من المسجد يخرج معه الملائكة بلوائهم بين يديه حتى يأتي منزله فيكونون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حتى يخرج إلى المسجد فينطلقون بلوائهم بين يديه فهم كذلك مع آخر من يخرج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وأول من ي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عن عبيد المكتب عن مجاهد قال قلت رجل 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 وآل عمران في ركعة وآخر قرأ البقرة وحدها في ركعة وكان قيامهما وركوع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جودهما وقعودهما سواء أيهما أفضل قال الذي قرأ البقرة ثم قرأ وقرآنا فرق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قرأه على الناس على مكث أخرجه الطب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عمر قال حدثنا أبو إسحاق عن أبي عبيدة عن ا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ن الشيطان إذا رأى ابن آدم ساجدا صاح ورن وقال له الويل أمر ابن آدم بالس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طاع فله الجنة وأمرت بالسجود فعصيت ف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حدثنا حسين بن علي قال حدثتني فاطمة بنت حسين أن رجل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ادع الله ان يجعلني من أهل شفاعتك قال أعني بكثرة السجود أخرجه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ليث بن سعد قال حدثني عمارة بن غز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سمى مولى أبي بكر بن عبد الرحمن عن أبي صالح عن أبي هريرة قال إن اقرب م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د من الله تعالى ساجدا فاكثروا الدعاء ثم ذلك أخرجه أحم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أوزاعي قال حدثنا حسان بن عطية قال بلغنا أ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قال ركعتان يركعهما العبد في جوف الليل خير له من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فيها ولولا أن اشق على أمتي لفرضتهما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بن عيينة عن شيخ منهم أن ابن عباس مر ب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و وهو ساجد فقال هكذا فاف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حمد بن عجلان عن عامر بن عبد الله بن الزبي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ابن سليم عن أبي قتادة قال قال رسول الله صلى الله عليه وسلم إذا دخل أح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فليركع ركعتين قبل ان يجل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الك بن أنس نحو حديث ابن عجلان أخرجه 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بن عيينة عن أبي النصر قال قال لي أبو سلم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ن ما يمنع مولاك إذا دخل المسجد ركعتين قبل ان يجلس فانهما من ال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بن عيبنة بهذا الاسناد 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بن لهيعة قال حدثني جعفر بن ربيعة عن عمران بن ع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فقي عن إسماعيل بن عبيد قال قلت لابن عمر أطول الركوع للقائم في الصلاة أفضل 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ل السجود قال يا ابن أخي خطايا الانسان في رأسه وان السجود يحط الخطايا أخرج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بن لهيعة قال حدثني الحارث بن يزيد قال حدثني 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ج قال كنا بذي الصواري ومعنا أبو فاطمة الأزدي وكانت قد اسو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br w:type="page"/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في ذم التنعم في الدني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ه رب العالمين وصلى الله على سيدنا محمد نبيه وآله وسل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 الجزء الخا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 الساد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لشيخ أبو محمد بن ظاهر النيسابوري على الشيخ الثقة أبي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بن علي بن محمد بن الحسن الجوهري بباب المراتب حرسها الله غداة يوم الاث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سع عشرين جمادي الأولى سنة أربع وخمسين وأربع مائة وأنا حاضر أسمع وأقر به 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محمد بن العباس بن محمد بن زكريا بن حيوية الخزاز قراءة عليه في 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ع الأول سنة اثنين وثمانين وثلاث مائة وأنت حاضر تسمع قال حدثنا أبو محمد 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حمد بن صاعد قراءة علينا من لفظه ثم منزله في شهر ذي القعدة من سنة تسع وثل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ة قال حدثنا الحسين بن الحسن المروزي قال أخبرنا عبد الله بن المبارك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9" name="Image49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في ذم التنعم في الدني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حدثنا 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خبرنا عبد الله قال أخبرنا الأوزاعي عن عروة بن رويم قال 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شرار أمتي الذين ولدوا في النعيم وغذوا به همتهم ألوان الط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وان الثياب يتشدقون في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بقية بن الوليد قال حدثني ارطاة بن المنذر قال 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أن عمر بن الخطاب كان يقول واياكم وكثرة الحمام وكثرة اطلاء النورة والتوطى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فرش فان عباد الله ليسوا بالمتنع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يد الله الوصافي عن عبد الله بن عبيد قال قال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يا معشر المهاجرين لا تدخلوا على أهل الدنيا فانها مسخطة للرز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معمر قال حدثني ابن طاؤس عن أبي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 ابن الزبير على امرأته بنت الحسن فرأى ثلاثة مثل يعني افرشه في بيته فقا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وهذا لابنه الحسن وهذا للشيطان فأخرج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أخبرنا حدثنا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يوة قال حدثني أبو هانىء الخولاني أنه سمع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لرحمن الحبلى يقول قال رسول الله صلى الله عليه وسلم لجابر فراش للرجل وفرا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مرأته والثالث للضيف والرابع ل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عبة بن الحجاج عن حبيب بن الشهيد عن الحسن أ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جاء فرأى على باب علي رضي الله عنه سترا فرجع فقال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 اليوم لم يخرج أربعة دراهم فاتبعه علي رضي الله عنه فقال يا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ما ردك قال هلا بعتموه فتصدقتم به في سبيل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معمر عن الزهري قال بلغنا أنه أ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ملك لم يأته قبلها ومعه جبرئيل فقال الملك وجبرئيل صا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ربك يخيرك بين ان تكون نبيا ملكا او نبيا عبدا فنظر الى جبرئيل كالمستأذ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شار اليه ان تواضع فقال رسول الله بل نبيا عبدا فقال الزهري فزعموا ا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لم يأكل منذ قالها متكئا حتى فارق الدنيا قال ابن صاعد وقد روى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الزبيدي عن ال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ابن لهيعة عن محمد بن عبد الرحم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فل انه حدثه عن عروة بن الزبير أن ثوب رسول الله صلى الله عليه ومسلم الذي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فيه للوفد رداؤه ثوب حضرمي طوله أربعة اذرع وعرضه ذراعان وشبر وهو ثم الخل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خلق فطووه بثوب يلبسونه يوم الفطر والأضح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أبو محمد يحيى ب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عد قال حدثنا عمران بن بكار الكلاعي قال حدثنا عبد الحميد بن ابراهيم الحضرمي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حدثنا عبد الله بن سالم الحمصي عن الزبيدي قال أخبرنا الزهر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عبد الله ابن عباس ان ابن عباس كان يحدث ان الله قد أرسل الى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مسلم ملكا من الملائكة معه جبرئيل فقال الملك يا رسول الله ا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يخيرك بين أن تكون عبد نبيا وبين أن تكون ملكا نبيا فالتفت النبي الى جبر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مستشير له فأشار جبرئيل الى رسول الله صلى الله عليه بيده أن تواضع فقال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لا بل اكون عبد نبيا فما أكل بعد تلك الكلمة طعاما متكئ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 ربه عز وجل اخرجه النسائى في الكب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بن المبارك قال أخبرني الأوزاعي عن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 قال قال رسول الله صلى الله عليه وسلم أتاني جبرئيل بمفاتيح خزائن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الذي نفسي بيده ما بسطت اليها يدي قال عبد الله بن عبيد لو علم ان فيها خيرا لبس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ا 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الزهري عن ابراهيم بن عبد الرحمن بن عوف أ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خطاب أتى بكنوز كسرى فقال عبد الله بن ارقم أتجعلها في بيت المال حتى تقس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مر لا والله لا أوويه الى سقف حتى امضيها فوضعها في وسط المسجد فباتوا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رسونها فلما أصبح كشف عنها فرأى من الحمراء والبيضاء ما يكاد يتلألأ فبكى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 عبد الرحمن بن عوف وما يبكيك يا أمير المؤمنين فوالله إن هذا ليوم شكر و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ور ويوم فرح فقال عمر ويحك ان هذا لم يعطه قوم قط الا ألقيت بينهم العدا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غض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بارك بن فضالة عن الحسن قال دخل عمر على عاصم 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أكل لحما فقال ما هذا قال قرمنا اليه قال وكلما قرمت إلى شيء أكلته كفى بالمر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فا أن يأكل كل ما اش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أخبر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جعفر بن حيان عن الحسن قال قال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ثمان بن أبي العاص ذهبتم بالأجور يا معشر الأغنياء تصدقون وتعتقون وتحجو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كم لتغبطونا قال انا لنغبطكم قال فوالله إن درهما يأخذه احدكم من جهد ويضع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خير من عشرة آلاف ياخذها أحدنا غيضا من ف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منصور عن ابراهيم عن علقم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ض مرتين كاعطاء 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ن لهيعة عن عبد الله بن هبيرة ان ابن عمر قال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رض رجلا دينارا فيكون عنده ثم آخذه فاقرضه آخر أحب الى من أن اتصدق به فان الصد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ما يكتب لك اجرها حين تصدق بها وهذا يكتب لك اجره ما كان ثم صا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اخبرنا عمران بن جدير عن أبي مجلز قال ان استطعت ان لا ينك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يمك فيما بينك وبينه نكبة فافعل وما تركت غريمك بعد حل حقك فانه يجرى لك ا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مبارك قال أخبرنا المبارك بن فضالة عن الحسن قال 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من حل له دين على أخيه فانه يجري له صدقة مالم يأخ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ابن لهيعة قال حدثني الحارث بن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جندب بن عبد الله العدواني انه سمع سفيان بن عوف القارىء يقول سمعت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العاص يقول قال رسول الله صلى الله عليه وسلم ذات يوم ونحن عنده طوب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غرباء قيل ومن الغرباء يا رسول الله قال ناس صالحون قليل في ناس سوء كثي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صيهم اكثر ممن يطيعهم وكنا ثم رسول الله صلى الله عليه وسلم يوما آخر حين طل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أتي ناس من أمتي يوم القيامة نورهم كضوء الشمس قلنا ومن اولئك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قال فقراء المهاجرين الذين يتقى بهم المكاره يموت أحدهم وحاجته في صد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شرون من اقطار الأرض اخرجه احمد في المسن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وأبو بكر الوراق قال حدثنا يحي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حسين قال أخبرنا عبد الله قال أخبرنا خالد بن حميد عن الوليد بن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فري عن يزيد بن أبي حبيب قال قال رسول الله صلى الله عليه وسلم تكون امت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اطباق أما الطبق الأول فلا يحبون كثرة المال ولا جمع المال قليلة ولا 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 ما بلغهم الى الآخرة واما الطبق الثاني فبدوت جمع المال أو كثرة المال يصلو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حامهم ويتاماهم ومساكينهم ويحجون به ويعطون في سبيل الله يعض احدهم على الحجر أ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من أن يكسب مالا قبيحا وأما الطبق الثالث فبدوت جمع المال وكثرة الما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الون من أين دخل عليهم كسبهم فاولئك لا يعاتبون في 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هشام عن الحسن أنه دخل المسجد فسمع اصوا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ما هذا فقيل ثقيف يختصم في عقدها فقال لزبيل من تراب أحب إلى من كل عق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ثق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بن عيينة وأخبركم أبو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وية قال حدثنا يحيى قال حدثنا الحسين سفيان عن ابراهيم بن ميسرة عن طاؤس ق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ن الدنيا هي نيته وأكبر همه يجعل الله فقره بين عينيه وتفشى عليه ضيعته ومن ت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هي نيته وأكثر همته يجعل الله غناه في نفسه ويجمع عليه ضي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مبارك بن فضالة عن الحسن قال 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ألا هل عسى رجل ان يبيت فصاله ارواء ويبيت ابن عمه طاويا الى جنبه ألا 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ى رجل يبيت وفصاله رواء او جاره طاو الى جنبه ألا رجل يمنح من ابله ناقة لأهل 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در لهم تغدو برفد وتروح برفد إن أجرها ل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عبيد الله المخزومي قال حدثنا سفيان عن ابن عجلان عن سعيد المقبري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قال قال رسول الله صلى الله عليه وسلم ألا رجل يمنح ناقة من ابله أهل بيت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 لهم تغدو بعسا وتروح بعسا إن أجرها لعظيم قال وقال لنا في المرة الثانية تغ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سا وتروح بعسا غريب من قول ابن صا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حكيم بن عبد الله بن أبي فريرة قال أخبرني الول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مرو بن عبد الرحمن بن مسافع عن شيخ مولى للديل قال خرجت مع أبي هريرة أسائ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انتهى الى باب بيته أقبل على فقال ألا أخبرك بشر مما سألتني عنه الرجل ي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عانا وجاره جائ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مر بن محمد بن زيد بن عبد الله بن عمر بن الخطاب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فع أن ابن عمر اشتكى فاشترى فاله عنقودا بدرهم فأتاه مسكين يسأل فقال أعطوه إي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الف انسان فاشتراه منه بدرهم ثم جاء به اليه فجاء المسكين يسأل فقال أعطوه إي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خالف إليه انسان آخر فاشتراه منه بدرهم فأراد أن يرجع حتى منع فلو علم 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العنقود لما ذاقه اخرجه ابو نعيم في ال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هشام بن الغازي قال حدثنى مولى لمسلمة بن عبد الملك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ى مسلمة قال دخلت على عمر بن عبد العزيز بعد صلاة الفجر في بيت كان يخلو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لفجر فلا يدخل عليه أحد فجاءته الجارية بطبق عليه تمر صيحاني وكان يعجبه الت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فع بكفيه منه فقال يا مسلمة أترى لو ان رجلا اكل هذا ثم شرب عليه من الماء 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على التمر طيب أكان مجزيه الى الليل قال قلت لا أدري فرفع اكثر منه فقال ف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نعم يا أمير المؤمنين كان كافيه دون ما هذا حتى ما يبالى ان لا يذوق طعاما 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علام تدخل النار قال فقال مسلمة فما وقعت منى موعظة ما وقعت منى ه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عبة عن يزيد الرشك عن معاذة العدوية قالت سمعت هش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امر يقول سمعت رسول الله صلى الله عليه وسلم يقول لا يحل لمسلم ان يهاجر مس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 ثلاث ليال فان فعلا فانهما ناكبان عن الحق ما داما على صرمهما وأولهما فيئ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فيئه كفارة له فان سلم عليه فلم يرد عليه سلامه سلمت عليه الملائكة ور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الشيطان وإن ماتا على صرمهما لم يدخلا الجنة جميعا اخرجه احمدو ابن ح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 اراه قال أبد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عبة عن الأشعث بن سليم قال سمعت رجاء بن حيوة يحدث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ذ بن جبل قال انكم ابتليتم بفتنة الضراء فصبرتم وستبتلون بفتنة السراء وإن أخ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خاف عليكم فتنة النساء اذا تسورن الذهب ولبسن ريط الشام وعصب اليمن فأتع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هذا وكلفن الفقير ما لا يجد هذا اشعث بن أبي الشعثاء واسم أبي الشعثاء سلي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ود المحار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نافع بن يزيد عن يونس عن ابن شهاب ان عمر بن الخطاب ر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 وقف بين الخربين وهما داران لفلان فقال شوى أخوك حتى اذا انضج رمد أ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اه في الرماد راجع حديث غريب لابى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عبة عن عبد الملك بن ميسرة عن أبي الأحوص عن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ن هذا القرآن مأدبة الله فمن دخل فيه فهو آمن اخرجه محمد بن نصر في ق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همام عن قتادة قال لم يجالس هذا القرآن أحد الا قام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زيادة أو نقصان وقضاء الله الذي قضى للمؤمنين ولا يزيد الظلمين الا خسا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رشيدين بن سعد عن حيي بن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فرى حدثه عن أبي عبد الرحمن الحبلى عن عبد الله بن عمرو بن العاص قال كل 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قرآن درجة في الجنة ومصباح في بيو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ليمان بن المغيرة عن ثابت البنانى عن أبي هرير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يتلى فيه كتاب الله كثر خيره وحضرته الملائكة وخرجت منه الشياطين وان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م يتل فيه كتاب الله ضاق بأهله وقل خيره وحضرته الشياطين وخرجت منه الملا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رجه محمد بن نصر في قيام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وف عن الحسن أنه بلغه ان النبي صلى الله عليه وسلم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ألا ان أصغر البيوت من الخير بيت بنو من كتاب الله اخرجه الحاكم والذي 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يده ان الشيطان ليخرج من البيت أن يسمع سورة البقرة تقرأ فيه اخرجه الحا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رجه الطبرانى في تمامه في الزو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ملك بن أبي سليمان عن عطاء وقيس بن سعد عن مج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 الله عز وجل يتلونه حق تلاوته قال يعملون به حق عم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يحيى بن المختار عن الحسن قال ان هذا القرآن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ه عبيد وصبيان لا علم لهم بتأويله ولم يتأولوا الأمر من قبل أوله وقا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 وتعالى كتاب أنزلناه اليك مبارك ليد بروا آياته وما تدبروا آيته اتبا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بعلمه أما والله ما هو بحفظ حروفه واضاعة حدوده حتى ان احدهم ليقول لقد قر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كله فما أسقطت منه حرفا وقد والله أسقطه كله ما يرى له القرآن في خلق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 حتى ان احدهم ليقول انى لاقرأ السورة في نفس والله ما هؤلاء بالقراء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اء ولا الحكماء ولا الورعة متى كانت القراء مثل هذا لا كثر الله في الناس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اخرجه محمد بن نصر في قيام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حمد بن يسار عن قتادة عن مطرف وشعبة عن يزيد الرشك 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 مطرفا يقول ان الذين يتلون كتاب الله واقاموا الصلاة وانفقوا مما رزقناهم س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انية يرجون تجارة لن تبور قال هذه آية القراء اخرجه محمد بن ن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ايوب قال حدثنى يزيد بن أبي حبيب عن ابن ش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ا تناظر بكتاب الله ولا بكلام رسول الله صلى الله عليه وسلم يقول لا تنتز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ام يشبه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أيوب عن عبيد الله بن زحر انه بلغه انه يكره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خ في المصح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ايوب عن عمرو بن الحارث عن بكر بن سوادة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اء قال اذا حليتم مصاحفكم وزوفتم مساجدكم فالدمار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ا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عن ابن أبي الرداد ان مجاهدا كان فوجد ريحا فأمسك عن القراءة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سماعيل بن رافع عن اسماعيل بن عبيد الله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اجر عن عبد الله بن عمرو بن العاص قال من قرأ القرآن فقد ادرجت النبوة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بيه إلا أنه لا يوحى اليه ومن قرأ القرآن فرأى أن أحدا من خلق الله أعطى أفضل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ى فقد حقر ما عظم الله وعظم ما حقر الله وليس ينبغي لحامل القرآن أن يجهل في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هل ولا يجد فيمن يجد ولكن يعفو ويصفح اخرجه محمد بن نصر في قيام الليل من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واخرجه الحا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يضا يعنى اسماعيل بن رافع عن رجل من الاسكندري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يا رسول الله أى العمل أفضل قال الحال المرتحل قال قيل له ما الحال المرتح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تم المفتتح قال ابن صاعد وقد رواه صالح المرى عن بينها بن اوفى عن ابن عباس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بنحوه اخرجه محمد بن نصر في قيام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راءة عن سعيد عن قتادة في قول الله عز وجل والذين هم عن اللغ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ضون قال اتاهم والله من امر الله ما وقذهم عن 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ويبر عن أبي سهل قال ابن صاعد أبو سهل هو كثير بن زي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سانى عن الحسن قال لم يبعث الله نبيا الا انزل عليه كتابا فان قبله قومه و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فذلك قوله عز وجل افنضرب عنكم الذكر صفحا ان كنتم قوما مسرفين لا تقبلوه فتقب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 نقيه فقالوا قبلناه ربنا قبلناه ربنا ولو لم يفعلوا رفع فلم يترك منه شيء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ر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ن لهيعة عن يزيد بن أبي حبيب عن موسى بن سعد بن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ى ابن ثابت عن عبد الله بن مسعود قال اقرأوا القرآن قبل أن يرفع فانه لا ت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عة حتى يرفع فقيل فكيف بما في صدور الناس قال يسرى عليه ليلا فيرفع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ورهم فيصبحون فيقولون كأنا لم نعلم شيئا ثم يفيضون في الشعر اخرجه محمد بن نص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م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رير بن حازم عن ايوب عن أبي قلابة قال قال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وذكر شيئا فقال ذلك اوان ينسخ القرآن فقال رجل كالأعرابي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ما ينسخ القرآن أو كيف ينسخ القرآن قال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ك يذهب بأصحابه ويبقى رجال كأنهم النعام فضرب رسول الله صلى الله عليه وسلم اح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ه على الاخرى فمدها يشير بهما فقال الناس يا رسول الله او لا واعتقادها ون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اءنا ونساءنا فقال رسول الله صلى الله عليه وسلم قد قرأت اليهود والنصارى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 اليهود والنص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سعر عن منصور عن مجاهد في قول الله عز وجل والذي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دق وصدق به قال هم الذين يجيئون بالقرآن يوم القيامة قد اتبعوه أو ق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بعوا ما فيه اخرجه محمد بن نصر في قيام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انا شعبة عن عمرو بن مرة قال سمعت مجاهد يقول القرآن يش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صاحبه يوم القيامة فيقول يا رب جعلتنى في جوفه فاسهرت ليله ومنعت جسده من شه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ل عامل من عمله عمالة فيوقف له عز وجل فيقول ابسط يدك فتملأ من رضوان الله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خط عليه بعدها ابدا ويقال له اقرأ وارقه فيرفع بكل آيه درجة ويزاد بكل آيه در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رجه محمد بن نصر في قيام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فطر عن الحكم عن مقسم عن ابن عباس قال ما يمنع اح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ا رجع من سوقه أو من حاجته الى أهله ان يقرأ القرآن فيكون له بكل حرف عشر حس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رجه محمد بن نصر في قيام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ريك عن أبي اسحاق عن أبي الأحوص عن عبد الل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رأوا القرآن فانكم تؤجرون عليه بكل حرف عشر حسنات اما أنى لا أقول الم حرف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حرف واللام حرف والميم 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ي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سعر عن قتادة عن يروي أنه جمع أهله يعنى ثم الخ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سعر قال حدثنى عبد الرحمن بن الأسود قال بلغنى 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ى عليه اذا خ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همام عن محمد بن حجادة قال كانوا يستحبون اذا خت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من الليل ان يختموه في الركعتين اللتين بعد المغرب واذا ختموه من الن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تموه في الركعتين اللتين قبل صلاة الفجر اخرجه محمد بن نصر في قيام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الزهري ويحيى بن أبي كثير قالا بينا أس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ير يصلى ذات ليلة اذ غشيته سحابه فيها مثل المصابيح قال والمرأة نائمة الى جن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حامل والفرس مربوط في الدار فخشيت أن ينفر الفرس فتفزع المرأة فتلقى ول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صرفت من صلاتي ثم ذكرت ذلك للنبي صلى الله عليه وسلم حين أصبحت قال اقرأ أس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 ذلك ملك يستمع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وسى بن عبيد الربذى عن عبد الله بن عبيدة عن سه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 الساعدي قال بينا نحن نقترىء اذ خرج علينا رسول الله صلى الله عليه وسلم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الله كتاب الله واحد وفيكم الاخيار وفيكم الأحمر والأسود اقرأوا اقرأ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رأوا قبل أن يأتى أقوام يقرءون يقيمون حروفه كما يقام السهم لا يجاوز تراق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جلون أجره ولا يتأجل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أبي اسحاق عن مرة عن عبد الله بن مسعود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ا أردتم العلم فأثيروا القرآن فان فيه علم الأولين والآخرين اخرجه محمد بن نص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م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0" name="Image50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في قبض العلم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أبي اسحاق عن سعيد بن وهب عن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قال لا يزال الناس بخير ما أتاهم العلم من قبل أصحاب محمد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ابرهم فاذا أتاهم العلم من قبل أصاغرهم فذلك حين هلكوا اخرجه احمد والشيخ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رم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هشام بن عروة عن أبيه قال سمعت عبد الله بن 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ص يقول قال رسول الله صلى الله عليه ان الله لا يقبض العلم انتزاعا ينتزع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ولكن يقبضه بقبض العلماء حتى اذا لم يترك عالما اتخذ الناس رؤوسا جه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ئلوا فأفتوا بغير علم فضلوا واض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ونس بن يزيد عن ابن شهاب قال بلغنا عن رجال من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أنهم كانوا يقولون الاعتصام بالسنن نجاة والعلم يقبض قبضا سريعا فنعش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ات الدين والدنيا وذهاب الدين كله في ذهاب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سعر قال سمعت عمرو بن مرة يحدث عن 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 الله عن أبيه قال ثم قال بل حق ان شاء الله قال كان يقال اتقوا صع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ماد بن سلمة عن على بن زيد قال سمعت يروي بن مالك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 رأيت ليلة أسرى بى رجالا تقرض شفاهم بالمقار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من هؤلاء يا جبرئيل قال خطباء امتك الذين يأمرون الناس بالبر وينسون أنفسهم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لون الكتاب أفلا يعق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رير بن حازم أن عبد الله بن مسعود حين رأى ناسا يع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علمون قال للحارث بن قيس يا حار أترى الناس يتعلمون ليعملوا قال لا والله أظ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أظنهم يتعلمون ثم يتركون قال أظنك والله صادق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صالح المرى قال حدثنا خليد بن حسان عن الحسن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لا تزال هذه الأمة تحت يد الله وفي كنفه ما لم ت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ؤها امراءها ولم يزك صالحوها فجارها وما لم يمن خيارها شرارها فاذا فعلوا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الله عنهم يده ثم سلط عليهم جبابرتهم فساموهم سوء العذاب والفقر وملاء قلو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ع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عمر بن حيويه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سعر قال سمعت عمرو بن مرة يحدث عن أبي البخترى قال ص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ان رجل من بنى عبس قال فشرب شربه من دجلة فقال له سلمان عد فاشرب قال قد رو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ترى شربتك هذه نقصت منها شيئا قال وما تنقص شربة شربتها قال كذلك العل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نى فاتبع أو قال فابتغ من العلم ما ينفعك ثم سار حتى أتى نهردن فاذا كدوس تذ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ا أطعمة قال يا أخا بنى عبس إن الذي فتح هذا لكم وخولكموه ورزقكموه إن كان لي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زائنه ومحمد صلى الله عليه وسلم حى وان كان ليمسون ويصبحون ما فيهم صاع من ط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ما فتح الله على المسلمين بجلولاء ثم قال يا أخا بنى عبس ان الذى فتح لكم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ولكموه إن كان ليملك خزائنه ومحمد صلى الله عليه وسلم حى وإن كان ليمسون ويصبح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فيهم دينار ولا د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سألته عن هذه الآية وآتيناه الحكم صبيا قال بلغ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ليحيى بن زكرياء إذهب بنا نلعب قال ما للعب خل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ن لهيعة قال حدثنا يزيد بن أبي ح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سويد بن قيس أخبره ان عبد الرحمن بن معاوية بن حديج أخبره أن رجلا سأل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فقال يا رسول الله ما يحل لى مما يحرم على فسكت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فرد عليه ثلاث مرات كل ذلك يسكت رسول الله صلى الله عليه وسلم فق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ل فقال الرجل أنا ذا يا رسول الله فقال ونقر باصبعيه ما أنكر قلبك فد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يحيى بن أبي كثير عن زيد بن سلام عن جد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امامة يقول سأل رجل النبي ما الإثم قال ماحك أو ما حاك في صدرك فدع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الايمان قال اذا ساءتك سيئتك وسرتك حسنتك فأنت مؤ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ليث بن سعد قال أخبرنا أبو هاني الخولاني عن عمرو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الجبني قال حدثنا فضالة بن عبيد قال قال رسول الله صلى الله عليه وسل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ة الوداع ألا أخبركم بالمؤمن من أمنه الناس على أموالهم وأنف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لم من سلم المملوك من لسانه ويده والمجاهد من جاهد نفسه في طاعه الله والمها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جر الذنوب والخطا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عبة بن الحجاج عن قتادة قال سمعت يروي بن مالك يحدث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قال ثلاث من كن فيه وجد بهن حلاوة الايمان من احب المر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به الا لله عز وجل ومن كان الله ورسوله أحب اليه مما سواهما ومن كان أن يق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نار أحب اليه من أن يرجع الى الكفر بعد إذ أنقذه الله سبحانه وتعالى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1" name="Image51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ي الخلال المذمومة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شعبة عن سلمة بن كهيل عن مصعب بن سعد عن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كل الخلال يطبع عليه المؤمن الا الكذب والخي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رشدين بن سعد قال حدثني أبن أنعم قال لكل شيء آ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ده فآفة العبادة الرياء وآفة الحلم الذل وآفة الحياء الضعف وآ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النسيان وآفة العقل العجب بنفسه وآفة الحكمة الفحش وآفة اللب الصلف وآ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د الشح وآفة الزمانة الكبر وآفة الجود التبذ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أبو بكر بن أبي مريم الغسانى عن عطية بن قيس عن عوف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الأشجعي أنه كان مواخيا لرجل من قيس يقال له محلم ثم إن محلما حضره ال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بل عليه عوف فقال له يا محلم اذا أنت وردت فارجع الينا وأخبرنا بالذي صنع بك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م إن كان ذلك يكون لمثلى فعلت فقبض محلم ثم ثوى عوف بعده عاما فرآه في المن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يا محلم ماصنعت أو ما صنع بكم فقال له وفينا أجورنا قال كلكم قال كلنا 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اص هلكوا في اليسير الذين يشار اليهم بالاصابع والله لقد وفيت أجرى كله حتى وف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 هرة ضلت لأهلى قبل وفاتي بليلة فأصبح عوف فغدا على امرأة محلم فلما دخل 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حبا زور مغب بعد محلم فقال عوف هل رأيت محلما منذ توفى قالت نعم رأيت البار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زعنى ابنتي ليذهب بها معه فأخبرها عوف بالذي رأى وبما ذكر من الهرة التى ض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 لا علم لي بذلك خدمي أعلم بذلك فدعت خدمها فسألتهم فاخبروها أنهم ضلت لهم ه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قبض محلم ب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رحمن بن زيد بن اسلم عن أبيه أنه كان يصف الر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ما كان من نفسك فرضيته نفسك لها فإنه من نفسك فعاتبها وما كان من نفسك فكره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ك لها فإنه من الشيطان فتعوذ بالله منه وكان أبو حازم يقو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عيد بن يزيد أبو شجاع الشامي قال حدثنا عبي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جعفر عن عبد الرحمن بن أبي امية قال كلما كرهه العبد فليس منه وذكر الر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2" name="Image52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لتواضع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أخبرنا ابن لهيعة قال حدثنى يزيد بن أبي حبيب أن بكير بن و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ه أن عبد الله بن سلام خرج له بحزمة حطب يحملها فلما أبص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قالوا يا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 قد كان يعنى في ولدك وعبيدك من يكفيك هذا قال أردت أن أجرب قلبي هل ين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زائدة بن قدامة عن عاصم قال أبو عبيدة بن الجراح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أبو ايوب في الحديث قوما مرة فلما انصرف قال ما زال الشيطان بي آنفا حتى 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يس فضل على أن خلفي لا أؤم أب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يوة بن شريح عن يزيد بن أبي حبيب في قول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صد في مشيك قال السر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بلغنى ان ابن عمر كان يسرع في المشي ويقول هذا أبعد من الز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رع في الحا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أبو اسرائيل عن سيار أبي الحكم حدثنا قال كا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يمشي مشية السوقى لا العاجر ولا الكس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رشدين بن سعد قال حدثني عمرو بن الحارث عن أبي ي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ى أبي هريرة انه سمع أبا هريرة يقول ما رأيت شيئا أحسن من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كأن الشمس تجري في وجهه وما رأيت أحدا في مشيه من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كأن الأرض تطوى له انا لنجتهد وإنه لغير مكترث صلوات الله عليه وسلم تسلي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ى رباح بن زيد قال حدثنى عبد الله بن سعيد بن أبي عا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معت وهب بن منبه يقول إن رجلا سأل النبي صلى الله عليه وسلم فقال يا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فضل الأعمال قال قيم الدين الصلاة وسنام العمل الجهاد في سبيل الله وأفضل أخل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الصمت حتى يسلم الناس م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سماعيل بن عياش قال حدثنى عقيل بن مدرك يرفعه إلى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الخدرى أن رجلا أتاه وقال أوصنى يا أبا سعيد فقال له أبو سعيد سألت عما سأ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من قبلك قال أوصيك بتقوى الله فانه رأس كل شيء وعليك بالجهاد فانه رهب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لام وعليك بذكر الله وتلاوة القرآن فانه روحك في أهل السماء وذكرك في أهل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ك بالصمت الا في حق فإنك به تغلب الشي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بن عيينه قال حدثنى ابن أبي نجيح قال سمعت طاؤس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أل أبي عن حديث فرأيت طاؤوسا كأنه يعقد بيده وقال أبي يا أبا عبد الرحمن إن لق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ن من الصمت حكما وقليل فاعله فقال له طاؤوس يا أبا نجيح إنه من تكلم وات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خير ممن صمت واتقى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ن لهيعة عن عياش بن عباس عن شييم بن بيتان عن شفى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ع الأصبحى قال من كثر كلامه الغرماء خطيئ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حدثنا الأوزاعي عن حسان بن عطية قال بلغنى أن شداد بن اوس 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ا قال إيتونا بالسفرة نعبث بها فأنكرت منه فقال ما تكلمت بكلمة منذ اسلمت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أخطمها ثم هذه فلا تحفظوها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ويبر عن الضحاك في قول الله تعالى ان الصلاة تنهى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حشاء والمنكر ولذكر الله اكبر قال كان ابن مسعود يقول ان نبي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كان يقول لا صلاة لمن لم يطع الله ومن انتهى عن الفحشاء والمنكر فقد أط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خبرنا رشدين بن سعد قال حدثنى ابن انعم عن سعد بن مسعو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بن مظعون أتى النبي صلى الله عليه وسلم فقال ائذن لنا بالاختصاء ف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ليس منا من خصى ولا اختصى إن إخصاء أمتى الصيام فقال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ايذن لنا في السياحة فقال إن سياحة أمتى الجهاد في سبيل الله فقال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ائذن لنا في الترهب فقال إن ترهب أمتى الجلوس في المساجد انتظ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تل أخبرنا عبد الله بن الوليد بن عبد الله بن معقل وهو ابن مق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نى قال حدثنى عون بن عبد الله قال أوصى رجل ابنه فقال يا بني عليك بتقو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استطعت أن تكون اليوم خيرا منك أمس وغدا خيرا منك اليوم فافعل واذا صليت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 صلاة مودع وإياك وكثرة تطلب الحاجات فانها فقر حاضر وإياك وما يعتذر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أيضا يعنى عبد الله بن الوليد بن مع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معت عونا يقول قام أبو الدرداء على درج مسجد دمشق فقال يا أهل دمشق ألا تسم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خ لكم ناصح إن من كان قبلكم كانوا يجمعون كثيرا ويبنون شديدا ويأملون بعي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بح جمعهم بورا وبنيانهم قبورا وعملهم غرو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منصور عن سالم بن أبي الجعد قال قال عيسى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 اعملوا لله ولا تعملوا لبطونكم انظروا الى هذا الطير تغدو وتروح لا تحصد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ث والله يرزقها فان قلتم نحن اعظم بطونا من هذا الطير فانظروا الى هذه الأبا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وحش والحمر فانها تغدو وتروح لا تحرث ولا تحصد والله يرزقها اتقوا فضول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فضول الدنيا ثم الله ر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بارك بن فضالة عن الحسن عن سمرة بن جندب قال من سر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ما له ثم الله فلينظر ما لله عنده ومن سره أن يعلم مكان الشيطان منه فلينظ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عمل ال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أبو جناب الكلبى قال قال حذيفة بن اليمان ان الحق ث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ع ثقله مرىء وان الباطل خفيف وهو مع خفته وبيء وترك الخطيئة أيسر أو قال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طلب التوبة ورب شهوة ساعة أورثت حزنا طوي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مبارك بن فضالة عن الحسن قال 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لا يغرن الرجل من نفسه كثرة الناس ح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مبارك بن فضالة انه سمع الحسن يقول يا ابن آدم 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بقدمك فانها عن قليل قبرك وانك لم تزل في هدم عمرك منذ سقطت من بطن أ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هشام بن سعد عن قيس بن بشر التغلبي قال كان أبي جليس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بي الدرداء بدمشق وكان بدمشق رجل من اصحاب رسول الله صلى الله عليه وسل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 يقال له ابن الحنظلية وكان رجلا متوحدا قلما يجالس الناس إنما هو صلاة فا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صرف فانما هو تكبير وتسبيح وتهليل حتى يأتى منزله فمر بنا يوم ونحن ثم أبي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درداء كلمة تنفعنا ولا تضرك فقال قال لنا رسول الله صلى الله عليه وسلم إ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دمون على إخوانكم فأصلحوا لباسكم وأصلحوا رحالكم حتى تكونوا كأنكم شامة في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الله لا يحب الفحش والتفح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عفر بن حيان عن الحسن قال من استطاع منكم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ما لأهله إماما لحيه إماما لمن وراء ذلك فإنه ليس شيء يوخذ عنك الا كان لك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3" name="Image53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في ذكر أويس والصنابحى رضى 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نهما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عفر بن حيان قال أخبرنا أبو نضرة العبدي عن اسي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قال كنا نجلس في مجلس من تلك المجالس أويس فنحسب جعفرا ذكر من صفته فاذا حد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صاب حديثه من قلوبنا ما لا يصيب من حديث غيره قال فسأل عنه عمر بن الخطاب وف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وا عليه هل سقط اليكم رجل من قرن من أمره فقال رجل لأويس ذكرك أمير المؤمنين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كر لنا ذلك فقال ما كان في ذكره ما اتبلغ به اليكم قال فأخذ عليه عهدا وميثاق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دث به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يسى بن عمر قال حدثنا عمرو بن مرة قال لما لقيه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ى الله عنه وظهر عليه هرب فما رئى حتى 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ن عون قال حدثنى رجاء بن حيوة عن محمود بن الربيع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ثم عباد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مت فاشتكى فأقبل الصنابحى فقال عبادة من سر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ظر الى رجل كأنما رقى به فوق سبع سموات فعمل ما عمل على ما رأ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نظر الى هذا فلما انتهى الصنابحى اليه قال عبادة لئن سئلت عنك لأشهدن لك ولئ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عت لأشفعن لك ولئن استطعت لأنفعنك قال ابن صاعد اسانيد حديث أويس كلها صحاح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ات عن الثقات وهذه الأحاديث منها وأسير هذا يسميه أهل البصرة اسير بن 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ميه أهل الكوفة يسير بن عمرو ويقال له البغ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4" name="Image54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ما جاء في ذكر عامر بن عبد قيس وصلة ب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شيم رضى الله عنهما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سرى بن يحيى عن الحسن قال عامر بن عبد قيس لقوم ذك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إنكم لتهتمون أما والله لئن استطعت لأجعلنهما همأ واحدا قال ففعل والله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لحق ب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عفر بن حيان عن طريف بن شهاب قال ذكرت للحسن قول ع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 قيس لأن تختلف يبطح في أحب الى من أن أجد ما تذكرون أى في الصلاة فقال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صطنع الله ذلك عند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همام عن قتادة قال أنبئت أن عامر بن عبد قيس تخ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صحابه فقيل له إن هذه الاجمة فيها الأسد وأنا نخشى عليك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ى لاستحي من ربى أن أخشىشيئا د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حدثنا همام عن قتادة قال كان عامر بن عبد قيس سأل ربه تعا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ون عليه الطهور في الشتاء فكان يؤتى بالماء وله بخار قال وسأل ربه عز وجل أن ينز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وة النساء من قلبه فكان لا يبالى أذكرا لقى أم أنثى وسأل ربه عز وجل أن يمنع قل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شيطان وهو في الصلاة فلم يقدر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قال حدثنى محمد بن واسع عن أبي العلاء يزيد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الشخير قال أخبرنى ابن أخى عامر بن عبد قيس أن عامر بن عبد قيس كان ي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اءه فيجعله في طرف ثوبه فلا يلقى أحدا من المساكين إلا أعطاه فاذا دخل بيته ر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اليهم فيعدونها فيجدونها سواء كما أعط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مستلم بن سعيد الواسطي قال أخبرنا حما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 ابن قال العبدي أن أباه أخبره قال خرجنا في غزوة الى كابل وفي الجيش صل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يم قال فنزل الناس ثم العتمة فقلت لأرمقن عمله فأنظر ما يذكر الناس من عبا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ى العتمة ثم اضطجع فالتمس غفلة الناس حتى اذا قلت قد هدأت العيون وثب فدخل غي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با منا ودخلت في إثره فتوضأ ثم قام يصلى فافتتح الصلاة قال وجاء أسد حتى دنا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عدت في شجرة أفتراه عذبه حردا حتى سجد فقلت الآن يفترسه فلا شيء والحاصل ثم 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ها السبع أطلب الرزق من مكان آخر فولى وإن له لزئيرا أقول تصدع الجبال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زال كذلك يصلي حتى لما كان ثم الصبح جلس فحمد الله بمحامد لم أسمع بمثلها 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شاء الله ثم قال اللهم إني أسألك أن تخيرني من النار أو مثلي يجترىء أن يسأ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ثم رجع فأصبح كأنه بات على الحشايا وأصبحت وبي من الفترة شيء الله به ا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دنا من أرض العدو قال الامير لا يشذن أحد من العسكر فذهبت بغلته بثقلها ف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ي وقالوا له إن الناس قد ذهبوا فمضى ثم قال لهم دعوني أصلي ركعتين فقالوا له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قد ذهبوا قال انهما خفيفتان فدعا ثم قال اللهم إني أقسم عليك أن ترد 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لتي وثقلها فجاء حتى قامت بين يديه قال فلما لقينا العدو حمل هو وهشام بن ع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نعا بهم صنيعا ضربا وقتلا فكسرا ذلك العدو وقالوا رجلان من العرب صنعا بنا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لو قاتلونا فأعطوا المسلمين حاجتهم فقيل لأبي هريرة إن هشام بن عامر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السه ألقى بيده الى التهلكة وأخبر خبره فقال أبو هريرة كلا ولكنه التمس هذه 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ناس من يشرى نفسه ابتغاء مرضات الله والله رؤوف بالع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رحمن بن يزيد بن جابر قال بلغنا أن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قال يكون في أمتي رجل يقال له صلة بن أشيم يدخل الجنة بشفاعته 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رير بن حازم قال حدثنا حميد بن هلال عن صلة بن أش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وى قال خرجت في بعض قرى نهر تيرى أسير على دابتي في زمان فيوض الماء فأنا أ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سناة فسرت يومي لا أحد شيئا آكله واشتد على فلقيني علج يحمل على عنقه شيئ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ضعه فوضعه فاذا هو جبن فقلت أطعمني منه فقال نعم إن شئت ولكن فيه شحم خنز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قال ذلك تركته ومضيت ثم لقيت آخر يحمل على عنقه طعاما فقلت له أطعمني فقا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ودت هذا لكذا وكذا من يوم فإن أخذت منه شيئا أضررت بي وأجعتني فتركته ثم مض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الله أني لأسير اذ سمعت خلفي وجبة كخواية الطير طيرانه فالتفت فاذا شيء ملفو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 أبيض أي خمارفنزلت فاذا دو خلة من رطب في زمان ليس في الارض رطبة فأكلت منه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كل رطبا قط أطيب منه وشربت من الماء ثم لففت ما بقي وركبت الفرس وحملت نواهن 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جرير فحدثني عوف بن دلهم قال فرأيت ذلك السب مع امرأته ملفوفا فيه مصحفه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بعد فلا يدرون اسرق أم ذهب أم ما صنع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حدثنا عون بن عبد الله عن محمد بن سيرين عن معقل بن يسا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ول ما عرفت عامر بن عبد الله العنبري أني رأيته فوصف لي قريبا من رحبة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 وهو على دابة ورجل من أهل الذمة يظلم فنهى عنه فلما أبوا قال كذبتم والل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ظلم ذمة الله اليوم وأنا شاهد قال فتخلصه فلما كان بعد ذلك أتيته في منزله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يقولون إن عامرا لا يأكل السمن ولا يأكل اللحم ولا يتزوج النساء ولا ت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ته بشرة أحد ويقول إني مثل ابراهيم فلما دخلت عليه أخرج يده من تحت برنس حتى 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ي فقلت هذه واحدة فلما تحدثنا قلت إن الناس يقولون إنك لا تأكل اللحم ولا ت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ن ولا تزوج النساء وتقول إني مثل ابراهيم قال أما قولهم إني لا آكل اللحم 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قد صنعوا في الذبائح شيئا لا أدري ما هو فإذا اشتهيت اللحم أمرنا بش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شتريت لنا فذبحناها وأكلنا من لحمها وأما قولهم إني لا آكل السمن فاني لا آك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ء من ههنا وآ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جيء من ههنا وأما قولهم إني لا أتزوج النساء فانما هي نفس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كادت أن تغلبني وأما قولهم إني مثل ابراهيم فاني قلت إني لأرجو أن يجعلن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لنبين والصديقين والشهداء والصال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عبد الرحمن بن يزيد بن جابر قال حدثني ب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سعد أن عامر بن عبد قيس وشى به الى زياد وقال غيره الى ابن عامر فقيل له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هنا رجلا يقال له ما ابراهيم خير منك فيسكت وقد ترك النساء فكتب فيه الى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تب إليه أن كلاهما إلى الشام على قتب فلما جاءه الكتاب أرسل الى عامر فقال 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قيل لك ما ابراهيم خير منك فتسكت فقال أما والله ما سكوتي إلا تعجبا لوددت 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غبارا على قدميه فدخل بي الجنة قال ولم تركت النساء قال والله ما تركتهن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 قد علمت أنها متى تكون امرأة فعسى أن يكون ولد ومتى يكون ولد تشعبت الدنيا قل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حببت التخلي من ذلك فأجلاه على قتب إلى الشام فلما قدم أنزله معاوية معه الخض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ث اليه بجارية وأمرها أن تعلمه ما حاله فكان يخرج من السحر فلا تراه الا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تمة فيبعث اليه معاوية بطعام فلا يعرض لشيء منه ويجيء معه بكسر فيجعلها في 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أكل منها ويشرب من ذلك الماء ثم يقوم فلا يزال ذلك مقامه حتى يسمع النداء في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راه الى مثلها فكتب معاوية الى عثمان يذكر له حاله فكتب اليه أن اجعله ا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خل وآخر خارج ومر له بعشرة من الرقيق وعشرة من الظهر فلما أتى معاوية الكتاب أ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 فقال له إن أمير المؤمنين كتب إلى أن آمر لك بعشرة من الرقيق فقال إ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طانا قد غلبني فكيف اجمع على عشرة قال وأمر لك بعشرة من الظهر قال إن لي لبغ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واني لمشفق أن يسألني الله عز وجل عن فضل ظهرها يوم القيامة قال وأمرن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علك أول داخل وآخر خارج قال لا أرب لي في ذلك قال فحدث بلال بن سعد عما رآه ب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 على بغلته تلك يركبها عقبة ويحمل عليها المهاجرين عقبة قال وحدثنا بلا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 أن عامرا كان اذا فصل غازيا يتوسم الرفاق فان رأى رفقه توافقه قال يا هؤلاء 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أن أصحبكم على أن تعطوني من أنفسكم ثلاث خلال فيقولون وما هي قال أكون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دما لا ينازعي أحد منكم الخدمة وأكون مؤذنا لا ينازعني احد منكم الأذان وأن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بقدر طاقتي فاذا قالوا له نعم انضم اليهم وان نازعه أحد منهم شيئا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حل منهم الى 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عيسى بن عمر بن عمرو عن م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جاء الربيع ابن خيثم الى أم ولد له فقال لها اصنعي لنا طعاما وأطيبي فان لي أخ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ه أريد أن أدعوه فزينت بيتها وصنعت مجلسه وصنعت طعاما وأطابته ثم قالت أدع أخ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هب الى سلال جار له قد ذهب بصره فجاء يقوده حتى أجلسه في كريم مجلسه ثم قال قر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امك قالت فما صنعت هذا الطعام إلا لهذا قال ويحك قد صدقتك هذا أخي وأنا أحبه ف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خذ من طيب ذلك الطعام وينا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عيسى بن عمر قال حدثني حوط بن رافع أن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تبة كان يشترط على أصحابه أن يكون خادمهم قال فخرج في الرعي في يوم حار فأت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أصحابه فاذا هو بالغمامة تظله وهو نائم فقال أبشر يا عمرو فاخذ عليه عمرو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بر به أحد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قال كان الربيع بن خثيم اذا أصحهما هذه 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ه يسجد من في السموات والأرض طوعا وكرها قال بل طوعا يا رب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خبرنا عبد الله بن المبارك قال أخبرنا عيسى بن عمر قال 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مرة قال كان رسول الله صلى الله عليه وسلم في مسير له فسمع صوتا ف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ه فوقفوا وسار حتى أشرف على رجل في واد فاذا هو قد نزع ثيابه وهو يترمض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ضاء فاذا هو يقول أنوم الليل وباطل النهار فوقف النبي صلى الله عليه وسل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اء الله أن يقف لا يأتيه ثم لبس ثيابه عليه فقال له النبي صلى الله عليه وسلم 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ني قال بلى ولكنه كان في نفسي شيء فلم أرد أن أقوم حتى أقضى ما في نفسي أو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ء الله أن يقول فقال رسول الله صلى الله عليه وسلم لقد رأيت السموات السبع يفت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تصنع وان ذا العرش سبحانه وتعالى ليباهي به الملائكة ثم مضى الى أصحابه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كم يعرف هذا فما عرفه أحد من القوم إلا رجل فقال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ودوا منه فانه لن إلا قليلا فقالوا ادع لنا فقال اللهم اجعل زادهم التقوى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دنا قال واصلح ذات ب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عبد الرحمن المسعودي قال أخبرنا عون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 أم الدرداء أنه قيل لها ما كان اكثر عمل أبي الدرداء قالت التفكر قالت 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ا الى ثورين يخدان في الأرض مستقلين بعملهما إذ عنت أحدهما ف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فقال أبو الدرداء في هذا تفكر استقلا بعملهما واجتمعا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ت أحدهما قام الآخر كذلك المتعاونان على ذكر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حدثنا محمد بن عجلان ب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سفيان الثوري عن سليمان قال مثل الذي يشك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ى أخيه كمثل الذي يغسل إحدى يديه بالا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الأوزاعي قال حدثني يحيى بن أبي كثي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كان يقول اللهم اني أعوذ بك من صاحب غفلة وقرين 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وج اذا يتلوه ان شاء الله في الذي يليه وهو السابع من أخبار أبي ريحانة 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ه رب العالمين وصلى الله علي سيدنا محمد وآله وسلامه تم الجزء الساد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 السا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5" name="Image55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 أخبار ابي ريحانة وغيره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شيخ الجليل العالم لصاحب أبو علي الحسين ب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بن ابراهيم الدلفى المقدسي رضي الله عنه قال قرأ الشيخ أبو محمد 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يسابوري على الشيخ الثقة أبي محمد الحسن بن علي بن محمد بن الحسن الجوهري ببغ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اب المراتب حرسها الله يوم الاثنين سادس جمادي الآخرة سنة أربع وخمسين وأربع 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حاضر أسمع وأقر به قال له أخبركم أبو عمر محمد بن العباس بن محمد بن زكريا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وية الخزاز قراءة عليه في شهر ربيع الأول سنة اثنين وثمانين وثلاث مائة وأنت حا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ع قال حدثنا أبو محمد يحيى بن محمد بن صاعد قرأه علينا من لفظه ثم منزله في 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ي القعدة من سنة تسع وثلاث مائة قال حدثنا الحسين بن الحسن المروزي قال أخبرنا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بن المبارك قال أخبرنا أبو بكر بن أبي مريم الغساني قال حدثني ضمرة بن ح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صهيب عن مولى لأبي ريحانة عن أبي ريحانة وكان من أصحاب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فل من بعث غزا فيه فلما انصرف أتى أهله فتعشى من عشائه ثم دعا بوضوء فتوضأ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م الى مسجده فقرأ سورة ثم أخرى فلم يزل ذلك مكانه كلما فرغ من 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تح الأخرى حتى اذا أذن المؤذن من السحر شد عليه ثيابه فأت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ته فقالت يا أبا ريحانة قد غزوت فتعبت في غزوتك ثم قدمت الى لم يكن لي منك ح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يب فقال بلى والله ما خطرت لي على بال ولو ذكرتك لكان لك على حق قالت فما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غلك يا أبا ريحانة قال لم يزل يهوى قلبي فيما وصف الله في جنته من لبا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زواجها ونعيمها ولذاتها حتى سمعت المؤذ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أبو بكر بن أبي مريم الغساني عن ضمرة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حبيب أن أبا ريحانة استأذن من الساحل الى أهله فاذن له فقال له الوالي كم ت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ؤجلك قال ليلة فاقبل أبو ريحانة وكان منزله في بيت المقدس فبدأ بالمسجد قب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 أهله فافتتح سورة فقرأها ثم أخرى فلم يزل على ذلك حتى أدركه الصبح وه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لم يرمه ولم يأت أهله فلما أصبح دعا بدابته فركبها متوجها فقيل يا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حانة إنما استأذنت لتأتي اهلك فلو مضيت حتى تأتيهم ثم تنصرف الى صاحبك قال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ني اميري ليلة وقد مضت لا أكذب ولا أخلف وانصرف ولم يأت أه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أيضا يعني أبا بكر بن أبي مريم قال 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يب ابن عبيد أن أبا ريحانة كان مرابطا بالجزيرة بميافارقين فاشترى رسنا من نب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ها بأفلس فقفل أبو ريحانة ولم يذكر الفلوس أن يدفعها الى صاحبها حتى انت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ى عقبة الرستن قال أبو بكر وهي من حمص على اثنى عشر ميلا فذكرها فقال لغلامه 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عت إلى صاحب الرسن فلوسه فقال لا فنزل عن دابته واستخرج نفقة من نفقته فدفعها 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مة وقال لأصحابه أحسنوا معاونته على دوابي حتى يبلغ أهلي قالوا وما الذي ت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نصرف الى بيعي حتى أدفع اليه فلوسه فأودى أمانتي فانصرف حتى أتى ميافار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فع الفلوس الى صاحب الرسن ثم انصرف إلى أه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أيضا يعني أبا بكر قال حدثني حبيب بن 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با ريحانة مر بحمص فسمع لأهلها ضوضاء شديدة فقال لأصحابه ما هذه الضوضاء ف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حمص يقتسمون بينهم مساكنهم فرفع ضبعيه فلم يزل يدعو اللهم لا تجعلها لهم فت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على كل شيء قدير فلم يزل على ذلك حتى انقطع عنهم صوته لا يدرون متى ك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ي المبارك بن فضالة قال سمعت الحسن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أبو الأحوص قال دخلنا على عبد الله بن مسعود وعنده بنون له غلمان ك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انير حسنا فجعلنا نتعجب من حسنهم فقال عبد الله كأنكم تغبطون بهم قلنا والله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هؤلاء يغبط بهم الرجل المسلم فرفع رأسه الى سقف بيت له قصير قد عشش فيه الخط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ض فقال والذي نفسي بيده لأن أكون قد نفضت يدي عن تراب قبورهم أحب إلي من أن ي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 هذا الخطاف فينكسر بي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سليمان عن أبي وائل قال لقيت أبا العلاء ص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يا أبا العلاء هل بأهلك من هذا الوجع يعني الطاعون فقال أنا لأن يخطئهم أخ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ي من أن يصي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عبد الحميد بن بهرام عن شهر بن حوشب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عبد الرحمن بن غنم عن حديث الحارث بن قال اخذ معاذ بن جبل بيد الحارث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يرة فارسله الى أبي عبيدة بن الجراح ليسأله كيف هو وقد طعنا فأراه أبو عبيدة طع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ت في كفه فتكابر شأنها في نفس الحارث وفرق منها حين رآ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سم له أبو عبيدة بن الجراح بالله ما يحب أن له مكانها ح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ابن لهيعة قال حدثني عبيد الله بن أبي 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بلغه عن أبي ريحانة صاحب رسول الله صلى الله عليه وسلم قال 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كيف بك يا أبا ريحانة لو قد مررت على قوم قد نصبوا دابة يرمو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بل فقلت لهم إن رسول الله صلى الله عليه وسلم قد نهى عن هذا فيقولون لك ا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 الآية التي فيها هذا فمر أبو ريحانة يوما على قوم قد نصبوا دجاجة يرمو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إن رسول الله صلى الله عليه وسلم قد نهى عن هذا فقالوا أقرأ علينا الآي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هذا فقال أبو ريحانة صدق الله ورسوله تاكلونها حراما قمارا حراما وميت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6" name="Image56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اخبار عمر بن عبد العزيز رحمه الله ع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جرير بن حازم قال حدثنا المغيرة بن حكي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لي فاطمة بنت عبد الملك يا مغيرة قد يكون من الرجال من هو أكثر صلاة وصو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عبد العزيز ولكن لم أر رجلا من الناس قط كان أشد فرقا من ربه من عمر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عزيز كان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دخل بيته ألقى نفسه في مجسده فلا يزال يبكي ويدعو حتى تغلبه عي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ستيقظ فيفعل مثل ذلك ليلته ا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حسن قال أخبرنا عبد الله بن المبارك قال أخبرنا محمد بن أبي حميد عن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 بن رفاعة قال شهدت عمر بن العزيز ومحمد بن قيس يحدثه فرأيت عمر يبكي حتى اخت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لا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حرملة بن عمران قال حدثني سليمان بن حمي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مر بن عبد العزيز كتب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عبد الملك بن عمر يعني ابنه انه ليس أحد من الناس رش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احه أحب إلي من رشدك وصلاحك إلا أن يكون والي عصابة من المسلمين أو من أهل الع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لهم في صلاحه ما لا يكون لهم في غيره أو يكون عليهم من فساده ما لا يكون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رير بن حازم قال حدثني مغيرة بن حكيم قال قالت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مة كنت أسمع عمر في مرضه الذي مات فيه يقول اللهم أخف عليهم موتي ولو ساع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ار قالت فقلت له يوما يا أمير المؤمنين ألا أخرج عنك عسى أن تغفى شيئا فانك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نم قالت فخرجت عنه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بيت الذي هو فيه قالت فجعلت اسمعه يقول تلك الدار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علها للذين لا يريدون علوا في الأرض ولا فسادا والعاقبة للمتقين يرددها مرار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رق فلبث طويلا لا أسمع له صوتا ف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صيف له كان يخدمه ويحك انظر فلما دخل صاح قالت فدخلت عليه فوج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يتا قد أقبل بوجهه على القبلة ووضع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يديه على فيه والأخرى على ع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رملة بن عمران قال حدثني رجل أنه سمع ميمون بن مه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لي عمر بن عبد العزيز أما دخلت على عبد الملك يعني ابنه قال فأتيت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وصيف فقلت له استأذن عليه فقال ادخل وإن عنده الناس أو أمير هو فدخلت ق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فقلت ميمون بن مهران فعرف ثم حضر طعامه فأتى بقلية مدينية وهي عظام اللحم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 بثريدة قد ملئت خبزا وشحما ثم أتى بتمر وزبد فقلت لو كلمت أمير المؤمنين فخص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نه بخاصة فقال إني لأرجو أنه يكون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في خطا ثم الله من ذلك إني في ألفي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ألحقني فيهما والله لو كان إلى أبي في نفسه ما فعل ولى غلة بالطائف إن سل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ي أتاني غلة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درهم فما أصنع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من ذلك فقلت في نفسي أنت لأب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قال حدثنا سهل بن صدقة مولى عمرابن عبد العزيز بن مروان قال حدثني بعض خاصة عمر بن عبد العزيز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أفضت إليه الخلافة سمعوا في منزله بكاء عاليا فسئل عن البكاء فقيل إن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عزيز خير جواريه فقال إنه قد نزل بي أمر قد شغلني عنكن فمن أحب أن أعت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تقته ومن أراد أن أمسكه أمسكته لم يكن مني إليها شيء فبكين يأسا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راهيم بن نشيط قال حدثني سليمان بن حميد المزن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عبيدة بن عقبة بن نافع القرشي أنه دخل على فاطمة بنت عبد الملك فقال لها 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بريني عن عمر فقالت ما أعلم أنه اغتسل من جنابة ولا من احتلام منذ استخلف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قب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عن محمد بن اسحاق قال حدثني بعض أصحابنا قال كان عمر بن 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ل سعيد بن عامربن حذيم على بعض الشام فكانت تصيبه غشية وهو بين ظهراني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كر ذلك لعمر قيل له إن الرجل مصاب فسأله عمر في قدمة قدمها عليه وقال يا سعيد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ذي يصيبك قال والله يا أمير المؤمنين ما بي من بأس ولكني كنت فيمن حضر خ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دي حين قتل وسمعت دعوته والله ما خطرت على قلبي وأنا في مجلس قط إلا غشى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زاده ذلك ثم عمر خي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7" name="Image57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ذكر رحمة الله تبارك وتعالى وجل وع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مصعب بن ثابت بن عبد الله بن الزبي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وام قال حدثنا عاصم بن عبيد الليثي عن عطاء بن أبي رباح عن رجل من أصحاب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قال يتحقق علينا رسول الله صلى الله عليه وسلم من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دخل منه بنو شيبة فقال صلى الله عليه وسلم تضحكون ألا أراكم تضحكون أتضح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ال ثم أدبر وكأن على رؤوسنا الرخم حتى إذا كان ثم الحجر قام ثم رجع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القهق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ني خرجت حتى إذا كنت ثم الحجر جاء جبرئيل فقال يا محمد إن الله يقول لم تقن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ي من رحمتي أني أنا الغفور الرحيم وأن عذابي هو العذاب الأ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ملك بن أبي سليمان عن عطاء بن أبي رباح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قال قال رسول الله صلى الله عليه وسلم ان لله تعالى مائة رحمة أنزل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بين الجن والانس والبهائم والهوام فبها يتعاطفون وبها يتراحمون وبها يتعا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حش على أولادها وآخر تسعة وتسعين رحمة يرحم بها عباده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عيد الجريري عن أبي عثمان النهدي عن سلمان قال إ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مائة رحمة كل رحمة طباق ما بين السماء والأرض وأنزل منها رحمة واحدة ف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احم الخلق جنها وإنسها وطيرها ووحشها وعنده تسع وتس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يوة بن شريح قال أخبرنا أبو هانىء الخولاني أنه 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عبد الرحمن الحبلى وخالد بن أبي عمران يقولان قال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ات على خير عمله فارجوا له خيرا ومن مات على سيىء عمله فخافوا عليه ولا تيئس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أبي اسحاق عن أبي عبيدة عن عبد الله 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ذا رأيتم أخاكم قارف ذنبا فلا تكونوا أعوانا للشيطان عليه أن تقولوا ال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زه اللهم العنه ولكن سلوا الله العافية فانا أصحاب محمد صلى الله عليه وسلم ك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قول في أحد شيئا حتى نعلم على ما يموت فان ختم له بخير علمنا أو قال رجون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قد أصاب خيرا وإن ختم له بشر خفنا عليه عم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عمرو ب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حفص الفلاس قال حدثنا عبد الوهاب الثقفي قال حدثنا هشام يعني ابن حسان عن ح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اسحاق عن أبي عبيدة أن ابن مسعود كان يقول اذا قارف أحدكم ذنبا فلا تعي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شيطان تقولون اللهم أفعل به ولكن سلوا الله العافية فانا أصحاب محمد كن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ول لأحد شيئا حتى يموت فان ختم له بخير قلنا انه أصاب خيرا وإن ختم بشر خف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أحمد بن سن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ان قال حدثنا أبو أحمد الزبيري عن اسرائيل وأخبركم أبو عمر بن حيوية قال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 قال وحدثنا محمد بن عثمان بن كرامة قال حدثنا عبيد الله بن موسى عن اسرا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اسحاق عن أبي عبيدة عن عبد الله واللفظ لأبي أحمد قال كن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ول في الرجل شيئا فان مات على خير رجونا له وإن مات ذلك خفنا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عبد الرحمن المسعودي عن القاسم قال قال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بن مسعود لا تعجلوا بحمد الناس ولا بذمهم فانك لعلك ترى من أخيك اليوم شيئ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رك ولعلك يسوءك منه غدا ولعلك ترى منه اليوم شيئا يسوءك ولعلك يسرك منه غ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س يغيرون وانما يعفو الله الذنوب والله تعالى أرحم بالناس من أم واحد فرش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رض في ثم لمست فان كانت لدغة كانت بها قبلة وإن كانت شوكة كانت بها 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عكرمة بن عمار قال أخبرنا ضمض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س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ت مسجد المدينة فناداني شيخ وقال يا ابن أمى تعاله وما أعرفه قال لا تقولن 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لا يغفر الله لك أبدا ولا يدخلك الجنة أبدا قلت ومن أنت يرحمك الله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قلت فان هذه الكلمة يقولها أحدنا لبعض أهله إذا غضب أو لزوجته أو لخادم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ي سمعت رسول الله صلى الله عليه سلم يقول إن رجلين كانا في بني اسرائيل متحا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مجتهد في العبادة والآخر كأنه يقول مذنب فجعل يقول أقصر أقصر عما أنت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 خلني وربي حتى وجده يوما على ذنب استعظمه فقال أقصر فقال خلني وربي أبعث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يبا قال والله لا يغفر الله لك أبدا ولا يدخلك الجنة أبدا قال فبعث الله ملك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بض أرواحهما فاجتمعا عنده فقال للذنب ادخل الجنة برحمتي وقال للآخر أتستط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خطر على عبدي رحمتي قال لا يارب قال اذهبوا به الى النار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في مسنده أبو هريرة والذي نفسي بيده لتكلم بكلمة أوبقت دنياه وآخ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ليث بن سعد عن بكير بن وعثمان أنه سمع بسر بن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من قال لأخيه لا يغفر الله لك قيل له بل لك لا يغفر قال بكير ولم أفقه ال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الحديث فسألت يعقوب بن عبد الله بن وعثمان فقال إلى أبي هر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الزهري عن خارجة بن زيد بن ثابت عن أم الع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مرأة من نسائهم كانت بايعت رسول الله صلى الله عليه وسلم قالت طار لنا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ظعون في سكني حين اقترعت الأنصار على سكني المهاجرين فاشتكى فمرضناه حتى ت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جعلناه في أثوابه قالت فدخل علينا رسول الله صلى الله عليه و سلم فقلت رحمة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 أبا السائب فشهادتي أن قد أكرمك الله تعالى فقال النبي صلى الله عليه وسلم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ريك قالت لا أدري والله يا رسول الله قال النبي صلى الله عليه و سلم أما هو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ه الحق اليقين وإني لأرجو له الخير من الله والله لا أدري وأنا رسول الل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 بي ولا بكم قالت أم العلاء والله لا ازكى بعده أحدا أبدا قالت وأريت ل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ظعون في النوم عينا تجرى فجئت رسول الله صلى الله عليه وسلم فذكرت ذلك له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عمله أخرجه البخ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قال أخبرنا مسعر بن كدام عن القاسم بن عبد الرحمن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ابن مسعود يحترقون حتى إذا صلوا الفجر غسلت حتى عد الصلوات كلها أخرجه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زاق في مصن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أبو معشر المدني قال حدثني محمد بن كعب القرظ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عبد الله بن دارة مولى عثمان بن عفان عن حمران مولى عثمان بن عفان قال م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ثمان فخارة من ماء فدعا به فتوضأ فأسبغ الدفع ثم قال لو لم أسمعه م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إلا مرة أو مرتين أو ثلاثا ما حدثتكم به اني سمعت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يقول ما توضأ عبد فأسبغ الوضوء ثم قام الى الصلاة الا غفر له ما ب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الأخرى قال محمد بن كعب وكنت اذا سمعت حديثا عن رجل من أصحاب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سلم التمسته في القرآن فالتمست هذا فوجدت انا فتحنا لك فتحا مبينا ليغف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ما تقدم من ذنبك وما تاخر ويتم نعمته فعلمت أن الله لم يتم عليه النعمة حتى 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ذنوبه ثم قرأت الآية التي في سورة المائدة اذا قمتم الى الصلاة فاغسلوا وجوه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ديكم إلى المرافق حتى بلغ ولكن يريد ليطهركم ويتم نعمته عليكم تعرفت أن الله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م عليهم النعمة حتى غفر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أفلح بن سعيد عن محمد بن كعب القرظي قال بلغنا أ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 سلم قال ان الصلوات الخمس والجمعة إلى الجمعة كف لما بينه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نبت الكبائر قال محمد بن كعب هذا في القرآن إن تجتنبوا كبائر ما تنهون عنه ن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كم سيئاتكم وندخلكم مدخلا كريما وقال محمد اقم الصلاة طرفي النهار وزلفا من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تنويره النهار الفجر والظهر والعصر وزلفا من الليل المغرب والعشاء إن الحس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هبن السيئات فهي الصلوات الخ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قال أخبرنا عبدالرحمن بن زيد بن أسلم عن أبيه قال لما نزلت هذه الآية اق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طرفي النهار قال رسول الله صلى الله عليه ما أحب أن لي بها ما طلعت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وغر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عبيد الله قال سمعت أبي يقول سمعت أبا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قال رسول الله صلى الله عليه و سلم الصلوات كفارات للخطايا واقرأوا ان شئتم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ات يذهبن السيئات ذلك ذكرى للذاك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عيد الجريري قال حدثني أبو عثمان عن سلمان قال و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ي بيده أن الحسنات اللاتي يمحو الله بهن السيئات كما يغسل الماء الدرن الصل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هشام بن الغازي عن حيان أبي النضر أنه حدثه قال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ثلة بن الاسقع يقول قال رسول الله صلى الله عليه و سلم يقول الله سبحانه و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ثم ظن عبدي بي فليظن بي ما 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هشام بن الغازي عن أبي معبد أن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سلم عاد فتى من الأنصار فسأله فقال يا رسول الله أشفيت على أمر اني ارجوا 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سبحانه فقال ما اجتمعا في قلب امرىء على مثل حالة إلا هجم على خي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عفر بن حيان عن الحسن ان رسول الله صلى الله عليه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 سمع رجلا يقول الحمد لله بالاسلام فقال إنك لتحمده على نعمة عظ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رحمن المسعودي عن عون بن عبد الله أن لقم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نه يا بني ارج الله رجاء لا تأمن فيه مكره وخف الله مخافة لا تيأس فيها من رح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كيف استطيع ذلك يا أبه وانما لي قلب واحد قال يا بني إن المؤمن كذى قلبين 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و به وقلب يخاف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بن عيينة عن عمر بن سعيد عن أبيه عن عباي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اعة قال ثم التوبة النصوح تكفير كل س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سماعيل بن أبي خالد عن زبير أن أبا بكر قال ل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أني موصيك بوصية إن حفظتها ان لله تعالى حقا بالنهار لا يقبله بالليل و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ليل حقا لا يقبله في النهار وانها لا تقبل نافلة حتى تؤدى الفريضة إنما ث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زين من ثقلت موازينه يوم القيامة باتباعهم في الدنيا الحق وثقله عليهم و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يزان ان لا يوضع فيه الا الحق أن يكون ثقيلا وانما خفت موازين من خفت موازينه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باتباعهم في الدنيا الباطل وخفته عليهم وحق للميزان ألا يوضع فيه 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طل ان يخف و أن الله ذكر أهل الجنة بصالح ما عملوا وتجاوز عن سيئاتهم 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ل أنا أفضل من هؤلاء وذكر آية الرحمة وآية العذاب فيكون المؤمن راغبا راهب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منى على الحق ولا يلقى بيده الى التهلكة فان حفظت قولي فلا يكونن غائب أحب ا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وت ولا بد لك منه وإن ضيعت وصيتي فلا يكونن غائب ابغض اليك من الموت و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جز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سماعيل بن مسلم المكي عن الحسن عن صعصعة بن معاوي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 أبا هريرة فقال ممن أنت فقلت من أهل العراق قال ألا أحدثك حديثا ينفع من بعد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بلى قال سمعت رسول الله صلى الله عليهو سلم يقول إن أول ما يحاسب به الناس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الصلاة يقول الله للملائ انظروا الى صلاة عبدي فان كانت تامة كتبت تامة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ناقصة كتبت ناقصة قال الله بحلمه وعلمه وفضل ردة على عبده انظروا هل من تط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كانت له تطوع كملت له ثم قال رسول الله صلى الله عليه و سلم ثم تؤخذ الأ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ذ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مسعر قال أخبرني عمرو بن مرة عمن حدث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كثير الزبيدي قال قدمنا على معاوية أو على يزيد بن معاوية وعنده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العاص فحدثناه عن عبد الله بن مسعود أنه كان يقول الصلوات كفارات لما بعد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حدثنا أن آدم عليه السلام خرجت به شأفة في ابهام رجله ثم ارتفعت الى اصل قدم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رتفعت الى ركبتيه ثم ارتفعت الى حقوية ثم ارتفعت الى اصل عنقه فقام فصلى فن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نكبيه ثم صلى فنزلت الى حقويه ثم صلى فنزلت الى ركبتيه ثم صلى فنزلت الى قدم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صلى فذه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الأوزاعي قال حدثنا المطلب بن حنطب المخزو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حدثني عبد الرحمن بن أبي عمرة الأنصاري قال حدثنا أبي قال كنا مع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 سلم في غزاة فأصاب الناس مخمصة فاستأذن الناس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سلم في نحر بعض ظهرهم وقالوا لعل الله تعالى أن يبلغنا به فلما رأى عمر بن 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رسول الله صلى الله عليه و سلم قد هم أن يأذن لهم في نحر بعض ظهرهم قال يا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كيف بنا اذا نحن لقينا العدو غدا رجالا جياعا ولكن إن رأيت يا رسول الله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عو ببقايا زادهم فتجمعها ثم تدعو الله فيها بالبركة فان الله سيبلغنا بدعوتك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ارك في دعوتك فدعا رسول الله صلى الله عليه و سلم الناس ببقايا أزوادهم فجع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ئون بالحفنة من الطعام وفوق ذلك فكان أعلاهم من جاء بصاع من تمر فجمعها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 سلم ثم قام فدعا ما شاء الله أن يدعو به ثم دعا الج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وعيتهم وأمرهم ان يحتشوا فما بقي من الجيش وعاء الا ملؤه وبقي مثله فضحك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 سلم حتى بدت نواجذه وقال أشهد أن لا إله إلا الله وأشهد 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لا يلقى الله عبد مؤمن بهما الا حجبت عنه النار يوم القيامة رواه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اني قاله الهيث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عن هشام عن يحيى بن أبي كثير عن هلال بن أبي ميمونة عن رف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ني قال ابن صاعد هكذا قال لنا عن عبد الله المبارك ونقص من الاسناد عطاء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فحدثناه الحسي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ويعقوب بن ابراهيم وزياد بن ايوب قالوا حدثنا اسماعيل بن ابراهيم قال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شام الدستوائي قال حدثنا يحيى بن أبي كثير عن هلال بن أبي ميمونة عن عطاء بن يس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فاعة الجهني واللفظ لابن المبارك قال أقبلنا مع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اذا كنا بالكديد أو قال بقديد جعل رجال منا يستأذنون على أهليهم فيأذن لهم و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قال ابن صاعد في المرة الثانية واثنى عليه وقال خيرا وقال أشهد ثم الل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وت عبد يشهد أن لا إله إلا الله وأن محمدا رسول الله صادقا من قلبه ثم سدد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ك به في الجنة وقد وعدني ربي أن يدخل الجنة من أمتي سبعين الفا لا نجاسة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ذاب وأني لأرجو أن لا يدخلوها حتى تبوؤا أنتم ومن صلح من أزواجكم وذريا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كن في الجنة رواه أحمد وقال اذا مضى نصف الليل أو قال ثلث الليل ينزل الله 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 الدنيا فيقول لا اسأل عن عبادي غيري من ذا الذي يستغفرني فاغفر له من ذا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وني فاستجيب له من ذا الذي يسألني فاعطيه حتى ينفجر الص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معمر عن الزهري حدثه قال اخبرني محمو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يع وزعم أنه عقل رسول الله صلى الله عليه و سلم وعقل مجه مجها من دلو من ب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في دارهم قال سمعت عتبان بن مالك الأنصاري ثم أحد بني سالم يقول كنت اص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مي من بني سالم فأتيت رسول الله صلى الله عليه وسلم فقلت له إني أنكرت بصري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ول تحول بيني وبين مسجد قومي فلوددت انك جئت فصليت في بيتي مكانا أتخذه مسج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نبي صلى الله عليه وسلم أفعل إن شاء الله فغدا على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سلم وأبو بكر رحمة الله عليه معه بعد ما اشتد النهار فاستأذن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سلم فأذنت له فلم يجلس حتى قال أين تحب أن أصلي في بيتك فأشرت له الى المكان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 أن أصلي فيه فقام رسول الله صلى الله عليهو سلم وصففنا خلفه ثم سلم وسلمنا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 فحبسناه على خزير صنع له فسمع باهل الدار وهم يدعون قراهم الدور فثابو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تلأت البيت فقال رجل أين مالك بن الدخش أو قال الدخشن قال ابن صاعد هكذا قال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منا ذاك رجل منافق لا يحب الله ورسوله قال النبي صلى الله عليه و سل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ونه هو يقول لا إله إلا الله يبتغي بذلك وجه الله عز وجل قالوا أما نحن فن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ه وحديثه الى المنافقين فقال النبي صلى الله عليه و سلم أيضا لا تقولوه إنه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ه إلا الله يبتغى بذلك وجه الله فقال النبي صلى الله عليه و 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يوافى عبد يوم القيامة وهو يقول لا إله إلا الله يبتغى بذلك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إلا حرم الله عليه النار قال محمود فحدثت قوما منهم أبو أيوب صاحب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 سلم في غزوته التي توفى فيها مع يزيد بن معاوية فأنكر ذلك على وقا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ن رسول الله صلى الله عليه وسلم قال ما قلت قط فكبر ذلك علي فجعلت لله على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ني الله تعالى حتى اقفل من غزوتي أن أسأل عنها عتبان بن مالك إن وجدته ح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هللت من إيلياء بحج أو عمرة حتى قدمت المدينة فأتيت بني سالم فاذا عتبان بن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خ كبير قد ذهب بصره وهو امام قومه فلما سلم من صلاته جئته فسلمت عليه ثم أخب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ا فحدثني به كما حدثني به أول مرة قال الزهري ولكنا لا ندري أكان هذا قب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ل موجبات الفرائض في القرآن فنحن نخاف أن يكون الأمر صار اليها فمن استطاع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تر فلا يغتر قال الحسين ليس فيه شك أن الأمر قد صار ا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يوسف بن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ان قال حدثنا جرير عن عطاء بن السائب عن الزهري قال قال لي عبد الملك بن مر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حديث الذي جاء عن النبي صلى الله عليه و سلم من مات لا يشرك بالله شيئا 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وان زنى وان سرق قال فقلت له أين يذهب بك يا أمير المؤمنين هذا قبل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هي وقبل الفرائ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راهيم أبو هارون الغنوي عن أبي يونس مولى تغلب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عبد الله بن عمر وعبد الله بن الزبير وعبيد بن عمير هل يضر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لاص عمل فقالوا عش ولا تغ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قتادة قال سئل ابن عمر عن لا إله الا الله 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 معها عمك كما لا ينفع مع تركها عمل فقال ابن عمر عش ولا تغ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فاء بن سليمان عن أبيه عن سيار الشامي قال قيل ل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اء ولمن خاف مقام ربه جنتان وإن زنى وإن سرق قال إنه إن خاف مقام ربه لم يز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س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عبيد الله قال سمعت أبي يقول سمعت أبا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 سلم حفت الجنة بالمكاره وحفت النار بالشه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وف عن زيد بن شراحة قال بلغني ان الله لما خلق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لق ما فيها من الكرامة والنعيم والسرور وخلق ثمارها ألين من الزبد واحلى من الع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رب لم خلقتني قال لأسكنك خلقا من خلقي قالت رب اذا لا يدعني أحد إذا يدخلن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د قال كلا إني أجعل سبيلك في المك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خلق جهنم وخلق ما فيها من الهوان والعذاب وخلقها أشد ظلم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وأنتن من الجيفة قالت رب لم خلقتني قال لأسكنك خلقا من خلقي قالت رب اذ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بني أحد قال كلا إني اجعل سبيلك في الشه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ثور بن يزيد عن خالد بن معدان قال ان الله يقو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ني في نفسه ذكرته في نفسي ومن ذكرني في ملأ ذكرته في ملأ أفضل أو قال اطيب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رم قال وقال ما من عبد يضع صدغة للفراش وهو يذكر الله تعالى إلا كتب ذاكر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يقظ متى ما استيق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ن لهيعة عن عطاء بن دينار عن سعيد بن جبير في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ز وجل اذكروني أذكركم قال أذكروني بطاعتي أذكركم بمغفرتي أخرجه الطبر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منصور عن مالك بن الحارث قال يقول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ا شغل عبدي ثناؤه على عن مسئلتي أعطيته أفضل ما أعطى السائ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سعر عن الوليد بن العيزار عن أبي الأحوص قال تسبيح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 حاجة خير من لقوح يرجع بها أحدكم الى اهله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بن عيينة قال الحسين وأخبرنا سفيان عن 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ر عن عبيد بن عمير قال تسبيحة بحمد الله في صحيفة مؤمن خير له من جبال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ير معه ذه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عيد الجريري قال بلغنا عن كعب الأحبار أنه قال و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 كعب بيده ان لسبحان الله والحمد لله ولا إله إلا الله والله اكبر دويا ح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ش كدوى النحل يذكرن بصاحبهن والعمل الصالح في الخزائ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ماد بن سلمة عن ثابت البناني عن مطرف قال قال كعب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كلام الطيب حول العرش دويا كدوي النحل يذكرن بصاحب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اصم عن أبي عثمان النهدي قال كان سلمان يقول لنا قو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أكبر الله أكبر اللهم ربنا لك الحمد أنت أعلى وأجل أن تتخذ صاحبة أو ولد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لك شريك في الملك ولم يكن لك ولي من الذل وكبره تكبيرا الله أكبر كبير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بر تكبيرا اللهم اغفر لنا اللهم ارحمنا قال ثم يقول والله لتكتبن هؤلاء والل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رك هاتان والله ليكونن هؤلاء شفعاء صدق لها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سماعيل بن عياش قال أخبرني عمرو بن قيس أنه سمع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بسر صاحب الني صلى الله عليه و سلم يقول قال رجل يا رسول الله أي 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 قال لا يزال لسانك رطبا من ذك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حدثت عن الأوزاعي عن حسان بن عطية أن النبي صلى الله عليه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 قال قيل لي أو أوحى الى اعلم أن الساعة التي لا تذكرني فيها ليست لك ولك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سافر قال حدثنا فضيل بن عمرو قال ل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رجل من أصحابه فقال كيف أصبحت فقال صالحا قال كيف أصبحت قال صالح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أصبحت قال بخير أحمد الله تعالى قال هذا الذي أردت م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عن ابن أبي نجيح عن مجاهد قال لا يكون الرجل من الذاكرين الله كثي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ذكر الله قائما وقاعدا ومضطجع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ليث عن مجاهد قال ما من ميت يموت الا عرض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مجلسه إن كل من أهل الذكر فمن أهل الذكر وإن كان من أهل اللهو فمن أهل الل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خبرنا هشام بن سعد قال سمعت محمد القرظي يقول كان نوح اذا اكل قال الحمد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ا شرب قال الحمد لله واذا لبس قال الحمد لله واذا ركب قال الحمد لله فسما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 شكو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بل عن ابن أبي نجيح عن مجاهد في قول الله تعالى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بدا شكورا قال لم ياكل شيئا قط إلا حمد الله تعالى ولم يش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 قط إلا حمد الله تعالى ولم يمش ممشى قط إلا حمد الله تعالى ولم يبطش بشيء 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حمد الله تعالى فأثنى الله تعالى عليه إنه كان عبدا شكو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حمد بن أبي ذئب عن سعيد المقبري عن أبيه عن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ام أن موسى صلوات الله عليه قال لربه عز وجل يا رب ما الشكر الذي ينبغي لك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وسى لا يزال لسانك رطبا من ذك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أيوب عن عبيد الله بن زحر عن سعد بن مسعود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 سلم كان في مجلس فرفع نظره الى السماء ثم طأطأ ثم رف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ئل رسول الله صلى الله عليه و سلم عن ذلك فقال إن هؤلاء القوم كانوا يذكرو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يعني أهل مجلس أمامه فنزلت عليهم السكينة يحملها الملائكة كالقبة ولما د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تكلم رجل منهم بباطل فرفعت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أبي إسحاق عن الاغر عن أبي هريرة وأبي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دري عن النبي صلى الله عليه و سلم قال ما اجتمع قوم يذكرون الله الا حف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 ونزلت عليهم الرحمة وذكرهم الله فيمن عنده أخرجه 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وهيب أو قال عبد الوهاب بن الورد قال ما اجتمع قو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لس او ملأ إلا كان أولاهم بالله الذي يفتتح بذكر الله عز وجل حتى يفيضوا في 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جتمع قوم في مجلس او ملأ إلا كان أبعدهم من الله الذي يفتتح بالشر ثم يخوض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ابن أبي نجيح عن مجاهد في قول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بدوا ربكم الذي خلقكم والذين من قبلكم لعلكم تتقون قال تطيع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زبير بن سعيد قال سمعت صفوان بن سليم يقول لرجل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الغاضري صاحب مضاحيك وأتاهم في مجلس ابن المنكدر والقوم يتحدثون فرماهم ب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كأنهم ثم عادوا لحديثهم ثم رماهم بكلمة فقال صفوان إنه بلغني أن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قال ليس من أحد إلا ومعه ملك يوحى اليه وشيطان يوحى اليه و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لب عليه منهما فيقول الملك لوليه اذكر فله أجره ومثل أجر من ذكره بذكر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قص ذلك من اجورهم شيئا ويقول الشيطان لوليه أشغب فعليه إثمه وإثم من شغب بشغ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نقص ذلك من آثامهم شيئا فلا تأثم وتؤثم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وأخبرنا أيضا يعني الزبير بن سعيد عن صفوان بن سليم عن عطا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ر عن أبي هريرة عن النبي صلى الله عليه وسلم قال ان الرجل ليتكلم بكلمة ليضحك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يهوى بها من أبعد من الثريا قال ابن صاعد لا أعلم روى هذا الحديث إلا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رك بهذا الاسن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راءة على محمد بن شعيب عن النعمان عن مكحول أن أبا الدرداء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من الناس مفاتيح للخير ومغاليق للشر ولهم بذلك أجر ومن الناس مفاتيح لل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غاليق للخير وعليهم بذلك إصر وتفكر ساعة خير من قيام ليلة قال ابن صاعد تفرد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مبارك غريب الاسناد صح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رحمن المسعودي عن عون بن عبد الله أن لقم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نه يا بني اذا اتيت نادى قوم فارمهم بسهم الاسلام يعني السلام ثم اجلس 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حيتهم فلا تنطق حتى تراهم قد نطقوا فان أفاضوا في ذكر الله فأجر سهمك معهم 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اضوا ذلك فتحول عنهم الى غ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راهيم بن سعيد الجوهري قال حدثنا حجاج بن محمد قال حدثنا المسعودي عن 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د الله أنه كان يقول لابنه يا بني كن ممن نأيه عمن نأى عنه يقين ونزاهة ودن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دنا منه لين ورحمه ليس نأيه بكبر ولا عظمة ولا دنوه بخدع ولا خلابة يقتدى ب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ه فهو امام لمن بعده ولا يعجل فيما رأبه ويعفو اذا تبين له يغمض في الذي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زيد في الحق الذى عليه لا يعزب حلمه ولا يحضر جهله الخير منه مأمول والشر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مون إن زكى خاف مما يقولون واستغفر لما لا يعلمون لا يغره ثناء من جهله ولا ين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صاء من علمه يقول ربى أعلم بى من نفسى وأنا أعلم بى من غيرى فهو يستبطىء نفس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ل ويأتى ما أتى من الاعمال الصالحة على وجل إن عصته نفسه فيما كرهت لم يط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أحبته يبيت وهو يذكر ويصبح وهمته أن يشكر يبيت حذرا ويصبح فرحا حذرا لما ح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غفلة فرحا لما أصاب من الفضل والرحمة لا يحدث أمانته الأصدقاء ولايكتم شها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داء ولا يعمل بشيء من الخير رياء ولا يدع شيئا منه حياء إن كان فى الذاكري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ب من الغافلين وإن كان فى الغافلين كتب فى الذاكرين لأنه يذكر حين لا يذكرو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فل حين يذكرون زهادته فيما ينفد ورغبته فيما يخلد فيصمت ليسلم ويخلو ليغنم وينط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فهم ويخالط ليعلم ولا ينصب للخير وهو يسهو ولا يستمع له وهو يلغو مجالس الذكر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راء أحب اليه من مجالس اللغو مع الأغنياء ولا ت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ى ممن يعجب باليقين من نفسه فيما ذهب وينسى اليقين فيما رج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لب يقول فيما ذهب لو قدر شيء كان ويقول فيما بقى ابتغ أيها الانسان مطمئن لا يث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رزق بما قد تضمن له تغلبه نفسه على ما يظن ولا يغلبها على ما يستيقن يتم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فرة ويعمل فى المعصية كان في اول عمره في غفلة وغرة ثم ابقى وأقيل العثرة فا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ى آخره كسل ذو فترة طال عليه الأمل ففتر وطال عليه الأمد فاغتر وأعذر اليه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وليس فيما عمر بمعذر عمر فيما يذكر فيه من يتذكر وهو من الذنب والنعمة موقر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ى لم يشكر وإن منع قال لم يقدر أساء العبد واستكبر الله أحق أن يشكر وهو أحق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ذر يتكلف ما لم يؤمر ويضيع ما هو اكبر يسأل الكثير وينفق اليسير فأعطى ما يك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ع ما يلهى فليس يرى شيئا يغنى الا غناء يطغى يعجز عن شكر ما أعطى ويبتغى الزي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بقى يستبطىء نفسه في شكر ما أوتى وينسى ما عليه من الشكر فيما وقى ينهى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هى ويامر بما لا يأتى يهلك في بغضه ولا يقصد في حبه يغره من نفسه حية ما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ويبغض على ما عنده مثله يحب الصالحين ولا ي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هم ويبغض المسيئين وهو أحدهم يرجو الأجر في بغضه على ظن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شى المقت في اليقين من نفسه لا يقدر من الدنيا على ما يهوى ولا يقبل من الآخرة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قى إن عوفي حسب أنه قد تاب وإن ابتلى عاد إن عرضت له شهوة قال يكفيك العمل ف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عرض له العمل كسل ففتر وقال يكفيك الورع لا يذهبه مخافته الكسل ولا تبعثه رغ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ل مرض وهو لا يخشى أن يمرض ثم يؤخر وهو يخشى أن يقبر ثم لا يسعى فيما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يزعم أنما تكفل له به من الرزق يشغل عما فرغ له من العمل يخشى الخلق في رب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شى الرب في خلقه يعوذ بالله ممن هو فوقه ولا يريد أن يعيذ بالله ممن هو تحت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شى الموت ولا يرجو الفوت ثم يأمن ما يخشى وقد أيقن به ولا بأس مما يرجوا وقد أوئ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يرجو نفع علم لا يعمل به ويأمن ضر جهل قد أيقن به يضجر ممن تحته من الخلق وين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ليه فيه من الحق ان ذكر اليقين قال ما هكذا من كان قبلكم فان قيل أفلا تعمل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هم قال من يستطيع أن يكون مثلهم كأن النقص لم يصبه معهم يخاف على غيره بأدن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نبه ويرجو لنفسه ما ييسر من عمله تبصره العورة من غيره ويغفلها من نفسه وي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حسب أن عنده أمانة وهو يرصد الخيانة يستعجل السيئة وهو في الح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ف عليه الشعر وثقل عليه الذكر واللغو مع الأغنياء أحب ا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كر مع الفقراء يعجل النوم ويؤخر الصوم فلا يبيت قائما ولا يصبح صائما يصبح وه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بح من النوم ولم يسهر ويمسى وهمه العشاء وهو مفطر إن صلى اعترض وإن ركع ربض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د نقر وإن جلس شغر وإن سأل ألحف وإن سئل سوف وإن حدث حلف وإن حلف حنث وإن وعظ ك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مدح فرح طلبه شر وتركه وزر ليس له في نفسه عن عيب الناس شغل وليس ل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حسان فضل يميل لها ويحب لها منهم العدل يرى له في العدل سعة ويرى عليه فيه منق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ل الخيانة له بطانة واهل الأمانة له علاوة ثم يعجب من أن يفشو سره ولا يشع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جاء ضره ان سلم لم يسمع وان اسمع لم يرجع ينظر نظر الحسود ويعرض اعراض الحق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خر بالمقبل ويأكل المدبر ويرضى الشاهد ويسخط الغائب ويرضى الشاهد بما ليس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خط الغائب بما لا يعلم فيه من اشتهى زكى ومن كره قفا جرى على الخيانة وبرى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انة من أحب كذب ومن أبغض خلب يضحك عجب ويمشي الأرب لا ينجو منه من جانب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لم منه من صاحب إن حدثته ملك وإن حدثك غمك وإن سؤته سرك وإن سررته ضرك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قك أكلك وإن باطنته فجعك وإن باعدته بهتك وإن وافقته حسدك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فته مقتك يحسد أن يفضل ويزهد أن يفضل يحسد من فضله ويزهد أن يعمل عمله ويعجز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فأة من أحسن إليه ويفرط فيمن بغى عليه له الفضل في الشر وعليه الفضل في الآ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صبح صاحبه في أجر ويصبح منه في وزر إن أفيض في الخير كزم يعني سكت وضعف واست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صمت حلم فهذا ما ليس له به علم وإن أفيض في الشر قال يحسب بك عني فتكلم ف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أروى والنعام وبين الخال والعم والأم قال ولاءم ما يتلاءم له لا ينصت في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تكلم بما لا يعلم يخاف زعم أن يتهم ونهمته إذا تكلم يغلب لسانه قلبه ولا يضب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ه قوله يتعلم المراء ويتفقه للرياء ويكن الكبرياء فيظهر منه ما أخفى ولا يخ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ما أبدى يبادر ما يفنى ويواكل ما يبقى يبادر الدنيا ويواكل التق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بن عيينة عن داؤد بن شابور قال سمعت شهر بن حو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قال لقمان لابنه يا بني لا تتعلم العلم لتباهي به العلماء وتباري به السف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اري به في المجالس ولا تترك العلم زهادة فيه ورغبة في الجهالة إذا رأيت ق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ون الله فاجلس معهم فان تك عالما ينفعك علمك وإن تك جاهلا يزيدوك علما ول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أن يطلع اليهم برحمة فيصيبك بها معهم وإذا رأيت قوما لا يذكرون الله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لس معهم فان تك عالما لا ينفعك علمك وإن تك جاهلا يزيدوك جهلا أو قال غيتا ول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يطلع اليهم بسخطه فيصيبك بها م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راهيم بن نشيط الوعلاني قال حدثنا الحسن بن ثوبان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مسلم الخولاني دخل المسجد فنظر الى نفر قد اجتمعوا جلوسا فرجا أن يكون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على خير والحاصل اليهم فاذا بعضهم يقول قدم غلام لي فاصاب كذا وكذا وقال ال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هزت غلامي فنظر اليهم فقال سبحان الله هل تدرون يا هؤلاء ما مثلي ومثلكم ك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أصابه مطر غزير وابل فالتفت فاذا هو بمصراعين عظيمين فقال لو دخلت هذا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ذهب عني أذى هذا المطر فدخل فاذا بيت لا سقف له جلست اليكم وأنا ارجو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وا على خير على ذكر فاذا أنتم اصحاب دنيا فقام عنهم أخرجه ابو نعيم من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8" name="Image58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 فضل ذكر الله عز وجل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المروزي أبو عبد الله بمكة قال أخبرنا عبد الله بن المبارك قال أخبرنا ج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حازم عن الجريري قال مر صلة بن أشيم على الحي وهم جلوس في مسجدهم فقال 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بروني عن سفر لنا خرجوا يؤمون أرضا فجعلوا ينامون الليل ويجورون النهار متى تر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لغون الأرض التي يؤمون قيل لأمتي فضرب دابته فجعل القوم يقولون أتدرون ما قال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صهباء والله ما ضرب هذا المثل الا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وهيب قال جاء رجل الى وهب بن منبه فقال ان الناس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وا فيما وقعوا فيه فحدثت نفسي أن لا اخالطهم فقال لا تفعل لا بد للناس منك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 لك منهم فلهم اليك حوائج ولك اليهم حوائج ولكن كن فيهم اصم سمعا واعمى بص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وتا نطوق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رحمن بن يزيد بن جابر قال حدثنا اسماعيل بن 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 كريمة بنت الحسحاس المزنية أنها حدثته قالت حدثنا أبو هريرة ونحن في 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تعنى أم الدرداء أنه سمع رسول الله صلى عليه وسلم يأثر عن ربه أنه قال أنا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ي ما ذكرني وتحركت بي شفتاه أخرجه البخاري في الأدب المف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صفوان بن عمرو قال حدثني شريح بن عبيد وعبد الرحم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ير بن نفير أن رسول الله صلى الله عليه و سلم قال يوما ان ربكم يقول ان عبد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ي الذي يذكرني وان كان مكافئا قر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بارك بن فضالة سمعت الحسن يقول 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 سلم ان لله عبادا اذا رؤوا ذكر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وسى بن عبيدة عن أبي عمران ان رجلا أعتق مائة رقب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ه فذكر ذلك بعض جلساء ابن مسعود له فدعا له بخير وقال ألا أخبركم بافضل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يمان ملزوم بالليل والنهار وأن لا يزال لسان أحدكم رطبا من ذك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وسى بن عبيدة عن عبد الله بن أبي سليمان عن أبي بح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عاذ بن جبل قال ما عمل عبد من عمل أنجى له غدا من ذكر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حمد بن أبي ذئب عن سعيد المقبري عن أبي اسحاق مولى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الحارث عن أبي هريرة عن النبي صلى الله عليه وسلم قال ما جلس قوما مجلس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وا الله فيه الا كان عليهم ترة وما مشى أحد ممشى لم يذكر اسم الله عز وجل 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ليه ترة أخرجه أحمد في مسنده يتلوه في الثامن انشاء الله عبد الله 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 عن صالح بن نبهان تم الجزء السابع‏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 الثا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شيخ الثقة العالم الجليل لصاحب أبو علي حسين بن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حسين ابن ابراهيم لقابض المقدسي غفر الله له قال قرأ الشيخ أبو محمد 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يسابوري على الشيخ الثقة أبي محمد الحسن بن علي بن محمد بن الحسن الجوهري ببغ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ب المراتب حرسها الله يوم الاثنين سادس جمادي الآخرة سنة أربع وخمسين وأربع 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حاضر أسمع وأقر به قال له أخبركم أبو عمر محمد بن العباس بن محمد بن زكريا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ويه الخزاز قراءة عليه في شهر ربيع الأول سنة اثنتين وثمانين وثلاث مائة و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ضر تسمع قال حدثنا أبو محمد يحيى بن محمد بن صاعد قراءة علينا من لفظه ثم منز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هر ذي القعدة من سنة تسع وثلاث مائة قال حدثنا الحسين بن الحسن المروز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سفيان عن صالح بن نبهان مولى التوأمة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 أبا هريرة يقول قال رسول الله صلى الله عليه و سلم ما جلس قوم مجلسا لم يذك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يه ويصلوا على النبي صلى الله عليه وسلم إلا كان عليهم ترة يوم القيامة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ء عفا عنهم وإن شاء أخذ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رشدين بن سعد عن عبد الرحمن بن زياد عن أبي علقم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قال أن أهل السماء ليتراءون بيوت أهل الأرض ما كان ي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م اسم الله كما تتراءون النجوم في السماء بقدر ما يذكر الرجل فيه فكذلك ير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عزيز بن عبد الصمد العمي قال حدثنا مالك بن دينار عن الحسن أن عمر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كان في ازاره اثنتا عشرة رقعة بعضها من أ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يثم بن جميل قال حدثنا مخلد بن حسين عن هشام بن حسان ان العلاء بن زياد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ت على نفسه رغيفا كل يوم وكان يصوم حتى يخضر ويصلى حتى يسقط فدخل عليه أن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والحسن بن أبي الحسن فقالا إن الله لم يأمرك بكل هذا قال إنما أنا عبد ممل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دع من الاستكانة شيئا الا جئ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سماعيل بن ابراهيم قال حدثنا يونس عن الحسن قال اشتكى سلمان فدخل عليه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وده فبكى سلمان فقال ما يبكيك يا أبا عبد الله قال والله ما أبكى حبا للرج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كم ولا حرصا على الدنيا قالوا فمه قال إن رسول الله عهد الينا عهدا فلم أن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 أنا ولا أنتم قالوا وما هو قال قال رسول الله صلى الله عليه وسلم ليكن بلاغ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دنيا كزاد الراكب فلم انته اليه أنا ولا أنتم أما أنت ايها الأمير فاذك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همك اذا هممت واذكر الله ثم لسانك اذا حكمت واذكر الله ثم يدك اذا قسمت قو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حدثنا حميد الطويل عن مورق العجلي عن بعض أصحابه 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ك سلمان قال دخلنا على سلمان في وجعه الذي مات فيه فبكى فقلنا ما يبكيك يا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قال والله ما أبكى صبابة اليكم ولا ضنا بصحبتكم ولكن أبكى لعهد عهد ا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فلم ينفذ به قال ليكن بلاغكم من الدنيا كزاد الراك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نرض بذلك حتى جمعنا ما ترون قال يهزموا أبصارنا في البيت فلم نر الا إكا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طاطا والقرطاط البرذعة التي يكون تحت الاك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حدثنا محمد بن أبي حميد قال حدثنا حفص بن عبيد الل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ي بن مالك عن أنس بن مالك قال قال رسول الله صلى الله عليه وسلم أن من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اتيح للخير مغاليق للشر وإن من الناس مفاتيح للشر مغاليق للخير فطوبى لمن 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فاتيح الخير على يديه وويل لمن جعل الله مفاتيح الشر على يد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حدثنا محمد بن أبي حميد ع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كدر عن عروة عن عائشة قالت كان يأتي علينا أربعون ليلة وما يوقد في بيت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بمصباح ولا غيره قال قلنا أي أمه فبم كنتم تعيشون 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سودين التمر ظاه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حدثنا حميد الطويل عن أنس بن مالك قال قال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اذا اراد الله بعبد خيرا استعمله قالوا يا رسول الله و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عمله قال يوفقه لعمل صالح قبل م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بن أبي عدي قال حدثنا حميد الطويل عن يروي بن مالك ا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قال من أحب لقاء الله أحب الله لقاءه ومن كره لقاء الله كر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اءه قالوا يا رسول الله كلنا نكره الموت قال ليس بكراهية الموت لكن المؤمن ا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ر موته جاءه البشير من الله بما يرجع اليه فليس شيء أحب اليه من لقاء الله فأ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ثم ذلك لقاءه وإن الفاجر أو قال الكافر اذا حضر جاءه ما هو صائر اليه من ال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لقى من الشر فكره لقاء الله وكره الله لقاء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عبيد الطنافسي قال حدثنا الأعمش عن خيثمة عن أبي عطية قال دخلت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روق على عائشة فقال مسروق قال عبد الله بن مسعود من أحب لقاء الله أحب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اءه ومن كره لقاء الله كره الله لقاءه فقالت عائشة يرحم الله أبا عبد الرحمن حد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ول الحديث ولم تسألوه عن آخره إن الله إذا أراد بعبد خيرا قيض له قبل موته ب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ا فسدده ووفقه حتى يقول الناس مات فلان خير ما كان واذا حضر ورأى ثوابه من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وع بنفسه او قال تهوعت نفسه فذاك حين أحب لقاء الله وأحب الله لقاءه فاذا 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عبد شرا قيض له قبل موته بعام شيطانا فافتتنه حتى يقول الناس مات فلان شر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فإذا حضر ورأى ما ينزل عليه من العذاب تبلع نفسه فذاك حين كره لقاء الله و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قاء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بن أبي عدي قال حدثنا حميد الطويل عن ثابت عن يروي بن مال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عاد رجلا من المسلمين قد خفت وصار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خ فقال رسول صلى الله عليه وسلم هل كنت تدعو الله بشيء قال نعم كنت أقول ال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نت معاقبي في الآخرة فعجله لي في الدنيا فقال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 الله لا تطيقه أو لا تستطيعه فهلا قلت ربنا آتنا في الدنيا حسنة وفي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ة وقنا عذاب النار فدعا الله فشف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وعبد الرحمن بن مهدي قالا حدثنا شعبة عن اسماعيل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 عن سعيد بن جبير قال قال مسروق ما آسى من الدنيا على شيء الا على السجود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وعبد الرحمن بن مهدي قالا أخبرنا شعبة عن أبي اسحاق قال ح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روق فما نام الا ساجد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بن مهدي قال حدثنا سفيان وشعبة عن أبي اسحاق عن أبي الأحوص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قال مع كل فرحة تر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نا عبد الرحمن بن مهدي قال حدثنا سفيان عن الأعمش عن غيلان عن يعلى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يد قال لقيت أبا الدرداء فقلت ما تحب لمن تحب قال الموت قلت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مت قال يقل الله ماله وول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ن بن مهدي يقول سمعت سفيان الثوري يقول لو كانت نفسي بيدي لأرسلته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ن وسمعته يعني سفيان يقول ما على وجه الأرض نفس تخرج أحب الي من نف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حدثنا شعبة عن الحكم عن ابراهيم عن الأسود قال سأ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ما كان رسول الله صلى الله عليه وسلم يعمل في بيته فقالت كان يكون في مه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 فاذا عملا الصلاة خرج فص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وهاب بن عطاء الخفاف قال حدثنا هشام عن قتادة عن الحسن عن أبي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ري قال قال رسول الله صلى الله عليه وسلم إن المعروف والمنكر لخليقتان تنص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اس يوم القيامة فأما المعروف فيبشر أهله وأما المنكر فيقول اليكم واليكم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طيعون له الا لز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فضل بن موسى ومحمد بن عبيد قالا حدثنا الأعمش عن أبى صالح عن أبى هر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رسول الله صلى الله عليه وسلم إذا قرأ ابن آدم السجدة فسجد اعتزل 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كى وقال ويل له ويل له أمر هذا بالسجود فأطاع فله الجنة وأمرت بالسجود فعصيت ف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عبيد قال حدثنا الأعمش عن شقيق البلخى قال كنت فى جيش فمررنا بأج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يفة فاذا رجل فيها نائم وفرسه يدور حوله فأيقظناه وقلنا له أما تخاف في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مة قال إنى استحى من ربي عز وجل أن يعلم أنى أخاف شيئا د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وهاب الثقفي قال أخبرنا جعفر بن محمد عن أبيه عن جابر بن عبد الل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مر بجدى ميت فقال أيكم يسره أن هذا له بدرهم قالوا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مامنا احد يحب ذلك فقال رسول الله صلى الله عليه وسلم فوالله للدنيا أه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له من هذا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وهاب الثقفي قال أخبرنا جعفر بن محمد عن أبيه عن علي بن حسين قال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سول الله صلى الله عليه وسلم لو اتخذنا لك شيئا ترتفع عليه تكلم منه الناس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زال بينكم تطأون عقبى حتى يكون الله يرفعني ثم قال لا ترفعو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 حقي فان الله تعالى اتخذني عبدا قبل ان يتخذني رسو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سماعيل بن ابراهيم قال حدثنا يونس عن الحسن قال ان المؤمن جمع احسانا وشف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 المنافق جمع إساءة وأمنا وتلا هذه الآية ان الذين هم من خشية ربهم مشف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هم بايات ربهم يؤمنون وقال المنافق انما اوتيته على علم عن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سماعيل بن ابراهيم قال حدثني يونس عن الحسن قال قال أبو الصهباء صل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يم طلبت الدنيا مظان حلالها فجعلت لا أصيب منها الا قوتا أما أنا فلا أعيل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هي فلا تجاوزني فلما رأيت ذلك قلت أي نفس جعل رزقك كفافا فاربعي فربعت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يزيد بن زريع واسماعيل بن ابراهيم قالا حدثنا بهز بن حكيم عن أبيه عن ج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تيت النبي صلى الله عليه وسلم حين أتيته فقلت والله ما أتي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حلفت أكثر من عدد اولئك يعني الأصابع ألا آتيك ولا أتى دينك فجمع بهز بين ك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ئت امرأ لا اعقل شيئا إلا ما علمني الله تعالى ورسوله صلى الله عليه وسلم و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ألك بوجه الله بما بعثك ربك الينا قال قال بالاسلام قلت وما آيات الاسلا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نقول أسلمت وجهي لله وتخليت وتقيم الصلاة وتؤتى الزكوة وكل مسلم على مسلم م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وان نصيران لا يقبل الله من مسلم أشرك بعد ما يسلم عملا وتفارق المشركين 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ين مالي أمسك بحجزكم عن النار ألا وإن ربي تبارك وتعالى داعي وسائلي هل بلغ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ي وإني قائل رب قد بلغتهم فليبلغ الشاهد الغائب ثم إنكم مدعوون مفدمه أفواه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دام ثم إن أول ما يبين عن أحدكم لفخذه وكفه قال قلت يا رسول الله هذا دينن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دينكم وأينما تحسن يكف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سماعيل بن ابراهيم قال حدثنا أيوب عن أبي قلابة قال قال أبو الدرداء من ف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ممشاه ومدخله ومجلسه ثم قال أبو الدرداء قاتل الله الشاعر حين يقول عن المر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سأل وأبصر قر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سماعيل بن ابراهيم قال حدثنا يونس عن الحسن قال ان المؤمن لا يص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 حزينا ولا يمسي ألا حزينا قال وكان الحسن قلما تلقاه إلا و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قد أصيب بمصيبة حديث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إسماعيل بن إبراهيم قال حدثنا يونس عن الحسن قال قال نبي الله ص والذي نف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ي لا يدخل الجنة إلا رحيم قالوا كلنا رحماء قال ليس برحمة أحكم خويصته حتى ير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قال إسماعيل قال يونس بيده كأنه يريد الع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رنا إسماعيل قال حدثنا يونس قال قال لقمان يا بني قد حملت الجندل والحديد و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 ثقيل ولم أحمل شيئا هو أثقل من جار ال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فاء بن سليمان قال سمعت إسماعيل بن أبي خالد يحدث عن قيس بن أبي حاز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المستورد اخا بني فهر يقول قال رسول الله صلى الله عليه وسلم وأشار باصب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ما الدنيا في الآخرة الا مثل ما يجعل أحدكم اصبعه السباحة أو السبابة في ا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نظر بما يرج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معت إسماعيل بن أبي خالد يحدث عن قيس بن أبي حاز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عبد الله بن مسعود يقول والله ان الرجل ليتكلم بكلم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اهية يضحك بها جلساءه فترديه ابعد ما بين السماء و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يمان قال سمعت إسماعيل بن أبي خالد يحدث عن قيس بن أبي حازم قال سمعت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سعود يقول قال رسول الله صلى الله عليه وسلم لا حسد إلا في اثنتين رجل آت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الا فسلطه على هلكته في الحق ورجل آتاه الله حكمة فهو يقضي بها ويعل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الضرير عن إسماعيل بن مسلم عن الحسن قال كان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يركب الحمار ويلبس الصوف ويلعق اصابعه وياكل على الارض ويقول انما ا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آكل كما ياكل الع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عن الأعمش عن خيثمة قال كانوا يقولون ان 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كيف يغلبني ابن آدم إذا رضى كنت في قلبه وإذا غضب طرت حتى أكون في رأ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قال حدثنا الأعمش عن مجاهد قال قال عمر بن الخطاب وجدنا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شنا بالص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قال حدثنا هشام عن أبيه قال قال عمر تعلمن أن الطمع فقر حاضر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أس غني حاضر ومن أيس عن شيء استغنى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عن الأعمش عن سالم بن أبي الجعد عن أبي كبشة الأنماري قال 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 رسول الله صلى الله عليه وسلم مثل الدنيا مثل اربعة رجل آتاه الله علما وآت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ا فهو يعمل بعلمه في بعلمه في ماله ورجل آتاه الله علما ولم يؤته مالا فهو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ن الله آتاني مثل ما أوتى فلان لفعلت مثل ما يفعل فلان فهما في الأجر سواء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اه الله مالا ولم يؤته علما فهو يمنعه من حقه وينفقه في الباطل ورجل لم يؤت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 ولم يؤته مالا فهو يقول لو ان الله آتاني مثل ما أوتي فلان لفعلت فيه مث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 فلان فهما في الوزر س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عن هشام بن عروة عن أبيه عن عائشة قالت كان هجاع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الذي كان ينام عليه بالليل من أدم حشوها ل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عن مجالد عن الشعبي قال كان فراش على ليلة بني بفاطمة رضوا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ا جلد كب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بن مهدي قال حدثنا سفيان عن جعفر بن برقان عن رجل عن ابن عمر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ه ابن له فقال اكسني ازارا فقال انكس إزارك ولا تكونن من الذين يجعلون ما رز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ي بطونهم وعلى ظهو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قال حدثنا سفيان عن ابن بكير عن عكرمة عن ابن عباس أنه أتاه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جذام قال فدفعته فقال ما يدريك لعله خير م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قال حدثنا سفيان عن زبيد قال عبد الله الفرح والروح في الي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ضى والغم والحزن في الشك والسخ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أبي عدي قال حدثنا جعفر بن ميمون صاحب الأنماط عن أبي معشر عن 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عبد الله بن مسعود وددت أن حسناتي فضلت سيئاتي مثقال مثقال ذرة ولو وق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جنة والنار لا أدري الى أيتهما أصير ثم قيل لي تمنه لتمنيت أن أكون ترا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فضل بن موسى قال حدثنا حماد بن زيد عن أيوب عن الحسن قال عيبه يقول عا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برهة من دهرهم وان الرجل ليعظم غيبة أو قال سمية أخيه شك ابن صاعد ودره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طه أن يجده ملقى في الطريق حتى يردها عليه فبينما هم كذلك اذ طعن الشيطان طع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فرت القلوب فصارت وحشا فاذا هو يستحل دمه وماله وهو بالأمس يحرم غيبته أو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بته وديناره ودره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فضل بن موسى قال حدثنا عثمان بن الأسود عن ابن أبي مليكة قال جلست مع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عمرو بن العاص في الحجر فذكر حديثا ثم قال ابكوا فان لم تجدوا بكاء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باكوا والذي نفسي بيده لو انكم تعلمون العلم لصرخ احدكم حتى ينقطع صوته وصلى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كسر صل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فضل بن موسى قال حدثنا حزم بن مهران قال سمعت الحسن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لنا أن النبي صلى الله عليه وسلم قال ليس فلهذا عن كثرة المال لكن فلهذا غ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فضل بن موسى قال أخبرنا حزم بن مهران قال سمعت الحسن ذكر ع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قال يجاء بابن آدم يوم القيامة كانه بذج ويوقف بين يدي ربه تبا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لى فيقول ألم أعطك ألم أخولك ألم أرزقك فيقول بلى يا ربي قد جمعته وثمرته فد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جع آتيك به فيقول ماذا قدمت منه فلا يجد شيئا قدمه فيسأل الرجعة فلا يرج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عبيد الله قال أخبرنا عبيد الله بن عمر عن عمر بن الرحمن بن د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ني عن أبيه عن بلال بن الحارث وكانت له البغوي أنه سمع عمر بن الخطاب يقو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رنكم صلاة امرىء ولا صيامه ولكن انظروا من إذا حدث صدق وإذا ائتمن أدى وإذا أش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حدثنا حميد الطويل عن أنس بن مالك عن النبي صلى الله عليه وسلم لا يتمنين أح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 لضر نزل به ولكن ليقل اللهم أحيني ما كانت الحياة خير لي وتوفني اذا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فاة خير 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بشر بن السرى قال حدثنا حماد بن زيد عن أبي الصهباء عن سعيد بن جبير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الخدري قال حماد ولا أعلمه الا رفعه قال اذا اصبح ابن آدم كفرت جوارحه للس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 اتق الله فينا فانك اذا استقمت استقمنا وإن اعوججت اعوجج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كثير المصيصي عن الأوزاعي عن حسان بن عطية بينما رجل يسير على دا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ثر به الحمار فقال تعست فقال صاحب اليمين ما هي بحسنة فاكتبها وقال صاحب الش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ي بسيئة فأوحى إلى صاحب الشمال إنما ترك صاحب اليمين فاكت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قال أخبرنا حجاج عن مكحول قال قال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خلص لله العبادة أربعين يوما ظهرت ينابيع الحكمة من قلبه على لسا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المسعودي عن جعفر بن عمرو بن حريث عن أبيه أ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قال لعبد الله بن مسعود اقرأ قال يا رسول الله أقرأ وعليك أنز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حب أن أسمعه من غيري فقرأ سورة النساء حتى اذا بلغ فكيف إذا جئنا من كل 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هيد جئنا بك على هؤلاء كلاهما استعبر رسول الله صلى الله عليه وسلم ثم قال كلا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ما دمت فيهم فلما توفيتني كنت أنت الرقيب عليهم وأنت على كل شيء شه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شيم عن حصين عن عبد الله بن عروة بن الزبير عن جدته أسماء بنت أبي بك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ها كيف كان أصحاب رسول الله صلى الله عليه وسلم يفعلون اذا قرىء عليهم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كانوا كما نعتهم الله تدمع أعينهم وتقشعر جلودهم قال فإن ناسا إذا قرىء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خر أحدهم مغشيا عليه قالت أعوذ بالله من الشيط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شيم قال أخبرنا يونس عن عبد الله الهجيمي قال ابن صاعد والناس يقولو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ه الهجيمي عن سليم بن جابر أو جابر بن سليم قال أتيت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جالس مع أصحابه فقلت أيكم النبي فاما أن يكون أوما إلى نفسه وإما أشار ا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فاذا هو محتب ببردة قد وقع هدبها على قدميه فقلت يا رسول الله إني سائلك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ياء فعلمني قال اتق الله ولا تحقرن من المعروف شيئا ولو أن تفرغ من دلوك في ا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سقى وإياك والمخيله فإن الله لا يحب المخيلة وان امرؤ شتم فعيرك بأمر ي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 فلا تعيره بأمر تعلمه فيه فيكون لك اجره وعليه إثمه ولا تسبن أحد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الزهري عن يروي بن مالك قال سأل رجل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عن الساعة فقال ما أعددت لها فكأنه لم يذكر كثيرا الا أنه قال إني أحب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سوله قال فانك مع من تح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فاء بن سليمان قال أنبأنا حميد الطويل عن أنس بن مالك قال جاء رجل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فقال يا رسول الله متى قيام الساعة فقام رسول الله 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فلما قضى الصلاة قال أين السائل عن الساعة فقال الرجل أنا يا رسول الل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عددت لها قال ما أعددت لها كبير صلاة ولا صيام أو قال ما أعددت لها كبير 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 أني أحب الله ورسوله فقال النبي صلى الله عليه وسلم المرء مع من أحب أو قال 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حببت قال أنس فما رأيت المسلمين فرحوا بشيء بعد الاسلام فرحهم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يمان عن أبيه عن أبي عثمان النهدي عن سلمان قال لله مائة رحمة واحدة يرحم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ه في الدنيا وتسع وتسعون ليوم القي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مبارك بن فضالة عن الحسن قال حدثني أنس بن مال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كان يخطب يوم الجمعة ويسند ظهره إلى خشبة فلما 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قال ابنوا لي منبرا فبنوا له منبرا إنما كان عتبتين فتحول من الخشبة 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بر فحنت والله الخشبة حنين الواله فقال أنس أنا والله في المسجد أسمع ذلك 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زالت تحن حتى نزل رسول الله صلى الله عليه وسلم من المنبر ومشى إليها فاحتض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كنت فبكى الحسن وقال يا معشر المسلمين الخشب نحن الى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شوقا اليه أفليس الرجال الذين يرجون لقاءه أحق أن يشتاقوا ا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سعيد أخو حماد بن زيد عن عمرو بن مالك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جوزاء قال قال رسول الله صلى الله عليه وسلم أكثروا ذكر الله عز وجل حتى يظ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ون انكم مراؤ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من سمع عطاء يقول ان الصاعقة لا تصيب لله ذاك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داؤد بن قيس عن زيد بن أسلم قال خرج عمر بن 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 يحرس فرأى مصباحا في بيت فدنا منه فاذا عجوز تطرق شعرا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غزله اي تنفشه بقدح لها وهي تقول على محمد صلاة الأبرار صلى عليك المصط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يار قد كنت قواما بكى الأسحار يا ليت شعري والمنايا أطوار هل تجمعني وحبي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ر تعني النبي صلى الله عليه وسلم والحاصل عمر يبكي فما زال يبكي حتى قرع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فقالت من هذا قال عمر بن الخطاب قالت ما لي ولعمر وما يأتي بعمر هذه الس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فتحي رحمك الله ولا بأس عليك ففتحت له فدخل فقال ردي على الكلمات التي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نفا فردته عليه فلما بلغت آخره قال أسالك أن تدخلني معكما قالت وعمر فاغفر له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ار فرضى عمر ورج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رير بن حازم قال سمعت الحسن يقول 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بحسب المؤمن من البخل إذا ذكرت عنده فلم يصلي علي صلوات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تسلي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شعبة عن عاصم بن عبيد الله عن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امر بن ربيعة عن أبيه قال سمعت رسول الله صلى الله عليه وسلم يقول من صل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ة صلت عليه الملائكة ما صلى علي فليقل عبد من ذلك أو ليكثر أخرجه ابن ماج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ماد بن سلمة عن ثابت البناني عن سليمان مولى الحسي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عن عبد الله أبي طلحة عن أبيه أن رسول الله صلى الله عليه وسلم جاء ذات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شر يرى في وجهه فقال أنه جاءني جبرئيل فقال أما يرضيك يا محمد أن لا يصلي ع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من أمتك إلا صليت عليه عشرا ولا يسلم عليك احد من امتك إلا سلمت عليه عشر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عبد الله بن السائب عن زازان عن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عن النبي صلى الله عليه وسلم قال أن لله تعالى ملائكة سياحين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لغوني من أمتي ال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ماد بن سلمة عن حماد الكوفي قال إن العبد اذا صل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عرض عليه باس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عمر عن يحيى بن المختار عن الحسن انه اذا قرأ إذا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ر الله قال احتث نبي الله صلى الله عليه وسلم وقورب له فقارب من الله تعا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رب له فالحمد لله الذي أقر عينه وأسرع به الى كرامته وحيث وعد بحظ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وهاب الثقفي قال حدثنا أيوب عن أبي قلابة ان ناسا ذكروا أشياء من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ة فقال النبي صلى الله عليه وسلم إنما هلك من كان قبلكم بالتشديد شدد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فشدد عليهم هؤلاء بقاياهم يعني في الديارات والصوامع اعبدوا الله ولا تشر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شيئا وأقيموا الصلاة وأتوا الزكاة وحجوا البيت واعتمروا واستقيموا يستقم 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كثير المصيصي عن الأوزاعي عن حسان بن عطية قال قال الله لا ينجو م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ي الا بأداء ما افترضت عليه وما يبرح عبدي يتقرب إلي بالنوافل حتى أحبه وما ت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 بشيء أفضل من النصحية فاذا فعل ذلك كنت قلبه الذي يعقل به ولسانه الذي ينطق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صره الذي يبصر به أجبته إذا دعاني وأعطيته إذا سألني وأغفر له إذا استغفر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الضرير قال حدثنا الأعمش عن خيثمة قال قال عبد الله 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لا اله غيره ما أعطي عبد مؤمن بعد ايمان بالله أحسن من 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نه بالله سبحانه وتعالى والذي لا آله غيره لا يحسن عبد ظنه بالله الا أعطا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ه وذلك لأن الخير بي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قال حدثنا الأعمش عن أبي سفيان عن جابر بن عبد الله قال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يقول قبل موته بثلاث ألا لا يموتن أحدكم إلا وهو ي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الظ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عن الأعمش عن المعرور بن سويد عن أبي ذر قال 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يقول الله من عمل حسنة فله عشر أمثالها ومن عمل سيئة فجزاء مثله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فر ومن عمل قراب الأرض خطيئة ثم لقيني لا يشرك بي شيئا جعلت له مثلها مغفرة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ترب إلى شبرا اقتربت اليه ذراعا ومن اقترب إلي ذراعا اقتربت اليه باعا ومن أت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شي أتيته هرولة أخرجه 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أخبرنا سليمان التيمي عن أبي عثمان النهدي عن سلم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 عز وجل مائة رحمة كل رحمة ما بين السماء والأرض فقسم رحمة منها يتراحم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ائق وآخر تسعا وتسعين رحمة الى يوم القيامة والله تعالى قاب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الرحمة فمكملها لأوليائه مائة رح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أبي عدي قال حدثنا داؤد بن أبي هند عن أبي عثمان عن سلمان نحو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صاعد وقد رفع هذا الحديث أبو معاوية الضرير عن داؤد بن أبي هن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ه ابراهي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الجوهري قال حدثنا أبو معاوية الضرير عن داؤد بن أبي هند عن أبي عثما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ان عن النبي صلى الله عليه وسلم 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حجاج بن أبي منيع الرصافي عن جده عن الزهري عن سعيد المسيب عن 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معت رسول الله صلى الله عليه وسلم يقول جعل الله الرحمة مائة جزء فأمسك ع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ا وتسعين وأنزل في الأرض جزءا واحدا فبها يتراحم الخلق حتى أن الفرس لت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فرها عن ولدها خشية أن يصي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فضل بن موسى ومحمد بن عبيد قالا حدثنا الأعمش عن سالم بن أبى الجعد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ان قال قال رسول الله صلى الله عليه وسلم استقيموا ولن تحصوا واعلموا ان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مالكم الصلاة ولا يحافظ على الوضوء الا م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عيد بن سليمان قال أخبرنا عقبة بن أبي الصهباء قال كان الحسن يفتتح مجل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يثه بأن يقول الحمد لله بالاسلام والحمد لله بالقرآن والحمد لله بمحمد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الحمد لله بالأهل والمال والحمد لله بالمعاف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أبي سنان سمع يعقوب بن غضبان العجلي يقول أتى رج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وقد ألم بذنب فسأله فأعرض عنه فلحظه عبد الله أو التفتت اليه فاذا عي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رفان وقال هذا أو ان همك ما جئت له إن للجنة سبعة أبواب كلها تفتح وتغلق الى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الا باب التوبة فإن به ملكا موكلا فاعمل ولا تيئ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ومل قال حدثنا سفيان عن أبي سنان عن يعقوب بن غضبان عن عبد الله أن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جنة سبعة أبواب كلها تغلق باب التوبة فإنه لا يغ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عبد الكريم الجزري عن زياد بن أبي مريم عن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قل قال دخلت مع أبي علي عبد الله مسعود فقال له أبي أسمعت رسول الله يقول الن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بة قال نعم أخرجه الحميدي في مس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عبد الوهاب الثقفي قال حدثنا أيوب عن أبي قلابة قال ان الله لما لعن اب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ه النظرة فأنظره الى يوم الدين قال وعزتك لا أخرج من قلب ابن آدم ما دام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ح قال الله وعزتي لا أحجب عنه التوبة ما دام الروح في الجس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يزيد بن زريع قال حدثنا سليمان التيمي عن أبي عثمان قال احتجب عبد الل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فأرسلنا اليه امرأة فقالت ما الذنب الذي لا يغفره الله عز وجل قال ما من ذ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ال ما من عمل يعمله الناس بين السماء والأرض يتوب العبد الى الله منه قبل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وت الا تاب الله عز وجل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عمار الدهني عن بعض اشياخه ان مسعر بن فدكي أتى علي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نزلت في القرآن شديده الا سأله عنها هل لصاحبها توبة فيقول نعم حتى قال و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ني مسعر بن فدكي لأمنته قال قلت فانا مسعر بن فدك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شيم قال حدثنا أبو سعد وهو البقال مولى الأنصار عن عبد الله بن معقل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قال من اذنب ذنبا فندم فهي توبته أخرجه الحميدي في مس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سماعيل بن ابراهيم قال حدثنا يونس عن الحسن قال 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لو عملتم بالخطايا حتى تبلغ الماء ثم تبتم تاب الله عليكم قال و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لو لم تذنبوا بحاء الله بقوم يذنبون فيغفر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سباط بن محمد قال حدثنا العلاء بن المسيب عن عمرو بن مرة عن مجاهد قال اوح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ز وجل الى داؤد اتق الله يا داؤد ولا يأخذك الله على ذنب لا ينظر اليك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دا فتلقاه حين تلقاه ولا حجة 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سعيد بن سليمان قال حدثنا عباد بن العوام عن التيمي عن يروي بن مالك قال 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 اسرائيل لموسى عليه السلام هل يصلي ربك فقال موسى اتقوا الله يا بني اسرا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له لموسى ماذا قال لك قومك قال يا ربي ما قد علم قالوا هل يصلى ربك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برهم أن صلاتي على عبادي أن تسبق رحمتي غضبي لولا ذلك لأهلك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حدثنا عبد الغفور عن همام عن كعب قال رأى ابراهيم ق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ون النمرود الجبار فيصيبون منه طعاما فانطلق معهم فكلما مر به رجل قال له من ر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نت ربي وسجد له وأعطاه حاجته حتى مر به ابراهيم صلى الله عليه وسلم فق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ك قال ربي الذي يحيى ويميت قال فأنا احي وأميت قال فإن الله يأتى بالشم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ق فأت بها من المغرب فبهت الذي كفر فخرج ولم يعطه شيئا فعمد ابراهيم الى ت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لأ به وعاءه ودخل منزله وأمر أهله أن لا يحلوه فوضع رأسه فنام فحلت امرأته الو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ذا اجود دقيق رأت فخبرته فقربته اليه فقال لها من أين هذا قالت سرقته من الو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ضحك ثم حمد الله وأثنى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حدثنا عبد الغفور عن همام عن كعب قال انا نجد ا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يقول طوبى لمن اتقاني واكثر ذكري كيف امر الملائكة فيرفعونه رفعا ويحفظون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يديه ومن خلفه وعن يمينه وعن شما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بشر بن المفضل قال حدثنا ابن عون عن محمد قال كعب لعمر بن الخطاب يا أ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هل ترى في منامك شيئا قال فانتهره فقال انا نجد رجلا يرى أمر الأم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حدثنا عبد الغفور عن همام عن كعب قال انا نجد ا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يقول أنا الله لا إله الا أنا خالق الخلق أنا الملك ال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ان الدين ورب الملوك قلوبهم بيدي فلا تشاغلوا بذكرهم عن ذكري ودعائي والتوبة 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أعطفهم عليكم بالرحمة فأجعلهم رحمه وإلا جعلتهم نقمة ثم قال ارجعوا رحمك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وموتوا من قريب فإن الله يقول ظهر الفساد في البر والبحر بما كسبت ايدي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ذيقهم بعض الذي عملوا لعلهم يرجعون قال ثم قال ألم يأن للذين آمنوا ان تخش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هم لذكر الله قال كعب فهل ترون الله تعالى يعاتب الا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حجاج بن أبي منيع عن جده عن الزهري قال أخبرني حميد بن عبد الرحمن ان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أخبره قال سمعت رسول الله صلى الله عليه وسلم يقول اسرف رجل على نفسه حتى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رته الوفاة قال لأهله اذا أنا مت فأحرقوني ثم اسحقوني ثم اذروني في الرياح ف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ن قدر علي ليعذبني عذابا لا يعذبه احدا قال ففعل ذلك به وقال الله تعالى لكل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 منه شيئا اد ما أخذت منه فاذا هو قائم بين يدي الله وقال له عز وجل ما حمل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صنعت قال خشيتك فغفر الله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يمان قال سمعت اسماعيل بن أبي خالد يحدث عن قيس بن أبي حازم قال سمعت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سعود يقول بينما رجل فيمن كان قبلكم في قوم كفار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يليهم قوم صالحون فقال الرجل طال ما كنت في كفري والله لآ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قرية يعني الصالحة فأكونن رجلا منهم فانطلق فادركه أجله واحتج فيه 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يطان قال هذا انا اولى به وقال هذا انا اولى به فقيض الله تعالى لهما بعض جنو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قيسوا ما بين القريتين فالى أيتهما كان أقرب فهو من أهلها فقاسوا ما بي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أقرب الى القرية الصالحة بشبر فكان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الضرير قال حدثنا هشام بن عروة عن أبيه قال مكتوب في الحكمة ب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كن كلمتك طيبة وليكن وجهك بسيطا تكن احب الى الناس ممن يعطيهم العطاء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مام أحمد في الزه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عزيز بن أبي عثمان الرازي قال حدثنا موسى بن عبيدة الربذي عن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يدة ومن يشاء الله من اشياخنا قال قال لقمان لابنه يا بني من لا يملك لس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دم ومن يكثر المراء يشتم ومن يدخل مداخل السوء يتهم ومن يصحب صاحب السوء لا ي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صحب الصاحب الصالح يغنم ومن طلب عزا بغير عز يجز الذل جزاء بغير ظلم ومن ار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لاق للدين حب الدنيا والشرف ومن حبب يست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الشرف يستحل غضب الله وغضب الله الذي لا دواء له الا رض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ومن أعون الأخلاق على الدين الزهادة في الدنيا ومن يزهد في الدنيا ي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 تعالى ومن يعمل لله تعالى يأجره الله عز و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عبد العزيز بن أبي عثمان قال حدثنا موسى بن عبيدة الربذي عن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ر قال قال لقمان لابنه يا بني كيف يتباعد عن الناس ما يوعدون والوعد يدنو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يوم يموتون يا بني كيف يتباعد عن الناس ما يوعدون والوعد يدنو وهم سراعا 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د يذهبون يا بني انك استدبرت الدنيا يوم نزلتها واستقبلت الآخرة فانت الى 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نو منها أقرب منك الى الدار التي تباعد ع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فضل بن موسى قال حدثنا حزم بن مهران قال سمعت الحسن يقول انطلق نب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صلى الله عليه الى البغوي ليغتسل فوضع خاتمه ثم دخل فجاء الشيطان ف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تم ثم انطلق الى نهر كثير الماء فرمى به فيه فخرج نبي الله صلى الله ع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ام قال فلقد ذكر لي أنه لم يأوه أحد من الناس ولم يعرف أربعين ليلة وكان يأ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إمرأة مسكينة فانطلق ذات يوم فبينا هو قائم على شاطىء نهر اذ وجد سمكة فأتى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وقال لها اصنعيها فشقتها فاذا هي بالخاتم في جوفها فأخذ الخاتم فجعله في 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ند ذلك سأل ربه عز وجل فقال رب هب لي ملكا لا ينبغي لأحد من بعدي أنك أنت الو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هيثم بن جميل قال حدثنا جرير بن حازم عن الحسن قال بينما عمر بن 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شي ذات يوم في بعض ازقة المدينة إذا صبيه بين يديه قوم مرة وتقعد أخرى فقال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ؤسها من بهذه فقال ابن عمر هذه إحدى بناتك يا إمير المؤمنين قال فما له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عتها ما عندك قال أفعجزت إذ منعتها ما عندي أن تكسب عليها كما يكسب الأقوا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تهم والله ما لك عندي إلا ما لرجل من المسلمين وبيني وبينك كتاب الله قال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صمه و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حجاج بن أبي منيع عن جده عن الزهري عن أبي عبيد أن أبا هريرة قال سمعت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يقول لا يتمنين أحدكم الموت إما محسنا فيزداد احسانا و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يئا فيعت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براهيم بن جميل قال حدثنا حارث بن النعمان عن سعيد بن جبير عن أبي 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لي النبي صلى الله عليه وسلم يا أبا ذر ان امامك عقبة كؤ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طعها الا كل مخيف قال قلت يا رسول الله صلى الله عليه وسلم أمنهم أنا قال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عندك قوت ثلاثة أيام أو إلا قوت ثلاثة أيام فأنت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وكيع بن الجراح قال حدثنا الأعمش عن المنهال بن عمرو بن سعيد بن جبير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في قول الله تعالى فخسفنا به وبداره الأرض الآية قال قيل لها خذيهم فأخذ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ى أعقابهم فقيل لها خذيهم فأخذتهم الى ركبهم فقيل لها خذيهم فأخذتهم الى وأق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لها خذيهم فأخذتهم الى أعناقهم فقيل لها خذيهم فأخذتهم فذلك قول الله فخسف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وبداره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وكيع قال حدثنا الأعمش قال سمعت مجاهدا يحدث عن عبيد بن عمير قال لما أد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 نوح الغرق كانت منهم امرأة معها صبي لها فلما أدركها الماء رفعت صبيه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بتيها ولا بلغها الماء رفعته إلى صدرها ولما بلغها الماء رفعته الى رأسها و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ها الماء قالت به هكذا ورفع وكيع يده فوق رأسه فقال الله تعالى لو كنت راح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أحدا لرحمتها برحمتها الص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وكيع قال حدثنا الأعمش عن عمارة بن عمير عن عبد الرحمن بن يزيد قال قال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عتبروا المنافق بثلاث اذا حدث كذب واذا وعد أخلف واذا اوئتمن المطلوب ثم 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ومنهم من عاهد الله لئن آتانا من فضله لنصدقن ولنكونن من الصالحين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هم من فضله بخلوا به وتولوا وهم معرضون فأعقبهم نفاقا في قلوبهم الى يوم يلق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اخلفوا الله ما وعدوه وبما كانوا يكذ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وكيع قال حدثنا الأعمش عن مجاهد قال قال رسول الله صلى الله عليه وسلم أعط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ا لم يعطهن نبي من قبلي جعلت لي الأرض مسجدا وطهورا ونصرت بالرعب فيرعب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ي على مسيرة شهر وأرسلت الى الأبيض والأسود وأحلت لي الغنائم ولم تحل لأح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ي وقيل لي سل تعطه فاختبئات دعوتي شفاعة لأمتي فهي نائلة منهم ان شاء ال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لا يشرك بالله شيئ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ه يوسف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العطار قال حدثنا جرير بن عبد الحميد قال حدثنا الأعمش عن مجاهد عن عب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ير عن أبي ذر عن النبي صلى الله عليه وسلم قال أعطيت خمسا أخرجه أحمد في مس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حديث قال ابن صاعد رواه جماعة منهم زهير بن معاوية وغيره كما قال ج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وكيع عن الأعمش عن مجاهد عن عبد الله بن ضمرة عن كعب قال ما من صباح 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كان يناديان يا باغي الخير هلم ويا باغي الشر أقصر وملكان يناديان اللهم أع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فقا خلفا وأعط ممسكا تلفا وملكان يناديان يقولان سبحان الملك القدوس ومل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كلان بالصور ينتظران متى يؤمران فينفخ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وكيع قال حدثنا الأعمش قال سمعت مجاهدا يقول القلب بمنزلة الكف فاذا أذ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ذنب انقبض حتى قبض اصابعه كلها اصبعا اصبعا ثم يطبع عليه أن ذلك الر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كلا بل ران على قلوبهم ما كانوا يكس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أحوص بن جواب الضبي قال حدثنا عبد الجبار بن عباس الهمداني عن سلمة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هيل عن سعيد بن جبير عن ابن عباس قال كان سليمان بن داؤد اذا صلى الغداة طلعت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يه شجرة فيقول لها ما أنت ولأي شيء طلعت فيقول أنا شجرة كذا وكذا طلعت لكذا و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ى ذات يوم الغداة فطلعت بين عينيه شجرة فقال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ت ولأي شيء طلعت قالت أنا الخروب طلعت لخراب هذه الأرض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م سليمان ان بيت المقدس لن يخرب وهو حي وإن أجله قد اقترب فسأل ربه تبارك و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مي على الشياطين موته فمات على عصاه فسلطت الأرضة على عصاه فسقط فحق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اطين أن يأتيها بالماء حيث تبني شكرا بما صنعت بعصا سل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عبيد قال حدثنا داؤد الأودي عن أبيه عن أبي هريرة عن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قال اكثر ما يدخل النار من الناس الأجوفان قالوا يا رسول الله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وفان قال الفرج والفم واكثر من يدخل الجنة بتقوى الله وحسن الخ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عبد الوهاب بن عطاء الخفاف قال حدثنا سليمان التيمي عن أبي مجلز في ق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كل الطعام كان حلا لبني إسرائيل الا ما حرم إسرائيل على نفسه قال ان 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ه وجع عرق النساء فجعل لله عز وجل عليه وأقسم ألا يأك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واب العروق كلها قال فتتبع لذلك بنوه العرو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الحسين بن الحسن قال 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بن المبارك قال أخبرنا حمزة الزيات عن سعد الطائي حدثه عن رجل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قال قلت يا رسول الله ما لنا اذا كنا عندك رقت قلوبنا وزهدنا في الدنيا فك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الآخرة واذا خرجنا من عندك أحببنا الدنيا واشتهيناها وشممنا النساء والأول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نبي صلى الله عليه وسلم لو أنكم تكونون على الحال التي أنتم عليها عن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ارتكم الملائكة في بيوتكم ولو أنكم لا نزنبون لجاء الله بخلق جديد ليذنبوا في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قال قلت يا رسول الله مم خلق الخلق قال من الماء قال قلت يا رسول الله 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جنة ما بناءها قال لبنة من ذهب ولبنة من فضة وملاطها المسك الاذفر وترا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عفران وحصباؤها اللؤلؤ والياقوت من دخلها ينعم لا يبؤس ويخلد لا يموت لا تب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يابه ولا يفنى شبابه قال ثم قال رسول الله صلى الله عليه وسلم ثلاثة لا ترد دعو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مام المقسط والصائم حتى يفطر والمظلوم فانها تفتح لها أبواب السماء وترفع ف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مام ينظر اليها الرب عز وجل 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زتي لأنصرنك ولو بعد 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له بن لهيعة قال حدثنا عبد الله بن هبيرة أن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كان يقول الصلاة قربان والصدقة فداء والصيام جنة إنما مثل الصلاة كمثل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اد من امام حاجة فأهدى له هدية ومثل الصدقة كمثل رجل أسر ففدى نفسه ومثل الص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ثل رجل لقي عدوا وعليه جنة حصينة وقال اذا قام العبد يعني إلى الصلاة فان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 عظيم واقف على الله يناجيه ويترضاه قائم بين يدي الرحمن سبحانه وتعالى ي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له ويرى عمله ويعلم ما توسوس به نفسه فليقبل على الله سبحانه بقلبه وجسده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رم ببصره قصد وجهه خاشعا أو ليخفضه فهو أقل لسهوة ولا يلتفت ولا يحرك شيئا ب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برجله ولا شيئا من جوارحه حتى يخلو من صلاته وليبشر من فعل هذا ولا قوة 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عز و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أبو جعفر عن ليث عن مجاهد في قول الله وقوموا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نتين قال من القنوات الركوع والخشوع وغض البصر وخفض الجن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حمة الله سبحانه وتعالى قال فكانت العلماء اذا قام أحدهم 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سبحانه وتعالى ان يشد نظره إلى شيء أو يلتفت أو يقلب الحصى أو يعبث بشيء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دث نفسه بشيء من الدنيا الا ناسيا ما دام في صلا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معاوية قال حدثنا أبو حنيفة عن حماد عن إبراهيم عن الأسود عن عائشة 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ي رسول الله صلى الله عليه وسلم انه ليهون علي الموت أن أريتك زوجتي في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قال حدثنا الأعمش عن مسلم عن مسروق قال كان اذا حدث عن 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ة الله عليها قال حدثني المبرأة المصدقة بنت الصديق حبيبة حبيب الله قال فقل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ت تحسن الفرائض قال لقد رأيت أكابر أصحاب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ألونها عن الفرائ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رجل من أهل المدينة أن عمر بن عبد العز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كان العلماء يهاب أحدهم الرحمن سبحانه وتعالى ويخشع ان يشد النظر بين يدي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م يص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اصم ذكره عن أبي قلابة قال قال مسلم بن يسار إنك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قائما بين يدي أمير أحببت أن يراك متخشعا لينجح لك حاجتك قيل فأين منتهى ال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لاة قال موضع السجود حس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لمبارك بن فضالة حدثني ميمون بن جابان قال ما 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 بن يسار ملتفتا في صلاة قط خفيفة ولا طويلة قال ولقد انهدمت ناحية من ال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زع أهل السوق لهدتها وانه لفي المسجد في الصلاة فما التفت أخرجه أبو نعيم من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ن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جعفر بن حيان قال ذكر لمسلم بن يسار قلة التفات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قال وما يدركم أين قلبي أخرجه أبو النعيم من طريق المصن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وهاب بن عطاء الخفاف قال حدثنا أبو الورقاء عن عبد الله بن أبي او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رسول الله صلى الله عليه وسلم من كانت له حاجة الى الله أو الى أحد من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دم فليتوضأ وليحسن الدفع وليصل ركعتين وليثن على الله تبارك وتعالى وجل وعلا ولي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حمد النبي صلى الله عليه وسلم ثم ليقل لا اله إل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م الكريم سبحان الله رب العرش العظيم والحمد لله رب العا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إني أسألك موجبات رحمتك وعزائم مغفرتك والغنيمة من كل بر والسلامة من كل ذ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لهم لا تدع لنا ذنبا الا غفرته ولا هما الا فرجته ولا حاجة هي لك رضى الا قضي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ارحم الرح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خفاف قال حدثنا أبو الورقاء عن عبد الله بن أبي اوفى قال كا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إذا أصبح قال أصبحنا وأصبح الملك والكبرياء والعظمة وال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يل والنهار وما سكن فيها لله وحده لا شريك له أللهم اجعل أول هذا النهار صلاح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سطه فلاحا وآخره نجاحا وأسألك خير الدنيا والآخرة يا أرحم الراحمين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والهيثم بن جميل واللفظ للهيثم قال أخبرنا صالح الم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يزيد الرقاشي عن يروي بن مرفوعا قال يأتي على الناس زمان يدعو الرجل للع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 الله ادع لخاصتك أستجب وأما العامة فلا فاني عليهم غضب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يمان عن أبيه عن أبي عثمان عن سلمان قال لله تعالى مائة رحمة رحمة واحدة ير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خلقه في الدنيا وتسعة وتسعين ليوم 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هيثم بن جميل قال حدثنا شريك عن عثمان بن أبي زرعة عن علي بن ربيع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بن الحكم عن علي بن أبي طالب قال ما حدثني أحد عن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الا أبي بكر إنه حدثني أبو بكر وصدق أبو بكر أنه سمع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ما من رجل يذنب ذنبا فيتوضأ فيسبغ الوضوء ثم يصلي ركعتين ثم يستغفر رب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ر الله تعالى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حدثني شعبة عن منصور عن مجاهد عن عبيد بن عمي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اب الحفيظ الذي يذكر الذنب فيتوب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بن عيينة عن عمرو بن دينار عن عبيد بن عمير قال الاواب الحفيظ الذي لا 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جلسه حتى يستغفر الله سبحانه و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فضل بن موسى قال حدثنا الأعمش عن عمرو بن مرة عن أبي عبيدة عن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قيس أبي موسى الأشعري قال قال رسول الله صلى الله عليه وسلم ان الله تعالى باس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ه لمسيء الليل ليتوب بالنهار ولمسيء النهار ليتوب بالليل حتى تطلع الشم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ربها أخرجه 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شيم عن يونس عن الحسن في قول الله اولئك يبدل الله سيئاتهم حسنات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بدل في الدنيا أبدلهم ومعناه السيء العمل الصالح أبدلهم بالشرك اخلاصا وبالفج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صانا وسلا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هشيم عن جوبير عن الضحاك قال وأبو بشر عن سعيد في قول الله تعالى ان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وابين غفورا قال هم الراجعون إلى التو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شيم عن يحيى بن سعيد عن سعيد بن المسيب قال هو الرجل يذنب بالذنب ثم يت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ذنب ثم يت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شيم عن يونس عن الحسن في قول الله تعالى الا اللمم قال اللمة من الذنب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ب فلا يعود يتلوه إن شاء الله في التاسع قال حدثنا الحسين قال أخبرنا سفي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ينة عن عا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 التاس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برنا الشيخ الجليل العالم لصاحب أبي علي الحسين ب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ابن إبراهيم لقابض المقدسي قال قرأ الشيخ أبو محمد ظاهر النيسابور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خ الثقة أبي محمد علي بن حسين بن علي بن محمد بن حسن الجوهري المقنعي ببغ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اب المراتب حرسها الله يوم الاثنين ثالث عشر جمادي الآخرة من سنة أربع وخم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بع مائة وأنا حاضر اسمع وأقر به قال له أخبركم أبو عمر محمد بن عباس ب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كريا ابن حيوية الخزاز قرأة عليه في شهر ربيع الأول سنة اثنين وثمانين وثلاث 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 حاضر تسمع قال حدثنا أبو محمد يحيى بن صاعد قراءه علينا من لفظه ثم منز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 ذي القعدة من سنة تسع وثلاث مائة قال حدثنا الحسين بن علي بن الحسن المروز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سفيان بن عيينة عن عاصم قال سمعت زرا يقول أتيت صفوان بن عسال المرادي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اء بك قلت ابتغاء العلم قال ان الملائكة تصنع اجنحتها لطالب العلم رضى بما ي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حك في نفسي المسح على الخفين بعد الغائط والبول وأنت امرؤ من أصحاب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فهل سمعته يذكر في ذلك شيئا قال نعم كان يأمرنا اذا كنا سفر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فرين الا ننزع خفافنا ثلاثة أيام إلا من جنابة ولكن من غائط أو بول قلت ف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ه يذكر في الهوى شيئا قال نعم بينا نحن نسير معه إذا ناداه أعرابي بصو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وري يا محمد فأجابه بنحو من صوته هاؤم فقال له أرأيت رجلا أحب قوما ولما يلحق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رء مع من أحب يوم القيامة فلم يزل يحدثنا حتى قال ان من قبل المغرب با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حه الله للتوبة يوم خلق السماوات والأرض عرضة مسيرة أربعين عاما أو قال س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ا لا يغلقه حتى تطلع الشمس من مغربها أخرجه أحمد في سياق واح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ي عمرو بن عثمان الكلابي قال أخبرنا زهير عن أبي إسحاق عن عبد الرحمن بن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عبد الله بن مسعود لا يضر رجلا لا يشاء عن نفسه إلا القرآن فان كان ي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فهو يحب الله ورسوله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أخبر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شيم عن مغيرة عن إبراهيم أنه كان يلبس الثوب المصبوغ بالزعفران أو بالعص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من يراه لا يدري أمن القرآء هو أو م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الأعمش قال جهدنا بابراهيم ان نسند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رية فأب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يسى بن يونس قال حدثنا الأعمش قال كنت ثم إبراهيم في بيته وهو يقرأ في مص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أذن رجل فخبأ المصحف فلما خرج قلت له كرهت أن يرى هذا أنا انما نخلو للنظ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ح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وكيع عن الأعمش عن إبراهيم مث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عبيد قال حدثنا الأعمش عن عمرو بن مرة عن مجاهد قال قال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إن لكل عمل شرة ولكل شرة فترة فمن كان فترته إلى سنة فقد اهت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انت فترته سنة فقد ضل إني اصوم وافطر واصلي وانام فمن اتبع سنتي فهو مني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غب عن سنتي فليس م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فضل بن موسى يعني السيناني قال حدثنا حزم بن مهران قال سمعت الحسن يقو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ال العبد بخير ما كان له واعظ من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شيم قال أخبرنا إسماعيل بن أبي خالد عن عامر ان معضدا وأصحابا له خرج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فة ونزلوا قريبا يتعبدون فبلغ ذلك عبد الله بن مسعود فأتاهم ففرحوا بمجي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 فقال لهم ما حملكم على ما صنعتم قالوا أحببنا ان نخرج من غمار الناس نت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بد الله لو أن الناس فعلوا مثل ما فعلتم فمن كان يقاتل العدو وما أنا ببا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رجع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ثقفي قال حدثنا إسحاق بن سويد عن أبي فاخته مولى جعدة بن هبيرة أن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ظعون أراد أن يجرب أيستطيع السياحة أم لا قال ويعدون السياحة قيام الليل وص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ار قال ففعل ذلك حتى ذهلت المرأة عن الخضاب والطيب والكحل ودخلت على بعض أزو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فقالت ما لك كأنك مغيبة قالت إني مشهدة كالمغيبة فعرفت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 ذلك فلما جاء رسول الله صلى الله عليه وسلم أخبرته بذلك قال فعرف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ما تحت ذلك فأرسل الى عثمان بن مظعون فقال ألست تؤمن بما نؤم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لى يا نبي الله بابي وامي يا رسول الله قال فإن كنت تؤمن بما نؤمن به فأسوة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ب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معاوية الضرير قال حدثنا عبد الرحمن بن زياد بن أنع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 بن مسعود قال قال عثمان بن مظغون يا رسول الله لو أذنت لنا في الاختص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ختصينا قال رسول الله صلى الله عليه وسلم خصاء أمتي الصي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أبي عدي قال حدثنا حسين المعلم عن يحيى بن أبي كثير عن رجل عن 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 الله أن شابا أتى النبي صلى الله عليه وسلم يستأذنه في الاختصاء أو قال ايذ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في الاختصاء فقال صم وسل الله من فضله أخرجه أحمد كما في الزوائ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سماعيل بن ابراهيم قال حدثنا إسحاق بن سويد عن صلة بن أشيم قال كان على ع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رجل يقوم الليل فأرسل اليه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ربع على نفسك فأبى أن ينتهي وجعل يقوم الليل فأوتي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فقيل له قد أبى أن ينتهي فأرسل اليه أن أربع على نفسك فأبى أن ينتهي وجعل 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كله فأرسل اليه النبي صلى الله عليه وسلم هل عسيت أن تنام عن الصلاة فسأل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يوم فقال هل فلان قالوا لا فأرسل اليه فوجده نائما فدعاه فقال يا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ي انت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يمان قال سمعت إسماعيل بن أبي خالد يحدث عن قيس بن أبي حا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معت الزبير بن العوام يقول أيكم استطاع أن يكون له خبيئة من عمل صالح فلي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بن مهدي قال أخبرنا سفيان عن حبيب بن أبي ثابت عن يحيى بن جع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كان يقال اعمل وأنت مشفق ودع العمل وأنت تحبه عمل صالح دائم وإن ق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بن مهران قال حدثنا سفيان عن العلاء بن المسيب عن أبي الضح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ه يقول إن عباد الله الذين لا خوف عليهم وهم لا يحزنون الذين اذا رؤوا ذك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حدثنا حسين المعلم عن يحيى بن أبي كثير عن شداد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أن نفرا من أسلم اتوا النبي صلى الله عليه وسلم ليستأذنونه في الاختصاء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بالصوم فانه محسمة للعرق مذهب للأش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إسماعيل بن إبراهيم قال حدثنا عيينة بن عبد الرحمن عن أ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بريدة الأسلمي قال خرجت ذات يوم لحاجة فاذا انا بالنبي صلى الله عليه وسلم يم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يدي فانطلقنا نمشي جميعا فاذا نحن برجل بين ايدينا يصلي يكثر الركوع والس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نبي صلى الله عليه وسلم أتراه يراني أو قال يرائي قال قلت الله ورسوله ا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ترك يده من يدي وجمع بين يديه وجعل يصوبهما ويرفعهما ويقول عليكم هديا قاص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هديا قاصدا عليكم هديا قاصدا فانه من شاد هذا الدين يغلبه أخرجه الامام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الزهري عن محمود بن الربيع عن شداد بن أوس أنه قال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رته الوفاة يا نعايا العرب ثلاثا إن أخوف ما أخاف عليكم الرياء والشهوة الخف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حدثنا محمد بن عمرو عن أبي سلمة عن عائشة قالت كان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يرة نبسطها بالنهار ونحتجرها بالليل فصلى رسول الله صلى الله عليه وسلم ذات 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مع الناس قراءته فكثروا في المسجد فأشرف عليهم فقال اكلفوا من الأ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طيقون فان الله لا يمل حتى تملوا قالت وكان أحب الأعمال ا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ومه وان قل قالت وكان اذا صلى صلاة أثبت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هشيم عن يعلى بن عطاء عن بشر بن عاصم عن عبد الله بن عمرو بن العاص قال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سبحانه وتعالى بالغدو والعشى أفضل من حطم السيوف في سبيل الله واعطاء ال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يمان قال سمعت اسماعيل بن أبي خالد يحدث عن عون بن عبد الله عن رجل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بن مسعود من قال سبحان الله والحمد لله ولا إله إلا الله والله ا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بارك الله صعد بها ملك أو قال عرج بها ملك فلا يمر بها على ملأ من الملائكة 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غفروا له حتى يحيى بها وجه رب العالمين أخرجه الطبر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معت إسماعيل بن أبي خالد يحدث عن عامر قال سمعت الربيع ابن خثيم يقول م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ه إلا الله وحده لا شريك له له الملك وله الحمد وهو على كل شيء قدير عشر مر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عدل أربع رقاب فقلت عمن ترويه فقال عن عمرو ابن ميمون الأودي فلقيت 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مون فقلت عمن ترويه فقال عبد الرحمن ابن أبي ليلى فلقيت عبد الرحمن بن أبي لي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إن عمرو بن ميمون يروي عنك أنه من قال لا إله إلا الله وحده لا شريك له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 وله الحمد وهو على كل شيء قدير عشر مرات فهو عدل أربع رقاب فقال نعم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ته أياه فقلت لعبد الرحمن عمن ترويه قال عن أبي أيوب الأنصاري صاحب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أخبر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يمان قال سمعت إسماعيل بن أبي خالد يحدث عن سعيد بن جبير قال إذا قال أحدك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 إلا الله وحده لا شريك له له الملك وله الحمد وهو على كل شيء قدير فليقل ال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 رب العالمين ثم قرأ مخلصين له الدين الحمد لله رب الع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رحوم بن عبد العزيز وأخبركم أبو عمر بن حيوية قال حدثنا يحيى قال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 بن إبراهيم حدثنا مرحوم واللفظ للحسين حدثنا أبو نعامة السعدي عن أبي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دي عن أبي سعيد الخدري قال خرج معاوية على حلقة في المسجد فقال ما أجلسكم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سنا نذكر الله قال الله ما أجلسكم إلا ذلك قالوا الله ما أجلسنا إلا ذلك قال 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لم أستحلفكم تهمة لكم وما كان أحد بمنزلتي من رسول الله صلى الله عليه وسلم ا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ا عن رسول الله صلى الله عليه وسلم مني خرج رسول الله صلى الله عليه وسل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قة من أصحابه فقال ما أجلسكم قالوا جلسنا نذكر الله تعالى ونحمده على ما هدان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لام قال آلله ما اجلسكم إلا ذلك قالوا آلله ما أجلسنا إلا ذلك قال أما إني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تحلفكم تهمة لكم ولكن أتاني جبرئيل فأخبرني أن الله يباهي بكم الملائ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قوب قالا حدثنا مرحوم واللفظ للحسين قال حدثنا أبو نعامة السعدي عن أبي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دي عن أبي موسى الأشعري قال كنت مع رسول الله صلى الله عليه وسلم في غزاة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بلنا وأشرفنا على المدينة كبر الناس تكبيرة ورفعوا بها أصواتهم فقال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إن ربكم ليس باصم ولا غائب هو بينكم وبين رؤوس رواحكلم ث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عبد الله بن قيس ألا أعلمك كلمة كنزا من كنوز الجنة لا حول ولا قوة إلا ب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شيخ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سفيان قال حدثنا محمد بن السائب قال ابن صاعد وهو ابن بركة مكي وليس بالكل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مرو بن ميمون عن أبي ذر قال قال رسول الله صلى الله عليه وسلم ألا أدل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كنز من كنوز الجنة قلت بلى يا رسول الله قال لا حول ولا قوة إلا بالله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اجه وابن أبي الدنيا وابن حبان في صحيح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سفيان بن عيينة عن عمرو عن عبيد بن عمير قال تسبيحة بحم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حيفة مؤمن خير له من جبال الدنيا تسير معه ذه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يزيد بن هارون قال أخبرنا داؤد بن أبي هند عن الشعبي عن عبد الرحمن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ى عن أبي أيوب عن النبي صلى الله عليه وسلم قال من قال لا إله إلا الله وحد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يك له له الملك وله الحمد بيده الخير وهو على كل شيء قدير عشر مرات كن له ك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 رقاب أو قال رقبة أخرجه أحمد في مسنده كما في الزوائ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ثقفي عن داؤد عن عامر عن عبد الرحمن بن أبي ليلى عن أبي أيوب الأنصار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بمثله الا انه لم يقل فيه بيده الخ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عبد الرحمن بن مهدي قال حدثنا معاوية بن صالح عن عبد الرحمن بن جبير بن نف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ه عن أبي الدرداء قال الذين لا تزال السنتهم رطبة من ذكر الله يدخلون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يضح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سفيان يعني إبن عيينة يقول لولا ما عمى الله عليكم من تسبيح خلقه ما تقارر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سفيان من ذكره قال مسع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يحيى بن سعيد عن سعيد بن المسيب قال قال معاذ بن جبل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ر الله تعالى ليلة حتى أصبح أحب إلي من أن احمل على جياد الخيل في سبيل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عن ليث قال قال أبو الدرداء ألا أخبركم بخير أعمالكم وأرفع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جاتكم وأزكاها ثم مليككم وخير من إعطاء الذهب والفضة وخير لكم من قتال عدوكم و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من أن يضرب أحدكم بسيفه حتى ينقطع قالوا بلى قال ذكر الله عز و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أبي عدي قال حدثنا داؤد عن الشعبي عن مسروق عن عائشة قالت كا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في آخر أمره يكثر من قول سبحان الله ويحمده أستغف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توب اليه فقلت يا رسول الله ما لي أراك تكثر من قول سبحان الله وبحمده أست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أتوب قال إن ربي أخبرني أني سأرى علامة في امتي وأمرني إذا رأيت تلك العل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سبح بحمده واستغفره فقد رأيتها إذا جاء نصر الله والفتح ورأيت الناس يدخل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 الله أفواج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ثقفي عن داؤد عن عامر عن عائشة عن النبي صلى الله عليه وسلم بمث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عيد بن سليمان عن عباد بن العوام عن داؤد عن عامر عن مسروق عن عائش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بمث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سفيان بن عيينة يقول قال عثمان لو أن قلوبنا طهرت لم تمل من ذكر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بن مهدي قال حدثنا سفيان عن زبيد عن مرة عن عبد الله 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إن الله قسم بينكم ارزاقكم وإن الله تعالى يعطي المال من يحب ومن لا يحب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طى الايمان إلا من يحب فاذا أحب الله عبدا أعطاه الايمان فمن بخل بالمال ان ينف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اب العدو ان يجاهده وتضبطه الليل أن يساهره فليستكثر من قول سبحان والحمد لل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 إلا الله والله اك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يسى بن يونس قال حدثنا الأوزاعي عن مكحول قال من قال أست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ذي لا إله إلا هو الحي القيوم وأتوب اليه غفر الله له وإن كان فارا من الز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حدثنا جرير بن حازم عن حميد بن هلال عن أبي بردة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عن رجل من المهاجرين أعجبني زهد قال قال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غفروا ربكم فأني استغفر الله في اليوم مائة مرة قال حميد فقلت لأبي بردة است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أو استغفر الله وأتوب اليه قال لا أد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أخبرنا كثير بن سليم المدائني قال سمعت أنس بن مالك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 النبي صلى الله عليه وسلم رجل فقال يا رسول الله إني ذرب اللسان وأكثر ذل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ي فقال له رسول الله صلى الله عليه وسلم فأين أنت من الاستغفار فاني استغف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يوم والليلة مائة 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النضر عمرو بن حمران قال حدثنا محمد بن عمرو عن أبي سلمة عن أبي 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ل رسول الله صلى الله عليه وسلم إني لأستغفر الله وأتوب اليه في كل يوم 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بن مهدي قال حدثنا عبد العزيز بن مسلم عن حصين عن هلال بن يس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زاذان عن رجل من أصحاب النبي صلى الله عليه وسلم قال أتيت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ضحى أو قال وهو يصلي الضحى حصين يشك فسمعته يقول مائة مرة اللهم أغفر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حمني قال عبد الرحمن يعجبني الرجل أن يقول هذا في السحر ثم وجه الصب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بن مهدي قال حدثنا حماد بن زيد عن ثابت عن أبي بردة عن الأغ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ن أغر مزينة قال حسين أنا أشك قال قال رسول الله صلى الله عليه وسلم إنه ليغ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قلبي فاستغفر الله في اليوم مائة 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أبي عدي قال حدثنا يونس عن الحسن قال سئل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أعمال أفضل قال أن تموت يوم تموت ولسانك رطب من ذكر ال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المروزي قال أخبرنا عبد الله بن المبارك قال أخبرنا صفوان بن عمرو عن ض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حبيب أن أبا الدرداء قال إن من فقه المرء اقباله على حاجته حتى يقبل على صل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به فارغ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حماد بن سلمة عن ثابت البناني عن صلة بن أشيم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من صلى صلاة لا يذكر فيها شيئا من أمر الدنيا ثم سأ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شيئا اعط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يحيى بن سعيد عن محمد بن إبراهيم التيمي عن أبي حا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عتكف رسول الله صلى الله عليه وسلم في المسجد في رمضان في قبة له على با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ير فرفع الحصير وأطلع رأسه فأبصر الناس فقال ان المصلى يناجي ربه فلينظر أح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ناجي ربه تعالى ولا يجهر بعضكم على بعض بالقرآن قال إبن صاعد وهذا حديث ير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حازم عن البياضي رجل من بني بياضة من الأنصار عن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إبن لهيعة قال حدثني بكر بن سوادة أن رجلا حدث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عة بن قيس حدثه أنه سمع عقبة بن عامر الجهني يقول سمعت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يقول من توضأ فأحسن الدفع ثم صلى ساه ولا لاه كفر عنه ما كان قبلها من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الطبراني في الك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منصور عن مجاهد في قول الله تعالى فاذا فرغ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صب وإلى ربك فارغب قال إذا فرغت من دنياك فانصب في صلاتك وإلى ربك فارغب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عل نيتك ورغبتك إلى ربك عز و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رجل عن عكرمة عن ابن عباس قال ركعتان مقتصدتان في تف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من قيام ليلة والقلب ساه أخرجه محمد بن نصر في قيام الل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الله قال أخبرنا عبد الرحمن المسعودي قال انبأني أبو سنان الشيبان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عن علي أنه سئل عن قول الله عز وجل الذين هم في صلاتهم خاشعون قال الخشو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ب وأن تلين كنفك للمرء المسلم وان لا تلتفت في صلاتك أخرجه الطبري عن طريق خ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 عن المسعو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عن منصور عن مجاهد في ق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الذين هم في صلاتهم خاشعون قال السكون أخرجه الطبري من طريق ابن مهد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سفيان أيضا عن سليمان الأعمش عن أبي الضحى عن مسروق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بن مسعود قال قاروا الصلاة أخرجه عبد الرز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صفوان بن عمرو عن مهاجر النبال انه ذكر عنده قبض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نه على شماله فقال ما أحسنه ذل بين يدي عز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ليث بن سعد قال حدثنا عبد ربه بن سعيد عن عمران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عن عبد الله بن نافع بن العمياء عن ربيعة بن الحارث عن الفضل بن عباس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الصلاة مثنى مثنى تشهد في كل ركعتين وتضرع وتخش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سكن ثم تقنع يديك يقول ترفعهما إلى ربك مستقبلا ببطونهما وجهك وتقول يا رب يا 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لم يفعل ذلك فهي خداج ابن صاعد وقد روى شعبة هذا الحديث عن عبد ربه بن سعيد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م يذكر الفضل بن عباس أخرجه الترمذي عن سويد بن نصر عن المص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حميد بن بهرام عن شهر بن حوشب قال حدثني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شداد قال قال رجل يا رسول الله ما الأواه قال الأواه الخاشع الدعاء المتضرع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ن ابراهيم لأواه حليم أخرجه الطبري عن طريق الحجاج ابن المنه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عبد العزيز بن أبي رواد قال حدثني علقمة بن مرث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سماعيل بن اميه أن رسول الله صلى الله عليه وسلم كان إذا فرغ من صلاته رفع يد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مهما وقال رب اغفر لي ما قدمت وما أخرت وما اسررت وما وما اعلنت وما اسرفت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أعلم به مني أنت المقدم وأنت المؤخر لا إله إلا أنت لك الملك ولك الحمد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 من حديث علي بشىء من الاختص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وكيع قال حدثنا الأعمش عن عبد الله بن مرة قال قال أبو الدرداء اعبدو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كم ترونه وعدوا انفسكم في الموتى واعلموا أن قليلا يكفيكم خير من كثير يله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لموا ان البر لا يبلى وان الاثم لا ينسى أخرجه أبو نعيم عن طريق أبي معاوي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جرير بن عبد الحميد قال حدثنا منصور عن هلال بن يساف عن أبي عبيدة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قال سبحان الله والحمد لله ولا إله إلا الله والله اكبر أحب إل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دها دنانير أنفقها في سبيل الله عز و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بشر بن عاصم عن أبيه عن أبي ذر قال قيل ل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ربما قالت قلت يا رسول الله ذهب أهل الأموال الدثر بالاجور يقولون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ول وينفقون ولا ننفق فقال ألا أخبركم بأمر اذا فعلتموه أدركتم من كان قبلكم وف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كم تحمدون الله في دبر كل صلاة وتسبحون وتكبرون ثلاثا وثلاثين وأربعا وثلاث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دري سفيان أيتهن أربع أخرجه البخاري من حديث أبي هر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يمان قال سمعت ليثا يحدث عن الحكم عن عبد الرحمن بن أبي ليلى قال 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معقبات لا يخيب فاعلهن أو قال قائلهن تسبح خلف كل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ا وثلاثين وتحمد ثلاثا وثلاثين وتكبر أربعا وثلاثين أخرجه مسلم عن الحس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عن المصن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عمرو بن عثمان الكلابي قال حدثنا زهير ابو خيثمة قال حدثنا الليث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أبي سليم عن الحكم عن عبد الرحمن بن أبي ليلى قال نزل ب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اء رجل فقال أبو الدرداء أمقيم فنسرح أو ظاعن فنعلف قال بل ظاعن فقال ما أ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شيئا أعلمكه أفضل من كلمات سمعتهن من رسول الله صلى الله عليه وسلم أو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نيهن رسول الله صلى الله عليه وسلم تدرك به من قبلك ولا يدركك من بعدك ال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بهن تكبر في دبر كل صلاة أربعا وثلاثين وتحمد ثلاثا وثلاثين وتسبح ثلاث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لاثين أخرجه أحمد والبزار والطبر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ثقفي قال أخبرنا هشام بن حسان عن محمد بن كثير بن افلح عن زيد بن ثابت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مرنا أن نسبح في دبر كل صلاة ثلاثا وثلاثين ونحمد ثلاثا وثلاثين ونكبر أرب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لاثين فأتى رجل من الأنصار في نومه فقيل له أمركم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سبحوا دبر كل صلاة وكذا وكذا قال نعم قال فاجعلوها خمسا وعشرين واجعلوا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هليل فلما أصبح الرجل أتى النبي صلى الله عليه وسلم فأخبره ف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فافعلوا أخرجه أحمد والنسائي والدار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اد بن العوام قال حدثنا هشام بن حسان عن الحسن قال 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العلم علمان علم في القلب فذلك العلم النافع وعلم على اللسان فذلك ح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ى خل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عن ابن لهيعة قال حدثنا يز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حبيب ان سويد بن قيس أخبره أن عبد الرحمن بن معاوية بن خديج أخبره قال سأل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فقال يا رسول الله ما يحل لي مما يحرم علي فسكت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فرد عليه ثلاث مرات كل ذلك يسكت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ثم قال اين السائل فقال أنا يا رسول الله فقال ونقر باصبعه ما أنكر قلبك فد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أبي عدي قال حدثنا ابن عون عن محمد عن أبي الرباب قال كنت خامس 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ذين ولوا قبض السوس فأتى رجل وفيه لخلخانية كهيئة الديافيه أو العبادية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قد خبأت خبيئا فتبيعونية قلنا نعم إن لم يكن كتاب الله ولا ذهبا ولا فض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ه بعض ما استثنيتم هو كتاب الله أحسن اقرأه ولا تحسنون تقرأونه فقلنا فأتان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عنا فأتانا به فزعنا دفتيه ووهبنا له واشتراه منا بعد ذلك بدرهمين فلما كان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خرجنا الى الشام وصحبنا رجل شيخ على حمار بين يديه مصحف وهو مكب عليه 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بكي قال وفي ناحية الرفقة فتى شاب يتغنى يرفع صوته قال فأتيته فقلت له يا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ا تلمنا فانه فتى شاب قال هو صاحب وله حق قلت ما أشه هذا المصحف بمصحف ك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أنه كذا قال ما رأيت كاليوم رجلا أثبت بصرا فانه ذاك قلت فأين تريد الآن قال أ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كعب الأحبار عام الأول فأتيته ثم أرسل إلى العام إما أن تاتيني وإما أن آت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وجهي ا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لت فأنا معك فانطلقنا حتى قدمنا الشام فقعد ثم كعب فجاء عش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يهود فيهم شيخ كبير يرفع حاجبيه بحريرة فقال أوسعوا أوسعوا فأوسعوا ورك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اقهم فتكلموا فقال كعب يا نعيم أتجيب هؤلاء أو أجيبهم فقال دعوني حتى أفقه 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الوا ثم أجيبهم إن هؤلاء أثنوا على أهل صلتنا خيرا ثم قلبوا ألسنتهم فزعموا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نا الآخرة بالدنيا هلم فلنواثقكم فان جئتم بأهدى مما نحن عليه أتبعناكم وإن جئ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هدى مما أنتم عليه لتتبعننا قال فتوا ثقوا فقال كعب أرسل إلى ذلك المصحف فأ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 فجيء به فقال أترضون أن يكون هذا بيننا وبينكم قالوا نعم لا يحسن أحد يكتب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يوم فدفع إلى شاب منهم فقرأ كأسرع قارىء فلما بلغ إلى مكان منه نظ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ه كالرجل يؤذن صاحبه بالشيء قد دنا منه قال ثم جمع يديه فقال به فنبذه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 آه و أخذه ووضعه في حجره فقرأ وأتى على آية منه فخروا سجدا فلم يرفعوا حتى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ارفعوا فرفعوا وبقي الشيخ يبكي فقيل له مالك لا ترفع فرفع رأسه وهو يبكي ف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ما يبكيك قال ومالي لا ابكي رجل عمل في الضلالة كذا وكذا سنة ولم أعرف الا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كان اليوم قال ابن عون فنبئت أن أيوب قال فقيل له فان مجلسك هذا كفارة لما م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مرك قال ابن عون وأظنه في حديث محمد وهي الآية التي في آل عمران ان الدين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اسلام قال فأتينا أبا الدرداء فدخلنا عليه وهو يشتكي فجاء اعرابي فقا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عت قط ولا حممت ولا ولا فقال أبو الدرداء أخرجوه أخرجوه إن خطاياك عليك كما ه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رني بوصب واحد أصبته حمر النعم ان وصب المسلم كفارة لخطاياه أخرجه عبد الرزاق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بيو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عيد بن سليمان قال حدثنا سنان بن هارون قال حدثنا يزيد بن زياد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عد قال حدثني أبو صخرة جامع بن شداد قال كان رجل منا يقال له طارق فقال 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مرتين رأيته بسوق ذي المجاز قد دميت عرقوباه وهو يقول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ا الناس قولوا لا إله إلا الله تفلحوا ورجل من خلفه يرميه ويقول هذا الكذاب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عوا منه فقلت من هذا فقالوا هذا محمد وهذا أبو لهب عمه قال ثم قدمنا المدينة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خرج الينا النبي صلى الله عليه وسلم فقال من القوم فقلنا محارب فقال من 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بلتم قلنا من الربذة أو من حولها فقال معكم شيء تبيعون فقلنا نعم هذا البعير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م قلنا بكذا وكذا وسقا من تمر فأخذ خطامه وانطلق به إلى المدينة فقلنا ما صنع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نا البعير من رجل لا ندري من هو فقال ومعنا ظعينة في جانب الخباء فقالت أنا ضام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ثمن البعير رأيت وجه رجل مثل القمر ليلة البدر لا يخيس بكم قال فاصبحنا فجاءنا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 تمر فقال أنا رسول الله صلى الله عليه وسلم اليكم يأمركم أن تأكلوا م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ر وأن تكتالوا حتى تستوفوا قال ففعلنا ثم دخلنا المدينة فرأيت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على المنبر وهو يقول يا أيها الناس اليد العليا خير من اليد السف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دأ بمن تعول أ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اك واختك وأخاك وأدناك أدناك قال وضج ناس حول المنبر ف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سول الله صلى الله عليه وسلم هؤلاء بنو ثعلبة بن يربوع أصابوا منا د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ة فخذ لنا بثأرنا قال فرأيت رسول الله صلى الله عليه وسلم رافعا يدي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رت إلى بياض إبطيه وهو يقول الا لا تجنى أم على ولد أخرجه بعضه النسائ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فضل بن موسى قال حدثنا حزم بن مهران قال سمعت الحسن يقول حدثنا ا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قال ما منكم من أحد يدخله عمله الجنة قالوا ولا أنت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قال ولا أنا إلا يتغمدني الله منه برحمة وفضل ووضع يده على ذوائبه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اري وأخرجه م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هشيم قال أبو بشر أخبرنا عن يوسف بن ماهك قال رأيت ابن عمر وهو ثم عب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ير يقص فرأيت ابن عمر عيناه تهراقان دمع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النضر عمرو بن حمران قال حدثنا هشام عن واصل مولى أبي عينة قال 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يستغنى أحدكم بغنى الله قالوا يا رسول الله وما غن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غداء يومه وعشاء لي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عيد بن سليمان قال حدثنا سليمان بن المغيرة عن حميد بن هلال عن أبي قت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دهماء قالا أتينا على رجل من أهل البادية فقال البدوي أخذ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بيدي فعلمني مما علمه الله فكان مما حفظت عنه أن قال انك لن تد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 اتقاء الله الا أعطاك الله خيرا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نوح بن الهيثم العسقلاني قال حدثنا خالد بن خليفة عن يزيد بن كيسان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زم عن أبي هريرة قال خرج رسول الله صلى الله عليه وسلم ولقى أبا بكر وعمر فقا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كما قالا الجوع فقال وأنا والذي بعثني بالحق ما أخرجني الا الذي أخرجك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وا فقاموا معه فأتى بيت رجل من الأنصار والرجل ليس ثمه فقالت امرأته مرحبا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فأين أبو فلان قالت خرج يستعذب لنا من الماء ف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ي ومعة قريه من ماء ولما بصر الى النبي صلى الله عليه وسلم وصاحبه قا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بر ما أحد من الناس اليوم اكرم مني اضيافا ووضع القربه ثم انطلق فأتاهم بعذق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ر ورطب وبسر فقال رسول الله صلى الله عليه وسلم فهلا اجتنيته فقال يا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يروا علي أعينكم ثم اخذ الم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رسول الله صلى الله عليه وسلم إياك والحلوب فذبح لهم ش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كلوا وشربوا فقال رسول الله صلى الله عليه وسلم والذي نفسي بيده لتسألن ع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يم يوم القيامة أخرجكم من بيوتكم الجوع فلم ترجعوا حتى أصبتم هذا النعيم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نوح بن الهيثم وسعيد بن سليمان واللفظ لنوح قال حدثنا خلف بن خليفة عن 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نبيط قال كنا بخراسان جلوسا ثم الضحاك بن مزاحم فأتاه رجل فسأله عن ق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رك وتعالى انا نراك من المحسنين ما كان إحسان يوسف قال اذا كان ضاق على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ه وسع له وإن احتاج جمع له أو سأل له وإن مرض قام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نوح قال أخبرنا خلف بن خليفة قال حدثنا حفص بن أخي أنس بن مالك عن أن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قال كنت جالسا مع النبي صلى الله عليه وسلم في المسجد ورجل يصلي فقال ال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سألك بأن لك الحمد لا إله إلا أنت المنان بديع السماوات والأرض يا ذا الج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كرام يا حي يا قيوم أسألك فقال النبي صلى الله عليه وسلم هل تدرون بما د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 الله ورسوله اعلم فقال دعا الله باسمه العظيم الذي اذا دعى به اجاب واذا س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أعط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أبان بن أبي عياش عن أنس بن مالك عن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ب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حدثنا عون بن موسى عن معاوية بن قرة قال كان ل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اء جمل يقال له دمون فكان اذا أعاره قال هو يحمل كذا وكذا فلا تحملوا علي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وكذا فلما كان ثم انقضاء هلاكه قال دمون لا تخاصمني ثم ربي فاني كنت لا أح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طاقت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أخبرنا عبد الله بن المثنى بن أنس بن مالك قال حدثني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آل أنس بن مالك أنه سمع أنس بن مالك يقول كان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ناول المرآة فينظر فيها ويقول الحمد لله أكمل خلقي وحسن صورتي وزان مني ما ش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ي أخرجه البز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هيثم بن جميل قال حدثنا عبد الجبار بن الورد قال سمعت عطاء بن أبي رب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ما رأيت مجلسا قط أكرم من مجلس ابن عباس اكثر فقها ولا أعظم جفنة أصحاب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يسألونه وأصحاب العربية عنده يسألونه وأصحاب الشعر عنده يسألونه فكلهم يصد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 واسع أخرجه أبو نعيم عن عطاء وبعضه عن طريق أ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هيثم بن جميل عن الجبار بن الورد عن عطاء بن أبي رباح في قول الله طه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ي للطائفين والعاكفين والركع السجود قال أما والله ما هو بالطيب ولكنه من الذ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حدثنا زهير عن أبي إسحاق قال كان بين أصحاب الأبل وال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ازع فاستطال أصحاب الابل على أصحاب الغنم فبلغنا أن ذلك ذكر ل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فقال النبي صلى الله عليه وسلم بعث موسى وهو راعي غنم وبعث داؤد وهو راعي 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ثت أنا وأنا أرعى غنما لأهلي بأجياد أخرجه النسائ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روان بن معاوية الفزاري عن محمد بن سوقة قال أخبرني محمد بن المنكد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 إن هذا الدين متين فأوغل فيه برفق ولا تبغض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ك عبادة الله تعالى فان المنبت لا أرضا قطع ولا ظهرا أبقى قال ابن صاعد وقد ر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قيل عن محمد بن سوقة عن محمد بن المنكدر قال عن 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منصور الجواز وهارون بن النعمان قالا حدثنا خلاد بن يحيى المك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عقيل عن محمد بن سوقة عن محمد بن المنكدر عن جابر عن النبي فذك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عبيد قال حدثنا مسعر عن حبيب بن أبي ثابت عن يحيى بن جعدة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الخطاب لولا أني أسير في سبيل الله واضع جبيني في التراب وأجالس ق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تقطون طيب القول كما يلتقط طيب التمر لأحببت أن اكون قد لحقت بالله أخرجه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يمان قال أنبأنا اياس بن فلان قال انطلق الحسن فانطلقنا معه إلى أبي نض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وده فدخل عليه فقال له أبو نضرة أدن يا أبا سعيد فدنا منه فوضع يده على عنقه و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ده فقال الحسن يا أبا نضرة إنه والله لولا هول المطلع لسر رجالا من اخوان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وا قد فارقوا ما ههنا قال يا أبا سعيد اقرأ سورة وادع بدعوات فقرأ قل هو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والمعوذتين وحمد الله واثنى عليه وصلى على محمد صلى الله عليه وسلم قال ال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 أخانا الضر وأنت ارحم الراحمين قال وبكى ودخل اهل البيت رحمة لأخيهم قال 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الحسن بكى بكاء أشد منه قال فقال يا أبا سعيد كن أنت الذي تصلي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قال حدثنا قال حدثنا عبد الملك بن عمير قال سمعت قبيص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يقول سمعت عمر بن الخطاب يقول ما الدنيا كلها في الآخرة الا كنفجة ارنب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فقيل لسفيان بن عيينة فان الثوري وأبا عوانة لا يقولان قبيصة واختلف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يصة قال سفيان لم يصنعا شيئا حدثني عبد الملك بن عمير قال سمعت قبيصة بن جا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حدثنا محمد بن سليم أبو هلال الراسبي عن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دة قال قدم رسول الله صلى الله عليه وسلم من سفر فبدأ بفاطمة فرآها قد أحدث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سترا وزوائد في يديها فلما رأى ذلك رجع ولم يدخل ثم جلس فجعل ينكت في الا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مالي وللدنيا مالي وللدنيا فرأت فاطمة أنه إنما رجع من أجل ذلك الستر فأخذ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تر والزوائد فأرسلت بهما مع بلال وقالت له اذهب الى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 له قد تصدقت به فضعه حيث شئت فأتى به بلال النبي صلى الله عليه وسلم فقال 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مة تصدقت به فضعه حيث شئت فقال النبي صلى الله عليه وسلم قد فعلت بأبي وامي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ت بأبي وامي اذهب فبع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سفيان بن عيينة يقول خرج رجل من أهل الشام واستقبله قوم فقالوا أين ت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أريد العيش قالوا تركت العيش وراءك القرية والخصب والناس و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خل الفيافي قال فما تعدون العيش قالوا الطعام والشراب واللباس قال لا العيش 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يبك أطوارك إلى طاعة الله عز و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المروزي قال أخبرنا عبد الله بن المبارك قال أخبرنا معمر انه سمع من الزه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دث عن أبي الأحوص عن أبي ذر قال قال رسول الله صلى الله عليه وسلم إذا قام أح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صلاة فان الرحمة تواجهه فلا يحركن الحصى أخرجه الحميدي وأخبركم أبو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وية قال حدثنا يحيى حدثنا الحسين قال أخبرنا عبد الله بن المبارك قال وحدثني ي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ث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أيضا يونس عن الزهري قال سمعت أبا الأحو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ى بني ليث يحدثنا في مجلس ابن المسيب وابن المسيب جالس أنه سمع أبا ذر يقو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لا يزال الله مقبلا على العبد في صلاته ما لم يلت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ذا صرف وجهه انصرف عنه أخرجه أحمد وابن خزي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هشام صاحب الدستوائي عن 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بي كثير عن محمد بن إبراهيم التيمي ان رجلا حدثه ان عبدالله بن مسعود قا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ال الله مقبلا إلى العبد في صلاته ما لم يلتفت قال محمد فكان ذلك الرجل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هذا الحديث إذا قام في الصلاة كانه 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معمر عن رجل عن سعيد بن المسيب انه رأى رج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ث في صلاته فقال لو خشع قلب هذا خشعت جوارح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حدثنا ابن لهيعة قال حدثني يزيد بن أبي حبيب ان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 أخبره قال سألنا عقبة بن عامر الجهني عن قول الله الذين هم على صلاتهم دائ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م الذين يصلون أبدا قال لا ولكنه الذي اذا صلى لم يلتفت عن يمينه ولا عن شم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خلفه أخرجه الطب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اسماعيل بن عياش عن تمام بن نجيح ع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رسول الله صلى الله عليه وسلم قال مثل الصلاة المكتوبة كالميزان من أوفى استو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عن أبي سنان عن ابن أبي الهذيل عن أبي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دي قال كان يذكر من عمله أنه سئل عن الالتفات في الصلاة فقال هو كيلك فأوف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حق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عن رجل عن سالم بن أبي الجعد قال قال سل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مكيال فمن أوفى أو فى له ومن طفف فقد علمتم ما قال الله في المطفف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معمر عن أبي جمرة الضبعي أنه أخبره قال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ن عباس اني رجل في قراءتي وكلامي عجلة فقال ابن عباس لأن اقرأ البقرة أرتلها أ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 من ان اقرأ القرآن كله أخرجه ابن 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يحيى بن سعيد الأنصاري قال سمعت رجلا يحد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ه أنه سأل زيد بن ثابت عن قراءة القرآن في سبع فقال لأن أقرأه في عشرين 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ف يعني نصف شهر أحب إلي من ان أقرأه في سبع وسلني لم ذلك صليت عليه وأتدبره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ن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حدثنا ليث بن سعد عن ابن أبي مليكة انه حدثه عن يعلى بن م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أل ام سلمة عن قراءة رسول الله صلى الله عليه وسلم وصلاته فقالت ما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صلاته كان يصلي ثم ينام قدر ما يصلي ثم يصلي قدر ما ينام ثم ينام قدر ما صلى ف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ته حتى يصبح ونعتت له قراءته فاذا هي تنعت قراءة مفسرة حرفا حرف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ابن لهيعة عن الحارث بن يزيد عن زيا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م الحضرمي عن مسلم بن مخراق قال قلت لعائشة يا أم المؤمنين أن اناسا يقرأ أح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في ليلة مرتين أو ثلاثا فقالت قرأوا ولم يقرأوا كان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يقوم ليله التمام فيقرأ سورة البقرة وسورة آل عمران وسورة النساء لا يمر ب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استبشار الا دعا الله تعالى ورغب ولا يمر بآية فيها تخويف الا دع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اذ أخرجه أحمد وأبو لي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أخبرنا عبد الله بن المبارك قال حدثنا عيسى بن أبي عيسى المدني عن الشعب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انها سمعت رجلا يقرأ يهذ القرآن هذا فقالت ما قرأ هذا وما سك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أيضا يعني عيسى بن أبي عيسى عن الشعب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رأت القرآن فاقرأه قراءة تسمع أذنيك ويفقه قلبك فان الأذن عدل بين الل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سلام بن مسكين قال سمعت الحسن قرأ أفمن يل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نار خير أمن الآية قال سمع رجل من المهاجرين رجلا يقرأها يعيدها ويبديها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ا سمعتم الله تعالى يقول ورتل القرآن ترتيلا هذا الترت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رجل من الأنصار قال سألت الحكم بن عتيب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له ورتل القرآن ترتيلا قال الترتيل الترسل قال وكنت آتي عبد الله بن معقل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رب والعشاء في المسجد الأعظم فأقعد عنده فاستمع كيف يقرأ القرآن فلو أن رج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ء أن يتعلم منه لتعلم وكان يصلي ما بين المغرب والعشاء وبين الظهر والعص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غدوة حتى يكون قريبا من نصف النهار ثم يرجع إلى أهله فيقيل ثم يروح و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ونه المحسر أي إن قوما كانوا يأخذون في مثل هذا فينقطعون وهو على حا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أخبرنا سفيان عن سليمان عن ابراهيم عن بعض أصحاب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قال أتيت المسجد فاذا أنا بعبد الله بن مسعود راكعا فافتتحت الغرف فما ز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كعا حتى فرغت أو قال فرفعت ولم ير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الحسن بن عمرو الفقيمي عن فضيل بن عمرو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حمد وهو يتحقق قال كنت آتي ابراهيم ضحى وهو في البيت يصلي فقلت يا أبا عم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صحابك يكرهون هذه الصلاة قال اني لأدع جزئي من الليل رجاء ان يحثني على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معمر عن الزهري عن سالم بن عبد الله 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ه أن النبي صلى الله عليه وسلم قال لا حسد الا على اثنتين رجل آتاه الله م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ينفق منه آناء الليل وآناء النهار ورجل آتاه الله هذا القرآن فهو يقوم به آ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وآناء النهار أخرجه البخ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موسى بن علي بن رباح قال سمعت أبي يحدث عن عبد الل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العاص قال انما الحسد في اثنتين القرآن يعلمه الله الرجل ليقرأه ويعمل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فيقول الرجل لوددت أن الله أعطاني مثل ما اعطى فلانا ورجل آتاه الله مالا في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رحمه ويضعه في حقه فيقول الرجل لوددت أن الله أعطاني مثل ما أعطى فلانا وأ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ل اذا أعطيتهن لم يضرك ما عزل عنك من الدنيا حسن خليقة وعفاف طعمه وصدق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فظ أما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حدثنا إسماعيل بن أبي خالد عن قيس بن أبي حاز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بن مسعود قال قال رسول الله صلى الله عليه وسلم لا حسد الا في اثنتين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اه الله ما لا فسلطه على هلكته في الحق ورجل اعطاه الله حكمة فهو يقضي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م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جعفر بن حيان عن الحسن في قول الله تعالى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شون على الارض هونا قال حلماء وإذا خاطبهم الجاهلون قالوا سلاما قال وان ج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حلموا فهذا نهارهم اذا انتشروا في الناس وليلهم خير ليل قال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يبيتون لربهم سجدا وقياما فهذا ليلهم اذا دخلوا بينهم وبين ربهم عز 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اوحون بين اطراف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شعبة بن أبي إسحاق عن محمد بن عبد الرحمن بن يزيد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قمة والأسود قالا التهجد بعد نومه أخرجه الطبر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مبارك بن فضالة عن الحسن في قول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قليلا من الليل ما يهجعون قال قليلا من الليل ما ينامون وبالأسحار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غفرون قال مدوا الصلاة إلى الأسحار ثم الشاة بالأسحار في الاستغفار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ابن المبارك قال أخبرنا شعبة عن قتادة عن الحسن في هذه الآي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بدوا الليل يعني بالآية كانوا قليلا من الليل ما يهجعون أخرجه الطبر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يونس بن يزيد عن الزهري قال أخبرني السائ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يزيد أن شريح الحضرمي ذكر ثم النبي صلى الله عليه وسلم فقال ذاك رجل لا يتو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قال ابن صاعد معناه لا ينام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أوزاعي عن يحيى بن أبي كثير عن أبي سلمة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عن عبد الله بن عمرو بن العاص قال قال رسول الله صلى الله عليه وسلم يا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عمرو لا تكن مثل فلان كان يقوم الليل فترك قيام الليل أخرجه البخ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عمر عن رجل عن أبي العلاء بن الشخير عن أبي ذ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يضحك الله تعالى اليهم ويتبشبش الله لهم رجل قام من الليل وترك فراشه ودفاء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توضأ فأحسن الوضوء ثم قام إلى الصلاة فيقول الله لملائكته ما حمل عبدي هذ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صنع فتقول أنت أعلم فيقول أنا أعلم به ولكن أخبروني فيقولون خوفته شيئا فخا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يته شيئا فرجاه فيقول أشهدكم أني قد أمنته مما خاف وأوجبت له ما رجا قال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في سرية ولقوا العدو فانهزم أصحابه وثبت هو حتى قتل أو فتح الله عليه ورجل س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ته حتى اذا كان في آخر الليل نزل هو وأصحابه فنام أصحابه وقام هو يصلي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مبارك عن الحسن قال انبئت أن العبد اذا ن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ساجد ان الله يقول انظروا إلى عبدي روحه عندي وجسده في طاعت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قال عن شعبة بن الحجاج عن أبي بشر جعفر بن اياس انه سمع حميد بن عبد 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قال رسول الله صلى الله عليه وسلم أفضل الصلاة بعد الفريضة قيام الليل و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م بعد رمضان صوم المحرم أخرجه مسلم قال ابن صاعد حميد بن عبد الرحمن الحمي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رى رجل من التابعين ليس هو إبن ع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يعقوب الدورقي قال حدثنا إسماعيل بن إبراهيم عن أيوب عن محمد بن سيرين ع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بن أبي بكرة وحميد بن عبد الرحمن عن أبي بكرة عن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ه وقف بمنى وذكر الحديث وقال فيه وكان ايوب بحميد معج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بن لهيعة عن أبي الزبير عن جابر أن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قال من الليل ساعة لا يوافقها عبد مسلم يسأل الله خيرا إلا أعط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ه وهي في كل ليلة أخرجه م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عوف عن المهاجر أبي خالد قال ابن صاعد كذا قال 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أبو مخلد عن أبي العالية قال حدثني أبو مسلم قال سألت أبا ذر أي قيام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 فقال أبو ذر سألت رسول الله صلى الله عليه وسلم كما سألتني فقال نصف اللي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الليل شك عوف وقليل فاعله أخرجه ابن حب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ليث بن سعد قال حدثنا عقيل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ب قال قال رسول الله صلى الله عليه وسلم اذا قام الرجل فتوضأ ليلا أو نها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حسن الدفع واستن ثم قام فصلى أطاف به ملك ودنا منه حتى يضع فاه على فيه فما 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 في فيه واذا لم يستن أطاف به ولم يضع فاه على فيه وكان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لا يقوم إلى الصلاة حتى يستن أخرجه محمد بن نصر يتلوه في العاشر الحسين 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عاوية الضرير قال حدثنا الأعمش تم الجزء التا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 العا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نت ب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شيخ الجليل العالم لصاحب أبي علي حسين بن محمد بن 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براهيم لقابض المقدسي قال قرأ الشيخ أبو محمد ظاهر النيسابوري على الشيخ الث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حمد حسن ابن علي بن محمد بن الحسن الجوهري ببغداد بباب المراتب حرسها الله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ثنين ثالث عشر جمادى الاخرة من سنة أربع وخمسين وأربع مائة وأنا حاضر اسمع وأ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قال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محمد بن العباس بن زكريا بن حيوية قراءة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هر ربيع الأول سنة اثنتين وثمانين وثلاث مائة وأنت حاضر تسمع قال حدثن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يحيى بن محمد بن صاعد قرأه علينا من لفظه ثم منزله في شهر ذي القعدة من 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 وثلاث مائة قال حدثنا الحسين بن الحسن المروزي قال أخبرنا أبو معاوية الض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حدثنا الأعمش عن المنهال بن عمرو عن زاذان أبي عمر عن البراء بن عازب قال خرج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رسول الله صلى الله عليه وسلم في جنازة رجل من الأنصار فانتهينا الى القبر و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حد له والحاصل رسول الله صلى الله عليه وسلم وجلسنا حوله كأن على رؤوسنا الطي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ه عود ينكت به في الأرض فرفع رأسه فقال أستعيذوا بالله من عذاب القبر مرتي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ا ثم قال ان العبد المؤمن اذا كان في اقبال من الآخرة وانقطاع من الدنيا 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 الملائكة وعثمان الوجوه كأن وجوههم الشمس معهم كفن من كفن الجنة وحنوط من حنو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فيجلسون منه مد البصر ثم يجيء ملك الموت حتى يجلس ثم رأسه فيقول أيتها ال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مئنة الطيبة اخرجي إلى مغفرة من الله ورضوان فتخرج تسيل كما تسيل القطرة م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قاء فيأخذها فاذا أخذها لم يدعوها في يده طرفة عين حتى يأخذوها فيجعلوها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ن وفي ذلك الحنوط ويخرج منها كأطيب نفحة مسك وجدت على وجه الأرض فيصعدون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مرون بها على ملأ من الملائكة إلا قالوا ما هذه الروح الطيبة فيقولون فل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بأحسن اسمائه التي كانوا يسمونه في الدنيا حتى ينتهوا به إلى السماء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ستفتحون له فيفتح له فيشيعه من كل سماء مقربوها إلى السماء التي تليها حتى ينت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إلى السماء السابعة فيقول الله اكتبوا كتاب عبدي في عليين واعيدوه في الأرض ف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خلقتهم وفيها أعيدهم ومنها أخرجهم تارة أخرى قال فيعاد روحه في جسده ويأت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ان فيجلسانه فيقولان له ما دينك فيقول ديني الاسلام فيقولان ما هذا الرجل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 هو رسول الله فيقولان له ما علمك فيقول قرأت كتاب الله فأمنت به وصدقت فين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دي من السماء أن صدق عبدي أفرشوه من الجنة وألبسوه من الجنة وافتحوا له باب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فيأتيه من روحها وطيبها فيفسح له في قبره مد بصره ويأتيه رجل حسن الوجه ط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ح فيقول له أب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ي يسرك وهذا يومك الذي كنت توعد فيقول له من أنت فوجهك ال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ء بالخير فيقول أنا عملك الصالح فيقول ربي أقم الساعة رب أقم الساعة ثلاث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جع إلى أهلي ومالي قال وان العبد الكافر إذا كان في انقطاع من الدنيا واقب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نزل اليه من السماء ملائكة سود الوجوه معهم المسوح فيجلسون منه مد البصر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ء ملك الموت حتى يجلس ثم رأسه فيقول أيتها النفس الخبيثة أخرجي إلى سخط م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ضب فتفرق في أعضائه كلها فينتزعها كما ينتزع السفنون من الصوف المبلول فتن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ا العروق والعصب فيأخذها فاذا أخذها لم يدعوها في يده طرفة عين حتى يأخذو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ه فيجعلوها في تلك المسوح قال ويخرج منها كأنتن ريح جيفة وجدت على وجه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صعدون بها فلا يمرون بها على ملأ من الملائكة إلا قالوا ما هذه الروح الخبي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ون فلان بن فلان بأقبح أسمائه التي كان يسمى بها في الدنيا حتى ينتهو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الدنيا فيستفتحون لها فلا يفتح لها ثم قرأ رسول الله صلى الله عليه وسل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تح لهم أبواب السماء ولا يدخلون الجنة حتى يلج الجمل في سم الخياط قال ثم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سبحانه وتعالى اكتبوا كتابه في سجين في الأرض السفلى فيطرح روحه طرحا ثم 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من يشرك بالله فكانما خر من السماء فتخطفه الطي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وى به الريح في مكان سحيق قال فيعاد روحه في جسده فيأتيه ملكان فيجلسانه فيقو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بك فيقول ها ها لا أدري فيقولان له ما دينك فيقول ها ها لا أدري فيقولان ل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رجل الذي فيقول ها ها لا أدري فينادي مناد من السماء أن كذب عبدي فأفرشو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وألبسوه من النار وافتحوا له بابا إلى النار ويدخل عليه من حرها وسمو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ضيق عليه قبره حتى تختلف فيه اضلاعه قال ويأتيه رجل قبيح الوجه قبيح الثياب منت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ح فيقول أبشر بالذي يسؤك هذا يومك الذي كنت توعد فيقول من أنت فوجهك الوجه ي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ر فيقول أنا عملك السيء فيقول ربي لا تقم الساعة رب لا تقم الساعة أخرجه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معاوية قال حدثنا الأعمش عن مجاهد عن طاؤوس عن ابن عباس قال مر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بقبرين فقال إنهما ليعذبان وما يعذبان في كبير أما أحدهما ف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تنزه من البول وأما الآخر فكان يمشي بالنميمة فقال ثم أخذ جريدة فشقها بنص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غرز في كل قبر واحدة فقيل يا رسول الله لم فعلت هذا فقال لعله أن يخفف عنهما م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يبسا أخرجه البخ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وكيع بن الجراح قال أخبرنا الأعمش عن مجاهد سمعه يحدث عن طاؤوس عن 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نبي صلى الله عليه وسلم بمثله أخرجه البخ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يحيى بن سليم قال أخبرنا ابن أبي نجيح قال سمعت مجاهدا يقول في قول الله ك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تاب الفجار لفي سجين قال سجين صخرة تحت الأرض السابعة تقلب فيجعل تحتها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ر أخرجه الطب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أخبرنا يعقوب بن عبد الله القمى عن جعفر بن أبي المغ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شمر عن كعب الأحبار ان ابن عباس سأله عن قول الله عز وجل ان كتاب الأبرار ل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ين وما أدراك ما عليون قال ان روح المؤمن اذا قبضت عرج بها إلى السماء فيفتح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اب السماء وتلقاه الملائكة بالبشرى حتى ينتهي بها إلى العرش وتعرج الملا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خرج لها من تحت العرش رق فيختم ويرقم ويوضع تحت العرش بمعرفه النجاة للحساب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أخرجه الطبري فذلك قول الله تعالى كلا ان كتاب الابرار لفي علين وما أدر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ليون كتاب مرقوم قال وقوله كلا ان كتاب الفجار لفي سجين قال ان روح الفاجر يص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إلى السماء فتأبى السماء ان تقبلها فيهبط بها إلى الأرض وتأبى الأرض ان تقب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دخل تحت سبع أرضين حتى ينتهي بها إلى سجين وهو خد إبليس فيخرج لها من تحت خ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ليس كتاب فيختم ويوضع تحت خد إبليس لهلاكه للحساب أخرجه الطبري فذلك قو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 ان كتاب الفجار لفي سجين وما أدراك ما سجين كتاب مرقوم فقال فأخبرني عن سد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تهى قال سدرة في ظل العرش اليها ينتهي علم كل عالم ملك مقرب أو نبي مرسل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ها غيب لا يعلمه الا الله قال فأخبرني عن قول الله الله نور السموات والأرض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ره أخرجه الطبري قال الله نور السموات والأرض مثل نوره مثل محمد يكاد يتبين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ذبى وإن لم ينطق من شجرة مباركة لم تصبها الشمس في شرق ولا غرب أخرجه الطب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بن المبارك قال أخبرنا ابن عيينة قال حدثنا الحسن بن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خعي عن سعد بن عبيدة عن أبي عبد الرحمن السلمي قال حث علي بن طالب على السو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إن الرجل اذا قام يصلي دنا الملك يستمع القرآن فما يزال يدنو منه حتى يضع ف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يه فما يلفظ من آية الا وقعت في جوف الملك وحث الناس على السواك قال ابن عي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 عبد الكريم أبو اميه قال قال الحكم بن عتيبة لشيخ حدث أبا أميه ما سمع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عبد الرحمن فذكر نحوا من حديث الحسن بن عبيد الله قال ابن صاعد ورفعه الفضي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النمي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 ابن الربيع الزيادي قال أخبرنا الفضيل بن سليمان النميري قال حدثنا الحس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سعد بن عبيدة عن أبي عبد الرحمن السلمي قال أمر علي بالسواك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 ان العبد اذا تسوك ثم قام يصلي قام الملك خل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مع القرآن فلا يزال عجبه بالقرآن يدنيه منه حتى يضع فاه على فيه فما يخرج من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من القرآن الا صار في جوف الملك فطهروا أفواه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أوزاعي قال حدثنا حسان بن عطية قال كان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عتان يركعهما العبد وقد استن فيهما افضل من سبعين ركعة لم يستن فيها أخرجه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حيوة بن شريح عن عقيل عن ابن شهاب أنه كان إذا تس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ث نهارا طويلا يتسو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عمر بن محمد بن زيد ان نافعا أخبره عن ابن عمر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تسوك حين يريد النوم وبكرة وحين يصب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عن عبد الله بن دينار قال كان ابن عمر لا ي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اما الا استن وكان يقول لو استقبلت من أمرى ما استدبرت منه كان أحب إلي من وصي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صاعد رواه عمر بن سعيد الثوري عن عبد الله بن دي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عبد الج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علاء العطار وأبو عبيد الله قالا أخبرنا سفيان بن عيينة عن عمر بن سعيد ع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بن دينار ان ابن عمر قال السواك بعد الطعام أحب إلي من وصيف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يد الله بن عمر عن سعيد المقبري عن أبي هريرة عن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ولا أن أشق على أمتي لأمرت بالسواك ثم كل صلاة ولأخرت العشاء إلى نصف اللي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ثلث الليل أخرجه الترمذي ذكر نزوله عز وجل فقال من ذا الذي يدعوني فأستجيب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ا الذي يسألني فأعطيه من ذا الذي يستغفرني فأغفر له حتى يطلع الف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حسن بن حكيم الثقفي قال حدثتني أمى ان أبا بر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لمي كان يقوم من جوف الليل إلى الماء فيتوضأ لا يوقظ أحدا من خدمه وهو شيخ ك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صلي وكانت أمة لأبي برزة الأسل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زبير بن عبد الله أن جدته أخبرته وكانت خاد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ثمان ابن عفان قالت كان عثمان لا يوقظ نائما من اهله إلا أن يجد يقظانا فيدع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ناوله الدفع وكان يصوم الدهر أخرجه ا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عمر بن محمد بن زيد أن أباه أخبره أن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كان له مهراس فيه ماء فيصلى ما قدر له ثم يصير إلى بالحق فيغفى إغفاء الطائر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م فيتوضأ ثم يصلي ثم يرجع إلى فراشه فيغفى إغفاء الطائر ثم يثب فيتوضأ ثم يص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فعل ذلك في الليلة أربع مرات أو خمسا أخرجه محمد بن 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أوزاعي قال أخبرنا اسحاق بن أبي طلحة ان رجل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رمقن صلاة رسول الله صلى الله عليه وسلم قال فصلى العشاءثم كثير ثم قام ففرغ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جته ثم أتى مؤخرة الرحل فأخذ منها السواك فاستن وتوضأ فو الذي نفسي بيده ما رك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ما أدري ما مضي من الليل أكثر أم ما بقي منه وحتى ركبني من النوم امثال الج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عمر والأوزاعي عن يحيى بن أبي 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سلمة ابن عبد الرحمن عن ربيعة بن كعب الأسلمي قال كنت أبيت ثم حجر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فكنت أسمعه اذا قام من الليل يقول سبحان الله وبحمده سبحان الله 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لمين الهوى ثم يقول سبحان الله وبحمده اله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الك بن أنس قال حدثني محمد بن المنكدر أن سعيد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ير أخبره أن رجلا أخبره قال والرجل رضا عن عائشة عن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ا من امرىء يكون له صلاة من الليل ويغلبه عليه نوم إلا كتب له أجر صلاته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مه عليه صدقة أخرجه النسائ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سليم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في الحراني قال حدثنا محمد بن سليمان الحراني قال حدثنا أبو جعفر الرازي عن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منكدر عن سعيد بن جبير عن الأسود بن يزيد عن عائشة عن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نحوه وهذا هو الرضا أخرجه النسائ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الثوري قال سمعت عبدة بن أبي لبابة يقول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يد بن غفلة يحدث عن أبي ذر أو عن أبي الدرداء قال ما من رجل يريد أن يقوم ساع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فتغلبه عينه إلا كتب الله له أجرها وكان نومه صدقة تصدق الله بها عليه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ئ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بن عيينة عن ابن أبي لبابه عن سويد بن غفل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ذر أو عن أبي الدرداء قال ما من رجل يريد صلاة بالليل فينام إلا كان نوم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ة من الله عز وجل وإلا كتب له ما ن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سفيان بن عيينة عن عبدة بن أبي لبابة باسناده 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بن لهيعة قال حدثني توبة بن نمر عن عمران بن ع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فقي عن عطاء بن يسار عن عبد الله بن سلام قال من توضأ حدث ولم يكن داخل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 في البيوتات ولم يكسب مالا بغير حق رزق من الدنيا بغير نجا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بن لهيعة قال حدثني خالد بن يزيد عن عبد الرحم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حساس أو قال جساس قال حدثني عمرو بن حريث قال بلغنا كالصائم الص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حسن بن ذكوان عن سليمان الأحول عن عطاء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أن النبي صلى الله عليه وسلم قال من بات طاهرا بات في شعاره ملك لا يستيق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عة من الليل إلا قال الملك اللهم اغفر لعبدك فلان فانه بات طاهرا أخرجه البز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بن لهيعة قال حدثنا عثمان بن نعيم الرعيني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الأصبحي عن أبي الدرداء قال اذا نام الانسان عرج بروحه حتى يؤتى به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ش فان كان طاهرا اذن لها بالسجود وإن كانت جنبا لم يؤذن لها بالسج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بن عيينة عن إبراهيم بن المهاجر عن مجاهد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شبهون صلاة الل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يونس بن يزيد عن الزهري عن السائب بن يزيد و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د الله أخبراه أن عبد الرحمن بن عبد القاري قال سمعت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يقول من نام عن حزبه أو عن شيء منه فقرأه فيما بين صلاة الفجر وصلاة ال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له كأنما قرأه من الليل أخرجه ابن النصر قال ابن صاعد رفعه الليث بن سعد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ب وأبو صفوان الأموي عبد الله بن سعيد عن يونس بن ي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الك بن أنس عن داؤد بن الحصين قال أخبرنا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بن هرمز أن ابن عبد قال ابن صاعد يعني عبد الرحمن بن عبد القاري أخبر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الخطاب قال من فاته شيء من حزبه من الليل فقرأه حين ينعقد الشمس إلى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هر فكأنه لم تفته أو كأنه قد أدركه أخرجه النسائي قال أبو محمد وقد رفع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عن عمر عن النبي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شعبة عن سعد بن ابراهيم عن حميد بن عبد الرحم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الخطاب قال من فاته ورده من الليل فليصل به في صلاة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هر فانها تعدل صلاة الليل أخرجه النسائ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حماد بن سلمة عن سعد بن ابراهيم قال فليصل إذا ز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حدثنا شعبة عن سعد بن ابراهيم عن أبيه قال كان عبد 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وف يصلي قبل الظهر صلاة طويلة فاذا سمع الأذان شد عليه ثيابه وخر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قال أخبرنا ابن لهيعة قال حدثني عبيد الله بن المغيرة انه سمع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ة ان عبد الرحمن بن عوف كان يسبح قبل صلاة الظهر حتى يفيء الفيء أربع ركع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يلهن حتى أقول قد قرأ في بعضهن بسورة البق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بن لهيعة عن عبيد الله بن المغيرة ان منقذ بن ق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ه كذا قال عن ابن عمر أنه كان يصلي في الهجير حين تزيغ الشمس أربع ركعات أو س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فرغ منهن مع التأذين الأول وربما فرغ منهم بعد التأذ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عمر بن محمد أن أباه أخبره أن ابن عمر كان إذا ز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خرج إلى المسجد فصلى فكانت له صلاة إن قضاها قبل الصلاة 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ان يسبح وإن لم يقضها قضا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بن سليمان قال سمعت حميدا يحدث عن أنس قال أحب الصلا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نا بالهاج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عيد بن أبي أيوب قال حدثنا زهرة بن معبد عن أبي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الحبلى قال إذا صليت المغرب فقم فصل صلاة رجل لا يريد أن يصلي تلك ال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رزقت من الليل قياما كان خيرا رزقته وإن لم ترزق قياما كنت قد قمت أول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ه محمد بن 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عن منصور عن ابراهيم قال كانوا إذا فاتهم أ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الظهر صلوها بعد الركعتين اللتين بعد الظه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ليمان التيمي أن رجلا حدثه قال قيل لعبيد مولى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هل كان رسول الله صلى الله عليه وسلم يأمر المكتوب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مغرب والعشاء أخرجه محمد بن الن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حدثني حيوة بن شريح قال حدثني أبو صخر أنه سمع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كدر يحدث أن النبي صلى الله عليه وسلم قال من صلى ما بين المغرب إلى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اء فانها صلاة الأوابين أخرجه ابن 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وسى بن عبيدة عن عبد الله بن عبيدة عن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العاص قال صلاة الأوابين الخلوة التي بين المغرب والعشاء حتى يثوب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صلاة أخرجه ابن 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ه ابن المبارك قال أخبرنا سفيان عن جابر عن عبد الرحمن بن الأسود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 قال ما أتيت عبد الله بن مسعود في تلك الساعة إلا وجدته يصلي فقلت له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نعم ساعة الغفلة يعني ما بين المغرب والعشاء أخرجه ابن 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وسى بن عبيدة عن أيوب بن خالد عن ابن عمر ق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من على أربع ركعات بعد المغرب كان كالمعقب غزوة بعد غزوة أخرجه ابن الن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عمارة بن زادان عن ثابت البناني قال كان أنس يصل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مغرب والعشاء يقول هذه ناشئة الليل أخرجه ابن 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يحيى بن أيوب قال حدثني محمد بن أبي الحجاج أنه 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كريم بن الحارث يحدث أن رسول الله صلى الله عليه وسلم قال من ركع عشر ركع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مغرب والعشاء بني له قصر في الجنة فقال عمر بن الخطاب إذا نكثر قصورن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وتنا يا رسول الله فقال رسول الله صلى الله عليه وسلم الله اكثروا فضل أو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يب أخرجه ابن 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عزيز بن أبي عثمان الرازي قال أخبرنا موسى بن عبيدة الربذي ع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 القرظي عن عوف بن مالك الأشجعي قال قال رسول الله صلى الله عليه وسلم قد عل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أهل الجنة دخولا الجنة رجل كان يسأل الله في الدنيا أن يجبره من النار ولا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خلني الجنة فاذا دخل أهل الجنة الجنة وأهل النار النار بقي فيما بين ذلك فيقول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 ما لي ههنا فيقول عبدي هذا ما كنت تسألني يا ابن آدم فيقول يا رب قربني من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أنظر إليها وأجد ريحها قال فيقرب من باب الجنة فيرى شجرة في الجنة ثم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فيقول يا رب قربني من هذه الش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ظل بظلها وأكل من ثمرها فيقول يا ابن آدم ألم تقل فيقول يا 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ين لي مثلك فلا يزال يرى شيئا أفضل من شيء فيسأل أن يقرب اليه فيقال له ابن آ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قل فيقول يا رب وأين لي مثلك فيقال له اذهب في الجنة ولك ما بلغت قدماك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رت اليه عيناك قال فيسعى في الجنة حتى إذا بلح قال ذلك لي فيقول الله له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 وعشرة أمثاله معه فيقول الرضا ما أخرني شيء الا ان الله أعطاني شيئا لم يعط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ا من أهل الجنة ولو أذن لي ربي تعالى لأوسعت أهل الجنة طعاما وشرابا وكسو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قص ذلك مما عندي شيئا أخرجه المروز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بن مهدي عن حماد بن أبي سليمان عن ربعي عن حذيفة قال ليدخ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قوم محشتهم النار يدخلونها برحمة الله وبشفاعة الشافعين أخرجه أحم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أبي عدي قال أخبرنا يزيد بن أبي صالح قال سمعت أنس بن مالك يقو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يدخل أقوام من أمتي النار أو قال جهنم حتى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حمما أدخلوا الجنة فيقول أهل الجنة من هؤلاء فيقال 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نميون أخرجه البخ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قوب بن إبراهيم واللفظ للحسين أخبرنا إسماعيل بن إبراهيم قال حدثنا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 قال حدثني عبيد الله بن المغيرة بن معيقيب عن سليمان بن عمرو بن عبد العتو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بني ليث وكان في حجر أبي سعيد قال سمعت أبا سعيد الخدري يقول سمعت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يقول يوضع الصراط بين ظهراني جهنم وعليه حسك كحسك السعدان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جيز الناس فناج مسلم ومجروح تاج ومحتبس ومنكوس فيها وإذا فرغ الله عن وط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ضاء بين العباد يفقد المؤمنون رجالا كانوا معهم في الدنيا يصلون صلاتهم ويز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كوتهم ويصومون صيامهم ويحجون حجهم ويغزون غزوهم فيقولون يا ربنا عباد من عباد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يصلون صلاتنا ويصومون صيامنا ويحجون حجنا ويزكون زكوتنا لا نراهم 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هبوا إلى النار فمن وجدتم فيها منهم فأخرجوه قال فيجدون وقد أخذتهم النار على ق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لهم فمنهم من أخذته إلى قدميه ومنهم من أخذته إلى نصف ساقيه ومنهم أخذت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بتيه ومنهم أخذته إلى ثدييه ومنهم من أخذته إلى از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من أخذته إلى عنقه ولما تغشى الوجوه فيستخرجونهم منها فيطرح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اء الحياة فقيل يا رسول الله وما ماء الحياة قال غسل أهل الجنة فينبتون فيه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بت الزرع في غثاء السيل ثم يشفع الأنبياء أو قال يشفع في كل من كان يشهد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ه إلا الله مخلصا فيستخرجون منها ثم يتحنن الله برحمته على من فيها فما يترك أح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لبه مثقال ذرة من ايمان إلا أخرجه منها أخرجه البخ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اد بن أيوب ويعقوب بن ابراهيم واللفظ للحسين قال حدثنا إسماعيل بن ابراهي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سعيد بن زيد عن أبي نضرة عن أبي سعيد الخدري قال قال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أما أهل النار الذين هم أهلها فانهم لا يموتون فيها ولا يحيون ولكن اناس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ال يصيبهم النار بذنوبهم أو قال بخطاياهم ويميتهم إماتة حتى إذا صاروا فح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ن في الشفاعة فجيء بهم ضبائر فبثوا على انهار أو قال باب الجنة ويقال يا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أفيضوا عليهم فينبتون كما ينبت الحبة في حميل السيل فقال رجل من القوم حينئ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رسول الله صلى الله عليه وسلم بالبادية أخرجه 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إسماعيل بن ابراهيم قال أخبرنا هشام الدستوائي قال حدثنا حماد قال سأ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عن هذه الآية ربما يود الذين كفروا لو كانوا مسلمين قال حدثت أن المشر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لمن يدخل النار ما أغنى عنكم ما كنتم تعبدون فيغضب الله تعالى لهم ويق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للملائكة والنبيين اشفعوا فيشفعون فيخرجون من النار حتى أن ابليس ليتطا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اء أن يخرج معهم فعند ذلك يود الذين كفروا لو كانوا مسلمين أخرجه الطب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هيثم بن جميل قال أخبرنا هذيل بن بلال المدائني قال حدثنا سعيد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الزبيدي عن أنس بن مالك قال أول من يأذن الله تعالى له يوم القيام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والشفاعة محمد صلى الله عليه وسلم فيقال قل يسمع وسل تعطه فيخر ساجدا في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له ثناء لم يثنه عليه أحد فيقال له ارفع رأسك فيرفع رأسه فيقول يا رب أم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ي فيخرج له ثلث من في النار من أمته ثم يقال له قل يسمع وسل تعطه فيخر ساج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ثنى على الله ثناء لم يثنه عليه أحد فيقال له أرفع رأسك وقل يسمع فيرفع رأ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 يا رب أمتي أمتي فيخرج له ثلث من أمته ثم يقال له قل يسمع وسل تعطه في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جدا ويثنى على الله ثناء لم يثنه عليه أحد فيقال له أرفع رأسك قل يسمع فيرفع رأ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 يا رب أمتي أمتي فيخرج له الثلث الباقي قال فقيل للحسن إن أبا حمزة يحدث ب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فقال الحسن يرحم الله أبا حمزة نسي الرابعة قلنا وما الرابعة قال من ليس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ة إلا لا إله إلا الله فيقول يا رب أمتي أمتي فيقال يا محمد هؤلاء ينجيه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حمته حتى لا يبقى أحد ممن قال لا إله إلا الله فعندها يقول أهل جهنم فما لن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فعين ولا صديق حميم فلو أن لنا كره فنكون من المؤمنين وقوله ربما يود الذين كف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وا مس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الك بن مغول عن مقاتل بن بشير العجلي عن شريح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نىء قال سألت عائشة عن صلاة رسول الله صلى الله عليه وسلم فقالت لم تكن من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أحرى أن يؤخرها إذا كان على حديث من صلاة العشاء وما صلاها قط فدخل على إلا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ا أربعا أو ستا وما رأيته متقيا الأرض بشيء قط الا اني اذكر يوم مطر فانا بسط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ه بتا تعني نطعا فكأني أنظر إلى خرق فيه ينبع منه الماء أخرجه محمد بن 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عمر عن ابن طاؤوس عن أبيه قال كان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يصلي سبع عشرة ركعة من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لهيعة قال حدثني حبان بن واسع عن أبيه عن سعد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ذر الأنصاري أنه قال يا رسول الله أقرأ القرآن في ثلاث قال إن استطعت قال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ه كذلك حتى توف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بن لهيعة قال حدثني بكير بن وعثمان عن سليم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ر أن عثمان بن عفان قام بعد العشاء فقرأ القرآن كله في ركعة لم يصل قبله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ا أخرجه ابن 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فليح بن سليمان عن محمد بن المنكدر عن عبد الرحم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التيمي قال قلت لأغلبن الليلة على المقام فسبقت اليه فبينا أنا قائم اصلي 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 رجل يده على ظهري فنظرت فاذا هو عثمان بن عفان رحمه الله عليه وهو خليفة فتنح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فقام فما برح قائما حتى فرغ من القرآن في ركعة لم يزد عليها فلما انصرف قلت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ر المؤمنين إنما صليت ركعة قال اجل هي وترى أخرجه عبد الرز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عاصم بن سليمان عن ابن سيرين أن تميم الداري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في ركعة قال وقالت إمرأة عثمان حين دخلوا عليه ليقتلوه 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قتلوا فانه قد كان يحيى الليل كله بالقرآن في رك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أوزاعي قال حدثنا واصل بن أبي جميل عن مجاهد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ئل عن رجلين دخلا في الصلاة جميعا وفرغا جميعا وهذا أحدهما يقرأ ما لم يقرأ ال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أجورهما على قدر قيامهما أخرجه ابن س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أوزاعي قال أخبرني عثمان بن أبي سودة أ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قال صلاة الأوابين أو قال صلاة الأبرار ركعتين إذا دخلت بي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كعتين إذا خرج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رجل من الأنصار قال حدثني أبو عون الثقفي قال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بن شداد بن الهاد يقول كان رسول الله صلى الله عليه وسلم إذا دخل بيت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يته صلى ركعتين قال ابن شداد وكان ابن عباس إذا خرج لحاجته فبال أو أحدث 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ام فتلقاه بالوضوء فتوضأ فاذا دخل بيته صلى ركع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رجل عن أبي قيس الأودي عن هزي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حبيل عن مسروق عن عائشة قالت ما خرج رسول الله صلى الله عليه وسلم من عندي قط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ركعتين قال ابن صاعد رواه نعيم بن حماد عن ابن المبارك قال حدثني أبو قي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حدثنا يحيى حدثناه علي بن داؤد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م ب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عمر عن ثابت البناني عن عبد الرحمن بن أبي ليل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وج رجل إمرأة عبد الله بن رواحة فقال لها تدرين لم تزوجتك لتخبريني عن صنيع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رواحة في بيته فذكرت له شيئا لا أنها قالت كان إذا أراد أن يخرج من ب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ركعتين فاذا دخل داره صلى ركعتين وإذا دخل بيته صلى ركعتين لا يدع ذلك أب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ثابت لا يدع ذلك فيما ذكر لنا بعض من يخالط أهله وفيما رأينا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رشدين بن سعد عن ابن أنعم عن ابن أبي جبلة قال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خرج من المسجد يخرج معه الملائكة بلوائهم بين يديه حتى يأتي منزله فيكونون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حتى يخرج إلى المسجد فينطلقون بلوائهم بين يديه فهم كذلك مع آخر من يخرج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وأول من ي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عن عبيد المكتب عن مجاهد قال قلت رجل 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 وآل عمران في ركعة وآخر قرأ البقرة وحدها في ركعة وكان قيامهما وركوع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جودهما وقعودهما سواء أيهما أفضل قال الذي قرأ البقرة ثم قرأ وقرآنا فرق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قرأه على الناس على مكث أخرجه الطب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عمر قال حدثنا أبو إسحاق عن أبي عبيدة عن ا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ن الشيطان إذا رأى ابن آدم ساجدا صاح ورن وقال له الويل أمر ابن آدم بالس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طاع فله الجنة وأمرت بالسجود فعصيت ف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حدثنا حسين بن علي قال حدثتني فاطمة بنت حسين أن رجل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ادع الله ان يجعلني من أهل شفاعتك قال أعني بكثرة السجود أخرجه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ليث بن سعد قال حدثني عمارة بن غز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سمى مولى أبي بكر بن عبد الرحمن عن أبي صالح عن أبي هريرة قال إن اقرب م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د من الله تعالى ساجدا فاكثروا الدعاء ثم ذلك أخرجه أحم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لأوزاعي قال حدثنا حسان بن عطية قال بلغنا أ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قال ركعتان يركعهما العبد في جوف الليل خير له من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فيها ولولا أن اشق على أمتي لفرضتهما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بن عيينة عن شيخ منهم أن ابن عباس مر ب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و وهو ساجد فقال هكذا فاف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حمد بن عجلان عن عامر بن عبد الله بن الزبي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ابن سليم عن أبي قتادة قال قال رسول الله صلى الله عليه وسلم إذا دخل أح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فليركع ركعتين قبل ان يجل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مالك بن أنس نحو حديث ابن عجلان أخرجه 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سفيان بن عيينة عن أبي النصر قال قال لي أبو سلم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ن ما يمنع مولاك إذا دخل المسجد ركعتين قبل ان يجلس فانهما من ال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بن عيبنة بهذا الاسناد 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بن لهيعة قال حدثني جعفر بن ربيعة عن عمران بن ع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فقي عن إسماعيل بن عبيد قال قلت لابن عمر أطول الركوع للقائم في الصلاة أفضل 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ل السجود قال يا ابن أخي خطايا الانسان في رأسه وان السجود يحط الخطايا أخرج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بو عمر بن حيوية قال حدثنا يحيى قال حدثنا الحس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المبارك قال أخبرنا ابن لهيعة قال حدثني الحارث بن يزيد قال حدثني 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ج قال كنا بذي الصواري ومعنا أبو فاطمة الأزدي وكانت قد اسو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831" w:leader="none"/>
        </w:tabs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llection%5Cbooks%5CNew%20Folder%5C&#1575;&#1604;&#1586;&#1607;&#1583;%20-%20&#1593;&#1576;&#1583;%20&#1575;&#1604;&#1604;&#1607;%20&#1576;&#1606;%20&#1575;&#1604;&#1605;&#1576;&#1575;&#1585;&#1603;%5Cdata%5Cviewchp.asp-BID=243&amp;CID=2.htm" TargetMode="External"/><Relationship Id="rId3" Type="http://schemas.openxmlformats.org/officeDocument/2006/relationships/image" Target="media/image1.png"/><Relationship Id="rId4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2.htm#TOP#TOP" TargetMode="External"/><Relationship Id="rId5" Type="http://schemas.openxmlformats.org/officeDocument/2006/relationships/image" Target="media/image1.png"/><Relationship Id="rId6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2.htm#TOP#TOP" TargetMode="External"/><Relationship Id="rId7" Type="http://schemas.openxmlformats.org/officeDocument/2006/relationships/image" Target="media/image1.png"/><Relationship Id="rId8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2.htm#TOP#TOP" TargetMode="External"/><Relationship Id="rId9" Type="http://schemas.openxmlformats.org/officeDocument/2006/relationships/image" Target="media/image1.png"/><Relationship Id="rId10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2.htm#TOP#TOP" TargetMode="External"/><Relationship Id="rId11" Type="http://schemas.openxmlformats.org/officeDocument/2006/relationships/image" Target="media/image1.png"/><Relationship Id="rId12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2.htm#TOP#TOP" TargetMode="External"/><Relationship Id="rId13" Type="http://schemas.openxmlformats.org/officeDocument/2006/relationships/image" Target="media/image1.png"/><Relationship Id="rId14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2.htm#TOP#TOP" TargetMode="External"/><Relationship Id="rId15" Type="http://schemas.openxmlformats.org/officeDocument/2006/relationships/hyperlink" Target="../../D:%5Ccollection%5Cbooks%5CNew%20Folder%5C&#1575;&#1604;&#1586;&#1607;&#1583;%20-%20&#1593;&#1576;&#1583;%20&#1575;&#1604;&#1604;&#1607;%20&#1576;&#1606;%20&#1575;&#1604;&#1605;&#1576;&#1575;&#1585;&#1603;%5Cdata%5Cviewchp.asp-BID=243&amp;CID=1.htm" TargetMode="External"/><Relationship Id="rId16" Type="http://schemas.openxmlformats.org/officeDocument/2006/relationships/hyperlink" Target="../../D:%5Ccollection%5Cbooks%5CNew%20Folder%5C&#1575;&#1604;&#1586;&#1607;&#1583;%20-%20&#1593;&#1576;&#1583;%20&#1575;&#1604;&#1604;&#1607;%20&#1576;&#1606;%20&#1575;&#1604;&#1605;&#1576;&#1575;&#1585;&#1603;%5Cdata%5Cviewtoc.asp-BID=243.htm" TargetMode="External"/><Relationship Id="rId17" Type="http://schemas.openxmlformats.org/officeDocument/2006/relationships/hyperlink" Target="../../D:%5Ccollection%5Cbooks%5CNew%20Folder%5C&#1575;&#1604;&#1586;&#1607;&#1583;%20-%20&#1593;&#1576;&#1583;%20&#1575;&#1604;&#1604;&#1607;%20&#1576;&#1606;%20&#1575;&#1604;&#1605;&#1576;&#1575;&#1585;&#1603;%5Cdata%5Cviewchp.asp-BID=243&amp;CID=3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3.htm#TOP#TOP" TargetMode="External"/><Relationship Id="rId20" Type="http://schemas.openxmlformats.org/officeDocument/2006/relationships/image" Target="media/image1.png"/><Relationship Id="rId21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3.htm#TOP#TOP" TargetMode="External"/><Relationship Id="rId22" Type="http://schemas.openxmlformats.org/officeDocument/2006/relationships/image" Target="media/image1.png"/><Relationship Id="rId23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3.htm#TOP#TOP" TargetMode="External"/><Relationship Id="rId24" Type="http://schemas.openxmlformats.org/officeDocument/2006/relationships/image" Target="media/image1.png"/><Relationship Id="rId25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3.htm#TOP#TOP" TargetMode="External"/><Relationship Id="rId26" Type="http://schemas.openxmlformats.org/officeDocument/2006/relationships/image" Target="media/image1.png"/><Relationship Id="rId27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3.htm#TOP#TOP" TargetMode="External"/><Relationship Id="rId28" Type="http://schemas.openxmlformats.org/officeDocument/2006/relationships/image" Target="media/image1.png"/><Relationship Id="rId29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3.htm#TOP#TOP" TargetMode="External"/><Relationship Id="rId30" Type="http://schemas.openxmlformats.org/officeDocument/2006/relationships/image" Target="media/image1.png"/><Relationship Id="rId31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3.htm#TOP#TOP" TargetMode="External"/><Relationship Id="rId32" Type="http://schemas.openxmlformats.org/officeDocument/2006/relationships/image" Target="media/image1.png"/><Relationship Id="rId33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3.htm#TOP#TOP" TargetMode="External"/><Relationship Id="rId34" Type="http://schemas.openxmlformats.org/officeDocument/2006/relationships/image" Target="media/image1.png"/><Relationship Id="rId35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3.htm#TOP#TOP" TargetMode="External"/><Relationship Id="rId36" Type="http://schemas.openxmlformats.org/officeDocument/2006/relationships/image" Target="media/image1.png"/><Relationship Id="rId37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3.htm#TOP#TOP" TargetMode="External"/><Relationship Id="rId38" Type="http://schemas.openxmlformats.org/officeDocument/2006/relationships/image" Target="media/image1.png"/><Relationship Id="rId39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4.htm#TOP#TOP" TargetMode="External"/><Relationship Id="rId40" Type="http://schemas.openxmlformats.org/officeDocument/2006/relationships/image" Target="media/image1.png"/><Relationship Id="rId41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4.htm#TOP#TOP" TargetMode="External"/><Relationship Id="rId42" Type="http://schemas.openxmlformats.org/officeDocument/2006/relationships/image" Target="media/image1.png"/><Relationship Id="rId43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4.htm#TOP#TOP" TargetMode="External"/><Relationship Id="rId44" Type="http://schemas.openxmlformats.org/officeDocument/2006/relationships/image" Target="media/image1.png"/><Relationship Id="rId45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4.htm#TOP#TOP" TargetMode="External"/><Relationship Id="rId46" Type="http://schemas.openxmlformats.org/officeDocument/2006/relationships/image" Target="media/image1.png"/><Relationship Id="rId47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4.htm#TOP#TOP" TargetMode="External"/><Relationship Id="rId48" Type="http://schemas.openxmlformats.org/officeDocument/2006/relationships/image" Target="media/image1.png"/><Relationship Id="rId49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4.htm#TOP#TOP" TargetMode="External"/><Relationship Id="rId50" Type="http://schemas.openxmlformats.org/officeDocument/2006/relationships/image" Target="media/image1.png"/><Relationship Id="rId51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4.htm#TOP#TOP" TargetMode="External"/><Relationship Id="rId52" Type="http://schemas.openxmlformats.org/officeDocument/2006/relationships/image" Target="media/image1.png"/><Relationship Id="rId53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4.htm#TOP#TOP" TargetMode="External"/><Relationship Id="rId54" Type="http://schemas.openxmlformats.org/officeDocument/2006/relationships/image" Target="media/image1.png"/><Relationship Id="rId55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5.htm#TOP#TOP" TargetMode="External"/><Relationship Id="rId56" Type="http://schemas.openxmlformats.org/officeDocument/2006/relationships/image" Target="media/image1.png"/><Relationship Id="rId57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5.htm#TOP#TOP" TargetMode="External"/><Relationship Id="rId58" Type="http://schemas.openxmlformats.org/officeDocument/2006/relationships/image" Target="media/image1.png"/><Relationship Id="rId59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5.htm#TOP#TOP" TargetMode="External"/><Relationship Id="rId60" Type="http://schemas.openxmlformats.org/officeDocument/2006/relationships/image" Target="media/image1.png"/><Relationship Id="rId61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5.htm#TOP#TOP" TargetMode="External"/><Relationship Id="rId62" Type="http://schemas.openxmlformats.org/officeDocument/2006/relationships/image" Target="media/image1.png"/><Relationship Id="rId63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5.htm#TOP#TOP" TargetMode="External"/><Relationship Id="rId64" Type="http://schemas.openxmlformats.org/officeDocument/2006/relationships/image" Target="media/image1.png"/><Relationship Id="rId65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5.htm#TOP#TOP" TargetMode="External"/><Relationship Id="rId66" Type="http://schemas.openxmlformats.org/officeDocument/2006/relationships/image" Target="media/image1.png"/><Relationship Id="rId67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5.htm#TOP#TOP" TargetMode="External"/><Relationship Id="rId68" Type="http://schemas.openxmlformats.org/officeDocument/2006/relationships/image" Target="media/image1.png"/><Relationship Id="rId69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6.htm#TOP#TOP" TargetMode="External"/><Relationship Id="rId70" Type="http://schemas.openxmlformats.org/officeDocument/2006/relationships/image" Target="media/image1.png"/><Relationship Id="rId71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6.htm#TOP#TOP" TargetMode="External"/><Relationship Id="rId72" Type="http://schemas.openxmlformats.org/officeDocument/2006/relationships/image" Target="media/image1.png"/><Relationship Id="rId73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6.htm#TOP#TOP" TargetMode="External"/><Relationship Id="rId74" Type="http://schemas.openxmlformats.org/officeDocument/2006/relationships/image" Target="media/image1.png"/><Relationship Id="rId75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6.htm#TOP#TOP" TargetMode="External"/><Relationship Id="rId76" Type="http://schemas.openxmlformats.org/officeDocument/2006/relationships/image" Target="media/image1.png"/><Relationship Id="rId77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6.htm#TOP#TOP" TargetMode="External"/><Relationship Id="rId78" Type="http://schemas.openxmlformats.org/officeDocument/2006/relationships/image" Target="media/image1.png"/><Relationship Id="rId79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6.htm#TOP#TOP" TargetMode="External"/><Relationship Id="rId80" Type="http://schemas.openxmlformats.org/officeDocument/2006/relationships/image" Target="media/image1.png"/><Relationship Id="rId81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6.htm#TOP#TOP" TargetMode="External"/><Relationship Id="rId82" Type="http://schemas.openxmlformats.org/officeDocument/2006/relationships/image" Target="media/image1.png"/><Relationship Id="rId83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6.htm#TOP#TOP" TargetMode="External"/><Relationship Id="rId84" Type="http://schemas.openxmlformats.org/officeDocument/2006/relationships/image" Target="media/image1.png"/><Relationship Id="rId85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6.htm#TOP#TOP" TargetMode="External"/><Relationship Id="rId86" Type="http://schemas.openxmlformats.org/officeDocument/2006/relationships/image" Target="media/image1.png"/><Relationship Id="rId87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6.htm#TOP#TOP" TargetMode="External"/><Relationship Id="rId88" Type="http://schemas.openxmlformats.org/officeDocument/2006/relationships/image" Target="media/image1.png"/><Relationship Id="rId89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6.htm#TOP#TOP" TargetMode="External"/><Relationship Id="rId90" Type="http://schemas.openxmlformats.org/officeDocument/2006/relationships/image" Target="media/image1.png"/><Relationship Id="rId91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6.htm#TOP#TOP" TargetMode="External"/><Relationship Id="rId92" Type="http://schemas.openxmlformats.org/officeDocument/2006/relationships/image" Target="media/image1.png"/><Relationship Id="rId93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6.htm#TOP#TOP" TargetMode="External"/><Relationship Id="rId94" Type="http://schemas.openxmlformats.org/officeDocument/2006/relationships/image" Target="media/image1.png"/><Relationship Id="rId95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7.htm#TOP#TOP" TargetMode="External"/><Relationship Id="rId96" Type="http://schemas.openxmlformats.org/officeDocument/2006/relationships/image" Target="media/image1.png"/><Relationship Id="rId97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7.htm#TOP#TOP" TargetMode="External"/><Relationship Id="rId98" Type="http://schemas.openxmlformats.org/officeDocument/2006/relationships/image" Target="media/image1.png"/><Relationship Id="rId99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7.htm#TOP#TOP" TargetMode="External"/><Relationship Id="rId100" Type="http://schemas.openxmlformats.org/officeDocument/2006/relationships/image" Target="media/image1.png"/><Relationship Id="rId101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7.htm#TOP#TOP" TargetMode="External"/><Relationship Id="rId102" Type="http://schemas.openxmlformats.org/officeDocument/2006/relationships/image" Target="media/image1.png"/><Relationship Id="rId103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11.htm#TOP#TOP" TargetMode="External"/><Relationship Id="rId104" Type="http://schemas.openxmlformats.org/officeDocument/2006/relationships/image" Target="media/image1.png"/><Relationship Id="rId105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11.htm#TOP#TOP" TargetMode="External"/><Relationship Id="rId106" Type="http://schemas.openxmlformats.org/officeDocument/2006/relationships/image" Target="media/image1.png"/><Relationship Id="rId107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11.htm#TOP#TOP" TargetMode="External"/><Relationship Id="rId108" Type="http://schemas.openxmlformats.org/officeDocument/2006/relationships/image" Target="media/image1.png"/><Relationship Id="rId109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11.htm#TOP#TOP" TargetMode="External"/><Relationship Id="rId110" Type="http://schemas.openxmlformats.org/officeDocument/2006/relationships/image" Target="media/image1.png"/><Relationship Id="rId111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11.htm#TOP#TOP" TargetMode="External"/><Relationship Id="rId112" Type="http://schemas.openxmlformats.org/officeDocument/2006/relationships/image" Target="media/image1.png"/><Relationship Id="rId113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11.htm#TOP#TOP" TargetMode="External"/><Relationship Id="rId114" Type="http://schemas.openxmlformats.org/officeDocument/2006/relationships/image" Target="media/image1.png"/><Relationship Id="rId115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12.htm#TOP#TOP" TargetMode="External"/><Relationship Id="rId116" Type="http://schemas.openxmlformats.org/officeDocument/2006/relationships/image" Target="media/image1.png"/><Relationship Id="rId117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12.htm#TOP#TOP" TargetMode="External"/><Relationship Id="rId118" Type="http://schemas.openxmlformats.org/officeDocument/2006/relationships/image" Target="media/image1.png"/><Relationship Id="rId119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12.htm#TOP#TOP" TargetMode="External"/><Relationship Id="rId120" Type="http://schemas.openxmlformats.org/officeDocument/2006/relationships/image" Target="media/image1.png"/><Relationship Id="rId121" Type="http://schemas.openxmlformats.org/officeDocument/2006/relationships/hyperlink" Target="file:///D:%5Ccollection%5Cbooks%5CNew%20Folder%5C&#1575;&#1604;&#1586;&#1607;&#1583;%20-%20&#1593;&#1576;&#1583;%20&#1575;&#1604;&#1604;&#1607;%20&#1576;&#1606;%20&#1575;&#1604;&#1605;&#1576;&#1575;&#1585;&#1603;%5Cdata%5Cviewchp.asp-BID=243&amp;CID=12.htm#TOP#TOP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8:15:00Z</dcterms:created>
  <dc:creator>Eng. Farid Bouges</dc:creator>
  <dc:description/>
  <dc:language>en-US</dc:language>
  <cp:lastModifiedBy>Eng. Farid Bouges</cp:lastModifiedBy>
  <dcterms:modified xsi:type="dcterms:W3CDTF">2003-10-19T08:38:00Z</dcterms:modified>
  <cp:revision>19</cp:revision>
  <dc:subject/>
  <dc:title>  الزهد   </dc:title>
</cp:coreProperties>
</file>