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متن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الأربع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sz w:val="48"/>
          <w:szCs w:val="48"/>
          <w:u w:val="single"/>
          <w:rtl w:val="true"/>
        </w:rPr>
        <w:br/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sz w:val="36"/>
          <w:szCs w:val="36"/>
          <w:shd w:fill="FFFFFF" w:val="clear"/>
          <w:rtl w:val="true"/>
        </w:rPr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سْــــــم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رَّحْمَ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رَّحِيـــــم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سْأَ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كَرِي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ب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َرْش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َظِيم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تَوَلا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دُّنْي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آخِرَة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جْعَل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بَارَك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يْن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ُنْت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جْعَل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مّ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ُعْط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َكَرَ،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بْتُل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بَر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ذَنب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سْتَغْفَرَ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إِ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َؤُلاء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ثَّلاث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ُنْوَان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سَّعَادَة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  <w:br/>
        <w:br/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عْلَ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رْشَد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طَاعَتِه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حَنِيفِيّ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لَّة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بْرَاهِيمَ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ْبُد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حْد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خْلِص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دِّين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 ?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َلَقْ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جِ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إِنس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يَعْبُدُو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? 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56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رَفْ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َلَق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عِبَادَتِهِ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اعْلَ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ِبَاد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ُسَم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بَادَة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تَّوْحِيدِ،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صَّلا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ُسَم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لاة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طَّهَارَة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َخَ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ِّرْك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ِبَادَة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سَدَتْ،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الْحَدَث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َخَ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طَّهَاَرِ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رَفْ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ِّرْ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َالَط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ِبَادَة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فْسَدَهَا،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أَحْبَط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عَمَل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صَاَ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احِبُهُ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خَالِد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نَّار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رَفْ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هَم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عْرِفَة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ل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عَل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خَلِّص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َذ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َّبَكَةِ،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ه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ِّرْك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غْفِ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شْر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غْفِ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ل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شَاء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116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ذَل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مَعْرِفَة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رْبَع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َاعِد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كَرَ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ِتَابِه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ْقَاعِدَةُ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t>: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</w:p>
    <w:p>
      <w:pPr>
        <w:pStyle w:val="Normal"/>
        <w:shd w:fill="FFFFFF" w:val="clear"/>
        <w:spacing w:lineRule="auto" w:line="24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ْل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كُفَّار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تَل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سُو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سَلّ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قِرّ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ُو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خَالِقُ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ُدَبِّرُ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ل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دْخِل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إِسْلام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دّ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رْزُقُكُ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ّ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سَّمَاء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أَرْض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مّ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مْلِك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سَّمْع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الأَبْصَار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خْرِج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حَي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142"/>
        <w:jc w:val="left"/>
        <w:rPr>
          <w:rFonts w:ascii="Verdana" w:hAnsi="Verdana" w:eastAsia="Times New Roman" w:cs="Times New Roman"/>
          <w:b/>
          <w:b/>
          <w:bCs/>
          <w:sz w:val="40"/>
          <w:szCs w:val="40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يِّت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ُخْرِج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يَّ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حَيّ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دَبِّ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مْر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سَيَقُول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قُل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ف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تَّق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[</w:t>
      </w:r>
      <w:r>
        <w:rPr>
          <w:rFonts w:ascii="Verdana" w:hAnsi="Verdana" w:eastAsia="Times New Roman" w:cs="Times New Roman"/>
          <w:sz w:val="24"/>
          <w:sz w:val="24"/>
          <w:szCs w:val="24"/>
          <w:rtl w:val="true"/>
        </w:rPr>
        <w:t>يونس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: </w:t>
      </w:r>
      <w:r>
        <w:rPr>
          <w:rFonts w:eastAsia="Times New Roman" w:cs="Times New Roman" w:ascii="Verdana" w:hAnsi="Verdana"/>
          <w:sz w:val="24"/>
          <w:szCs w:val="24"/>
        </w:rPr>
        <w:t>31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]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ْقَاعِدَةُ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ثَّانِيَةُ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t>: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ُنّ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قُولُونَ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َعَوْنَا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تَوَجَّهْ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يْهِ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طَلَب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قُرْبَة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َّفَاعَة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قُرْبَة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َّذ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تَّخَذ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ُون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وْلِيَآ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نَعْبُدُ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يُقَرِّبُو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زُلْف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حْكُ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َيْن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خْتَلِف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هْد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اذِب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فَّارٌ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) 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[</w:t>
      </w:r>
      <w:r>
        <w:rPr>
          <w:rFonts w:ascii="Verdana" w:hAnsi="Verdana" w:eastAsia="Times New Roman" w:cs="Times New Roman"/>
          <w:sz w:val="24"/>
          <w:sz w:val="24"/>
          <w:szCs w:val="24"/>
          <w:rtl w:val="true"/>
        </w:rPr>
        <w:t>الزمر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: </w:t>
      </w:r>
      <w:r>
        <w:rPr>
          <w:rFonts w:eastAsia="Times New Roman" w:cs="Times New Roman" w:ascii="Verdana" w:hAnsi="Verdana"/>
          <w:sz w:val="24"/>
          <w:szCs w:val="24"/>
        </w:rPr>
        <w:t>3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].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َّفَاعَة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عْبُد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ُو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ضُرُّ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نفَعُ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قُول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َـؤُل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ُفَعَاؤُ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ند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[</w:t>
      </w:r>
      <w:r>
        <w:rPr>
          <w:rFonts w:ascii="Verdana" w:hAnsi="Verdana" w:eastAsia="Times New Roman" w:cs="Times New Roman"/>
          <w:sz w:val="24"/>
          <w:sz w:val="24"/>
          <w:szCs w:val="24"/>
          <w:rtl w:val="true"/>
        </w:rPr>
        <w:t>يونس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: </w:t>
      </w:r>
      <w:r>
        <w:rPr>
          <w:rFonts w:eastAsia="Times New Roman" w:cs="Times New Roman" w:ascii="Verdana" w:hAnsi="Verdana"/>
          <w:sz w:val="24"/>
          <w:szCs w:val="24"/>
        </w:rPr>
        <w:t>18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]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 .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َّفَاعَة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َفَاعَتَان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َفَاعَة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فِيَّةٌ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شَفَاعَة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ثْبَتَةٌ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الشَّفَاعَة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نْفِيَّةُ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انَت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ُطْلَب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غَيْر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قْدِ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/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دّ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آمَنُوا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فِقُوا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مّ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زَقْنَاكُ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ِّ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بْل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أْت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وْم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َيْع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ُلَّة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َفَاعَة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كَافِر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ُ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ظَّالِم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 [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بقرة</w:t>
      </w:r>
      <w:r>
        <w:rPr>
          <w:rFonts w:eastAsia="Times New Roman" w:cs="Times New Roman" w:ascii="Times New Roman" w:hAnsi="Times New Roman"/>
          <w:sz w:val="24"/>
          <w:szCs w:val="24"/>
        </w:rPr>
        <w:t>254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]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َّفَاعَة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ُثْبَتَةُ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ت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ُطْلَب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َّافِع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كَرَّم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الشَّفَاعَة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مَشْفُوع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ض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عَمَل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َعْد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إِذْ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شْفَع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نْد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إِذْنِه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rtl w:val="true"/>
        </w:rPr>
        <w:t>[</w:t>
      </w:r>
      <w:r>
        <w:rPr>
          <w:rFonts w:ascii="Verdana" w:hAnsi="Verdana" w:eastAsia="Times New Roman" w:cs="Times New Roman"/>
          <w:rtl w:val="true"/>
        </w:rPr>
        <w:t>البقرة</w:t>
      </w:r>
      <w:r>
        <w:rPr>
          <w:rFonts w:eastAsia="Times New Roman" w:cs="Times New Roman" w:ascii="Verdana" w:hAnsi="Verdana"/>
          <w:rtl w:val="true"/>
        </w:rPr>
        <w:t xml:space="preserve">: </w:t>
      </w:r>
      <w:r>
        <w:rPr>
          <w:rFonts w:eastAsia="Times New Roman" w:cs="Times New Roman" w:ascii="Verdana" w:hAnsi="Verdana"/>
        </w:rPr>
        <w:t>255</w:t>
      </w:r>
      <w:r>
        <w:rPr>
          <w:rFonts w:eastAsia="Times New Roman" w:cs="Times New Roman" w:ascii="Verdana" w:hAnsi="Verdana"/>
          <w:rtl w:val="true"/>
        </w:rPr>
        <w:t xml:space="preserve"> </w:t>
      </w:r>
      <w:r>
        <w:rPr>
          <w:rFonts w:eastAsia="Times New Roman" w:cs="Times New Roman" w:ascii="Verdana" w:hAnsi="Verdana"/>
          <w:rtl w:val="true"/>
        </w:rPr>
        <w:t>]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ْقَاعِدَةُ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ثَّالِثَةُ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t>: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br/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نَّبِي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سَلّ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ظَهَر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ُنَاس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تَفَرِّق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بَادَاتِهِمْ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عْبُد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لائِكَة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ِنْ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عْبُد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نْبِيَاء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صَّالِحِين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ِنْ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عْبُد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شْجَار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أَحْجَار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ِنْ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عْبُد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َّمْس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قَمَر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قَاتَل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سُو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سَلّ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فَرِّق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َيْنَهُمْ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دّ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(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قَاتِلُو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حَت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ك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تْنَة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ك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دِّين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ُلّ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لّ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rtl w:val="true"/>
        </w:rPr>
        <w:t>[</w:t>
      </w:r>
      <w:r>
        <w:rPr>
          <w:rFonts w:ascii="Verdana" w:hAnsi="Verdana" w:eastAsia="Times New Roman" w:cs="Times New Roman"/>
          <w:rtl w:val="true"/>
        </w:rPr>
        <w:t>الأنفال</w:t>
      </w:r>
      <w:r>
        <w:rPr>
          <w:rFonts w:eastAsia="Times New Roman" w:cs="Times New Roman" w:ascii="Verdana" w:hAnsi="Verdana"/>
          <w:rtl w:val="true"/>
        </w:rPr>
        <w:t xml:space="preserve">: </w:t>
      </w:r>
      <w:r>
        <w:rPr>
          <w:rFonts w:eastAsia="Times New Roman" w:cs="Times New Roman" w:ascii="Verdana" w:hAnsi="Verdana"/>
        </w:rPr>
        <w:t>39</w:t>
      </w:r>
      <w:r>
        <w:rPr>
          <w:rFonts w:eastAsia="Times New Roman" w:cs="Times New Roman" w:ascii="Verdana" w:hAnsi="Verdana"/>
          <w:rtl w:val="true"/>
        </w:rPr>
        <w:t>].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َّمْس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قَمَرِ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ِ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آيَات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يْ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نَّهَا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َّمْس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قَمَ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سْجُد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لشَّمْس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لْقَمَر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سْجُد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لَّ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َلَقَهُ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ُنت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يَّا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ْبُد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37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].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لائِكَةِ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ا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أْمُرَك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تَّخِذُوا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مَلاَئِك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نِّبِيِّيْ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رْبَاباً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...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rtl w:val="true"/>
        </w:rPr>
        <w:t>[</w:t>
      </w:r>
      <w:r>
        <w:rPr>
          <w:rFonts w:ascii="Verdana" w:hAnsi="Verdana" w:eastAsia="Times New Roman" w:cs="Times New Roman"/>
          <w:rtl w:val="true"/>
        </w:rPr>
        <w:t>آ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eastAsia="Times New Roman" w:cs="Times New Roman"/>
          <w:rtl w:val="true"/>
        </w:rPr>
        <w:t>عمران</w:t>
      </w:r>
      <w:r>
        <w:rPr>
          <w:rFonts w:eastAsia="Times New Roman" w:cs="Times New Roman" w:ascii="Verdana" w:hAnsi="Verdana"/>
          <w:rtl w:val="true"/>
        </w:rPr>
        <w:t xml:space="preserve">: </w:t>
      </w:r>
      <w:r>
        <w:rPr>
          <w:rFonts w:eastAsia="Times New Roman" w:cs="Times New Roman" w:ascii="Verdana" w:hAnsi="Verdana"/>
        </w:rPr>
        <w:t>80</w:t>
      </w:r>
      <w:r>
        <w:rPr>
          <w:rFonts w:eastAsia="Times New Roman" w:cs="Times New Roman" w:ascii="Verdana" w:hAnsi="Verdana"/>
          <w:rtl w:val="true"/>
        </w:rPr>
        <w:t>].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نْبِيَاءِ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إِذ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يس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بْ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رْي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ءَأَن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ُل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لنَّاس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تَّخِذُون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أُمّ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ـهَيْ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ُو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سُبْحَان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قُو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يْس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حَقّ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ُنْ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ُلْت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قَد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ِمْت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ْلَ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نَفْس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عْلَ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نَفْس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نَّ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َّا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غُيُوبِ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116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].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صَّالِحِينَ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: 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ُولَـئِ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دْع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بْتَغ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بِّهِ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وَسِيل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يُّ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قْرَب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رْج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حْمَت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َخَاف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ذَابَهُ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...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57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د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شْجَار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أَحْجَارِ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فَرَأَيْتُ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اَّ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ْعُز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َنَا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ثَّالِث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ُخْر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[</w:t>
      </w:r>
      <w:r>
        <w:rPr>
          <w:rFonts w:ascii="Verdana" w:hAnsi="Verdana" w:eastAsia="Times New Roman" w:cs="Times New Roman"/>
          <w:sz w:val="24"/>
          <w:sz w:val="24"/>
          <w:szCs w:val="24"/>
          <w:rtl w:val="true"/>
        </w:rPr>
        <w:t>النجم</w:t>
      </w:r>
      <w:r>
        <w:rPr>
          <w:rFonts w:eastAsia="Times New Roman" w:cs="Times New Roman" w:ascii="Verdana" w:hAnsi="Verdana"/>
          <w:sz w:val="24"/>
          <w:szCs w:val="24"/>
          <w:rtl w:val="true"/>
        </w:rPr>
        <w:t xml:space="preserve">: </w:t>
      </w:r>
      <w:r>
        <w:rPr>
          <w:rFonts w:eastAsia="Times New Roman" w:cs="Times New Roman" w:ascii="Verdana" w:hAnsi="Verdana"/>
          <w:sz w:val="24"/>
          <w:szCs w:val="24"/>
        </w:rPr>
        <w:t>91</w:t>
      </w:r>
      <w:r>
        <w:rPr>
          <w:rFonts w:ascii="Verdana" w:hAnsi="Verdana" w:eastAsia="Times New Roman" w:cs="Times New Roman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</w:rPr>
        <w:t>20</w:t>
      </w:r>
      <w:r>
        <w:rPr>
          <w:rFonts w:eastAsia="Times New Roman" w:cs="Times New Roman" w:ascii="Verdana" w:hAnsi="Verdana"/>
          <w:sz w:val="24"/>
          <w:szCs w:val="24"/>
          <w:rtl w:val="true"/>
        </w:rPr>
        <w:t>].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حَدِيُ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ب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قِ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يْثِيِّ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ضِي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نْ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الَ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خَرَجْ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نَّبِيِّ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سَلّ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حُنَيْن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نَحْن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حُدَثَاء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هْد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كُفْرٍ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لِلِمُشْرِك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سِدْرَةٌ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عْكُف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ِنْدَ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ُنَوِّط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سْلِحَتَهُمْ،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قَا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ه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ا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وَاطٍ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مَرَرْ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بِسِدْرَة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قُلْنَا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سُول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جْعَل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ا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وَاط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ك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ذَا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ْوَاطٍ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حَدِيثَ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.</w:t>
        <w:br/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ْقَاعِدَةُ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sz w:val="40"/>
          <w:sz w:val="40"/>
          <w:szCs w:val="40"/>
          <w:rtl w:val="true"/>
        </w:rPr>
        <w:t>الرَّابِعَةُ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t>:</w:t>
      </w:r>
      <w:r>
        <w:rPr>
          <w:rFonts w:eastAsia="Times New Roman" w:cs="Times New Roman" w:ascii="Verdana" w:hAnsi="Verdana"/>
          <w:b/>
          <w:bCs/>
          <w:sz w:val="40"/>
          <w:szCs w:val="40"/>
          <w:rtl w:val="true"/>
        </w:rPr>
        <w:br/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شْرِك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زَمَانَ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أَغْلَظ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ِرْك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وَّلِينَ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أَن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أَوَّل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شْرِك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رَّخَاء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/>
      </w:pP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يُخْلِص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شِّدَّةِ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مُشْرِكُ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زَمَانَن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شِرْكُ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َائِم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رَّخَاء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شِّدَّة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الدَّلِيل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قَوْلُ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عَالَى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رَكِبُ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فُلْك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دَعَوُ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خْلِص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دّ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فَلَمّ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نَجَّا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ْبَرّ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إِذ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يُشْرِكُو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 [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Verdana" w:hAnsi="Verdana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sz w:val="36"/>
          <w:szCs w:val="36"/>
        </w:rPr>
        <w:t>65</w:t>
      </w:r>
      <w:r>
        <w:rPr>
          <w:rFonts w:eastAsia="Times New Roman" w:cs="Times New Roman" w:ascii="Verdana" w:hAnsi="Verdana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/>
        <w:ind w:left="0" w:right="-567" w:hanging="0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تَمَّت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مُحَمَّد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َآل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صَحْبِ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sz w:val="36"/>
          <w:sz w:val="36"/>
          <w:szCs w:val="36"/>
          <w:rtl w:val="true"/>
        </w:rPr>
        <w:t>وَسَلَّمَ</w:t>
      </w:r>
    </w:p>
    <w:p>
      <w:pPr>
        <w:pStyle w:val="Normal"/>
        <w:shd w:fill="FFFFFF" w:val="clear"/>
        <w:jc w:val="left"/>
        <w:rPr>
          <w:rFonts w:ascii="Verdana" w:hAnsi="Verdana" w:eastAsia="Times New Roman" w:cs="Times New Roman"/>
          <w:sz w:val="36"/>
          <w:szCs w:val="36"/>
        </w:rPr>
      </w:pPr>
      <w:r>
        <w:rPr>
          <w:rFonts w:eastAsia="Times New Roman" w:cs="Times New Roman" w:ascii="Verdana" w:hAnsi="Verdana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right"/>
        <w:rPr>
          <w:rFonts w:ascii="Tahoma" w:hAnsi="Tahoma" w:cs="Diwani Letter"/>
          <w:color w:val="7F7F7F"/>
          <w:sz w:val="36"/>
          <w:szCs w:val="36"/>
        </w:rPr>
      </w:pP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cs="Diwani Letter" w:ascii="Tahoma" w:hAnsi="Tahoma"/>
          <w:color w:val="7F7F7F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before="0" w:after="200"/>
        <w:jc w:val="right"/>
        <w:rPr/>
      </w:pPr>
      <w:r>
        <w:rPr>
          <w:rFonts w:cs="Diwani Letter" w:ascii="Tahoma" w:hAnsi="Tahoma"/>
          <w:color w:val="00B0F0"/>
          <w:sz w:val="32"/>
          <w:szCs w:val="32"/>
        </w:rPr>
        <w:t>Oo</w:t>
      </w:r>
      <w:r>
        <w:rPr>
          <w:rFonts w:cs="Diwani Letter" w:ascii="Tahoma" w:hAnsi="Tahoma"/>
          <w:color w:val="7F7F7F"/>
          <w:sz w:val="32"/>
          <w:szCs w:val="32"/>
          <w:rtl w:val="true"/>
        </w:rPr>
        <w:t xml:space="preserve"> </w:t>
      </w:r>
      <w:r>
        <w:rPr>
          <w:rFonts w:cs="Diwani Letter" w:ascii="Tahoma" w:hAnsi="Tahoma"/>
          <w:color w:val="7F7F7F"/>
          <w:sz w:val="36"/>
          <w:szCs w:val="36"/>
          <w:rtl w:val="true"/>
        </w:rPr>
        <w:t xml:space="preserve"> 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مدونة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راحة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Letter"/>
          <w:color w:val="7F7F7F"/>
          <w:sz w:val="36"/>
          <w:sz w:val="36"/>
          <w:szCs w:val="36"/>
          <w:rtl w:val="true"/>
        </w:rPr>
        <w:t>الخاطر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7F7F7F"/>
          <w:sz w:val="36"/>
          <w:sz w:val="36"/>
          <w:szCs w:val="36"/>
          <w:rtl w:val="true"/>
        </w:rPr>
        <w:t xml:space="preserve">  </w:t>
      </w:r>
      <w:r>
        <w:rPr>
          <w:rFonts w:cs="Diwani Letter" w:ascii="Tahoma" w:hAnsi="Tahoma"/>
          <w:color w:val="00B0F0"/>
          <w:sz w:val="32"/>
          <w:szCs w:val="32"/>
        </w:rPr>
        <w:t>oO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9:00Z</dcterms:created>
  <dc:creator>Toshiba</dc:creator>
  <dc:description/>
  <dc:language>en-US</dc:language>
  <cp:lastModifiedBy>Toshiba</cp:lastModifiedBy>
  <dcterms:modified xsi:type="dcterms:W3CDTF">2010-10-26T15:56:00Z</dcterms:modified>
  <cp:revision>2</cp:revision>
  <dc:subject/>
  <dc:title/>
</cp:coreProperties>
</file>