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Monotype Koufi"/>
          <w:color w:val="FF0000"/>
          <w:sz w:val="52"/>
          <w:sz w:val="52"/>
          <w:szCs w:val="52"/>
          <w:rtl w:val="true"/>
        </w:rPr>
        <w:t>كتاب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أصول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إيمان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لشيخ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إسلام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عبدا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لوها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تميمي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رحمه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له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غ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ر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ر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ش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حر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غي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أ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ق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تط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تط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-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م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ؤ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- 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ص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58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بها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ي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ف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غ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rFonts w:cs="DecoType Naskh"/>
          <w:color w:val="000000"/>
          <w:sz w:val="36"/>
          <w:szCs w:val="36"/>
          <w:rtl w:val="true"/>
        </w:rPr>
        <w:t>))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ح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نفل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ع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ضط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ح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ط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غ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خذ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لز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بط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ر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ر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و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ض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س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ر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ف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ص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ع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ز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ضحك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بك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ذذ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خرج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ع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جأ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ضحك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بك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أ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ح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ج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ن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غ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ب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نز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س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طع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س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ش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ي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سلا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ا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رز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ح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ج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لو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ضا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ؤ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ط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غ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ف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130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ذ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ر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فترض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وا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أ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عط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ع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عيذ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د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ست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أ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غف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ني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ن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ني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ظ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بر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u w:val="single"/>
          <w:rtl w:val="true"/>
        </w:rPr>
        <w:t>((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فزّ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لوب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رب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عل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كبير</w:t>
      </w:r>
      <w:r>
        <w:rPr>
          <w:rFonts w:cs="DecoType Naskh"/>
          <w:color w:val="FF0000"/>
          <w:sz w:val="36"/>
          <w:szCs w:val="36"/>
          <w:u w:val="single"/>
          <w:rtl w:val="true"/>
        </w:rPr>
        <w:t>))</w:t>
      </w:r>
      <w:r>
        <w:rPr>
          <w:rFonts w:cs="DecoType Naskh"/>
          <w:color w:val="0000FF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(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( 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)</w:t>
        <w:br/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  <w:br/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(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ائ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(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در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در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أر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جميع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قبض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سما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مطوي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بيمي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سبحا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ع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يشر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DecoType Naskh"/>
          <w:color w:val="FF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ض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ط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م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ش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67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فرج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خرّ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و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ر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بس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ا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قب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ش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شر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عط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قب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ش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خب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حف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نح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اق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ق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ر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ضا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تش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ش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rFonts w:cs="DecoType Naskh"/>
          <w:color w:val="000000"/>
          <w:sz w:val="36"/>
          <w:szCs w:val="36"/>
          <w:rtl w:val="true"/>
        </w:rPr>
        <w:t xml:space="preserve">!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او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ص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ط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راكب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ت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كذ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ي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ي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ع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ت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ي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ف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ت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بح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ا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ذ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س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ب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0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38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</w:r>
      <w:r>
        <w:rPr>
          <w:rFonts w:cs="DecoType Naskh"/>
          <w:color w:val="000000"/>
          <w:sz w:val="36"/>
          <w:szCs w:val="36"/>
        </w:rPr>
        <w:t>96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4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ا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ق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ق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د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حس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ني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يس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rFonts w:cs="DecoType Naskh"/>
          <w:color w:val="000000"/>
          <w:sz w:val="36"/>
          <w:szCs w:val="36"/>
          <w:rtl w:val="true"/>
        </w:rPr>
        <w:t>:</w:t>
      </w:r>
      <w:r>
        <w:rPr>
          <w:rFonts w:cs="DecoType Naskh"/>
          <w:color w:val="000000"/>
          <w:sz w:val="36"/>
          <w:szCs w:val="36"/>
        </w:rPr>
        <w:t>6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ه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2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ف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ه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ب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صد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ض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ق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ط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و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ا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ب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ب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ك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4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فو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ف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قو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2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ل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ض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قا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ك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ر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سم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ظائ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ات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جته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ي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خا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ص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لس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لس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طأ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ص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خط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ز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تر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دا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د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ف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ست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ج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س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ب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0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38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</w:r>
      <w:r>
        <w:rPr>
          <w:rFonts w:cs="DecoType Naskh"/>
          <w:color w:val="000000"/>
          <w:sz w:val="36"/>
          <w:szCs w:val="36"/>
        </w:rPr>
        <w:t>96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4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ا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ق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ق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د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حس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ني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يس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rFonts w:cs="DecoType Naskh"/>
          <w:color w:val="000000"/>
          <w:sz w:val="36"/>
          <w:szCs w:val="36"/>
          <w:rtl w:val="true"/>
        </w:rPr>
        <w:t>:</w:t>
      </w:r>
      <w:r>
        <w:rPr>
          <w:rFonts w:cs="DecoType Naskh"/>
          <w:color w:val="000000"/>
          <w:sz w:val="36"/>
          <w:szCs w:val="36"/>
        </w:rPr>
        <w:t>6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ه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2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ف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ه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ب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صد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ض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ق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ت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ط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و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ا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ب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ب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ك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4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فو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ف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قو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2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ل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ض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قا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ك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ر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سم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ظائ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ات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جته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ي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خا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ص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لس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لس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طأ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ص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خط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ز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تر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دا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د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ف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ست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ج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ه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7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قا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ا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حز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ش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و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30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ن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ق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2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كب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ح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ب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ي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20</w:t>
      </w:r>
      <w:r>
        <w:rPr>
          <w:rFonts w:cs="DecoType Naskh"/>
          <w:color w:val="000000"/>
          <w:sz w:val="36"/>
          <w:szCs w:val="36"/>
          <w:rtl w:val="true"/>
        </w:rPr>
        <w:t xml:space="preserve"> 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ن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ب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ستغ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7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ع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ع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ب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65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166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اك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ح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ت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ع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ض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خ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5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6</w:t>
      </w:r>
      <w:r>
        <w:rPr>
          <w:rFonts w:cs="DecoType Naskh"/>
          <w:color w:val="000000"/>
          <w:sz w:val="36"/>
          <w:szCs w:val="36"/>
          <w:rtl w:val="true"/>
        </w:rPr>
        <w:t xml:space="preserve"> 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د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بع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د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عم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ي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يك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ف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َ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ك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1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eastAsia="DecoType Naskh" w:cs="DecoType Naskh" w:ascii="DecoType Naskh" w:hAnsi="DecoType Naskh"/>
          <w:color w:val="000000"/>
          <w:sz w:val="36"/>
          <w:szCs w:val="36"/>
          <w:rtl w:val="true"/>
        </w:rPr>
        <w:t>–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2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ف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ت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ت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ها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ياق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ض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ب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ؤل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ياق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يك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ب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سرا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ب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خ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ص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ذ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جب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زو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زو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64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ك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ق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بج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ك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اح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يك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را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ه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ص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و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وك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را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و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ف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وز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و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را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س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سبي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ص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ز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روب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ق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ن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ق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2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مر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ه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ب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20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عا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ع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ع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ع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ج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ا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ر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ي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ساك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آ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ش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ص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ص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ا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قدم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از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ذكو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خ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ه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د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4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77</w:t>
      </w:r>
      <w:r>
        <w:rPr>
          <w:rFonts w:cs="DecoType Naskh"/>
          <w:color w:val="000000"/>
          <w:sz w:val="36"/>
          <w:szCs w:val="36"/>
          <w:rtl w:val="true"/>
        </w:rPr>
        <w:t xml:space="preserve"> 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ل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6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-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د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20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21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ق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فظ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فظ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ظ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إ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ه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ء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ص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تلق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7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حافظ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ر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نف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0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eastAsia="DecoType Naskh" w:cs="DecoType Naskh" w:ascii="DecoType Naskh" w:hAnsi="DecoType Naskh"/>
          <w:color w:val="000000"/>
          <w:sz w:val="36"/>
          <w:szCs w:val="36"/>
          <w:rtl w:val="true"/>
        </w:rPr>
        <w:t>–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12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ه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ستحي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ا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ارقو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غا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جن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غت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يست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ث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ج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كر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ب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تب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ر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خل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ر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ح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عا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جت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سأ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ن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تين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ق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ئ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شه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78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ذك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ن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تب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ب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ذ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</w:r>
      <w:r>
        <w:rPr>
          <w:rFonts w:cs="DecoType Naskh"/>
          <w:color w:val="000000"/>
          <w:sz w:val="36"/>
          <w:szCs w:val="36"/>
        </w:rPr>
        <w:t>3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ق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مس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ض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عتصم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أ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د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ص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ص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نك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ه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ت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ز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ش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ت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جائ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آ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ج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آ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2</w:t>
      </w:r>
      <w:r>
        <w:rPr>
          <w:rFonts w:cs="DecoType Naskh"/>
          <w:color w:val="000000"/>
          <w:sz w:val="36"/>
          <w:szCs w:val="36"/>
          <w:rtl w:val="true"/>
        </w:rPr>
        <w:t xml:space="preserve"> 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قب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64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ي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ر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ن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ف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خ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قي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و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ت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ت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ف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رخ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ك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7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حذر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طو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ر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تق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تب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ب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ب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53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ت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غ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ذك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نك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</w:rPr>
        <w:t>5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ماع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ج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ا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ب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ر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تبعت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ركتم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ضل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ظ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ظ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طي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طي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59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قي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آ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طي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ع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رح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56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ت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خذ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ه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نت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7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ش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ؤ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م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م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ق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وا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ق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ك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ي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حلل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م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تحريض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لز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ترغ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تر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تفرغ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اختل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التحذ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21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ح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ي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تفر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و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3</w:t>
      </w:r>
      <w:r>
        <w:rPr>
          <w:rFonts w:cs="DecoType Naskh"/>
          <w:color w:val="000000"/>
          <w:sz w:val="36"/>
          <w:szCs w:val="36"/>
          <w:rtl w:val="true"/>
        </w:rPr>
        <w:t xml:space="preserve">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رب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وج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ص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ش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ختلا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سن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اش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هد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مس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واج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ي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حدث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ترك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ز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ختلا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دث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خ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طا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ص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ه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أ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الّ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عت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خش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تق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ر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أ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ن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فر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ثن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تف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ث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ث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حم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د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ي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ث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بس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ه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ُي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اء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هاؤ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و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ناؤ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م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ُ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ه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ض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عب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ب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ت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يس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عم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كل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خت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ض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تبع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ث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تمس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ط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ل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-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دا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ر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كذ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و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ه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ك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ع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ب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آ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ت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ج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ن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غ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ن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عش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ا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شر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ز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ي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ر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حذر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وا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خ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س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ت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ل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ر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ج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تهوّ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هوّ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!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ئ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تب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ع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ش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ضي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ت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نتهك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س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بح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رقط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هي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جتن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ط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ائ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ختل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بي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ح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وع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ما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ع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رأ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يتب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ليتب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ق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ث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غل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ل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ئ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حد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ئ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ر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ر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جن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ست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ح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وا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ر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ين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ر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ن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ؤ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ت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د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نقر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ن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يقر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ناؤ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ن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كل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ر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إن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ب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ت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و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زع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بذ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ه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ي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ن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ت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نتز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نتز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ُ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ؤو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ه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سئ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ف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ضلو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ض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اج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اؤ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ج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م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ف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ضر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ص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58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خَص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ب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م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ف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م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ا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م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م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سكت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فص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ط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ن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طا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نكس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نقط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لس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ستفا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سا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زا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فر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ك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قو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ض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خطا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ب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رآ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تكث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ر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هت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ش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ج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ائ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جا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خ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ر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ب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ب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ثع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ق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حس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لا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غض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ع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ساوئ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خلا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ثرث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متشد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متفيق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أ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لس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ألس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ت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لس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ي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َصْ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أحص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سر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. 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زه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اقتر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ُلق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ح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حك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ي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)) .</w:t>
        <w:br/>
      </w:r>
      <w:r>
        <w:rPr>
          <w:rFonts w:cs="DecoType Naskh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: ((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 xml:space="preserve">))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رو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20"/>
        <w:jc w:val="left"/>
        <w:rPr>
          <w:rFonts w:cs="DecoType Naskh"/>
          <w:color w:val="2F4F4F"/>
          <w:sz w:val="36"/>
          <w:szCs w:val="36"/>
        </w:rPr>
      </w:pPr>
      <w:r>
        <w:rPr>
          <w:rFonts w:cs="DecoType Naskh"/>
          <w:color w:val="2F4F4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>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س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س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و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ل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Koufi"/>
        <w:color w:val="000080"/>
        <w:sz w:val="32"/>
        <w:sz w:val="32"/>
        <w:szCs w:val="32"/>
        <w:rtl w:val="true"/>
      </w:rPr>
      <w:t>أصول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الإيمان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لشيخ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الإسلام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محمد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بن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عبدا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Monotype Koufi"/>
        <w:color w:val="000080"/>
        <w:sz w:val="32"/>
        <w:sz w:val="32"/>
        <w:szCs w:val="32"/>
        <w:rtl w:val="true"/>
      </w:rPr>
      <w:t>لوها</w:t>
    </w:r>
    <w:r>
      <w:rPr>
        <w:rFonts w:cs="Monotype Koufi"/>
        <w:color w:val="000080"/>
        <w:sz w:val="32"/>
        <w:sz w:val="32"/>
        <w:szCs w:val="32"/>
        <w:rtl w:val="true"/>
      </w:rPr>
      <w:t>ب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3:00Z</dcterms:created>
  <dc:creator>**0**</dc:creator>
  <dc:description/>
  <cp:keywords/>
  <dc:language>en-US</dc:language>
  <cp:lastModifiedBy>**0**</cp:lastModifiedBy>
  <dcterms:modified xsi:type="dcterms:W3CDTF">2004-03-06T03:35:00Z</dcterms:modified>
  <cp:revision>7</cp:revision>
  <dc:subject/>
  <dc:title>كتاب أصول الإيمان</dc:title>
</cp:coreProperties>
</file>