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PT Bold Heading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بلا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48"/>
          <w:sz w:val="48"/>
          <w:szCs w:val="4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00"/>
          <w:sz w:val="48"/>
          <w:sz w:val="48"/>
          <w:szCs w:val="48"/>
          <w:rtl w:val="true"/>
          <w:lang w:bidi="ar-AE"/>
        </w:rPr>
        <w:t>وسلم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/>
          <w:color w:val="C00000"/>
          <w:sz w:val="28"/>
          <w:szCs w:val="28"/>
          <w:u w:val="single"/>
          <w:lang w:bidi="ar-AE"/>
        </w:rPr>
      </w:pP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د</w:t>
      </w:r>
      <w:r>
        <w:rPr>
          <w:rFonts w:cs="Simplified Arabic" w:ascii="Traditional Arabic" w:hAnsi="Traditional Arabic"/>
          <w:color w:val="C00000"/>
          <w:sz w:val="28"/>
          <w:szCs w:val="28"/>
          <w:u w:val="single"/>
          <w:rtl w:val="true"/>
          <w:lang w:bidi="ar-AE"/>
        </w:rPr>
        <w:t xml:space="preserve">.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مصطفى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أحمد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عبد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العليم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الأستاذ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المشارك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بقسم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اللغة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العربية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بجامعة</w:t>
      </w:r>
      <w:r>
        <w:rPr>
          <w:rFonts w:ascii="Traditional Arabic" w:hAnsi="Traditional Arabic" w:eastAsia="Traditional Arabic" w:cs="Traditional Arabic"/>
          <w:color w:val="C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C00000"/>
          <w:sz w:val="28"/>
          <w:sz w:val="28"/>
          <w:szCs w:val="28"/>
          <w:u w:val="single"/>
          <w:rtl w:val="true"/>
          <w:lang w:bidi="ar-AE"/>
        </w:rPr>
        <w:t>الإمارات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color w:val="000000"/>
          <w:sz w:val="28"/>
          <w:szCs w:val="28"/>
          <w:u w:val="single"/>
          <w:lang w:bidi="ar-AE"/>
        </w:rPr>
      </w:pPr>
      <w:r>
        <w:rPr>
          <w:rFonts w:cs="Simplified Arabic" w:ascii="Traditional Arabic" w:hAnsi="Traditional Arabic"/>
          <w:color w:val="000000"/>
          <w:sz w:val="28"/>
          <w:szCs w:val="28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AE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ab/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ت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ا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ظم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ج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دل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بو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منط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ستق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ا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كل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صاد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معجز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خال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زك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طق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>"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يَنْط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ْهَو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إِل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َحْي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يُوح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"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جم</w:t>
      </w:r>
      <w:r>
        <w:rPr>
          <w:rFonts w:cs="Simplified Arabic" w:ascii="Traditional Arabic" w:hAnsi="Traditional Arabic"/>
          <w:color w:val="000000"/>
          <w:sz w:val="28"/>
          <w:szCs w:val="28"/>
          <w:lang w:bidi="ar-AE"/>
        </w:rPr>
        <w:t>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lang w:bidi="ar-AE"/>
        </w:rPr>
        <w:t>4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)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AE"/>
        </w:rPr>
        <w:t xml:space="preserve">:"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نَزَ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رُّوح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ِين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قَلْب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لِتَك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ْمُنْذِر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>.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بِلِسَان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عَرَبِيّ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ُبِين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" (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شعراء</w:t>
      </w:r>
      <w:r>
        <w:rPr>
          <w:rFonts w:cs="Simplified Arabic" w:ascii="Traditional Arabic" w:hAnsi="Traditional Arabic"/>
          <w:color w:val="000000"/>
          <w:sz w:val="28"/>
          <w:szCs w:val="28"/>
          <w:lang w:bidi="ar-AE"/>
        </w:rPr>
        <w:t>193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lang w:bidi="ar-AE"/>
        </w:rPr>
        <w:t>195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AE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ab/>
        <w:tab/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"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أوتي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جوام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  <w:lang w:bidi="ar-AE"/>
        </w:rPr>
        <w:t>:"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فص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استرضع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سعد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فتخا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قر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حقي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ثابت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ا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ب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رس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ل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ظ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رب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ونش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ترعر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صح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ر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AE"/>
        </w:rPr>
      </w:pP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ab/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با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بلغ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صا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بلاغ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ج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ر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جاح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رائ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لا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ستاذها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تبي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ذاكر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َنّ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آخ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ل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رو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ان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َ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صَّنع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نُزِّ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تكل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با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تعالى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حم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: "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  <w:lang w:bidi="ar-AE"/>
        </w:rPr>
        <w:t>المتَكلِّ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lang w:bidi="ar-AE"/>
        </w:rPr>
        <w:t>68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ا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تشدي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ان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صح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تعق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ست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بسوط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سط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مقصو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ص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َجَ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غري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حشيّ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رغِ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هج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سُّوقيّ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نطِق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ِيراث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كمَةٍ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تكلَّ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كلا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ُ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عص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شُيِّ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تأيي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ُسِّ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توفي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ا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لق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ّ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حبّةَ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غشَّا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قَبو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ها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حلاو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بَيْ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ُس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إفها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لّ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ستغنا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عاد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ِلّة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ا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س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اوَد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سق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زَلّ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َدَ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رَت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جَّ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َقُ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َص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ط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بذ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خُطَ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طِّو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كل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ِص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َلتمِ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سكات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خص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عر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خص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حتج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صِّد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فَلْ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ح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ست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خِلاب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وارَب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همِ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َلْمِز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ُبْطِيء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َعْجَ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ُسْهِ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َحْصَ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َسْ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اس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كلام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َط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عم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فع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قصَد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فظ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عد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زن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جم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ذهب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كرَ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طلب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حس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وقع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س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خرج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نً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حوَ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ثيراً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AE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ا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ي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"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ص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بلا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مح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م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لاس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ط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بر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زع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إي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قطع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نص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فظ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ز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ول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ص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ان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ك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و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و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خ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بدائ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حك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ل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رب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خاط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سانه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حاو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غته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بار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ز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اغته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صح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سأل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وط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تف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و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7030A0"/>
          <w:sz w:val="36"/>
          <w:szCs w:val="36"/>
          <w:u w:val="single"/>
          <w:lang w:bidi="ar-AE"/>
        </w:rPr>
      </w:pP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نماذج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بلاغت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وسلم</w:t>
      </w:r>
      <w:r>
        <w:rPr>
          <w:rFonts w:cs="Simplified Arabic" w:ascii="Traditional Arabic" w:hAnsi="Traditional Arabic"/>
          <w:b/>
          <w:bCs/>
          <w:color w:val="7030A0"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ا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عت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فصاح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عل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وا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حك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أث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دواو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مع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لفاظ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عان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ت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واز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ص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با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ا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قو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سلم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تكاف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دماؤ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سع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ذم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دنا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واه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) *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أسن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ش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مر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ح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اد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مرؤ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د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مستش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ؤت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الخي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تك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رح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ب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غن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ك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) *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و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ؤت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ج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حب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أقرب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جا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حاسن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خلاق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وطؤ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كنا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ألف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ؤلفو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و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ع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تك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م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عن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ب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غني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"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ذ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جه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ي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"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7030A0"/>
          <w:sz w:val="36"/>
          <w:szCs w:val="36"/>
          <w:lang w:bidi="ar-AE"/>
        </w:rPr>
      </w:pP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الكلمات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يسبق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rtl w:val="true"/>
          <w:lang w:bidi="ar-AE"/>
        </w:rPr>
        <w:t>وسلم</w:t>
      </w:r>
      <w:r>
        <w:rPr>
          <w:rFonts w:cs="Simplified Arabic" w:ascii="Traditional Arabic" w:hAnsi="Traditional Arabic"/>
          <w:b/>
          <w:bCs/>
          <w:color w:val="7030A0"/>
          <w:sz w:val="36"/>
          <w:szCs w:val="36"/>
          <w:rtl w:val="true"/>
          <w:lang w:bidi="ar-A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و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م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طي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ت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نف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لد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ح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س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ع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صد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ق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ب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ل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ع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ص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ل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سف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أن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ا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م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ا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ج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ضم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يذه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د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كم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صح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رأي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قا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من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س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ر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خرى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:"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فص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ريش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نشأ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ع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"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raditional Arabic" w:hAnsi="Traditional Arabic" w:cs="Simplified Arabic"/>
          <w:color w:val="000000"/>
          <w:sz w:val="28"/>
          <w:szCs w:val="28"/>
          <w:lang w:bidi="ar-AE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ار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ا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زالت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نصا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لفا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حاض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رون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ام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تأي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إله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د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ح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حي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عل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شرى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ا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صف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ز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ذ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ط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خرز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ظم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raditional Arabic" w:hAnsi="Traditional Arabic"/>
          <w:b/>
          <w:b/>
          <w:bCs/>
          <w:color w:val="7030A0"/>
          <w:sz w:val="36"/>
          <w:szCs w:val="36"/>
          <w:u w:val="single"/>
          <w:lang w:bidi="ar-AE"/>
        </w:rPr>
      </w:pP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خصائص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>النبوي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b/>
          <w:bCs/>
          <w:color w:val="7030A0"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د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رب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أكب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ش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صطف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صاد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ر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نب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نف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أس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طبي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س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ح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ز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ترك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تنا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أجز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أل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م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خ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ص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عن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.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رف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ضطرب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فظ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ستدع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معن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ستكر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ت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غز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ج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تفص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ج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ص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ت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ح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صري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د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م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اص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حا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ستكراه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ضطرا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خط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ستع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ج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توسع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ضعف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وجو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أض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م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تص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طب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ي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نس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لا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ج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خالص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س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حك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بلا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ط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إش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يغ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با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 xml:space="preserve">.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AE"/>
        </w:rPr>
        <w:t>العالم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bidi w:val="1"/>
        <w:ind w:left="0" w:right="0" w:firstLine="72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A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AE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A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AE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color w:val="000000"/>
          <w:sz w:val="32"/>
          <w:szCs w:val="32"/>
          <w:lang w:bidi="ar-AE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A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bidi="ar-EG"/>
      </w:rPr>
      <w:t xml:space="preserve">                                                                  </w:t>
    </w:r>
    <w:r>
      <w:rPr>
        <w:rtl w:val="true"/>
        <w:lang w:bidi="ar-EG"/>
      </w:rPr>
      <w:t>بلاغة الرسول صلى الله عليه وسلم</w:t>
    </w:r>
    <w:r>
      <w:rPr>
        <w:lang w:bidi="ar-EG"/>
      </w:rPr>
      <w:t xml:space="preserve"> </w:t>
    </w:r>
    <w:hyperlink r:id="rId1">
      <w:r>
        <w:rPr>
          <w:rStyle w:val="InternetLink"/>
          <w:lang w:bidi="ar-EG"/>
        </w:rPr>
        <w:t>www.islamway.com</w:t>
      </w:r>
    </w:hyperlink>
    <w:r>
      <w:rPr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w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07:00Z</dcterms:created>
  <dc:creator>user</dc:creator>
  <dc:description/>
  <cp:keywords/>
  <dc:language>en-US</dc:language>
  <cp:lastModifiedBy>abumariam</cp:lastModifiedBy>
  <dcterms:modified xsi:type="dcterms:W3CDTF">2010-02-09T11:00:00Z</dcterms:modified>
  <cp:revision>6</cp:revision>
  <dc:subject/>
  <dc:title>وأنا ذاكرٌ بعد هذا فَنّاً آخرَ من كلامه صلى الله عليه وسلم ، وهو الكلام الذي قلّ عدد حروفه وكثر عدد معانيه، وجَلَّ عن الصَّنعة، ونُزِّه عن التكلف، وكان كما قال اللّه تبارك وتعالى: قل يا محمد: " وما أنا مِنَ المتَكلِّفين " ص:68، فكيف وقد عابَ التشديق، وجا</dc:title>
</cp:coreProperties>
</file>