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ح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ت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فه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ه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س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فه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تتب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تتر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د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ي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ت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0"/>
          <w:lang w:eastAsia="en-US"/>
        </w:rPr>
      </w:pPr>
      <w:r>
        <w:rPr>
          <w:rFonts w:cs="Simplified Arabic"/>
          <w:b/>
          <w:bCs/>
          <w:sz w:val="32"/>
          <w:szCs w:val="2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  <w:lang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موضوع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أول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>} :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قصة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نزول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وحي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>{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رسول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صلى</w:t>
      </w:r>
      <w:r>
        <w:rPr>
          <w:b/>
          <w:b/>
          <w:b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عليه</w:t>
      </w:r>
      <w:r>
        <w:rPr>
          <w:b/>
          <w:b/>
          <w:b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وسلم</w:t>
      </w:r>
      <w:r>
        <w:rPr>
          <w:b/>
          <w:b/>
          <w:b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0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رس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ْمُدَّثِّ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ق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َأَنْذِرْ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لِرَبّ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َاصْبِرْ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ه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فع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ر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ز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عر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فع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تقر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ع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صد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ظ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تقر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عب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يقربو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زلفى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يقولون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فعاؤ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هَد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فَرِي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حَق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ضَّلال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إِنَّ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تَّخَذ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شَّيَاط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يَحْسَب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ُهْتَد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ز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س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عر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أول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أصن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ويقو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فاعتهم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رس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ك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شر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 .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صوص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ف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ر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سن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ث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ب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ا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ج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u w:val="single"/>
        </w:rPr>
      </w:pPr>
      <w:r>
        <w:rPr>
          <w:sz w:val="42"/>
          <w:sz w:val="42"/>
          <w:szCs w:val="40"/>
          <w:u w:val="single"/>
          <w:rtl w:val="true"/>
        </w:rPr>
        <w:t>الموضع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ثاني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[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نذ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ي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ض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كره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ستحسن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حدث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دخ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جه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م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ئ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حينئ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م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دا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]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لا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ع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ش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له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ش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نف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ض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ع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ت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ست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عدا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تصر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عدا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تَجِ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قَوْ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ُوَادّ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حَاد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آبَاء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eastAsia="en-US"/>
        </w:rPr>
        <w:t>. . .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ه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ه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س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ّد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رف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ّ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أ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ض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خصة،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خ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ر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َقُ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آمَ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ُوذ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تْن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كَعَذ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ف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لس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ذ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ذاً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0"/>
          <w:lang w:eastAsia="en-US"/>
        </w:rPr>
      </w:pPr>
      <w:r>
        <w:rPr>
          <w:rFonts w:cs="Simplified Arabic"/>
          <w:b/>
          <w:bCs/>
          <w:sz w:val="32"/>
          <w:szCs w:val="2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8"/>
          <w:u w:val="single"/>
          <w:rtl w:val="true"/>
          <w:lang w:eastAsia="en-US"/>
        </w:rPr>
        <w:t>الموضع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8"/>
          <w:u w:val="single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8"/>
          <w:u w:val="single"/>
          <w:rtl w:val="true"/>
          <w:lang w:eastAsia="en-US"/>
        </w:rPr>
        <w:t xml:space="preserve">[ </w:t>
      </w:r>
      <w:r>
        <w:rPr>
          <w:rFonts w:cs="Simplified Arabic"/>
          <w:b/>
          <w:b/>
          <w:bCs/>
          <w:sz w:val="36"/>
          <w:sz w:val="36"/>
          <w:szCs w:val="38"/>
          <w:u w:val="single"/>
          <w:rtl w:val="true"/>
          <w:lang w:eastAsia="en-US"/>
        </w:rPr>
        <w:t>قصة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8"/>
          <w:u w:val="single"/>
          <w:rtl w:val="true"/>
          <w:lang w:eastAsia="en-US"/>
        </w:rPr>
        <w:t>قراءته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صلى</w:t>
      </w:r>
      <w:r>
        <w:rPr>
          <w:b/>
          <w:b/>
          <w:b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عليه</w:t>
      </w:r>
      <w:r>
        <w:rPr>
          <w:b/>
          <w:b/>
          <w:b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وسلم</w:t>
      </w:r>
      <w:r>
        <w:rPr>
          <w:b/>
          <w:b/>
          <w:bCs/>
          <w:sz w:val="44"/>
          <w:sz w:val="44"/>
          <w:szCs w:val="4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8"/>
          <w:u w:val="single"/>
          <w:rtl w:val="true"/>
          <w:lang w:eastAsia="en-US"/>
        </w:rPr>
        <w:t>سورة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8"/>
          <w:u w:val="single"/>
          <w:rtl w:val="true"/>
          <w:lang w:eastAsia="en-US"/>
        </w:rPr>
        <w:t>النجم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8"/>
          <w:u w:val="single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8"/>
          <w:u w:val="single"/>
          <w:rtl w:val="true"/>
          <w:lang w:eastAsia="en-US"/>
        </w:rPr>
        <w:t>بحضرتهم</w:t>
      </w:r>
      <w:r>
        <w:rPr>
          <w:b/>
          <w:b/>
          <w:bCs/>
          <w:sz w:val="36"/>
          <w:sz w:val="36"/>
          <w:szCs w:val="3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8"/>
          <w:u w:val="single"/>
          <w:rtl w:val="true"/>
          <w:lang w:eastAsia="en-US"/>
        </w:rPr>
        <w:t xml:space="preserve">] </w:t>
      </w:r>
      <w:r>
        <w:rPr>
          <w:rFonts w:cs="Simplified Arabic"/>
          <w:b/>
          <w:bCs/>
          <w:sz w:val="44"/>
          <w:szCs w:val="42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فرءي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عز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ل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لا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ران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فاع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ترتج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ظ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فرح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ر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د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ا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ض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شف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ج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ش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اف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رج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ا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و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ديد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ظي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رَسُو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نَبِي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تَمَن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لْق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ُمْنِيَّت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َيَنْسَخ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ُلْق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أبع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صوص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ران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0"/>
          <w:lang w:eastAsia="en-US"/>
        </w:rPr>
      </w:pPr>
      <w:r>
        <w:rPr>
          <w:rFonts w:cs="Simplified Arabic"/>
          <w:b/>
          <w:bCs/>
          <w:sz w:val="32"/>
          <w:szCs w:val="2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eastAsia="en-US"/>
        </w:rPr>
      </w:pPr>
      <w:r>
        <w:rPr>
          <w:rFonts w:cs="Simplified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موضع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الرابع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2"/>
          <w:szCs w:val="40"/>
          <w:u w:val="single"/>
          <w:rtl w:val="true"/>
          <w:lang w:eastAsia="en-US"/>
        </w:rPr>
        <w:t xml:space="preserve">[ </w:t>
      </w:r>
      <w:r>
        <w:rPr>
          <w:rFonts w:cs="Simplified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قصة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أبي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0"/>
          <w:u w:val="single"/>
          <w:rtl w:val="true"/>
          <w:lang w:eastAsia="en-US"/>
        </w:rPr>
        <w:t>طالب</w:t>
      </w:r>
      <w:r>
        <w:rPr>
          <w:b/>
          <w:b/>
          <w:bCs/>
          <w:sz w:val="42"/>
          <w:sz w:val="42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2"/>
          <w:szCs w:val="40"/>
          <w:u w:val="single"/>
          <w:rtl w:val="true"/>
          <w:lang w:eastAsia="en-US"/>
        </w:rPr>
        <w:t xml:space="preserve">] </w:t>
      </w:r>
      <w:r>
        <w:rPr>
          <w:rFonts w:cs="Simplified Arabic"/>
          <w:b/>
          <w:bCs/>
          <w:sz w:val="42"/>
          <w:szCs w:val="40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ه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ه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س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قر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سفي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حب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خل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عشي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ص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ب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شاق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ا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تبر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ت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آ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غير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شايخ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راب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نص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ست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ف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لِلنَّبِي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َسْتَغْف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لِلْمُشْرِك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ُول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قُرْب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 (</w:t>
      </w:r>
      <w:r>
        <w:rPr>
          <w:rFonts w:cs="DecoType Naskh Variants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ْجَحِيمِ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ص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ح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ب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ن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ع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ال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دّ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ه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ض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فه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تع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0"/>
          <w:lang w:eastAsia="en-US"/>
        </w:rPr>
      </w:pPr>
      <w:r>
        <w:rPr>
          <w:rFonts w:cs="Simplified Arabic"/>
          <w:b/>
          <w:bCs/>
          <w:sz w:val="32"/>
          <w:szCs w:val="20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sz w:val="42"/>
          <w:sz w:val="42"/>
          <w:szCs w:val="40"/>
          <w:u w:val="single"/>
          <w:rtl w:val="true"/>
        </w:rPr>
        <w:t>الموضع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خامس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 xml:space="preserve">: </w:t>
      </w:r>
      <w:r>
        <w:rPr>
          <w:sz w:val="42"/>
          <w:szCs w:val="40"/>
          <w:u w:val="single"/>
          <w:rtl w:val="true"/>
        </w:rPr>
        <w:t xml:space="preserve">[ </w:t>
      </w:r>
      <w:r>
        <w:rPr>
          <w:sz w:val="42"/>
          <w:sz w:val="42"/>
          <w:szCs w:val="40"/>
          <w:u w:val="single"/>
          <w:rtl w:val="true"/>
        </w:rPr>
        <w:t>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هجر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 xml:space="preserve">]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ع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ر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را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ائ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و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رج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رج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ار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ر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را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ر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تلى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فل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ت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خوا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تَوَفَّا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ظَالِم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ُسْتَضْعَف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تَكُ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رْ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اسِع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َتُهَاج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َأْوَا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ْمُسْتَضْعَف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النِّس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الْوِلْد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َسْتَطِيع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حِيل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َهْتَد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سَبِيلاً</w:t>
      </w:r>
      <w:r>
        <w:rPr>
          <w:rFonts w:cs="DecoType Naskh Variants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DecoType Naskh Variants"/>
          <w:b/>
          <w:bCs/>
          <w:sz w:val="32"/>
          <w:szCs w:val="32"/>
          <w:rtl w:val="true"/>
          <w:lang w:eastAsia="en-US"/>
        </w:rPr>
        <w:t xml:space="preserve">*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عَس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َعْف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عَفُوّ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DecoType Naskh Variants"/>
          <w:b/>
          <w:bCs/>
          <w:sz w:val="32"/>
          <w:szCs w:val="32"/>
          <w:rtl w:val="true"/>
          <w:lang w:eastAsia="en-US"/>
        </w:rPr>
        <w:t>..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ص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ت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خوا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لغ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ز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ت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خوا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ّ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كَف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إِيمَان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ُكْرِ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قَلْ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ُطْمَئِن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بِالْأِيمَانِ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}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صديق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تضع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ذبتم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ث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مج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اه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بي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ت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ذ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ذ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ت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ر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تصدق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ذ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ل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صد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و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كذب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جاب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(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تَكُ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أَرْ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اسِع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َتُهَاجِ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َأْوَا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َصِيراً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يضا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عا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ْمُسْتَضْعَف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النِّس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الْوِلْد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َسْتَطِيع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حِيل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َهْتَد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سَبِيلاً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رج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ط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ف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صُم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بُكْ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عُمْي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ف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َرْجِعُونَ</w:t>
      </w:r>
      <w:r>
        <w:rPr>
          <w:rFonts w:cs="DecoType Naskh Variants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ب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تح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تّمن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ق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صدّق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َصْعَ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ْكَلِ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طَّيِّ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وَالْعَمَ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الصَّالِح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eastAsia="en-US"/>
        </w:rPr>
        <w:t>يَرْفَع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0"/>
          <w:lang w:eastAsia="en-US"/>
        </w:rPr>
      </w:pPr>
      <w:r>
        <w:rPr>
          <w:rFonts w:cs="Simplified Arabic"/>
          <w:b/>
          <w:bCs/>
          <w:sz w:val="32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موضع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سادس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 xml:space="preserve">[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قصة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ردة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وت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نبي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صلى</w:t>
      </w:r>
      <w:r>
        <w:rPr>
          <w:b/>
          <w:b/>
          <w:b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الله</w:t>
      </w:r>
      <w:r>
        <w:rPr>
          <w:b/>
          <w:b/>
          <w:b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عليه</w:t>
      </w:r>
      <w:r>
        <w:rPr>
          <w:b/>
          <w:b/>
          <w:bCs/>
          <w:sz w:val="30"/>
          <w:sz w:val="30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u w:val="single"/>
          <w:rtl w:val="true"/>
          <w:lang w:eastAsia="en-US"/>
        </w:rPr>
        <w:t>وسلم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 xml:space="preserve">] </w:t>
      </w:r>
      <w:r>
        <w:rPr>
          <w:rFonts w:cs="Simplified Arabic"/>
          <w:b/>
          <w:bCs/>
          <w:sz w:val="40"/>
          <w:szCs w:val="40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م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ث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س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صريح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و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ع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د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قرا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ر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إنكا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ستهز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قر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ستهز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فضي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باء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ص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ه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ا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سل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ولونها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غل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أضع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ضاع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و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تص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ّد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فتر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دّ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ذّ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ر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ث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ب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هاد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قر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بو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ي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ظ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شر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ي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ز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ه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صد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رتدّ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ه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ك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دّ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جم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ذ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رج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ث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شت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قر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بو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ي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قر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شهاد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صد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لي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وي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س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ع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بو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ّه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ن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نع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رت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جاء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ّ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مد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أعط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لا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روا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است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ّ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و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جه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يش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قت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س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ج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م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اد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أ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ّ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ألق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تحري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قر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أر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م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ظ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لس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صريح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تكذ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صريح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براء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يقو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ض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دي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بائ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فت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ه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رح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بحا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ت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و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فار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و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ط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سم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!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خ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آ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3975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8.65pt;mso-wrap-distance-left:0pt;mso-wrap-distance-right:0pt;mso-wrap-distance-top:0pt;mso-wrap-distance-bottom:0pt;margin-top:0.1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4"/>
                        <w:szCs w:val="32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34"/>
                        <w:szCs w:val="3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00FF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3:49:00Z</dcterms:created>
  <dc:creator>محمد بن عبد الوهاب</dc:creator>
  <dc:description>شرح ستة مواضع من السيرة: قال المؤلف - رحمه الله -: «تأمل - رحمك الله - ستة مواضع من السيرة، وافهمها فهمًا حسنًا، لعل الله ان يفهمك دين الأنبياء لتتبعه ودين المشركين لتتركه، فإن أكثر من يدعي الدين ويعد من الموحدين لا يفهم الستة كما ينبغي».</dc:description>
  <cp:keywords>سيرة/ النبي/ محمد/ النبوية</cp:keywords>
  <dc:language>en-US</dc:language>
  <cp:lastModifiedBy>aboumalek</cp:lastModifiedBy>
  <cp:lastPrinted>2010-06-28T15:00:00Z</cp:lastPrinted>
  <dcterms:modified xsi:type="dcterms:W3CDTF">2010-06-28T12:00:00Z</dcterms:modified>
  <cp:revision>104</cp:revision>
  <dc:subject>السيرة النبوية</dc:subject>
  <dc:title>شرح ستة مواضع من السيرة</dc:title>
</cp:coreProperties>
</file>