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DecoType Naskh Variants;Courier New"/>
          <w:b/>
          <w:b/>
          <w:bCs/>
          <w:color w:val="800000"/>
          <w:sz w:val="72"/>
          <w:szCs w:val="72"/>
        </w:rPr>
      </w:pPr>
      <w:r>
        <w:rPr>
          <w:rFonts w:cs="DecoType Naskh Variants;Courier New" w:ascii="Lotus Linotype;Times New Roman" w:hAnsi="Lotus Linotype;Times New Roman"/>
          <w:b/>
          <w:bCs/>
          <w:color w:val="800000"/>
          <w:sz w:val="72"/>
          <w:szCs w:val="72"/>
          <w:rtl w:val="true"/>
        </w:rPr>
      </w:r>
    </w:p>
    <w:p>
      <w:pPr>
        <w:pStyle w:val="Normal"/>
        <w:jc w:val="center"/>
        <w:rPr>
          <w:rFonts w:ascii="Lotus Linotype;Times New Roman" w:hAnsi="Lotus Linotype;Times New Roman" w:cs="DecoType Naskh Variants;Courier New"/>
          <w:b/>
          <w:b/>
          <w:bCs/>
          <w:color w:val="800000"/>
          <w:sz w:val="72"/>
          <w:szCs w:val="72"/>
        </w:rPr>
      </w:pPr>
      <w:r>
        <w:rPr>
          <w:rFonts w:cs="DecoType Naskh Variants;Courier New" w:ascii="Lotus Linotype;Times New Roman" w:hAnsi="Lotus Linotype;Times New Roman"/>
          <w:b/>
          <w:bCs/>
          <w:color w:val="800000"/>
          <w:sz w:val="72"/>
          <w:szCs w:val="72"/>
          <w:rtl w:val="true"/>
        </w:rPr>
      </w:r>
    </w:p>
    <w:p>
      <w:pPr>
        <w:pStyle w:val="Normal"/>
        <w:jc w:val="center"/>
        <w:rPr>
          <w:rFonts w:ascii="Lotus Linotype;Times New Roman" w:hAnsi="Lotus Linotype;Times New Roman" w:cs="DecoType Naskh Variants;Courier New"/>
          <w:b/>
          <w:b/>
          <w:bCs/>
          <w:color w:val="800000"/>
          <w:sz w:val="72"/>
          <w:szCs w:val="72"/>
        </w:rPr>
      </w:pPr>
      <w:r>
        <w:rPr>
          <w:rFonts w:cs="DecoType Naskh Variants;Courier New" w:ascii="Lotus Linotype;Times New Roman" w:hAnsi="Lotus Linotype;Times New Roman"/>
          <w:b/>
          <w:bCs/>
          <w:color w:val="800000"/>
          <w:sz w:val="72"/>
          <w:szCs w:val="72"/>
          <w:rtl w:val="true"/>
        </w:rPr>
      </w:r>
    </w:p>
    <w:p>
      <w:pPr>
        <w:pStyle w:val="Normal"/>
        <w:jc w:val="center"/>
        <w:rPr>
          <w:b/>
          <w:b/>
          <w:bCs/>
          <w:color w:val="800000"/>
          <w:sz w:val="72"/>
          <w:szCs w:val="72"/>
        </w:rPr>
      </w:pPr>
      <w:r>
        <w:rPr>
          <w:b/>
          <w:b/>
          <w:bCs/>
          <w:color w:val="800000"/>
          <w:sz w:val="72"/>
          <w:sz w:val="72"/>
          <w:szCs w:val="72"/>
          <w:rtl w:val="true"/>
        </w:rPr>
        <w:t>الصحيح المسند من  آثار بقية العشرة المبشرين بالجنة</w:t>
      </w:r>
    </w:p>
    <w:p>
      <w:pPr>
        <w:pStyle w:val="Normal"/>
        <w:jc w:val="center"/>
        <w:rPr>
          <w:b/>
          <w:b/>
          <w:bCs/>
          <w:color w:val="800000"/>
          <w:sz w:val="72"/>
          <w:szCs w:val="72"/>
        </w:rPr>
      </w:pPr>
      <w:r>
        <w:rPr>
          <w:b/>
          <w:bCs/>
          <w:color w:val="800000"/>
          <w:sz w:val="72"/>
          <w:szCs w:val="72"/>
          <w:rtl w:val="true"/>
        </w:rPr>
      </w:r>
    </w:p>
    <w:p>
      <w:pPr>
        <w:pStyle w:val="Normal"/>
        <w:jc w:val="center"/>
        <w:rPr>
          <w:b/>
          <w:b/>
          <w:bCs/>
          <w:color w:val="800000"/>
          <w:sz w:val="72"/>
          <w:szCs w:val="72"/>
        </w:rPr>
      </w:pPr>
      <w:r>
        <w:rPr>
          <w:b/>
          <w:b/>
          <w:bCs/>
          <w:color w:val="800000"/>
          <w:sz w:val="72"/>
          <w:sz w:val="72"/>
          <w:szCs w:val="72"/>
          <w:rtl w:val="true"/>
        </w:rPr>
        <w:t>عبد الله بن فهد الخليفي</w:t>
      </w:r>
      <w:r>
        <w:br w:type="page"/>
      </w:r>
    </w:p>
    <w:p>
      <w:pPr>
        <w:pStyle w:val="Normal"/>
        <w:jc w:val="center"/>
        <w:rPr>
          <w:rFonts w:ascii="Lotus Linotype;Times New Roman" w:hAnsi="Lotus Linotype;Times New Roman"/>
          <w:color w:val="800000"/>
          <w:sz w:val="36"/>
          <w:szCs w:val="36"/>
        </w:rPr>
      </w:pPr>
      <w:r>
        <w:rPr>
          <w:rFonts w:ascii="Lotus Linotype;Times New Roman" w:hAnsi="Lotus Linotype;Times New Roman" w:cs="DecoType Naskh"/>
          <w:color w:val="800000"/>
          <w:sz w:val="36"/>
          <w:sz w:val="36"/>
          <w:szCs w:val="36"/>
          <w:rtl w:val="true"/>
        </w:rPr>
        <w:t>الحمد</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لله</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الصلاة</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السلام</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على</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رسول</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له</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على</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آله</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صحبه</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من</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الاه</w:t>
      </w:r>
    </w:p>
    <w:p>
      <w:pPr>
        <w:pStyle w:val="Normal"/>
        <w:jc w:val="center"/>
        <w:rPr>
          <w:rFonts w:ascii="Lotus Linotype;Times New Roman" w:hAnsi="Lotus Linotype;Times New Roman"/>
          <w:color w:val="800000"/>
          <w:sz w:val="36"/>
          <w:szCs w:val="36"/>
        </w:rPr>
      </w:pPr>
      <w:r>
        <w:rPr>
          <w:rFonts w:ascii="Lotus Linotype;Times New Roman" w:hAnsi="Lotus Linotype;Times New Roman" w:cs="DecoType Naskh"/>
          <w:color w:val="800000"/>
          <w:sz w:val="36"/>
          <w:sz w:val="36"/>
          <w:szCs w:val="36"/>
          <w:rtl w:val="true"/>
        </w:rPr>
        <w:t>أما</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بعد</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cs="DecoType Naskh" w:ascii="Lotus Linotype;Times New Roman" w:hAnsi="Lotus Linotype;Times New Roman"/>
          <w:color w:val="800000"/>
          <w:sz w:val="36"/>
          <w:szCs w:val="36"/>
          <w:rtl w:val="true"/>
        </w:rPr>
        <w:t>:</w:t>
      </w:r>
    </w:p>
    <w:p>
      <w:pPr>
        <w:pStyle w:val="Normal"/>
        <w:jc w:val="center"/>
        <w:rPr>
          <w:rFonts w:ascii="Lotus Linotype;Times New Roman" w:hAnsi="Lotus Linotype;Times New Roman"/>
          <w:color w:val="800000"/>
          <w:sz w:val="36"/>
          <w:szCs w:val="36"/>
        </w:rPr>
      </w:pPr>
      <w:r>
        <w:rPr>
          <w:rFonts w:ascii="Lotus Linotype;Times New Roman" w:hAnsi="Lotus Linotype;Times New Roman" w:cs="DecoType Naskh"/>
          <w:color w:val="800000"/>
          <w:sz w:val="36"/>
          <w:sz w:val="36"/>
          <w:szCs w:val="36"/>
          <w:rtl w:val="true"/>
        </w:rPr>
        <w:t>فقد</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سبق</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لي</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أن</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جمعت</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صحيح</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مسند</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من</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آثار</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خلفاء</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راشدين</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في</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زهد</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الرقائق</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الأدب</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cs="DecoType Naskh" w:ascii="Lotus Linotype;Times New Roman" w:hAnsi="Lotus Linotype;Times New Roman"/>
          <w:color w:val="800000"/>
          <w:sz w:val="36"/>
          <w:szCs w:val="36"/>
          <w:rtl w:val="true"/>
        </w:rPr>
        <w:t xml:space="preserve">, </w:t>
      </w:r>
      <w:r>
        <w:rPr>
          <w:rFonts w:ascii="Lotus Linotype;Times New Roman" w:hAnsi="Lotus Linotype;Times New Roman" w:cs="DecoType Naskh"/>
          <w:color w:val="800000"/>
          <w:sz w:val="36"/>
          <w:sz w:val="36"/>
          <w:szCs w:val="36"/>
          <w:rtl w:val="true"/>
        </w:rPr>
        <w:t>ثم</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بدا</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لي</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أن</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أتم</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آثار</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بقية</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عشرة</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مبشرين</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بالجنة</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مع</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تنبيه</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على</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أنني</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لا</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أزعم</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أني</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ستقصيت</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صحيح</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ثابت</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cs="DecoType Naskh" w:ascii="Lotus Linotype;Times New Roman" w:hAnsi="Lotus Linotype;Times New Roman"/>
          <w:color w:val="800000"/>
          <w:sz w:val="36"/>
          <w:szCs w:val="36"/>
          <w:rtl w:val="true"/>
        </w:rPr>
        <w:t xml:space="preserve">, </w:t>
      </w:r>
      <w:r>
        <w:rPr>
          <w:rFonts w:ascii="Lotus Linotype;Times New Roman" w:hAnsi="Lotus Linotype;Times New Roman" w:cs="DecoType Naskh"/>
          <w:color w:val="800000"/>
          <w:sz w:val="36"/>
          <w:sz w:val="36"/>
          <w:szCs w:val="36"/>
          <w:rtl w:val="true"/>
        </w:rPr>
        <w:t>بل</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بذلت</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سعي</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في</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وقوف</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على</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ما</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ثبت</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أسأل</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له</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عزوجل</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أن</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ينفعنا</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به</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يوم</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لا</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ينفع</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مال</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ولا</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بنون</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إلا</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من</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أتى</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الله</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بقلب</w:t>
      </w:r>
      <w:r>
        <w:rPr>
          <w:rFonts w:ascii="Lotus Linotype;Times New Roman" w:hAnsi="Lotus Linotype;Times New Roman" w:eastAsia="Lotus Linotype;Times New Roman" w:cs="Lotus Linotype;Times New Roman"/>
          <w:color w:val="800000"/>
          <w:sz w:val="36"/>
          <w:sz w:val="36"/>
          <w:szCs w:val="36"/>
          <w:rtl w:val="true"/>
        </w:rPr>
        <w:t xml:space="preserve"> </w:t>
      </w:r>
      <w:r>
        <w:rPr>
          <w:rFonts w:ascii="Lotus Linotype;Times New Roman" w:hAnsi="Lotus Linotype;Times New Roman" w:cs="DecoType Naskh"/>
          <w:color w:val="800000"/>
          <w:sz w:val="36"/>
          <w:sz w:val="36"/>
          <w:szCs w:val="36"/>
          <w:rtl w:val="true"/>
        </w:rPr>
        <w:t>سليم</w:t>
      </w:r>
    </w:p>
    <w:p>
      <w:pPr>
        <w:pStyle w:val="Normal"/>
        <w:jc w:val="left"/>
        <w:rPr>
          <w:rFonts w:ascii="Lotus Linotype;Times New Roman" w:hAnsi="Lotus Linotype;Times New Roman" w:cs="Traditional Arabic"/>
          <w:b/>
          <w:b/>
          <w:bCs/>
          <w:color w:val="800000"/>
          <w:sz w:val="36"/>
          <w:szCs w:val="36"/>
        </w:rPr>
      </w:pPr>
      <w:r>
        <w:rPr>
          <w:rFonts w:cs="Traditional Arabic" w:ascii="Lotus Linotype;Times New Roman" w:hAnsi="Lotus Linotype;Times New Roman"/>
          <w:b/>
          <w:bCs/>
          <w:color w:val="800000"/>
          <w:sz w:val="36"/>
          <w:szCs w:val="36"/>
          <w:rtl w:val="true"/>
        </w:rPr>
      </w:r>
    </w:p>
    <w:p>
      <w:pPr>
        <w:pStyle w:val="Normal"/>
        <w:jc w:val="left"/>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000000"/>
          <w:sz w:val="36"/>
          <w:szCs w:val="36"/>
          <w:rtl w:val="true"/>
        </w:rPr>
      </w:r>
    </w:p>
    <w:p>
      <w:pPr>
        <w:pStyle w:val="Normal"/>
        <w:jc w:val="left"/>
        <w:rPr/>
      </w:pPr>
      <w:r>
        <w:rPr>
          <w:rFonts w:cs="Lotus Linotype;Times New Roman" w:ascii="Lotus Linotype;Times New Roman" w:hAnsi="Lotus Linotype;Times New Roman"/>
          <w:color w:val="800000"/>
          <w:sz w:val="36"/>
          <w:szCs w:val="36"/>
        </w:rPr>
        <w:t>1</w:t>
      </w:r>
      <w:r>
        <w:rPr>
          <w:rFonts w:cs="Lotus Linotype;Times New Roman" w:ascii="Lotus Linotype;Times New Roman" w:hAnsi="Lotus Linotype;Times New Roman"/>
          <w:color w:val="800000"/>
          <w:sz w:val="36"/>
          <w:szCs w:val="36"/>
          <w:rtl w:val="true"/>
        </w:rPr>
        <w:t>-</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قال </w:t>
      </w:r>
      <w:r>
        <w:rPr>
          <w:rFonts w:ascii="Lotus Linotype;Times New Roman" w:hAnsi="Lotus Linotype;Times New Roman" w:cs="Lotus Linotype;Times New Roman"/>
          <w:color w:val="000000"/>
          <w:sz w:val="36"/>
          <w:sz w:val="36"/>
          <w:szCs w:val="36"/>
          <w:rtl w:val="true"/>
        </w:rPr>
        <w:t xml:space="preserve">الإمام </w:t>
      </w:r>
      <w:r>
        <w:rPr>
          <w:rFonts w:ascii="Lotus Linotype;Times New Roman" w:hAnsi="Lotus Linotype;Times New Roman" w:cs="Lotus Linotype;Times New Roman"/>
          <w:color w:val="000000"/>
          <w:sz w:val="36"/>
          <w:sz w:val="36"/>
          <w:szCs w:val="36"/>
          <w:rtl w:val="true"/>
        </w:rPr>
        <w:t>أحمد في المسند</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r>
        <w:rPr>
          <w:rFonts w:cs="Lotus Linotype;Times New Roman" w:ascii="Lotus Linotype;Times New Roman" w:hAnsi="Lotus Linotype;Times New Roman"/>
          <w:color w:val="000000"/>
          <w:sz w:val="36"/>
          <w:szCs w:val="36"/>
          <w:rtl w:val="true"/>
        </w:rPr>
        <w:t xml:space="preserve"> </w:t>
      </w:r>
      <w:r>
        <w:rPr>
          <w:rFonts w:cs="Lotus Linotype;Times New Roman" w:ascii="Lotus Linotype;Times New Roman" w:hAnsi="Lotus Linotype;Times New Roman"/>
          <w:color w:val="000000"/>
          <w:sz w:val="36"/>
          <w:szCs w:val="36"/>
          <w:lang w:bidi="ar-KW"/>
        </w:rPr>
        <w:t>1566</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حَدَّثَنَا يَحْيَى بْنُ سَعِيدٍ</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حَدَّثَنَا إِسْمَاعِيلُ</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حَدَّثَنَا قَيْسٌ</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سَمِعْتُ سَعْدَ بْنَ مَالِكٍ، يَقُولُ</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eastAsia="Lotus Linotype;Times New Roman"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ي لأوَّلُ الْعَرَبِ رَمَى بِسَهْمٍ فِي سَبِيلِ اللهِ</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لَقَدْ رَأَيْتُنَا نَغْزُو مَعَ رَسُولِ اللهِ صَلَّى اللهُ عَلَيْهِ وَسَلَّمَ</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مَا لَنَا طَعَامٌ نَأْكُلُهُ إِلا وَرَقَ الْحُبْلَةِ</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هَذَا السَّمُرَ</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حَتَّى إِنَّ أَحَدَنَا لَيَضَعُ كَمَا تَضَعُ الشَّاةُ مَا لَ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وقال الحميدي في مسند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83</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حَدَّثَنَا سُفْيَانُ حَدَّثَنَا إِسْمَاعِيلُ بْنُ أَبِى خَالِدٍ قَالَ سَمِعْتُ قَيْسَ بْنَ أَبِى حَازِمٍ يَقُولُ سَمِعْتُ سَعْدَ بْنَ أَبِى وَقَّاصٍ يَقُولُ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أَنَا أَوَّلُ مَنْ رَمَى بِسَهْمٍ فِ</w:t>
      </w:r>
      <w:r>
        <w:rPr>
          <w:rFonts w:ascii="Lotus Linotype;Times New Roman" w:hAnsi="Lotus Linotype;Times New Roman" w:cs="Lotus Linotype;Times New Roman"/>
          <w:color w:val="800000"/>
          <w:sz w:val="36"/>
          <w:sz w:val="36"/>
          <w:szCs w:val="36"/>
          <w:rtl w:val="true"/>
          <w:lang w:bidi="ar-KW"/>
        </w:rPr>
        <w:t>ي</w:t>
      </w:r>
      <w:r>
        <w:rPr>
          <w:rFonts w:ascii="Lotus Linotype;Times New Roman" w:hAnsi="Lotus Linotype;Times New Roman" w:cs="Lotus Linotype;Times New Roman"/>
          <w:color w:val="800000"/>
          <w:sz w:val="36"/>
          <w:sz w:val="36"/>
          <w:szCs w:val="36"/>
          <w:rtl w:val="true"/>
          <w:lang w:bidi="ar-KW"/>
        </w:rPr>
        <w:t xml:space="preserve"> سَبِيلِ اللَّهِ وَلَقَدْ رَأَيْتُنِ</w:t>
      </w:r>
      <w:r>
        <w:rPr>
          <w:rFonts w:ascii="Lotus Linotype;Times New Roman" w:hAnsi="Lotus Linotype;Times New Roman" w:cs="Lotus Linotype;Times New Roman"/>
          <w:color w:val="800000"/>
          <w:sz w:val="36"/>
          <w:sz w:val="36"/>
          <w:szCs w:val="36"/>
          <w:rtl w:val="true"/>
          <w:lang w:bidi="ar-KW"/>
        </w:rPr>
        <w:t>ي</w:t>
      </w:r>
      <w:r>
        <w:rPr>
          <w:rFonts w:ascii="Lotus Linotype;Times New Roman" w:hAnsi="Lotus Linotype;Times New Roman" w:cs="Lotus Linotype;Times New Roman"/>
          <w:color w:val="800000"/>
          <w:sz w:val="36"/>
          <w:sz w:val="36"/>
          <w:szCs w:val="36"/>
          <w:rtl w:val="true"/>
          <w:lang w:bidi="ar-KW"/>
        </w:rPr>
        <w:t xml:space="preserve"> مَعَ رَسُولِ اللَّ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r>
        <w:rPr>
          <w:rFonts w:ascii="Lotus Linotype;Times New Roman" w:hAnsi="Lotus Linotype;Times New Roman" w:cs="Lotus Linotype;Times New Roman"/>
          <w:color w:val="800000"/>
          <w:sz w:val="36"/>
          <w:sz w:val="36"/>
          <w:szCs w:val="36"/>
          <w:rtl w:val="true"/>
          <w:lang w:bidi="ar-KW"/>
        </w:rPr>
        <w:t>صلى الله عليه وسلم</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سَابِعَ سَبْعَةٍ</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مَا لَنَا طَعَامٌ إِلاَّ الْحُبْلَةَ وَوَرَقَ السَّمُرِ حَتَّى لَقَدْ قَرَحَتْ أَشْدَاقُنَا</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حَتَّى إِنْ كَانَ أَحَدُنَا لَيَضَعُ مِثْلَ مَا تَضَعُ الشَّاةُ</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مَا لَهُ خِلْطٌ</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ثُمَّ أَصْبَحَتْ بَنُو أَسَدٍ تُعَزِّرُنِى عَلَى الدِّينِ</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لَقَدْ ضَلَلْتُ إِذًا وَخَابَ عَمَلِ</w:t>
      </w:r>
      <w:r>
        <w:rPr>
          <w:rFonts w:ascii="Lotus Linotype;Times New Roman" w:hAnsi="Lotus Linotype;Times New Roman" w:cs="Lotus Linotype;Times New Roman"/>
          <w:color w:val="800000"/>
          <w:sz w:val="36"/>
          <w:sz w:val="36"/>
          <w:szCs w:val="36"/>
          <w:rtl w:val="true"/>
          <w:lang w:bidi="ar-KW"/>
        </w:rPr>
        <w:t>ي</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660033"/>
          <w:sz w:val="36"/>
          <w:szCs w:val="36"/>
          <w:lang w:bidi="ar-KW"/>
        </w:rPr>
      </w:pP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660033"/>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هو في البخاري </w:t>
      </w:r>
      <w:r>
        <w:rPr>
          <w:rFonts w:cs="Lotus Linotype;Times New Roman" w:ascii="Lotus Linotype;Times New Roman" w:hAnsi="Lotus Linotype;Times New Roman"/>
          <w:sz w:val="36"/>
          <w:szCs w:val="36"/>
          <w:lang w:bidi="ar-KW"/>
        </w:rPr>
        <w:t>3728</w:t>
      </w:r>
      <w:r>
        <w:rPr>
          <w:rFonts w:cs="Lotus Linotype;Times New Roman" w:ascii="Lotus Linotype;Times New Roman" w:hAnsi="Lotus Linotype;Times New Roman"/>
          <w:sz w:val="36"/>
          <w:szCs w:val="36"/>
          <w:rtl w:val="true"/>
          <w:lang w:bidi="ar-KW"/>
        </w:rPr>
        <w:t xml:space="preserve"> </w:t>
      </w:r>
      <w:r>
        <w:rPr>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6453</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ثنا مسدد ثنا يحيى به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في مسلم </w:t>
      </w:r>
      <w:r>
        <w:rPr>
          <w:rFonts w:cs="Lotus Linotype;Times New Roman" w:ascii="Lotus Linotype;Times New Roman" w:hAnsi="Lotus Linotype;Times New Roman"/>
          <w:sz w:val="36"/>
          <w:szCs w:val="36"/>
          <w:lang w:bidi="ar-KW"/>
        </w:rPr>
        <w:t>2966</w:t>
      </w:r>
      <w:r>
        <w:rPr>
          <w:rFonts w:cs="Lotus Linotype;Times New Roman" w:ascii="Lotus Linotype;Times New Roman" w:hAnsi="Lotus Linotype;Times New Roman"/>
          <w:color w:val="660033"/>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بلفظ مقارب</w:t>
      </w:r>
      <w:r>
        <w:rPr>
          <w:rFonts w:ascii="Lotus Linotype;Times New Roman" w:hAnsi="Lotus Linotype;Times New Roman" w:cs="Lotus Linotype;Times New Roman"/>
          <w:color w:val="660033"/>
          <w:sz w:val="36"/>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2</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لحافظ في المطالب العالية</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4172</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قَالَ إِسْحَاقُ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زَكَرِيَّا بْنُ عَدِيٍّ ، عَنْ عُبَيْدِ اللَّهِ بْنِ عَمْرٍو الرَّقِّيِّ ، عَنْ زَيْدِ بْنِ أَبِي أُنَيْسَةَ ، عَنْ عَمْرِو بْنِ مُرَّةَ ، عَنْ خَيْثَمَةَ ، قَالَ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كَانَ سَعْدُ بْنُ أَبِي وَقَّاصٍ رَضِيَ الله عَنْه فِي نَفَرٍ</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ذَكَرُوا عَلِيًّا رَضِيَ الله عَنْه فَشَتَمُو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 سَعْدٌ رَضِيَ الله عَنْ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هْلًا عَنْ أَصْحَابِ رَسُولِ اللَّهِ صَلَّى اللَّهُ عَلَيْهِ وَسَلَّمَ فَإِنَّا أَصَبْنَا ذَنْبًا مَعَ رَسُولِ اللَّهِ صَلَّى اللَّهُ عَلَيْهِ وَسَلَّمَ فأنزل الله عز وج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DecoType Naskh"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لَوْلَا كِتَابٌ مِنَ اللَّهِ سَبَقَ لَمَسَّكُمْ فِيمَا أَخَذْتُمْ عَذَابٌ عَظِيمٌ </w:t>
      </w:r>
      <w:r>
        <w:rPr>
          <w:rFonts w:cs="DecoType Naskh"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أَرْجُو أَنْ تَكُونَ رَحْمَةٌ من الله تعالى سَبَقَتْ لَنَا</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 بَعْضُهُمْ</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 كَانَ والله يبغضك ويسميك الْأُخَيْنَسُ</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ضَحِكَ سَعْدٌ رَضِيَ الله عَنْه حَتَّى اسْتَعْلَاهُ الضَّحِكُ</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ثُمَّ 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وَ لَيْسَ الرَّجُلُ قَدْ يَجِدُ عَلَى أَخِيهِ فِي الْأَمْرِ</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يَكُونُ بَيْنَهُ وَبَيْنَهُ</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ثُمَّ لَا يَبْلُغُ ذَلِكَ أَمَانَتَهُ</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ذَكَرَ كَلِمَةً أُخْرَى</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000000"/>
          <w:sz w:val="36"/>
          <w:sz w:val="36"/>
          <w:szCs w:val="36"/>
          <w:rtl w:val="true"/>
          <w:lang w:bidi="ar-KW"/>
        </w:rPr>
        <w:t xml:space="preserve">قال الحافظ عقبه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هَذَا إِسْنَادٌ صَحِيحٌ</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وَقَدِ اشْتَمَلَ عَلَى فَوَائِدَ جَلِيلَةٍ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من فوائد هذا المتن ، أن الصحابة سبق الكتاب بفوزهم ، فلا يلتفت إلى ما وقع بعد ذلك </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000000"/>
          <w:sz w:val="36"/>
          <w:sz w:val="36"/>
          <w:szCs w:val="36"/>
          <w:rtl w:val="true"/>
          <w:lang w:bidi="ar-KW"/>
        </w:rPr>
        <w:t xml:space="preserve">ومنها أن ما صدر من الصحابة عند الغضب في حق بعضهم البعض ، لا ينبغي أن يؤخذ منه حكم على أحدهم بنقيصة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3</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بن سعد في الطبقات</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4933</w:t>
      </w:r>
      <w:r>
        <w:rPr>
          <w:rFonts w:cs="Lotus Linotype;Times New Roman" w:ascii="Lotus Linotype;Times New Roman" w:hAnsi="Lotus Linotype;Times New Roman"/>
          <w:color w:val="000000"/>
          <w:sz w:val="36"/>
          <w:szCs w:val="36"/>
          <w:rtl w:val="true"/>
          <w:lang w:bidi="ar-KW"/>
        </w:rPr>
        <w:t>]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أَبُو مُعَاوِيَةَ الضَّرِيرُ ، 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حَدَّثَنَا الأَعْمَشُ ، عَنْ أَبِي سُفْيَانَ ، عَنْ أَشْيَاخِهِ ، قَالُوا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دَخَلَ سَعْدُ بْنُ أَبِي وَقَّاصٍ عَلَى سَلْمَانَ يَعُودُهُ</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 xml:space="preserve">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بَكَى سَلْمَانُ</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 لَهُ سَعْدٌ</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ا يُبْكِيكَ يَا أَبَا عَبْدِ اللهِ تُوُفِّيَ رَسُولُ اللهِ صَلَّى الله عَلَيه وسَلَّم</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هُوَ عَنْكَ رَاضٍ</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تَلْقَى أَصْحَابَكَ</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تَرِدُ عَلَيْهِ الْحَوْضَ</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 سَلْمَانُ</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اللَّهِ مَا أَبْكِي جَزَعًا مِنَ الْمَوْتِ وَلاَ حِرْصًا عَلَى الدُّنْيَا</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لَكِنَّ رَسُولَ اللهِ صَلَّى الله عَلَيه وسَلَّم عَهِدَ إِلَيْنَا عَهْدًا</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لِتَكُنْ بُلْغَةُ أَحَدِكُمْ مِنَ الدُّنْيَا مِثْلَ زَادِ الرَّاكِبِ</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حَوْلِي هَذِهِ الأَسَاوِدُ</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إِنَّمَا حَوْلَهُ جَفْنَةٌ أَوْ مَطْهَرَةٌ أَوْ إِجَّانَةٌ</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 لَهُ سَعْدٌ</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يَا أَبَا عَبْدِ اللهِ اعْهَدْ إِلَيْنَا بِعَهْدٍ نَأْخُذُهُ بَعْدَكَ</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يَا سَعْدُ اذْكُرِ اللَّهَ عِنْدَ هَمِّكَ إِذَا هَمَمْتَ</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عِنْدَ حُكْمِكَ إِذَا حَكَمْتَ</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عِنْدَ يَدِكَ إِذَا قَسَمْتَ</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أشياخ أبي سفيان</w:t>
      </w:r>
      <w:r>
        <w:rPr>
          <w:rFonts w:ascii="Lotus Linotype;Times New Roman" w:hAnsi="Lotus Linotype;Times New Roman" w:cs="Lotus Linotype;Times New Roman"/>
          <w:color w:val="660033"/>
          <w:sz w:val="36"/>
          <w:sz w:val="36"/>
          <w:szCs w:val="36"/>
          <w:rtl w:val="true"/>
          <w:lang w:bidi="ar-KW"/>
        </w:rPr>
        <w:t xml:space="preserve">  </w:t>
      </w:r>
      <w:r>
        <w:rPr>
          <w:rFonts w:cs="Lotus Linotype;Times New Roman" w:ascii="Lotus Linotype;Times New Roman" w:hAnsi="Lotus Linotype;Times New Roman"/>
          <w:color w:val="660033"/>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اسمه طلحة بن نافع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color w:val="660033"/>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إبهامهم ينجبر بكثرتهم ، وعامة شيوخه قد أدركوا سعداً ، وهذا الخبر يصلح في أخبار سعد ويصلح في أخبار سلمان ، وهذا الخبر موجود في الزهد </w:t>
      </w:r>
      <w:r>
        <w:rPr>
          <w:rFonts w:ascii="Lotus Linotype;Times New Roman" w:hAnsi="Lotus Linotype;Times New Roman" w:cs="Lotus Linotype;Times New Roman"/>
          <w:color w:val="000000"/>
          <w:sz w:val="36"/>
          <w:sz w:val="36"/>
          <w:szCs w:val="36"/>
          <w:rtl w:val="true"/>
          <w:lang w:bidi="ar-KW"/>
        </w:rPr>
        <w:t>للإمام أ</w:t>
      </w:r>
      <w:r>
        <w:rPr>
          <w:rFonts w:ascii="Lotus Linotype;Times New Roman" w:hAnsi="Lotus Linotype;Times New Roman" w:cs="Lotus Linotype;Times New Roman"/>
          <w:color w:val="000000"/>
          <w:sz w:val="36"/>
          <w:sz w:val="36"/>
          <w:szCs w:val="36"/>
          <w:rtl w:val="true"/>
          <w:lang w:bidi="ar-KW"/>
        </w:rPr>
        <w:t xml:space="preserve">حمد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4</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لبخاري في صحيح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4728</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 </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حَدَّثَنِي مُحَمَّدُ بْنُ بَشَّارٍ حَدَّثَنَا مُحَمَّدُ بْنُ جَعْفَرٍ حَدَّثَنَا شُعْبَةُ عَنْ عَمْرِو بْنِ مُرَّةَ عَنْ مُصْعَبِ بْنِ سَعْدٍ قَالَ </w:t>
      </w:r>
      <w:r>
        <w:rPr>
          <w:rFonts w:ascii="Lotus Linotype;Times New Roman" w:hAnsi="Lotus Linotype;Times New Roman" w:cs="Lotus Linotype;Times New Roman"/>
          <w:color w:val="800000"/>
          <w:sz w:val="36"/>
          <w:sz w:val="36"/>
          <w:szCs w:val="36"/>
          <w:rtl w:val="true"/>
          <w:lang w:bidi="ar-KW"/>
        </w:rPr>
        <w:t>سَأَلْتُ أَبِي</w:t>
      </w:r>
      <w:r>
        <w:rPr>
          <w:rFonts w:ascii="Lotus Linotype;Times New Roman" w:hAnsi="Lotus Linotype;Times New Roman" w:cs="Lotus Linotype;Times New Roman"/>
          <w:color w:val="000000"/>
          <w:sz w:val="36"/>
          <w:sz w:val="36"/>
          <w:szCs w:val="36"/>
          <w:rtl w:val="true"/>
          <w:lang w:bidi="ar-KW"/>
        </w:rPr>
        <w:t xml:space="preserve"> </w:t>
      </w:r>
      <w:r>
        <w:rPr>
          <w:rFonts w:cs="DecoType Thuluth;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لْ هَلْ نُنَبِّئُكُمْ بِالْأَخْسَرِينَ أَعْمَالًا</w:t>
      </w:r>
      <w:r>
        <w:rPr>
          <w:rFonts w:ascii="Lotus Linotype;Times New Roman" w:hAnsi="Lotus Linotype;Times New Roman" w:cs="Lotus Linotype;Times New Roman"/>
          <w:color w:val="000000"/>
          <w:sz w:val="36"/>
          <w:sz w:val="36"/>
          <w:szCs w:val="36"/>
          <w:rtl w:val="true"/>
          <w:lang w:bidi="ar-KW"/>
        </w:rPr>
        <w:t xml:space="preserve"> </w:t>
      </w:r>
      <w:r>
        <w:rPr>
          <w:rFonts w:cs="DecoType Thuluth;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هُمْ الْحَرُورِيَّ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w:t>
      </w:r>
    </w:p>
    <w:p>
      <w:pPr>
        <w:pStyle w:val="Normal"/>
        <w:jc w:val="left"/>
        <w:rPr/>
      </w:pP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لَا</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هُمْ الْيَهُودُ وَالنَّصَارَى</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ascii="Lotus Linotype;Times New Roman" w:hAnsi="Lotus Linotype;Times New Roman" w:cs="Lotus Linotype;Times New Roman"/>
          <w:color w:val="800000"/>
          <w:sz w:val="36"/>
          <w:sz w:val="36"/>
          <w:szCs w:val="36"/>
          <w:rtl w:val="true"/>
          <w:lang w:bidi="ar-KW"/>
        </w:rPr>
        <w:t>أَمَّا الْيَهُودُ فَكَذَّبُوا مُحَمَّدًا صَلَّى اللَّهُ عَلَيْهِ وَسَلَّمَ</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وَأَمَّا النَّصَارَى فَكَفَرُوا بِالْجَنَّةِ وَقَالُوا لَا طَعَامَ فِيهَا وَلَا شَرَابَ </w:t>
      </w:r>
      <w:r>
        <w:rPr>
          <w:rFonts w:cs="Lotus Linotype;Times New Roman" w:ascii="Lotus Linotype;Times New Roman" w:hAnsi="Lotus Linotype;Times New Roman"/>
          <w:color w:val="8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800000"/>
          <w:sz w:val="36"/>
          <w:sz w:val="36"/>
          <w:szCs w:val="36"/>
          <w:rtl w:val="true"/>
          <w:lang w:bidi="ar-KW"/>
        </w:rPr>
        <w:t>وَالْحَرُورِيَّةُ</w:t>
      </w:r>
      <w:r>
        <w:rPr>
          <w:rFonts w:ascii="Lotus Linotype;Times New Roman" w:hAnsi="Lotus Linotype;Times New Roman" w:cs="Lotus Linotype;Times New Roman"/>
          <w:color w:val="000000"/>
          <w:sz w:val="36"/>
          <w:sz w:val="36"/>
          <w:szCs w:val="36"/>
          <w:rtl w:val="true"/>
          <w:lang w:bidi="ar-KW"/>
        </w:rPr>
        <w:t xml:space="preserve"> </w:t>
      </w:r>
      <w:r>
        <w:rPr>
          <w:rFonts w:cs="DecoType Thuluth;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الَّذِينَ يَنْقُضُونَ عَهْدَ اللَّهِ مِنْ بَعْدِ مِيثَاقِهِ</w:t>
      </w:r>
      <w:r>
        <w:rPr>
          <w:rFonts w:ascii="Lotus Linotype;Times New Roman" w:hAnsi="Lotus Linotype;Times New Roman" w:cs="Lotus Linotype;Times New Roman"/>
          <w:color w:val="000000"/>
          <w:sz w:val="36"/>
          <w:sz w:val="36"/>
          <w:szCs w:val="36"/>
          <w:rtl w:val="true"/>
          <w:lang w:bidi="ar-KW"/>
        </w:rPr>
        <w:t xml:space="preserve"> </w:t>
      </w:r>
      <w:r>
        <w:rPr>
          <w:rFonts w:cs="DecoType Thuluth;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كَانَ سَعْدٌ يُسَمِّيهِمْ الْفَاسِقِينَ</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وقد </w:t>
      </w:r>
      <w:r>
        <w:rPr>
          <w:rFonts w:ascii="Lotus Linotype;Times New Roman" w:hAnsi="Lotus Linotype;Times New Roman" w:cs="Lotus Linotype;Times New Roman"/>
          <w:color w:val="000000"/>
          <w:sz w:val="36"/>
          <w:sz w:val="36"/>
          <w:szCs w:val="36"/>
          <w:rtl w:val="true"/>
          <w:lang w:bidi="ar-KW"/>
        </w:rPr>
        <w:t xml:space="preserve">تقدم معنا في آثار علي أنه نزل قوله تعالى </w:t>
      </w:r>
      <w:r>
        <w:rPr>
          <w:rFonts w:cs="DecoType Thuluth;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لْ هَلْ نُنَبِّئُكُمْ بِالْأَخْسَرِينَ أَعْمَالًا</w:t>
      </w:r>
      <w:r>
        <w:rPr>
          <w:rFonts w:cs="DecoType Thuluth;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على الحرورية </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autoSpaceDE w:val="false"/>
        <w:jc w:val="left"/>
        <w:rPr/>
      </w:pPr>
      <w:r>
        <w:rPr>
          <w:rFonts w:cs="Lotus Linotype;Times New Roman" w:ascii="Lotus Linotype;Times New Roman" w:hAnsi="Lotus Linotype;Times New Roman"/>
          <w:color w:val="800000"/>
          <w:sz w:val="36"/>
          <w:szCs w:val="36"/>
          <w:lang w:bidi="ar-KW"/>
        </w:rPr>
        <w:t>5</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قال مسلم في صحيحه </w:t>
      </w:r>
      <w:r>
        <w:rPr>
          <w:rFonts w:cs="Lotus Linotype;Times New Roman" w:ascii="Lotus Linotype;Times New Roman" w:hAnsi="Lotus Linotype;Times New Roman"/>
          <w:color w:val="000000"/>
          <w:sz w:val="36"/>
          <w:szCs w:val="36"/>
          <w:lang w:bidi="ar-KW"/>
        </w:rPr>
        <w:t>948</w:t>
      </w:r>
      <w:r>
        <w:rPr>
          <w:rFonts w:cs="Lotus Linotype;Times New Roman" w:ascii="Lotus Linotype;Times New Roman" w:hAnsi="Lotus Linotype;Times New Roman"/>
          <w:color w:val="000000"/>
          <w:sz w:val="36"/>
          <w:szCs w:val="36"/>
          <w:rtl w:val="true"/>
          <w:lang w:bidi="ar-KW"/>
        </w:rPr>
        <w:t>- [</w:t>
      </w:r>
      <w:r>
        <w:rPr>
          <w:rFonts w:cs="Lotus Linotype;Times New Roman" w:ascii="Lotus Linotype;Times New Roman" w:hAnsi="Lotus Linotype;Times New Roman"/>
          <w:color w:val="000000"/>
          <w:sz w:val="36"/>
          <w:szCs w:val="36"/>
          <w:lang w:bidi="ar-KW"/>
        </w:rPr>
        <w:t>158</w:t>
      </w:r>
      <w:r>
        <w:rPr>
          <w:rFonts w:cs="Lotus Linotype;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lang w:bidi="ar-KW"/>
        </w:rPr>
        <w:t>453</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حَدَّثَنَا يَحْيَى بْنُ يَحْيَى ، أَخْبَرَنَا هُشَيْمٌ ، عَنْ عَبْدِ الْمَلِكِ بْنِ عُمَيْرٍ ، عَنْ جَابِرِ بْنِ سَمُرَةَ </w:t>
      </w:r>
      <w:r>
        <w:rPr>
          <w:rFonts w:cs="Lotus Linotype;Times New Roman" w:ascii="Lotus Linotype;Times New Roman" w:hAnsi="Lotus Linotype;Times New Roman"/>
          <w:color w:val="000000"/>
          <w:sz w:val="36"/>
          <w:szCs w:val="36"/>
          <w:rtl w:val="true"/>
          <w:lang w:bidi="ar-KW"/>
        </w:rPr>
        <w:t>:</w:t>
      </w:r>
    </w:p>
    <w:p>
      <w:pPr>
        <w:pStyle w:val="Normal"/>
        <w:autoSpaceDE w:val="false"/>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نَّ أَهْلَ الْكُوفَةِ شَكَوْا سَعْدًا إِلَى عُمَرَ بْنِ الْخَطَّابِ فَذَكَرُوا مِنْ صَلاَتِ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p>
    <w:p>
      <w:pPr>
        <w:pStyle w:val="Normal"/>
        <w:autoSpaceDE w:val="false"/>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800000"/>
          <w:sz w:val="36"/>
          <w:sz w:val="36"/>
          <w:szCs w:val="36"/>
          <w:rtl w:val="true"/>
          <w:lang w:bidi="ar-KW"/>
        </w:rPr>
        <w:t>فَأَرْسَلَ إِلَيْهِ عُمَرُ فَقَدِمَ عَلَيْهِ فَذَكَرَ لَهُ مَا عَابُوهُ بِهِ مِنْ أَمْرِ الصَّلاَةِ</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p>
    <w:p>
      <w:pPr>
        <w:pStyle w:val="Normal"/>
        <w:autoSpaceDE w:val="false"/>
        <w:jc w:val="left"/>
        <w:rPr/>
      </w:pPr>
      <w:r>
        <w:rPr>
          <w:rFonts w:ascii="Lotus Linotype;Times New Roman" w:hAnsi="Lotus Linotype;Times New Roman" w:cs="Lotus Linotype;Times New Roman"/>
          <w:color w:val="800000"/>
          <w:sz w:val="36"/>
          <w:sz w:val="36"/>
          <w:szCs w:val="36"/>
          <w:rtl w:val="true"/>
          <w:lang w:bidi="ar-KW"/>
        </w:rPr>
        <w:t xml:space="preserve">فَ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ي لأُصَلِّي بِهِمْ صَلاَةَ رَسُولِ اللهِ صَلَّى اللَّهُ عَلَيْهِ وَسَلَّمَ مَا أَخْرِمُ عَنْهَا إِنِّي لأَرْكُدُ بِهِمْ فِي الأُولَيَيْنِ وَأَحْذِفُ فِي الأُخْرَيَيْنِ فَ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ذَاكَ الظَّنُّ بِكَ أَبَا إِسْحَاقَ</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ascii="Lotus Linotype;Times New Roman" w:hAnsi="Lotus Linotype;Times New Roman" w:cs="Lotus Linotype;Times New Roman"/>
          <w:color w:val="000000"/>
          <w:sz w:val="36"/>
          <w:sz w:val="36"/>
          <w:szCs w:val="36"/>
          <w:rtl w:val="true"/>
          <w:lang w:bidi="ar-KW"/>
        </w:rPr>
        <w:t xml:space="preserve">و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حَدَّثَنَا قُتَيْبَةُ بْنُ سَعِيدٍ ، وَإِسْحَاقُ بْنُ إِبْرَاهِيمَ ، عَنْ جَرِيرٍ ، عَنْ عَبْدِ الْمَلِكِ بْنِ عُمَيْرٍ ، بِهَذَا الإِسْنَادِ</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cs="Lotus Linotype;Times New Roman" w:ascii="Lotus Linotype;Times New Roman" w:hAnsi="Lotus Linotype;Times New Roman"/>
          <w:color w:val="800000"/>
          <w:sz w:val="36"/>
          <w:szCs w:val="36"/>
          <w:lang w:bidi="ar-KW"/>
        </w:rPr>
        <w:t>6</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قال سلم </w:t>
      </w:r>
      <w:r>
        <w:rPr>
          <w:rFonts w:cs="Lotus Linotype;Times New Roman" w:ascii="Lotus Linotype;Times New Roman" w:hAnsi="Lotus Linotype;Times New Roman"/>
          <w:color w:val="000000"/>
          <w:sz w:val="36"/>
          <w:szCs w:val="36"/>
          <w:lang w:bidi="ar-KW"/>
        </w:rPr>
        <w:t>2200</w:t>
      </w:r>
      <w:r>
        <w:rPr>
          <w:rFonts w:cs="Lotus Linotype;Times New Roman" w:ascii="Lotus Linotype;Times New Roman" w:hAnsi="Lotus Linotype;Times New Roman"/>
          <w:color w:val="000000"/>
          <w:sz w:val="36"/>
          <w:szCs w:val="36"/>
          <w:rtl w:val="true"/>
          <w:lang w:bidi="ar-KW"/>
        </w:rPr>
        <w:t>- [</w:t>
      </w:r>
      <w:r>
        <w:rPr>
          <w:rFonts w:cs="Lotus Linotype;Times New Roman" w:ascii="Lotus Linotype;Times New Roman" w:hAnsi="Lotus Linotype;Times New Roman"/>
          <w:color w:val="000000"/>
          <w:sz w:val="36"/>
          <w:szCs w:val="36"/>
          <w:lang w:bidi="ar-KW"/>
        </w:rPr>
        <w:t>90</w:t>
      </w:r>
      <w:r>
        <w:rPr>
          <w:rFonts w:cs="Lotus Linotype;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lang w:bidi="ar-KW"/>
        </w:rPr>
        <w:t>966</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000000"/>
          <w:sz w:val="36"/>
          <w:sz w:val="36"/>
          <w:szCs w:val="36"/>
          <w:rtl w:val="true"/>
          <w:lang w:bidi="ar-KW"/>
        </w:rPr>
        <w:t xml:space="preserve">حَدَّثَنَا يَحْيَى بْنُ يَحْيَى ، أَخْبَرَنَا عَبْدُ اللهِ بْنُ جَعْفَرٍ الْمِسْوَرِيُّ ، عَنْ إِسْمَاعِيلَ بْنِ مُحَمَّدِ بْنِ سَعْدٍ ، عَنْ عَامِرِ بْنِ سَعْدِ بْنِ أَبِي وَقَّاصٍ ، أَنَّ سَعْدَ بْنَ أَبِي وَقَّاصٍ ، 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فِي مَرَضِهِ الَّذِي هَلَكَ فِيهِ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الْحَدُوا لِي لَحْدًا</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انْصِبُوا عَلَيَّ اللَّبِنَ نَصْبًا</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كَمَا صُنِعَ بِرَسُولِ اللهِ صَلَّى اللَّهُ عَلَيْهِ وَسَلَّمَ</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هذا الأثر والذي قبله يبين شدة حرص سعد على الاتباع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7</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بن سعد في الطبقات</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3249</w:t>
      </w:r>
      <w:r>
        <w:rPr>
          <w:rFonts w:cs="Lotus Linotype;Times New Roman" w:ascii="Lotus Linotype;Times New Roman" w:hAnsi="Lotus Linotype;Times New Roman"/>
          <w:color w:val="000000"/>
          <w:sz w:val="36"/>
          <w:szCs w:val="36"/>
          <w:rtl w:val="true"/>
          <w:lang w:bidi="ar-KW"/>
        </w:rPr>
        <w:t xml:space="preserve">] : </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مُحَمَّدُ بْنُ عَبْدِ اللهِ الأَسَدِيُّ ، 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يُونُسُ بْنُ أَبِي إِسْحَاقَ ، عَنْ مُصْعَبِ بْنِ سَعْدٍ ، عَنْ سَعْدٍ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نَّهُ كَانَ إِذَا أَرَادَ أَنْ يَأْكُلَ الثُّومَ بَدَا</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بدا يعني قصد البادية لئلا يتأذى أحدٌ برائحته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660033"/>
          <w:sz w:val="36"/>
          <w:szCs w:val="36"/>
          <w:lang w:bidi="ar-KW"/>
        </w:rPr>
      </w:pPr>
      <w:r>
        <w:rPr>
          <w:rFonts w:cs="Lotus Linotype;Times New Roman" w:ascii="Lotus Linotype;Times New Roman" w:hAnsi="Lotus Linotype;Times New Roman"/>
          <w:color w:val="660033"/>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8</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بن سعد في الطبقات</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3251</w:t>
      </w:r>
      <w:r>
        <w:rPr>
          <w:rFonts w:cs="Lotus Linotype;Times New Roman" w:ascii="Lotus Linotype;Times New Roman" w:hAnsi="Lotus Linotype;Times New Roman"/>
          <w:color w:val="000000"/>
          <w:sz w:val="36"/>
          <w:szCs w:val="36"/>
          <w:rtl w:val="true"/>
          <w:lang w:bidi="ar-KW"/>
        </w:rPr>
        <w:t xml:space="preserve">] :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يَزِيدُ بْنُ هَارُونَ ، 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شُعْبَةُ ، عَنْ يَحْيَى بْنِ الْحُصَيْنِ 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سَمِعْتُ الْحَيَّ ، يَتَحَدَّثُونَ أَنَّ أَبِي قَالَ لِسَعْدٍ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800000"/>
          <w:sz w:val="36"/>
          <w:sz w:val="36"/>
          <w:szCs w:val="36"/>
          <w:rtl w:val="true"/>
          <w:lang w:bidi="ar-KW"/>
        </w:rPr>
        <w:t>مَا يَمْنَعُكَ مِنَ الْقِتَالِ</w:t>
      </w:r>
      <w:r>
        <w:rPr>
          <w:rFonts w:ascii="Lotus Linotype;Times New Roman" w:hAnsi="Lotus Linotype;Times New Roman" w:cs="Lotus Linotype;Times New Roman"/>
          <w:color w:val="000000"/>
          <w:sz w:val="36"/>
          <w:sz w:val="36"/>
          <w:szCs w:val="36"/>
          <w:rtl w:val="true"/>
          <w:lang w:bidi="ar-KW"/>
        </w:rPr>
        <w:t xml:space="preserve"> ؟ </w:t>
      </w:r>
    </w:p>
    <w:p>
      <w:pPr>
        <w:pStyle w:val="Normal"/>
        <w:jc w:val="left"/>
        <w:rPr/>
      </w:pPr>
      <w:r>
        <w:rPr>
          <w:rFonts w:eastAsia="Lotus Linotype;Times New Roman"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حَتَّى تَجِيئُونِي بِسَيْفٍ يَعْرِفُ الْمُؤْمِنَ مِنَ الْكَافِرِ</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الحي كثر</w:t>
      </w:r>
      <w:r>
        <w:rPr>
          <w:rFonts w:ascii="Lotus Linotype;Times New Roman" w:hAnsi="Lotus Linotype;Times New Roman" w:cs="Lotus Linotype;Times New Roman"/>
          <w:color w:val="000000"/>
          <w:sz w:val="36"/>
          <w:sz w:val="36"/>
          <w:szCs w:val="36"/>
          <w:rtl w:val="true"/>
          <w:lang w:bidi="ar-KW"/>
        </w:rPr>
        <w:t>ت</w:t>
      </w:r>
      <w:r>
        <w:rPr>
          <w:rFonts w:ascii="Lotus Linotype;Times New Roman" w:hAnsi="Lotus Linotype;Times New Roman" w:cs="Lotus Linotype;Times New Roman"/>
          <w:color w:val="000000"/>
          <w:sz w:val="36"/>
          <w:sz w:val="36"/>
          <w:szCs w:val="36"/>
          <w:rtl w:val="true"/>
          <w:lang w:bidi="ar-KW"/>
        </w:rPr>
        <w:t xml:space="preserve">هم تجبر إبهام أفراد أعيانهم ، وفي صحيح البخاري حديث عروة البارقي فيه </w:t>
      </w:r>
      <w:r>
        <w:rPr>
          <w:rFonts w:cs="Lotus Linotype;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الحي </w:t>
      </w:r>
      <w:r>
        <w:rPr>
          <w:rFonts w:cs="Lotus Linotype;Times New Roman" w:ascii="Lotus Linotype;Times New Roman" w:hAnsi="Lotus Linotype;Times New Roman"/>
          <w:color w:val="000000"/>
          <w:sz w:val="36"/>
          <w:szCs w:val="36"/>
          <w:rtl w:val="true"/>
          <w:lang w:bidi="ar-KW"/>
        </w:rPr>
        <w:t xml:space="preserve">] .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ولهذا الخبر شاهد قال ابن سعد في الطبقات</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3250</w:t>
      </w:r>
      <w:r>
        <w:rPr>
          <w:rFonts w:cs="Lotus Linotype;Times New Roman" w:ascii="Lotus Linotype;Times New Roman" w:hAnsi="Lotus Linotype;Times New Roman"/>
          <w:color w:val="000000"/>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إِسْمَاعِيلُ بْنُ إِبْرَاهِيمَ الأَسَدِيُّ ، عَنْ أَيُّوبَ ، عَنْ مُحَمَّدٍ 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نُبِّئْتُ أَنَّ سَعْدًا كَانَ يَقُولُ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مَا أَزْعُمُ أَنِّي بِقَمِيصِي هَذَا أَحَقُّ مِنِّي بِالْخِلاَفَةِ</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قَدْ جَاهَدْتُ إِذْ أَنَا أَعْرِفُ الْجِهَادَ</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لاَ أَبْخَعُ نَفْسِي إِنْ كَانَ رَجُلٌ خَيْرًا مِنِّي</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لاَ أُقَاتِلُ حَتَّى تَأْتُونِي بِسَيْفٍ لَهُ عَيْنَانِ</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لِسَانٌ وَشَفَتَانِ</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يَقُو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هَذَا مُؤْمِنٌ وَهَذَا كَافِرٌ</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9</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بن سعد في الطبقات</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3252</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عَفَّانُ بْنُ مُسْلِمٍ ، وَعَارِمُ بْنُ الْفَضْلِ ، قَالاَ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حَمَّادُ بْنُ زَيْدٍ ، 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أَخْبَرَنَا يَحْيَى بْنُ سَعِيدٍ ، عَنِ السَّائِبِ بْنِ يَزِيدَ</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eastAsia="Lotus Linotype;Times New Roman"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نَّهُ صَحِبَ سَعْدَ بْنَ أَبِي وَقَّاصٍ مِنَ الْمَدِينَةِ إِلَى مَكَّةَ</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مَا سَمِعْتُهُ يُحَدِّثُ عَنِ النَّبِيِّ صَلَّى الله عَلَيه وسَلَّم حَدِيثًا حَتَّى رَجَعَ</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وهذا يدل على ورع شديد في الرواية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cs="Lotus Linotype;Times New Roman" w:ascii="Lotus Linotype;Times New Roman" w:hAnsi="Lotus Linotype;Times New Roman"/>
          <w:color w:val="800000"/>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رواه ابن المبارك في مسنده عن حماد بن زيد به وقال عقبه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sz w:val="36"/>
          <w:sz w:val="36"/>
          <w:szCs w:val="36"/>
          <w:rtl w:val="true"/>
          <w:lang w:bidi="ar-KW"/>
        </w:rPr>
        <w:t>قال حماد</w:t>
      </w:r>
      <w:r>
        <w:rPr>
          <w:rFonts w:ascii="Lotus Linotype;Times New Roman" w:hAnsi="Lotus Linotype;Times New Roman" w:cs="Lotus Linotype;Times New Roman"/>
          <w:sz w:val="36"/>
          <w:sz w:val="36"/>
          <w:szCs w:val="36"/>
          <w:rtl w:val="true"/>
          <w:lang w:bidi="ar-KW"/>
        </w:rPr>
        <w:t xml:space="preserve"> </w:t>
      </w:r>
      <w:r>
        <w:rPr>
          <w:sz w:val="36"/>
          <w:sz w:val="36"/>
          <w:szCs w:val="36"/>
          <w:rtl w:val="true"/>
          <w:lang w:bidi="ar-KW"/>
        </w:rPr>
        <w:t>–</w:t>
      </w:r>
      <w:r>
        <w:rPr>
          <w:rFonts w:ascii="Lotus Linotype;Times New Roman" w:hAnsi="Lotus Linotype;Times New Roman" w:cs="Lotus Linotype;Times New Roman"/>
          <w:sz w:val="36"/>
          <w:sz w:val="36"/>
          <w:szCs w:val="36"/>
          <w:rtl w:val="true"/>
          <w:lang w:bidi="ar-KW"/>
        </w:rPr>
        <w:t xml:space="preserve">يعني ابن زيد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r>
        <w:rPr>
          <w:rFonts w:ascii="Lotus Linotype;Times New Roman" w:hAnsi="Lotus Linotype;Times New Roman" w:cs="Lotus Linotype;Times New Roman"/>
          <w:sz w:val="36"/>
          <w:sz w:val="36"/>
          <w:szCs w:val="36"/>
          <w:rtl w:val="true"/>
          <w:lang w:bidi="ar-KW"/>
        </w:rPr>
        <w:t xml:space="preserve">يعظم الحديث عن النبي صلى الله عليه وسلم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ونحن بيننا وبين النبي صلى الله عليه وسلم كذا وكذا ونحن نضيع</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10</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وقال ابن سعد في الطبقات </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3262</w:t>
      </w:r>
      <w:r>
        <w:rPr>
          <w:rFonts w:cs="Lotus Linotype;Times New Roman" w:ascii="Lotus Linotype;Times New Roman" w:hAnsi="Lotus Linotype;Times New Roman"/>
          <w:color w:val="000000"/>
          <w:sz w:val="36"/>
          <w:szCs w:val="36"/>
          <w:rtl w:val="true"/>
          <w:lang w:bidi="ar-KW"/>
        </w:rPr>
        <w:t xml:space="preserve">] :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عَفَّانُ بْنُ مُسْلِمٍ ، وَالْحَسَنُ بْنُ مُوسَى الأَشْيَبُ ، قَالاَ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خْبَرَنَا حَمَّادُ بْنُ سَلَمَةَ ، عَنْ سِمَاكِ بْنِ حَرْبٍ ، عَنْ مُصْعَبِ بْنِ سَعْدٍ قَالَ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كَانَ رَأْسُ أَبِي فِي حِجْرِي</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هُوَ يَقْضِي</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 xml:space="preserve">قَالَ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دَمَعَتْ عَيْنَايَ</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نَظَرَ إِلَيَّ فَ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ا يُبْكِيكَ أَيْ بُنَيَّ</w:t>
      </w:r>
      <w:r>
        <w:rPr>
          <w:rFonts w:ascii="Lotus Linotype;Times New Roman" w:hAnsi="Lotus Linotype;Times New Roman" w:cs="Lotus Linotype;Times New Roman"/>
          <w:color w:val="000000"/>
          <w:sz w:val="36"/>
          <w:sz w:val="36"/>
          <w:szCs w:val="36"/>
          <w:rtl w:val="true"/>
          <w:lang w:bidi="ar-KW"/>
        </w:rPr>
        <w:t xml:space="preserve"> ؟ ، </w:t>
      </w:r>
      <w:r>
        <w:rPr>
          <w:rFonts w:ascii="Lotus Linotype;Times New Roman" w:hAnsi="Lotus Linotype;Times New Roman" w:cs="Lotus Linotype;Times New Roman"/>
          <w:color w:val="800000"/>
          <w:sz w:val="36"/>
          <w:sz w:val="36"/>
          <w:szCs w:val="36"/>
          <w:rtl w:val="true"/>
          <w:lang w:bidi="ar-KW"/>
        </w:rPr>
        <w:t>فَقُلْتُ</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لِمَكَانِكَ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مَا أَرَى بِكَ</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لاَ تَبْكِ عَلَيَّ</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إِنَّ اللَّهَ لاَ يُعَذِّبُنِي أَبَدًا</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إِنِّي مِنْ أَهْلِ الْجَنَّةِ</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إِنَّ اللَّهَ يَدِينُ الْمُؤْمِنِينَ بِحَسَنَاتِهِمْ مَا عَمِلُوا لِلَّ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أَمَّا الْكُفَّارُ فَيُخَفِّفُ عَنْهُمْ بِحَسَنَاتِهِمْ</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إِذَا نَفِدَتْ 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لِيَطْلُبْ كُلُّ عَامَلٍ ثَوَابَ عَمَلِهِ مِمَّنْ عَمِلَ لَ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cs="Lotus Linotype;Times New Roman" w:ascii="Lotus Linotype;Times New Roman" w:hAnsi="Lotus Linotype;Times New Roman"/>
          <w:color w:val="800000"/>
          <w:sz w:val="36"/>
          <w:szCs w:val="36"/>
          <w:lang w:bidi="ar-KW"/>
        </w:rPr>
        <w:t>11</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بن المبارك في الزهد</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1447</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 </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000000"/>
          <w:sz w:val="36"/>
          <w:sz w:val="36"/>
          <w:szCs w:val="36"/>
          <w:rtl w:val="true"/>
          <w:lang w:bidi="ar-KW"/>
        </w:rPr>
        <w:t>أَخْبَرَنَا مُوسَى الْجُهَنِيُّ، عَنْ مُصْعَبِ بْنِ سَعْدٍ 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كَانَ سَعْدٌ إِذَا خَرَجَ</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بْنُ صَاعِدٍ</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يَعْنِي فِي الصَّلَاةِ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تَجَوَّزَ وَخَفَّفَ</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يُتِمُّ الرُّكُوعَ وَالسُّجُودَ</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إِذَا دَخَلَ الْبَيْتَ أَطَ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يلَ لَ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ا أَئِمَّةٌ يُقْتَدَى بِنَا</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12</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وكيع في الزهد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186</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حَدَّثَنَا ابْنُ أَبِي خَالِدٍ، عَنْ قَيْسِ بْنِ أَبِي حَازِمٍ، قَالَ</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سَعْدٌ</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لَوْ كَانَ لِأَحَدِكُمْ وَادِيَانِ مِنْ مَالٍ</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ثُمَّ مَرَّ عَلَى سَبْعَةِ أَسْهُمٍ مَطْبُوعَةٍ يَعْنِي مَعْمُولَةً</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كَلَّفَتْهُ نَفْسُهُ أَنْ يَنْزِلَ فَيَأْخُذَهَا</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الحربي في غريب الحديث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126</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color w:val="660033"/>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ابن نمير ، عن أبيه ، ومحمد بن بشر قالا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إسماعيل ، عن قيس ، قال سعد بن أبي وقاص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لو كان لأحدكم وادي مال</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ثم مر على سبعة أسهم صنع</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لكلفته نفسه أن ينزل فيأخذها</w:t>
      </w:r>
      <w:r>
        <w:rPr>
          <w:rFonts w:ascii="Lotus Linotype;Times New Roman" w:hAnsi="Lotus Linotype;Times New Roman" w:cs="Lotus Linotype;Times New Roman"/>
          <w:color w:val="660033"/>
          <w:sz w:val="36"/>
          <w:sz w:val="36"/>
          <w:szCs w:val="36"/>
          <w:rtl w:val="true"/>
          <w:lang w:bidi="ar-KW"/>
        </w:rPr>
        <w:t xml:space="preserve"> </w:t>
      </w:r>
      <w:r>
        <w:rPr>
          <w:rFonts w:cs="Lotus Linotype;Times New Roman" w:ascii="Lotus Linotype;Times New Roman" w:hAnsi="Lotus Linotype;Times New Roman"/>
          <w:color w:val="660033"/>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13</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قال هناد بن السري في الزهد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1080</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sz w:val="36"/>
          <w:sz w:val="36"/>
          <w:szCs w:val="36"/>
          <w:rtl w:val="true"/>
          <w:lang w:bidi="ar-KW"/>
        </w:rPr>
        <w:t>حَدَّثَنَا أَبُو الْأَحْوَصِ</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عَنْ بَيَانٍ</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عَنْ قَيْسِ بْنِ أَبِي حَازِمٍ 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سَعْدُ بْنُ مَالِكٍ</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يَّاكُمْ وَالْمَلَاعِنَ</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نْ يَطْرَحَ</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حَدُكُمُ الْأَذَى عَلَى الطَّرِيقِ</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يَمُرُّ بِهِ الرَّجُ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يَقُو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اللَّهُمَّ</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الْعَنْ صَاحِبَ هَذَا</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روي مرفوعاً والموقوف أصح كما في العلل للدارقطني </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14</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قال </w:t>
      </w:r>
      <w:r>
        <w:rPr>
          <w:rFonts w:ascii="Lotus Linotype;Times New Roman" w:hAnsi="Lotus Linotype;Times New Roman" w:cs="Lotus Linotype;Times New Roman"/>
          <w:color w:val="000000"/>
          <w:sz w:val="36"/>
          <w:sz w:val="36"/>
          <w:szCs w:val="36"/>
          <w:rtl w:val="true"/>
          <w:lang w:bidi="ar-KW"/>
        </w:rPr>
        <w:t>البخاري في صحيح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755</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حَدَّثَنَا مُوسَى قَالَ حَدَّثَنَا أَبُو عَوَانَةَ قَالَ حَدَّثَنَا عَبْدُ الْمَلِكِ بْنُ عُمَيْرٍ عَنْ جَابِرِ بْنِ سَمُرَةَ 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شَكَا أَهْلُ الْكُوفَةِ سَعْدًا إِلَى عُمَرَ رَضِيَ اللَّهُ عَنْهُ فَعَزَلَهُ وَاسْتَعْمَلَ عَلَيْهِمْ عَمَّارًا فَشَكَوْا حَتَّى ذَكَرُوا أَنَّهُ لَا يُحْسِنُ يُصَلِّي</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ascii="Lotus Linotype;Times New Roman" w:hAnsi="Lotus Linotype;Times New Roman" w:cs="Lotus Linotype;Times New Roman"/>
          <w:color w:val="800000"/>
          <w:sz w:val="36"/>
          <w:sz w:val="36"/>
          <w:szCs w:val="36"/>
          <w:rtl w:val="true"/>
          <w:lang w:bidi="ar-KW"/>
        </w:rPr>
        <w:t>فَأَرْسَلَ إِلَيْهِ فَ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يَا أَبَا إِسْحَاقَ إِنَّ هَؤُلَاءِ يَزْعُمُونَ أَنَّكَ لَا تُحْسِنُ تُصَلِّي</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 </w:t>
      </w:r>
    </w:p>
    <w:p>
      <w:pPr>
        <w:pStyle w:val="Normal"/>
        <w:jc w:val="left"/>
        <w:rPr/>
      </w:pPr>
      <w:r>
        <w:rPr>
          <w:rFonts w:ascii="Lotus Linotype;Times New Roman" w:hAnsi="Lotus Linotype;Times New Roman" w:cs="Lotus Linotype;Times New Roman"/>
          <w:color w:val="800000"/>
          <w:sz w:val="36"/>
          <w:sz w:val="36"/>
          <w:szCs w:val="36"/>
          <w:rtl w:val="true"/>
          <w:lang w:bidi="ar-KW"/>
        </w:rPr>
        <w:t>قَالَ أَبُو إِسْحَاقَ</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مَّا أَنَا وَاللَّهِ فَإِنِّي كُنْتُ أُصَلِّي بِهِمْ صَلَاةَ رَسُولِ اللَّهِ صَلَّى اللَّهُ عَلَيْهِ وَسَلَّمَ مَا أَخْرِمُ عَنْهَا أُصَلِّي صَلَاةَ الْعِشَاءِ فَأَرْكُدُ فِي الْأُولَيَيْنِ وَأُخِفُّ فِي الْأُخْرَيَيْنِ</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ذَاكَ الظَّنُّ بِكَ يَا أَبَا إِسْحَاقَ</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أَرْسَلَ مَعَهُ رَجُلًا أَوْ رِجَالًا إِلَى الْكُوفَةِ فَسَأَلَ عَنْهُ أَهْلَ الْكُوفَةِ وَلَمْ يَدَعْ مَسْجِدًا إِلَّا سَأَلَ عَنْهُ وَيُثْنُونَ مَعْرُوفًا</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ascii="Lotus Linotype;Times New Roman" w:hAnsi="Lotus Linotype;Times New Roman" w:cs="Lotus Linotype;Times New Roman"/>
          <w:color w:val="800000"/>
          <w:sz w:val="36"/>
          <w:sz w:val="36"/>
          <w:szCs w:val="36"/>
          <w:rtl w:val="true"/>
          <w:lang w:bidi="ar-KW"/>
        </w:rPr>
        <w:t>حَتَّى دَخَلَ مَسْجِدًا لِبَنِي عَبْسٍ فَقَامَ رَجُلٌ مِنْهُمْ يُقَالُ لَهُ أُسَامَةُ بْنُ قَتَادَةَ يُكْنَى أَبَا سَعْدَةَ 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مَّا إِذْ نَشَدْتَنَا فَإِنَّ سَعْدًا كَانَ لَا يَسِيرُ بِالسَّرِيَّةِ وَلَا يَقْسِمُ بِالسَّوِيَّةِ وَلَا يَعْدِلُ فِي الْقَضِيَّةِ</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ascii="Lotus Linotype;Times New Roman" w:hAnsi="Lotus Linotype;Times New Roman" w:cs="Lotus Linotype;Times New Roman"/>
          <w:color w:val="800000"/>
          <w:sz w:val="36"/>
          <w:sz w:val="36"/>
          <w:szCs w:val="36"/>
          <w:rtl w:val="true"/>
          <w:lang w:bidi="ar-KW"/>
        </w:rPr>
        <w:t>قَالَ سَعْدٌ</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مَا وَاللَّهِ لَأَدْعُوَنَّ بِثَلَاثٍ</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اللَّهُمَّ إِنْ كَانَ عَبْدُكَ هَذَا كَاذِبًا قَامَ رِيَاءً وَسُمْعَةً فَأَطِلْ عُمْرَهُ وَأَطِلْ فَقْرَهُ وَعَرِّضْهُ بِالْفِتَنِ</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وَكَانَ بَعْدُ إِذَا سُئِلَ يَقُولُ شَيْخٌ كَبِيرٌ مَفْتُونٌ أَصَابَتْنِي دَعْوَةُ سَعْدٍ</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sz w:val="36"/>
          <w:sz w:val="36"/>
          <w:szCs w:val="36"/>
          <w:rtl w:val="true"/>
          <w:lang w:bidi="ar-KW"/>
        </w:rPr>
        <w:t>قَالَ عَبْدُ الْمَلِكِ</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فَأَنَا رَأَيْتُهُ بَعْدُ قَدْ سَقَطَ حَاجِبَاهُ عَلَى عَيْنَيْهِ مِنْ الْكِبَرِ وَإِنَّهُ لَيَتَعَرَّضُ لِلْجَوَارِي فِي الطُّرُقِ يَغْمِزُهُنَّ</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15</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أبي شيبة في المصن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26048</w:t>
      </w:r>
      <w:r>
        <w:rPr>
          <w:rFonts w:cs="Lotus Linotype;Times New Roman" w:ascii="Lotus Linotype;Times New Roman" w:hAnsi="Lotus Linotype;Times New Roman"/>
          <w:sz w:val="36"/>
          <w:szCs w:val="36"/>
          <w:rtl w:val="true"/>
          <w:lang w:bidi="ar-KW"/>
        </w:rPr>
        <w:t>]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وَكِيعٌ ، عَنْ شُعْبَةَ ، عَنْ يَحْيَى بْنِ الْحُصَيْنِ ، عَنْ طَارِقِ بْنِ شِهَابٍ ، قَالَ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كَانَ بَيْنَ خَالِدِ بْنِ الْوَلِيدِ وَبَيْنَ سَعْدٍ كَلاَمُ</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تَنَاوَلَ رَجُلٌ خَالِدًا عِنْدَ سَعْدٍ</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فَقَالَ  سَعْدٌ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هْ</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إِنَّ مَا بَيْنَنَا لَمْ يَبْلُغْ دِينَنَا</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cs="Lotus Linotype;Times New Roman" w:ascii="Lotus Linotype;Times New Roman" w:hAnsi="Lotus Linotype;Times New Roman"/>
          <w:color w:val="800000"/>
          <w:sz w:val="36"/>
          <w:szCs w:val="36"/>
          <w:lang w:bidi="ar-KW"/>
        </w:rPr>
        <w:t>16</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أحمد في فضائل الصحابة</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1318</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حَدَّثَنَا عَبْدُ اللَّهِ 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حَدَّثَنِي أَبِي</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قثنا مُعَاوِيَةُ 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نا زَائِدَةُ، عَنِ الْأَعْمَشِ</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عَنْ إِبْرَاهِيمَ</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عَنْ عَبْدِ اللَّهِ قَالَ</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كُنْتُ أَنَا وَسَعْدٌ</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عُمَيْرُ بْنُ مَالِكٍ فِي حَجَفَةٍ وَاحِدَةٍ</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إِنَّ سَعْدًا لِيُقَاتِلَ فِي يَوْمِ بَدْرٍ قِتَالَ الْفَارِسِ فِي الرِّجَالِ</w:t>
      </w:r>
      <w:r>
        <w:rPr>
          <w:rFonts w:ascii="Lotus Linotype;Times New Roman" w:hAnsi="Lotus Linotype;Times New Roman" w:cs="Lotus Linotype;Times New Roman"/>
          <w:color w:val="800000"/>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17</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بن أبي شيبة في المصنف</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2811</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pPr>
      <w:r>
        <w:rPr>
          <w:rFonts w:ascii="Lotus Linotype;Times New Roman" w:hAnsi="Lotus Linotype;Times New Roman" w:cs="Lotus Linotype;Times New Roman"/>
          <w:sz w:val="36"/>
          <w:sz w:val="36"/>
          <w:szCs w:val="36"/>
          <w:rtl w:val="true"/>
          <w:lang w:bidi="ar-KW"/>
        </w:rPr>
        <w:t xml:space="preserve">حَدَّثَنَا غُنْدَرٌ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عَنْ شُعْبَةَ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عَنْ أَبِي بَلْجٍ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سَمِعْتُ مُصْعَبَ بْنَ سَعْدٍ يُحَدِّثُ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800000"/>
          <w:sz w:val="36"/>
          <w:sz w:val="36"/>
          <w:szCs w:val="36"/>
          <w:rtl w:val="true"/>
          <w:lang w:bidi="ar-KW"/>
        </w:rPr>
        <w:t>أَنَّ سَعْدًا كَاتَبَ غُلامًا لَهُ فَأَرَادَ مِنْهُ شَيْئًا</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ا عِنْدِي مَا أُعْطِيك</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عَمَدَ إِلَى دَنَانِيرَ فَخَصَفَهَا فِي نَعْلَيْ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دَعَا سَعْدٌ عَلَيْهِ فَسُرِقَتْ نَعْلا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قال صالح في مسائله لأبيه الإمام أحمد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حَدثنِي أبي قَالَ حَدثنَا مُحَمَّد بن جَعْفَر قَالَ حَدثنَا شُعْبَة عَن أبي بلج قَالَ سَمِعت مُصعب بن سعد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أَن سَعْدا كَاتب  غُلَاما لَهُ فَأَرَادَ مِنْهُ شَيْئا فَقَالَ مَا عِنْدِي مَا أُعْطِيك وَعمد إِلَى دَنَانِير فَجَعلهَا فِي نَعله فَدَعَا سعد عَلَيْهِ فسرقت نعلا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800000"/>
          <w:sz w:val="36"/>
          <w:szCs w:val="36"/>
          <w:lang w:bidi="ar-KW"/>
        </w:rPr>
        <w:t>19</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قال </w:t>
      </w:r>
      <w:r>
        <w:rPr>
          <w:rFonts w:ascii="Lotus Linotype;Times New Roman" w:hAnsi="Lotus Linotype;Times New Roman" w:cs="Lotus Linotype;Times New Roman"/>
          <w:color w:val="000000"/>
          <w:sz w:val="36"/>
          <w:sz w:val="36"/>
          <w:szCs w:val="36"/>
          <w:rtl w:val="true"/>
          <w:lang w:bidi="ar-KW"/>
        </w:rPr>
        <w:t xml:space="preserve">ابن أبي شيبة في المصنف </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2812</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ascii="Lotus Linotype;Times New Roman" w:hAnsi="Lotus Linotype;Times New Roman" w:cs="Lotus Linotype;Times New Roman"/>
          <w:color w:val="000000"/>
          <w:sz w:val="36"/>
          <w:sz w:val="36"/>
          <w:szCs w:val="36"/>
          <w:rtl w:val="true"/>
          <w:lang w:bidi="ar-KW"/>
        </w:rPr>
        <w:t xml:space="preserve">حَدَّثَنَا وَكِيعٌ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عَنْ شُعْبَةَ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عَنْ يَحْيَى بْنِ الْحُصَيْنِ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عَنْ مُصْعَبِ بْنِ سَعْدٍ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عَنْ أَبِيهِ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800000"/>
          <w:sz w:val="36"/>
          <w:sz w:val="36"/>
          <w:szCs w:val="36"/>
          <w:rtl w:val="true"/>
          <w:lang w:bidi="ar-KW"/>
        </w:rPr>
        <w:t>أَنَّهُ سَمِعَ رَجُلاً يَتَنَاوَلُ عَلِيًّا فَدَعَا عَلَيْهِ فَتَخَبَّطَتْهُ بُخْتِيَّةٌ فَقَتَلَتْ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800000"/>
          <w:sz w:val="36"/>
          <w:szCs w:val="36"/>
          <w:lang w:bidi="ar-KW"/>
        </w:rPr>
      </w:pP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وقال صالح في مسائله لأبيه الإمام أحمد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sz w:val="36"/>
          <w:sz w:val="36"/>
          <w:szCs w:val="36"/>
          <w:rtl w:val="true"/>
          <w:lang w:bidi="ar-KW"/>
        </w:rPr>
        <w:t>و</w:t>
      </w:r>
      <w:r>
        <w:rPr>
          <w:rFonts w:ascii="Lotus Linotype;Times New Roman" w:hAnsi="Lotus Linotype;Times New Roman" w:cs="Lotus Linotype;Times New Roman"/>
          <w:sz w:val="36"/>
          <w:sz w:val="36"/>
          <w:szCs w:val="36"/>
          <w:rtl w:val="true"/>
          <w:lang w:bidi="ar-KW"/>
        </w:rPr>
        <w:t xml:space="preserve">قَالَ حَدثنِي أبي قَالَ حَدثنَا مُحَمَّد بن جَعْفَر قَالَ حَدثنَا شُعْبَة عَن أبي بلج عَن مُصعب بن سعد عَن سعد </w:t>
      </w:r>
      <w:r>
        <w:rPr>
          <w:rFonts w:cs="Lotus Linotype;Times New Roman" w:ascii="Lotus Linotype;Times New Roman" w:hAnsi="Lotus Linotype;Times New Roman"/>
          <w:sz w:val="36"/>
          <w:szCs w:val="36"/>
          <w:rtl w:val="true"/>
          <w:lang w:bidi="ar-KW"/>
        </w:rPr>
        <w:t>:</w:t>
      </w:r>
      <w:r>
        <w:rPr>
          <w:rFonts w:ascii="Lotus Linotype;Times New Roman" w:hAnsi="Lotus Linotype;Times New Roman" w:cs="Lotus Linotype;Times New Roman"/>
          <w:color w:val="800000"/>
          <w:sz w:val="36"/>
          <w:sz w:val="36"/>
          <w:szCs w:val="36"/>
          <w:rtl w:val="true"/>
          <w:lang w:bidi="ar-KW"/>
        </w:rPr>
        <w:t xml:space="preserve">أَن رجلا نَالَ من عَليّ بن أبي طَالب فَدَعَا عَلَيْهِ سعد بن مَالك فَجَاءَت نَاقَة أَو جمل فَقتله </w:t>
      </w:r>
    </w:p>
    <w:p>
      <w:pPr>
        <w:pStyle w:val="Normal"/>
        <w:jc w:val="left"/>
        <w:rPr>
          <w:rFonts w:ascii="Lotus Linotype;Times New Roman" w:hAnsi="Lotus Linotype;Times New Roman" w:cs="Lotus Linotype;Times New Roman"/>
          <w:color w:val="800000"/>
          <w:sz w:val="36"/>
          <w:szCs w:val="36"/>
          <w:lang w:bidi="ar-KW"/>
        </w:rPr>
      </w:pPr>
      <w:r>
        <w:rPr>
          <w:rFonts w:ascii="Lotus Linotype;Times New Roman" w:hAnsi="Lotus Linotype;Times New Roman" w:cs="Lotus Linotype;Times New Roman"/>
          <w:sz w:val="36"/>
          <w:sz w:val="36"/>
          <w:szCs w:val="36"/>
          <w:rtl w:val="true"/>
          <w:lang w:bidi="ar-KW"/>
        </w:rPr>
        <w:t xml:space="preserve">قَالَ شُعْبَة </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فَأرَاهُ قد قَالَ فَحلف سعد أَن لَا يَدْعُو على أحد وَأَحْسبهُ قَالَ وَأعْتق نسمَة </w:t>
      </w:r>
    </w:p>
    <w:p>
      <w:pPr>
        <w:pStyle w:val="Normal"/>
        <w:jc w:val="left"/>
        <w:rPr/>
      </w:pPr>
      <w:r>
        <w:rPr>
          <w:rFonts w:ascii="Lotus Linotype;Times New Roman" w:hAnsi="Lotus Linotype;Times New Roman" w:cs="Lotus Linotype;Times New Roman"/>
          <w:sz w:val="36"/>
          <w:sz w:val="36"/>
          <w:szCs w:val="36"/>
          <w:rtl w:val="true"/>
          <w:lang w:bidi="ar-KW"/>
        </w:rPr>
        <w:t xml:space="preserve">قَالَ أبي </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سعد بن مَالك هُوَ سعد بن أبي وَقاص كَانَ كنية مَالك أَبُو وَقاص</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20</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بن أبي شيبة في المصنف</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11297</w:t>
      </w:r>
      <w:r>
        <w:rPr>
          <w:rFonts w:cs="Lotus Linotype;Times New Roman" w:ascii="Lotus Linotype;Times New Roman" w:hAnsi="Lotus Linotype;Times New Roman"/>
          <w:sz w:val="36"/>
          <w:szCs w:val="36"/>
          <w:rtl w:val="true"/>
          <w:lang w:bidi="ar-KW"/>
        </w:rPr>
        <w:t>] :</w:t>
      </w:r>
      <w:r>
        <w:rPr>
          <w:rFonts w:cs="Lotus Linotype;Times New Roman" w:ascii="Lotus Linotype;Times New Roman" w:hAnsi="Lotus Linotype;Times New Roman"/>
          <w:color w:val="FF0000"/>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حَدَّثَنَا وَكِيعٌ وَغُنْدَرٌ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عَنْ شُعْبَةَ ، عَنْ سَعْدِ بْنِ إِبْرَاهِيمَ ، عَن أَبِيهِ ، قَالَ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رَأَيْتُ سَعْدًا عِنْدَ قَائِمَةِ سَرِيرِ عَبْدِ الرَّحْمَنِ بْنِ عَوْفٍ يَقُو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اجَبَلاَ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660066"/>
          <w:sz w:val="36"/>
          <w:szCs w:val="36"/>
          <w:lang w:bidi="ar-KW"/>
        </w:rPr>
      </w:pPr>
      <w:r>
        <w:rPr>
          <w:rFonts w:cs="Lotus Linotype;Times New Roman" w:ascii="Lotus Linotype;Times New Roman" w:hAnsi="Lotus Linotype;Times New Roman"/>
          <w:color w:val="660066"/>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21</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 البخاري في صحيح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862</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حَدَّثَنَا قُتَيْبَةُ بْنُ سَعِيدٍ حَدَّثَنَا سُفْيَانُ عَنْ إِسْمَاعِيلَ عَنْ قَيْسٍ قَالَ سَمِعْتُ سَعِيدَ بْنَ زَيْدِ بْنِ عَمْرِو بْنِ نُفَيْلٍ فِي مَسْجِدِ الْكُوفَةِ يَقُو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اللَّهِ لَقَدْ رَأَيْتُنِي وَإِنَّ عُمَرَ لَمُوثِقِي عَلَى الْإِسْلَامِ قَبْلَ أَنْ يُسْلِمَ عُمَرُ وَلَوْ أَنَّ أُحُدًا ارْفَضَّ لِلَّذِي صَنَعْتُمْ بِعُثْمَانَ لَكَانَ</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22</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الإمام </w:t>
      </w:r>
      <w:r>
        <w:rPr>
          <w:rFonts w:ascii="Lotus Linotype;Times New Roman" w:hAnsi="Lotus Linotype;Times New Roman" w:cs="Lotus Linotype;Times New Roman"/>
          <w:color w:val="000000"/>
          <w:sz w:val="36"/>
          <w:sz w:val="36"/>
          <w:szCs w:val="36"/>
          <w:rtl w:val="true"/>
          <w:lang w:bidi="ar-KW"/>
        </w:rPr>
        <w:t xml:space="preserve"> أحمد في مسند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1629</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w:t>
      </w:r>
      <w:r>
        <w:rPr>
          <w:rFonts w:cs="Lotus Linotype;Times New Roman" w:ascii="Lotus Linotype;Times New Roman" w:hAnsi="Lotus Linotype;Times New Roman"/>
          <w:color w:val="FF0000"/>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FF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حَدَّثَنَا يَحْيَى بْنُ سَعِيدٍ</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عَنْ صَدَقَةَ بْنِ الْمُثَنَّى</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حَدَّثَنِي رِيَاحُ بْنُ الْحَارِثِ</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أَنَّ الْمُغِيرَةَ بْنَ شُعْبَةَ كَانَ فِي الْمَسْجِدِ الْأَكْبَرِ</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عِنْدَهُ أَهْلُ الْكُوفَةِ عَنْ يَمِينِهِ</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عَنْ يَسَارِهِ</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جَاءَهُ رَجُلٌ يُدْعَى سَعِيدَ بْنَ زَيْدٍ</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حَيَّاهُ الْمُغِيرَةُ وَأَجْلَسَهُ عِنْدَ رِجْلَيْهِ عَلَى السَّرِيرِ</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800000"/>
          <w:sz w:val="36"/>
          <w:sz w:val="36"/>
          <w:szCs w:val="36"/>
          <w:rtl w:val="true"/>
          <w:lang w:bidi="ar-KW"/>
        </w:rPr>
        <w:t>فَجَاءَ رَجُلٌ مِنْ أَهْلِ الْكُوفَةِ فَاسْتَقْبَلَ الْمُغِيرَ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سَبَّ وَسَبَّ</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نْ يَسُبُّ هَذَا يَا مُغِيرَةُ</w:t>
      </w:r>
      <w:r>
        <w:rPr>
          <w:rFonts w:ascii="Lotus Linotype;Times New Roman" w:hAnsi="Lotus Linotype;Times New Roman" w:cs="Lotus Linotype;Times New Roman"/>
          <w:color w:val="000000"/>
          <w:sz w:val="36"/>
          <w:sz w:val="36"/>
          <w:szCs w:val="36"/>
          <w:rtl w:val="true"/>
          <w:lang w:bidi="ar-KW"/>
        </w:rPr>
        <w:t xml:space="preserve"> ؟ </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يَسُبُّ عَلِيَّ بْنَ أَبِي طَالِبٍ</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يَا مُغِيرَ بْنَ شُعْبَ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يَا مُغِيرَ بْنَ شُعْبَة ثَلاثًا</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لا أَسْمَعُ أَصْحَابَ رَسُولِ اللهِ صَلَّى اللهُ عَلَيْهِ وَسَلَّمَ يُسَبُّونَ عِنْدَكَ</w:t>
      </w:r>
      <w:r>
        <w:rPr>
          <w:rFonts w:ascii="Lotus Linotype;Times New Roman" w:hAnsi="Lotus Linotype;Times New Roman" w:cs="Lotus Linotype;Times New Roman"/>
          <w:color w:val="000000"/>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لَا تُنْكِرُ وَلا تُغَيِّرُ</w:t>
      </w:r>
      <w:r>
        <w:rPr>
          <w:rFonts w:ascii="Lotus Linotype;Times New Roman" w:hAnsi="Lotus Linotype;Times New Roman" w:cs="Lotus Linotype;Times New Roman"/>
          <w:color w:val="800000"/>
          <w:sz w:val="36"/>
          <w:sz w:val="36"/>
          <w:szCs w:val="36"/>
          <w:rtl w:val="true"/>
          <w:lang w:bidi="ar-KW"/>
        </w:rPr>
        <w:t xml:space="preserve"> </w:t>
      </w:r>
      <w:r>
        <w:rPr>
          <w:rFonts w:cs="Lotus Linotype;Times New Roman" w:ascii="Lotus Linotype;Times New Roman" w:hAnsi="Lotus Linotype;Times New Roman"/>
          <w:color w:val="8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أَنَا أَشْهَدُ عَلَى رَسُولِ اللهِ صَلَّى اللهُ عَلَيْهِ وَسَلَّمَ</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بِمَا سَمِعَتِ أذُنَايَ وَوَعَاهُ قَلْبِي مِنْ رَسُولِ اللهِ صَلَّى اللهُ عَلَيْهِ وَسَلَّمَ</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إِنِّي لَمْ أَكُنِ أرْوِي عَنْهُ كَذِبًا يَسْأَلُنِي عَنْهُ إِذَا لَقِيتُهُ</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نَّهُ 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بُو بَكْرٍ فِي الْجَنَّ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عُمَرُ فِي الْجَنَّ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عَلِيٌّ فِي الْجَنَّ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عُثْمَانُ فِي الْجَنَّةِ</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طَلْحَةُ فِي الْجَنَّ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الزُّبَيْرُ فِي الْجَنَّ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عَبْدُ الرَّحْمَنِ فِي الْجَنَّ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سَعْدُ بْنُ مَالِكٍ فِي الْجَنَّ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تَاسِعُ الْمُؤْمِنِينَ فِي الْجَنَّةِ</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لَوْ شِئْتُ أَنْ أُسَمِّيَهُ لَسَمَّيْتُهُ</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8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ضَجَّ أَهْلُ الْمَسْجِدِ يُنَاشِدُونَهُ يَا صَاحِبَ رَسُولِ اللهِ صَلَّى اللهُ عَلَيْهِ وَسَلَّمَ مَنِ التَّاسِعُ</w:t>
      </w:r>
      <w:r>
        <w:rPr>
          <w:rFonts w:ascii="Lotus Linotype;Times New Roman" w:hAnsi="Lotus Linotype;Times New Roman" w:cs="Lotus Linotype;Times New Roman"/>
          <w:color w:val="000000"/>
          <w:sz w:val="36"/>
          <w:sz w:val="36"/>
          <w:szCs w:val="36"/>
          <w:rtl w:val="true"/>
          <w:lang w:bidi="ar-KW"/>
        </w:rPr>
        <w:t xml:space="preserve"> ؟ </w:t>
      </w:r>
    </w:p>
    <w:p>
      <w:pPr>
        <w:pStyle w:val="Normal"/>
        <w:jc w:val="left"/>
        <w:rPr/>
      </w:pP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نَاشَدْتُمُونِي بِاللهِ</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اللهِ عَظِيمِ</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نَا تَاسِعُ الْمُؤْمِنِينَ</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رَسُولُ اللهِ صَلَّى اللهُ عَلَيْهِ وَسَلَّمَ</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الْعَاشِرُ</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ثُمَّ أَتْبَعَ ذَلِكَ يَمِينًا</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اللهِ لَمَشْهَدٌ شَهِدَهُ رَجُلٌ يُغَبِّرُ فِيهِ وَجْهَهُ مَعَ رَسُولِ اللهِ صَلَّى اللهُ عَلَيْهِ وَسَلَّمَ</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فْضَلُ مِنْ عَمَلِ أَحَدِكُمْ</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لَوْ عُمِّرَ عُمُرَ نُوحٍ عَلَيْهِ السَّلامُ</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وقوله </w:t>
      </w:r>
      <w:r>
        <w:rPr>
          <w:rFonts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وَاللهِ لَمَشْهَدٌ شَهِدَهُ رَجُلٌ يُغَبِّرُ فِيهِ وَجْهَهُ مَعَ رَسُولِ اللهِ صَلَّى اللهُ عَلَيْهِ وَسَلَّمَ، أَفْضَلُ مِنْ عَمَلِ أَحَدِكُمْ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وَلَوْ عُمِّرَ عُمُرَ نُوحٍ عَلَيْهِ السَّلامُ </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فيه الرد القوي على من زعم أنه قد يأتي بعد الصحابة من هو أفضل من بعضهم ، وفيه الرد على من فضل عمر بن عبد العزيز على معاوية </w:t>
      </w:r>
      <w:r>
        <w:rPr>
          <w:rFonts w:ascii="Lotus Linotype;Times New Roman" w:hAnsi="Lotus Linotype;Times New Roman" w:cs="Lotus Linotype;Times New Roman"/>
          <w:color w:val="000000"/>
          <w:sz w:val="36"/>
          <w:sz w:val="36"/>
          <w:szCs w:val="36"/>
          <w:rtl w:val="true"/>
          <w:lang w:bidi="ar-KW"/>
        </w:rPr>
        <w:t>بن أبي سفيان رضي الله عنه</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autoSpaceDE w:val="false"/>
        <w:jc w:val="left"/>
        <w:rPr/>
      </w:pPr>
      <w:r>
        <w:rPr>
          <w:rFonts w:cs="Lotus Linotype;Times New Roman" w:ascii="Lotus Linotype;Times New Roman" w:hAnsi="Lotus Linotype;Times New Roman"/>
          <w:color w:val="800000"/>
          <w:sz w:val="36"/>
          <w:szCs w:val="36"/>
          <w:lang w:bidi="ar-KW"/>
        </w:rPr>
        <w:t>23</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مسلم في صحيحه </w:t>
      </w:r>
      <w:r>
        <w:rPr>
          <w:rFonts w:cs="Lotus Linotype;Times New Roman" w:ascii="Lotus Linotype;Times New Roman" w:hAnsi="Lotus Linotype;Times New Roman"/>
          <w:sz w:val="36"/>
          <w:szCs w:val="36"/>
          <w:lang w:bidi="ar-KW"/>
        </w:rPr>
        <w:t>4140</w:t>
      </w:r>
      <w:r>
        <w:rPr>
          <w:rFonts w:cs="Lotus Linotype;Times New Roman" w:ascii="Lotus Linotype;Times New Roman" w:hAnsi="Lotus Linotype;Times New Roman"/>
          <w:sz w:val="36"/>
          <w:szCs w:val="36"/>
          <w:rtl w:val="true"/>
          <w:lang w:bidi="ar-KW"/>
        </w:rPr>
        <w:t>- [</w:t>
      </w:r>
      <w:r>
        <w:rPr>
          <w:rFonts w:cs="Lotus Linotype;Times New Roman" w:ascii="Lotus Linotype;Times New Roman" w:hAnsi="Lotus Linotype;Times New Roman"/>
          <w:sz w:val="36"/>
          <w:szCs w:val="36"/>
          <w:lang w:bidi="ar-KW"/>
        </w:rPr>
        <w:t>138</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ي حَرْمَلَةُ بْنُ يَحْيَى ، أَخْبَرَنَا عَبْدُ اللهِ بْنُ وَهْبٍ ، حَدَّثَنِي عُمَرُ بْنُ مُحَمَّدٍ ، أَنَّ أَبَاهُ ، حَدَّثَهُ ، عَنْ سَعِيدِ بْنِ زَيْدِ بْنِ عَمْرِو بْنِ نُفَيْلٍ </w:t>
      </w:r>
      <w:r>
        <w:rPr>
          <w:rFonts w:cs="Lotus Linotype;Times New Roman" w:ascii="Lotus Linotype;Times New Roman" w:hAnsi="Lotus Linotype;Times New Roman"/>
          <w:sz w:val="36"/>
          <w:szCs w:val="36"/>
          <w:rtl w:val="true"/>
          <w:lang w:bidi="ar-KW"/>
        </w:rPr>
        <w:t>:</w:t>
      </w:r>
    </w:p>
    <w:p>
      <w:pPr>
        <w:pStyle w:val="Normal"/>
        <w:autoSpaceDE w:val="false"/>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نَّ أَرْوَى خَاصَمَتْهُ فِي بَعْضِ دَارِهِ</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دَعُوهَا وَإِيَّاهَا</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إِنِّي سَمِعْتُ رَسُولَ اللهِ صَلَّى اللَّهُ عَلَيْهِ وَسَلَّمَ</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 xml:space="preserve">يَقُو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نْ أَخَذَ شِبْرًا مِنَ الأَرْضِ بِغَيْرِ حَقِّهِ</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طُوِّقَهُ فِي سَبْعِ أَرَضِينَ يَوْمَ الْقِيَامَ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اللَّهُمَّ إِنْ كَانَتْ كَاذِبَةً فَأَعْمِ بَصَرَهَا</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اجْعَلْ قَبْرَهَا فِي دَارِهَا</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رَأَيْتُهَا عَمْيَاءَ تَلْتَمِسُ الْجُدُرَ تَقُو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صَابَتْنِي دَعْوَةُ سَعِيدِ بْنِ زَيْدٍ</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بَيْنَمَا هِيَ تَمْشِي فِي الدَّارِ مَرَّتْ عَلَى بِئْرٍ فِي الدَّارِ</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وَقَعَتْ فِيهَا</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كَانَتْ قَبْرَهَا</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24</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قال ابن أبي شيبة في </w:t>
      </w:r>
      <w:r>
        <w:rPr>
          <w:rFonts w:ascii="Lotus Linotype;Times New Roman" w:hAnsi="Lotus Linotype;Times New Roman" w:cs="Lotus Linotype;Times New Roman"/>
          <w:sz w:val="36"/>
          <w:sz w:val="36"/>
          <w:szCs w:val="36"/>
          <w:rtl w:val="true"/>
          <w:lang w:bidi="ar-KW"/>
        </w:rPr>
        <w:t>المصن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2819</w:t>
      </w:r>
      <w:r>
        <w:rPr>
          <w:rFonts w:cs="Lotus Linotype;Times New Roman" w:ascii="Lotus Linotype;Times New Roman" w:hAnsi="Lotus Linotype;Times New Roman"/>
          <w:sz w:val="36"/>
          <w:szCs w:val="36"/>
          <w:rtl w:val="true"/>
          <w:lang w:bidi="ar-KW"/>
        </w:rPr>
        <w:t xml:space="preserve"> ]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وَكِيعٌ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عَنْ إسْمَاعِي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عَنْ قَيْسٍ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رَأَيْتُ يَدَ طَلْحَةَ بْنِ عُبَيْدِ اللهِ شَلاءَ</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قَى بِهَا النَّبِيَّ صلى الله عليه وسلم يَوْمَ أُحُدٍ</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ورواه البخاري في صحيحه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25</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وكيع في الزهد</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248</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حَدَّثَنَا ابْنُ أَبِي خَالِدٍ</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عَنْ قَيْسِ بْنِ أَبِي حَازِمٍ 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طَلْحَةُ بْنُ عُبْيَدِ اللَّ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أَقَلٌّ لِعَيْبِ الْمَرْءِ أَنْ يَجْلِسَ فِي دَارِ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26</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قال ابن أبي شيبة في المصنف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lang w:bidi="ar-KW"/>
        </w:rPr>
        <w:t>32820</w:t>
      </w:r>
      <w:r>
        <w:rPr>
          <w:rFonts w:cs="Lotus Linotype;Times New Roman" w:ascii="Lotus Linotype;Times New Roman" w:hAnsi="Lotus Linotype;Times New Roman"/>
          <w:sz w:val="36"/>
          <w:szCs w:val="36"/>
          <w:rtl w:val="true"/>
          <w:lang w:bidi="ar-KW"/>
        </w:rPr>
        <w:t>] :</w:t>
      </w:r>
      <w:r>
        <w:rPr>
          <w:rFonts w:cs="Lotus Linotype;Times New Roman" w:ascii="Lotus Linotype;Times New Roman" w:hAnsi="Lotus Linotype;Times New Roman"/>
          <w:color w:val="FF0000"/>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حَدَّثَنَا أَبُو أُسَامَةَ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عَنْ مُوسَى بْنِ عُبَدِ اللهِ بْنِ إِسْحَاقَ بْنِ طَلْحَةَ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عَنْ مُوسَى بْنِ طَلْحَةَ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قَالَ </w:t>
      </w:r>
      <w:r>
        <w:rPr>
          <w:rFonts w:cs="Lotus Linotype;Times New Roman" w:ascii="Lotus Linotype;Times New Roman" w:hAnsi="Lotus Linotype;Times New Roman"/>
          <w:color w:val="000000"/>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 xml:space="preserve">لَقَدْ رَأَيْت بِطَلْحَةِ أَرْبَعَةً وَعِشْرِينَ جُرْحًا </w:t>
      </w:r>
      <w:r>
        <w:rPr>
          <w:rFonts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جُرِحَهَا مَعَ رَسُولِ اللهِ صلى الله عليه وسلم</w:t>
      </w:r>
      <w:r>
        <w:rPr>
          <w:rFonts w:ascii="Lotus Linotype;Times New Roman" w:hAnsi="Lotus Linotype;Times New Roman" w:cs="Lotus Linotype;Times New Roman"/>
          <w:color w:val="000000"/>
          <w:sz w:val="36"/>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موسى بن عبد الله قال فيه الحافظ في التقريب </w:t>
      </w:r>
      <w:r>
        <w:rPr>
          <w:rFonts w:cs="Lotus Linotype;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مقبول </w:t>
      </w:r>
      <w:r>
        <w:rPr>
          <w:rFonts w:cs="Lotus Linotype;Times New Roman" w:ascii="Lotus Linotype;Times New Roman" w:hAnsi="Lotus Linotype;Times New Roman"/>
          <w:color w:val="000000"/>
          <w:sz w:val="36"/>
          <w:szCs w:val="36"/>
          <w:rtl w:val="true"/>
          <w:lang w:bidi="ar-KW"/>
        </w:rPr>
        <w:t>.</w:t>
      </w:r>
      <w:r>
        <w:rPr>
          <w:rFonts w:ascii="Lotus Linotype;Times New Roman" w:hAnsi="Lotus Linotype;Times New Roman" w:cs="Lotus Linotype;Times New Roman"/>
          <w:color w:val="800000"/>
          <w:sz w:val="36"/>
          <w:sz w:val="36"/>
          <w:szCs w:val="36"/>
          <w:rtl w:val="true"/>
          <w:lang w:bidi="ar-KW"/>
        </w:rPr>
        <w:t xml:space="preserve">اهـ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وقد فاته توثيق عزيز له من الدارقطني </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000000"/>
          <w:sz w:val="36"/>
          <w:sz w:val="36"/>
          <w:szCs w:val="36"/>
          <w:rtl w:val="true"/>
          <w:lang w:bidi="ar-KW"/>
        </w:rPr>
        <w:t xml:space="preserve">قال الدارقطني في الضعفاء والمتروكون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lang w:bidi="ar-KW"/>
        </w:rPr>
        <w:t>291</w:t>
      </w:r>
      <w:r>
        <w:rPr>
          <w:rFonts w:cs="Lotus Linotype;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صالح بن موسى بن عبد الله الطلحي</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كوفي</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عن منصور</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وعبد العزيز بن رفيع</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وهشام</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وعبد الله بن الحسن بن الحسن</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أبوه ثق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روى عنه أبو أسامة</w:t>
      </w:r>
      <w:r>
        <w:rPr>
          <w:rFonts w:ascii="Lotus Linotype;Times New Roman" w:hAnsi="Lotus Linotype;Times New Roman" w:cs="Lotus Linotype;Times New Roman"/>
          <w:color w:val="000000"/>
          <w:sz w:val="36"/>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وعيسى بن يونس</w:t>
      </w:r>
      <w:r>
        <w:rPr>
          <w:rFonts w:cs="Lotus Linotype;Times New Roman" w:ascii="Lotus Linotype;Times New Roman" w:hAnsi="Lotus Linotype;Times New Roman"/>
          <w:color w:val="000000"/>
          <w:sz w:val="36"/>
          <w:szCs w:val="36"/>
          <w:rtl w:val="true"/>
          <w:lang w:bidi="ar-KW"/>
        </w:rPr>
        <w:t>.</w:t>
      </w:r>
    </w:p>
    <w:p>
      <w:pPr>
        <w:pStyle w:val="Normal"/>
        <w:jc w:val="left"/>
        <w:rPr/>
      </w:pPr>
      <w:r>
        <w:rPr>
          <w:rFonts w:ascii="Lotus Linotype;Times New Roman" w:hAnsi="Lotus Linotype;Times New Roman" w:cs="Lotus Linotype;Times New Roman"/>
          <w:color w:val="000000"/>
          <w:sz w:val="36"/>
          <w:sz w:val="36"/>
          <w:szCs w:val="36"/>
          <w:rtl w:val="true"/>
          <w:lang w:bidi="ar-KW"/>
        </w:rPr>
        <w:t xml:space="preserve">وموطن الشاهد قوله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 xml:space="preserve">أبوه ثقة </w:t>
      </w:r>
      <w:r>
        <w:rPr>
          <w:rFonts w:cs="Lotus Linotype;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27</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أبي شيبة في المصن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1340</w:t>
      </w:r>
      <w:r>
        <w:rPr>
          <w:rFonts w:cs="Lotus Linotype;Times New Roman" w:ascii="Lotus Linotype;Times New Roman" w:hAnsi="Lotus Linotype;Times New Roman"/>
          <w:sz w:val="36"/>
          <w:szCs w:val="36"/>
          <w:rtl w:val="true"/>
          <w:lang w:bidi="ar-KW"/>
        </w:rPr>
        <w:t xml:space="preserve"> ]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يَحْيَى بْنُ آدَمَ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ي ابْنُ عُيَيْنَةَ ، عَنْ إسْمَاعِيلَ بْنِ أَبِي خَالِدٍ ، عَنْ حَكِيمِ بْنِ جَابِرٍ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سَمِعْتُ طَلْحَةَ بْنَ عُبَيْدِ اللهِ يَقُولُ يَوْمَ الْجَمَلِ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إنَّا كُنَّا قَدْ دَاهَنَّا فِي أَمْرِ عُثْمَانَ</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لاَ نَجِدُ بُدًّا مِنَ الْمُبَالَغَةِ</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660066"/>
          <w:sz w:val="36"/>
          <w:szCs w:val="36"/>
          <w:lang w:bidi="ar-KW"/>
        </w:rPr>
      </w:pPr>
      <w:r>
        <w:rPr>
          <w:rFonts w:cs="Lotus Linotype;Times New Roman" w:ascii="Lotus Linotype;Times New Roman" w:hAnsi="Lotus Linotype;Times New Roman"/>
          <w:color w:val="660066"/>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28</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وكيع في الزهد</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246</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حَدَّثَنَا ابْنُ أَبِي خَالِدٍ</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عَنْ قَيْسِ بْنِ أَبِي حَازِمٍ 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لزُّبَيْرُ بْنُ الْعَوَّامِ</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مَنِ اسْتَطَاعَ مِنْكُمْ أَنْ يَكُونَ لَهُ خَبِئٌ مِنْ عَمَلٍ صَالِحٍ فَلْيَفْعَ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color w:val="800000"/>
          <w:sz w:val="36"/>
          <w:szCs w:val="36"/>
          <w:lang w:bidi="ar-KW"/>
        </w:rPr>
        <w:t>29</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الطحاوي في بيان مشكل الآثار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13</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45</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كَمَا حَدَّثَنَا سُلَيْمَانُ بْنُ شُعَيْبٍ قَالَ</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حَدَّثَنَا الْخُصَيْبُ بْنُ نَاصِحٍ، وَكَمَا حَدَّثَنَا مُحَمَّدُ بْنُ خُزَيْمَةَ قَالَ</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حَدَّثَنَا حَجَّاجُ بْنُ الْمِنْهَالِ قَالَا</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حَدَّثَنَا أَبُو الْأَشْهَبِ، عَنْ أَبِي رَجَاءٍ الْعُطَارِدِيِّ قَالَ</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قُلْتُ لِلزُّبَيْرِ بْنِ الْعَوَّامِ رَضِيَ اللهُ عَنْ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مَا لِي أَرَاكُمْ يَا أَصْحَابَ مُحَمَّدٍ مِنْ أَخَفِّ النَّاسِ صَلَاةً</w:t>
      </w:r>
      <w:r>
        <w:rPr>
          <w:rFonts w:ascii="Lotus Linotype;Times New Roman" w:hAnsi="Lotus Linotype;Times New Roman" w:cs="Lotus Linotype;Times New Roman"/>
          <w:sz w:val="36"/>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color w:val="800000"/>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نُبَادِرُ الْوَسْوَاسَ</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أَبُو جَعْفَرٍ</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الطحاوي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يَعْنِي بِذَلِكَ الَّذِي يُوَسْوِسُهُ لَهُمُ الشَّيْطَانُ</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فَأُمِرُوا بِالتَّخْفِيفِ فِي الصَّلَاةِ لِلْمُبَادَرَةِ لِذَلِكَ الْوَسْوَاسِ</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حَتَّى لَا يُدْرِكَهُمْ فِيهَا</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وَاللهَ عَزَّ وَجَلَّ نَسْأَلُهُ التَّوْفِيقَ</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اهـ </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ابن أبي شيبة في المصنف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4700</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عَبْدَةُ ، عَنِ ابْنِ أَبِي عَرُوبَةَ ، عَنْ أَبِي رَجَاءٍ ، قَالَ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رَأَيْتُ الزُّبَيْرَ بْنَ الْعَوَّامِ صَلَّى صَلاَةً خَفِيفَ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قُلْتُ</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أَنْتُمْ أَصْحَابُ رَسُولِ اللهِ صلى الله عليه وسلم أَخَفُّ النَّاسِ صَلاَةً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ا نُبَادِرُ هَذَا الْوَسْوَاسَ</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sz w:val="36"/>
          <w:sz w:val="36"/>
          <w:szCs w:val="36"/>
          <w:rtl w:val="true"/>
          <w:lang w:bidi="ar-KW"/>
        </w:rPr>
        <w:t xml:space="preserve">وقال ابن رجب في فتح الباري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وكيع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ثنا ابن أَبِي عروبة ، عَن أَبِي رجاء العطاردي ، قَالَ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لتُ للزبير بن العَوَّامِ</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ا لكم أصْحَاب مُحَمَّد من أخف النَّاس صلا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ما نبادر الوسواس</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color w:val="660066"/>
          <w:sz w:val="36"/>
          <w:szCs w:val="36"/>
          <w:lang w:bidi="ar-KW"/>
        </w:rPr>
      </w:pPr>
      <w:r>
        <w:rPr>
          <w:rFonts w:cs="Lotus Linotype;Times New Roman" w:ascii="Lotus Linotype;Times New Roman" w:hAnsi="Lotus Linotype;Times New Roman"/>
          <w:color w:val="660066"/>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rPr>
        <w:t>30</w:t>
      </w:r>
      <w:r>
        <w:rPr>
          <w:rFonts w:cs="Lotus Linotype;Times New Roman" w:ascii="Lotus Linotype;Times New Roman" w:hAnsi="Lotus Linotype;Times New Roman"/>
          <w:color w:val="800000"/>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 عبد الله بن أحمد في زوائد الزهد</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lang w:bidi="ar-KW"/>
        </w:rPr>
        <w:t>780</w:t>
      </w:r>
      <w:r>
        <w:rPr>
          <w:rFonts w:cs="Lotus Linotype;Times New Roman" w:ascii="Lotus Linotype;Times New Roman" w:hAnsi="Lotus Linotype;Times New Roman"/>
          <w:sz w:val="36"/>
          <w:szCs w:val="36"/>
          <w:rtl w:val="true"/>
          <w:lang w:bidi="ar-KW"/>
        </w:rPr>
        <w:t xml:space="preserve">] : </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حَدَّثَنِي أَبُو عَامِرٍ الع</w:t>
      </w:r>
      <w:r>
        <w:rPr>
          <w:rFonts w:ascii="Lotus Linotype;Times New Roman" w:hAnsi="Lotus Linotype;Times New Roman" w:cs="Lotus Linotype;Times New Roman"/>
          <w:sz w:val="36"/>
          <w:sz w:val="36"/>
          <w:szCs w:val="36"/>
          <w:rtl w:val="true"/>
          <w:lang w:bidi="ar-KW"/>
        </w:rPr>
        <w:t>دوي</w:t>
      </w:r>
      <w:r>
        <w:rPr>
          <w:rFonts w:ascii="Lotus Linotype;Times New Roman" w:hAnsi="Lotus Linotype;Times New Roman" w:cs="Lotus Linotype;Times New Roman"/>
          <w:sz w:val="36"/>
          <w:sz w:val="36"/>
          <w:szCs w:val="36"/>
          <w:rtl w:val="true"/>
          <w:lang w:bidi="ar-KW"/>
        </w:rPr>
        <w:t xml:space="preserve"> ، أَنْبَأَنَا حَمَّادُ بْنُ سَلَمَةَ ، عَنْ هِشَامِ بْنِ عُرْوَةَ ، عَنْ عُرْوَةَ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نَّ الزُّبَيْرَ</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رَحِمَهُ اللَّهُ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بَعَثَ إِلَى مِصْرَ فَقِيلَ لَ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 بِهَا الطَّاعُونَ</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مَا</w:t>
      </w:r>
      <w:r>
        <w:rPr>
          <w:rFonts w:ascii="Lotus Linotype;Times New Roman" w:hAnsi="Lotus Linotype;Times New Roman" w:cs="Lotus Linotype;Times New Roman"/>
          <w:color w:val="8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جِئْتُ لِلطَّعْنِ وَالطَّاعُونِ</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رواه أسود بن عامر عن حماد به عند ابن أبي شيبة </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sz w:val="36"/>
          <w:sz w:val="36"/>
          <w:szCs w:val="36"/>
          <w:rtl w:val="true"/>
          <w:lang w:bidi="ar-KW"/>
        </w:rPr>
        <w:t xml:space="preserve">وقال ابن سعد في الطبقات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sz w:val="36"/>
          <w:sz w:val="36"/>
          <w:szCs w:val="36"/>
          <w:rtl w:val="true"/>
          <w:lang w:bidi="ar-KW"/>
        </w:rPr>
        <w:t>أَخْبَرَنَا عَفَّانُ بْنُ مُسْلِمٍ قَالَ</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أَخْبَرَنَا حَمَّادُ بْنُ سَلَمَةَ عَنْ هِشَامِ بْنِ عُرْوَةَ </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أَنَّ الزُّبَيْرَ بُعِثَ إِلَى مِصْرَ فَقِيلَ لَ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 بِهَا الطَّاعُونَ</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مَا جِئْنَا لِلطَّعْنِ وَالطَّاعُونِ</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 فَوَضَعُوا السَّلالِيمَ فَصَعِدُوا عَلَيْهَا</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فخالفهم عفان ولم يذكر أبيه عروة في السند  فليراجع  فعفان أوثق منهما والله أعلم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sz w:val="36"/>
          <w:sz w:val="36"/>
          <w:szCs w:val="36"/>
          <w:rtl w:val="true"/>
          <w:lang w:bidi="ar-KW"/>
        </w:rPr>
        <w:t>ولكن رواه عمرو بن الحارث عن هشام عن أبيه متصلاً</w:t>
      </w:r>
    </w:p>
    <w:p>
      <w:pPr>
        <w:pStyle w:val="Normal"/>
        <w:autoSpaceDE w:val="false"/>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sz w:val="36"/>
          <w:sz w:val="36"/>
          <w:szCs w:val="36"/>
          <w:rtl w:val="true"/>
          <w:lang w:bidi="ar-KW"/>
        </w:rPr>
        <w:t xml:space="preserve">لكن </w:t>
      </w:r>
      <w:r>
        <w:rPr>
          <w:rFonts w:ascii="Lotus Linotype;Times New Roman" w:hAnsi="Lotus Linotype;Times New Roman" w:cs="Lotus Linotype;Times New Roman"/>
          <w:sz w:val="36"/>
          <w:sz w:val="36"/>
          <w:szCs w:val="36"/>
          <w:rtl w:val="true"/>
          <w:lang w:bidi="ar-KW"/>
        </w:rPr>
        <w:t xml:space="preserve">قال الحافظ في إتحاف المهرة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4</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549</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eastAsia="Calibri" w:cs="Lotus Linotype;Times New Roman" w:ascii="Lotus Linotype;Times New Roman" w:hAnsi="Lotus Linotype;Times New Roman"/>
          <w:sz w:val="36"/>
          <w:szCs w:val="36"/>
          <w:rtl w:val="true"/>
          <w:lang w:bidi="ar-KW"/>
        </w:rPr>
        <w:t>(</w:t>
      </w:r>
      <w:r>
        <w:rPr>
          <w:rFonts w:eastAsia="Calibri" w:cs="Lotus Linotype;Times New Roman" w:ascii="Lotus Linotype;Times New Roman" w:hAnsi="Lotus Linotype;Times New Roman"/>
          <w:sz w:val="36"/>
          <w:szCs w:val="36"/>
          <w:lang w:bidi="ar-KW"/>
        </w:rPr>
        <w:t>4636</w:t>
      </w:r>
      <w:r>
        <w:rPr>
          <w:rFonts w:eastAsia="Calibri" w:cs="Lotus Linotype;Times New Roman" w:ascii="Lotus Linotype;Times New Roman" w:hAnsi="Lotus Linotype;Times New Roman"/>
          <w:sz w:val="36"/>
          <w:szCs w:val="36"/>
          <w:rtl w:val="true"/>
          <w:lang w:bidi="ar-KW"/>
        </w:rPr>
        <w:t xml:space="preserve"> )</w:t>
      </w:r>
      <w:r>
        <w:rPr>
          <w:rFonts w:eastAsia="Calibri"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eastAsia="Calibri" w:cs="Lotus Linotype;Times New Roman"/>
          <w:sz w:val="36"/>
          <w:sz w:val="36"/>
          <w:szCs w:val="36"/>
          <w:rtl w:val="true"/>
          <w:lang w:bidi="ar-KW"/>
        </w:rPr>
        <w:t xml:space="preserve">حَدِيثٌ </w:t>
      </w:r>
      <w:r>
        <w:rPr>
          <w:rFonts w:eastAsia="Calibri"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eastAsia="Calibri" w:cs="Lotus Linotype;Times New Roman"/>
          <w:sz w:val="36"/>
          <w:sz w:val="36"/>
          <w:szCs w:val="36"/>
          <w:rtl w:val="true"/>
          <w:lang w:bidi="ar-KW"/>
        </w:rPr>
        <w:t xml:space="preserve">ابن خزيمة </w:t>
      </w:r>
      <w:r>
        <w:rPr>
          <w:rFonts w:eastAsia="Calibri" w:cs="Lotus Linotype;Times New Roman" w:ascii="Lotus Linotype;Times New Roman" w:hAnsi="Lotus Linotype;Times New Roman"/>
          <w:sz w:val="36"/>
          <w:szCs w:val="36"/>
          <w:rtl w:val="true"/>
          <w:lang w:bidi="ar-KW"/>
        </w:rPr>
        <w:t xml:space="preserve">] </w:t>
      </w:r>
      <w:r>
        <w:rPr>
          <w:rFonts w:eastAsia="Calibri" w:cs="Lotus Linotype;Times New Roman" w:ascii="Lotus Linotype;Times New Roman" w:hAnsi="Lotus Linotype;Times New Roman"/>
          <w:sz w:val="36"/>
          <w:szCs w:val="36"/>
          <w:rtl w:val="true"/>
          <w:lang w:bidi="ar-KW"/>
        </w:rPr>
        <w:t xml:space="preserve"> : </w:t>
      </w:r>
    </w:p>
    <w:p>
      <w:pPr>
        <w:pStyle w:val="Normal"/>
        <w:autoSpaceDE w:val="false"/>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eastAsia="Calibri" w:cs="Lotus Linotype;Times New Roman"/>
          <w:color w:val="800000"/>
          <w:sz w:val="36"/>
          <w:sz w:val="36"/>
          <w:szCs w:val="36"/>
          <w:rtl w:val="true"/>
          <w:lang w:bidi="ar-KW"/>
        </w:rPr>
        <w:t>أَنَّ الزُّبَيْرَ بْنَ الْعَوَّامِ خَرَجَ غَازِيًا نَحْوَ مِصْرَ</w:t>
      </w:r>
      <w:r>
        <w:rPr>
          <w:rFonts w:ascii="Lotus Linotype;Times New Roman" w:hAnsi="Lotus Linotype;Times New Roman" w:eastAsia="Calibri" w:cs="Lotus Linotype;Times New Roman"/>
          <w:sz w:val="36"/>
          <w:sz w:val="36"/>
          <w:szCs w:val="36"/>
          <w:rtl w:val="true"/>
          <w:lang w:bidi="ar-KW"/>
        </w:rPr>
        <w:t xml:space="preserve"> ، </w:t>
      </w:r>
      <w:r>
        <w:rPr>
          <w:rFonts w:ascii="Lotus Linotype;Times New Roman" w:hAnsi="Lotus Linotype;Times New Roman" w:eastAsia="Calibri" w:cs="Lotus Linotype;Times New Roman"/>
          <w:color w:val="800000"/>
          <w:sz w:val="36"/>
          <w:sz w:val="36"/>
          <w:szCs w:val="36"/>
          <w:rtl w:val="true"/>
          <w:lang w:bidi="ar-KW"/>
        </w:rPr>
        <w:t>فَكَتَبَ إِلَيْهِ أُمَرَاءُ مِصْرَ</w:t>
      </w:r>
      <w:r>
        <w:rPr>
          <w:rFonts w:ascii="Lotus Linotype;Times New Roman" w:hAnsi="Lotus Linotype;Times New Roman" w:eastAsia="Calibri" w:cs="Lotus Linotype;Times New Roman"/>
          <w:sz w:val="36"/>
          <w:sz w:val="36"/>
          <w:szCs w:val="36"/>
          <w:rtl w:val="true"/>
          <w:lang w:bidi="ar-KW"/>
        </w:rPr>
        <w:t xml:space="preserve"> </w:t>
      </w:r>
      <w:r>
        <w:rPr>
          <w:rFonts w:eastAsia="Calibri"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eastAsia="Calibri" w:cs="Lotus Linotype;Times New Roman"/>
          <w:color w:val="800000"/>
          <w:sz w:val="36"/>
          <w:sz w:val="36"/>
          <w:szCs w:val="36"/>
          <w:rtl w:val="true"/>
          <w:lang w:bidi="ar-KW"/>
        </w:rPr>
        <w:t xml:space="preserve">إِنَّ الأَرْضَ قَدْ وَقَعَ بِهَا الطَّاعُونُ فَلا تَدْخُلْهَا </w:t>
      </w:r>
      <w:r>
        <w:rPr>
          <w:rFonts w:ascii="Lotus Linotype;Times New Roman" w:hAnsi="Lotus Linotype;Times New Roman" w:eastAsia="Calibri" w:cs="Lotus Linotype;Times New Roman"/>
          <w:sz w:val="36"/>
          <w:sz w:val="36"/>
          <w:szCs w:val="36"/>
          <w:rtl w:val="true"/>
          <w:lang w:bidi="ar-KW"/>
        </w:rPr>
        <w:t xml:space="preserve">، </w:t>
      </w:r>
      <w:r>
        <w:rPr>
          <w:rFonts w:ascii="Lotus Linotype;Times New Roman" w:hAnsi="Lotus Linotype;Times New Roman" w:eastAsia="Calibri" w:cs="Lotus Linotype;Times New Roman"/>
          <w:color w:val="800000"/>
          <w:sz w:val="36"/>
          <w:sz w:val="36"/>
          <w:szCs w:val="36"/>
          <w:rtl w:val="true"/>
          <w:lang w:bidi="ar-KW"/>
        </w:rPr>
        <w:t>قَالَ الزُّبَيْرُ</w:t>
      </w:r>
      <w:r>
        <w:rPr>
          <w:rFonts w:ascii="Lotus Linotype;Times New Roman" w:hAnsi="Lotus Linotype;Times New Roman" w:eastAsia="Calibri" w:cs="Lotus Linotype;Times New Roman"/>
          <w:sz w:val="36"/>
          <w:sz w:val="36"/>
          <w:szCs w:val="36"/>
          <w:rtl w:val="true"/>
          <w:lang w:bidi="ar-KW"/>
        </w:rPr>
        <w:t xml:space="preserve"> </w:t>
      </w:r>
      <w:r>
        <w:rPr>
          <w:rFonts w:eastAsia="Calibri"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eastAsia="Calibri" w:cs="Lotus Linotype;Times New Roman"/>
          <w:color w:val="800000"/>
          <w:sz w:val="36"/>
          <w:sz w:val="36"/>
          <w:szCs w:val="36"/>
          <w:rtl w:val="true"/>
          <w:lang w:bidi="ar-KW"/>
        </w:rPr>
        <w:t xml:space="preserve">إِنَّمَا خَرَجْتُ لِلطَّعْنِ وَالطَّاعُونِ فَدَخَلَهَا </w:t>
      </w:r>
      <w:r>
        <w:rPr>
          <w:rFonts w:eastAsia="Calibri" w:cs="Lotus Linotype;Times New Roman" w:ascii="Lotus Linotype;Times New Roman" w:hAnsi="Lotus Linotype;Times New Roman"/>
          <w:color w:val="800000"/>
          <w:sz w:val="36"/>
          <w:szCs w:val="36"/>
          <w:rtl w:val="true"/>
          <w:lang w:bidi="ar-KW"/>
        </w:rPr>
        <w:t>. . .</w:t>
      </w:r>
      <w:r>
        <w:rPr>
          <w:rFonts w:eastAsia="Calibri" w:cs="Lotus Linotype;Times New Roman" w:ascii="Lotus Linotype;Times New Roman" w:hAnsi="Lotus Linotype;Times New Roman"/>
          <w:sz w:val="36"/>
          <w:szCs w:val="36"/>
          <w:rtl w:val="true"/>
          <w:lang w:bidi="ar-KW"/>
        </w:rPr>
        <w:t xml:space="preserve"> </w:t>
      </w:r>
      <w:r>
        <w:rPr>
          <w:rFonts w:eastAsia="Calibri" w:cs="Lotus Linotype;Times New Roman" w:ascii="Lotus Linotype;Times New Roman" w:hAnsi="Lotus Linotype;Times New Roman"/>
          <w:sz w:val="36"/>
          <w:szCs w:val="36"/>
          <w:rtl w:val="true"/>
          <w:lang w:bidi="ar-KW"/>
        </w:rPr>
        <w:t>,</w:t>
      </w:r>
      <w:r>
        <w:rPr>
          <w:rFonts w:eastAsia="Calibri"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eastAsia="Calibri" w:cs="Lotus Linotype;Times New Roman"/>
          <w:sz w:val="36"/>
          <w:sz w:val="36"/>
          <w:szCs w:val="36"/>
          <w:rtl w:val="true"/>
          <w:lang w:bidi="ar-KW"/>
        </w:rPr>
        <w:t xml:space="preserve">الْحَدِيثُ مَوْقُوفٌ </w:t>
      </w:r>
      <w:r>
        <w:rPr>
          <w:rFonts w:eastAsia="Calibri"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eastAsia="Calibri" w:cs="Lotus Linotype;Times New Roman"/>
          <w:sz w:val="36"/>
          <w:szCs w:val="36"/>
          <w:lang w:bidi="ar-KW"/>
        </w:rPr>
      </w:pPr>
      <w:r>
        <w:rPr>
          <w:rFonts w:ascii="Lotus Linotype;Times New Roman" w:hAnsi="Lotus Linotype;Times New Roman" w:eastAsia="Calibri" w:cs="Lotus Linotype;Times New Roman"/>
          <w:sz w:val="36"/>
          <w:sz w:val="36"/>
          <w:szCs w:val="36"/>
          <w:rtl w:val="true"/>
          <w:lang w:bidi="ar-KW"/>
        </w:rPr>
        <w:t xml:space="preserve">خز فِي التَّوَكُّلِ </w:t>
      </w:r>
      <w:r>
        <w:rPr>
          <w:rFonts w:eastAsia="Calibri"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eastAsia="Calibri" w:cs="Lotus Linotype;Times New Roman"/>
          <w:sz w:val="36"/>
          <w:sz w:val="36"/>
          <w:szCs w:val="36"/>
          <w:rtl w:val="true"/>
          <w:lang w:bidi="ar-KW"/>
        </w:rPr>
        <w:t xml:space="preserve">ثنا بَحْرُ بْنُ نَصْرٍ ، ثنا ابْنُ وَهْبٍ ، أَخْبَرَنِي عَمْرُو بْنُ الْحَارِثِ ، أَنَّ هِشَامَ بْنَ عُرْوَةَ حَدَّثَهُ ، عَنْ أَبِيهِ ، بِهَذَا </w:t>
      </w:r>
      <w:r>
        <w:rPr>
          <w:rFonts w:eastAsia="Calibri" w:cs="Lotus Linotype;Times New Roman" w:ascii="Lotus Linotype;Times New Roman" w:hAnsi="Lotus Linotype;Times New Roman"/>
          <w:sz w:val="36"/>
          <w:szCs w:val="36"/>
          <w:rtl w:val="true"/>
          <w:lang w:bidi="ar-KW"/>
        </w:rPr>
        <w:t>.</w:t>
      </w:r>
    </w:p>
    <w:p>
      <w:pPr>
        <w:pStyle w:val="Normal"/>
        <w:jc w:val="left"/>
        <w:rPr/>
      </w:pPr>
      <w:r>
        <w:rPr>
          <w:rFonts w:cs="Lotus Linotype;Times New Roman" w:ascii="Lotus Linotype;Times New Roman" w:hAnsi="Lotus Linotype;Times New Roman"/>
          <w:color w:val="800000"/>
          <w:sz w:val="36"/>
          <w:szCs w:val="36"/>
          <w:lang w:bidi="ar-KW"/>
        </w:rPr>
        <w:t>31</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أبي الدنيا في إصلاح المال</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98</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أبو كريب ، حدثنا يونس بن بكير ، عن ابن إسحاق ، حدثني عثمان بن عروة ، عن أبيه عروة ، حدثني عبد الله بن الزبير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لي الزبير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اشتر لي سرح بني فلان بالحيرة وإن بلغ عشرة آلا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 xml:space="preserve">فقلت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عشرة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ف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إن بلغ عشرين ألفا</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قلت</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سبحان الل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إن بلغ ثلاثين ألفا فاشتره</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إني والله لأن أعطى مالي أحب إلي من غصبة أغصبها</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فقلت</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ا هذا إلا تكاثر الناس وفخرهم</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ه والله ما بالدنيا بأس</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ما تدرك الآخرة إلا بالدنيا</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يها يوصل الرحم</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يفعل المعروف</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فيها يتقرب إلى الله عز وجل بالأعمال الصالح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إياك أن تذهب أنت وأصحابك فتقعوا في معصية الله عز وجل ثم تقولون</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بح الله الدنيا</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لا ذنب للدنيا</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32</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أبي الدنيا في إصلاح الم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292</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إسحاق بن إسماعيل ، حدثنا أبو أسامة ، عن هشام بن عروة ، عن أبيه ، عن عبد الله بن الزبير ، قال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لم يدع الزبير دينارا ولا درهما</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إلا أرضين</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منها الغاب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إحدى عشر دارا بالمدين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 xml:space="preserve">ودارين بالبصرة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دارا بالكوف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دارا بمصر</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قد رواه البخاري بسياق أتم آثرت تقطيعه كما صنع ابن أبي الدنيا </w:t>
      </w:r>
    </w:p>
    <w:p>
      <w:pPr>
        <w:pStyle w:val="Normal"/>
        <w:jc w:val="left"/>
        <w:rPr>
          <w:rFonts w:ascii="Lotus Linotype;Times New Roman" w:hAnsi="Lotus Linotype;Times New Roman" w:cs="Lotus Linotype;Times New Roman"/>
          <w:color w:val="660066"/>
          <w:sz w:val="36"/>
          <w:szCs w:val="36"/>
          <w:lang w:bidi="ar-KW"/>
        </w:rPr>
      </w:pPr>
      <w:r>
        <w:rPr>
          <w:rFonts w:cs="Lotus Linotype;Times New Roman" w:ascii="Lotus Linotype;Times New Roman" w:hAnsi="Lotus Linotype;Times New Roman"/>
          <w:color w:val="660066"/>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33</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وقال أيضاً في إصلاح الم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400</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إسحاق بن إسماعيل ، حدثنا أبو أسامة ، عن هشام بن عروة ، عن أبيه ، عن عبد الله بن الزبير قال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كان جميع مال الزبير خمسين ألف أل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رواه البخاري بسياق أتم  مع الذي قبله</w:t>
      </w:r>
      <w:r>
        <w:rPr>
          <w:rFonts w:ascii="Lotus Linotype;Times New Roman" w:hAnsi="Lotus Linotype;Times New Roman" w:cs="Lotus Linotype;Times New Roman"/>
          <w:color w:val="660066"/>
          <w:sz w:val="36"/>
          <w:sz w:val="36"/>
          <w:szCs w:val="36"/>
          <w:rtl w:val="true"/>
          <w:lang w:bidi="ar-KW"/>
        </w:rPr>
        <w:t xml:space="preserve"> </w:t>
      </w:r>
      <w:r>
        <w:rPr>
          <w:rFonts w:cs="Lotus Linotype;Times New Roman" w:ascii="Lotus Linotype;Times New Roman" w:hAnsi="Lotus Linotype;Times New Roman"/>
          <w:color w:val="660066"/>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34</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سعد في الطبقات</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112</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أَخْبَرَنَا عَبْدُ اللهِ بْنُ نُمَيْرٍ ، عَنْ هِشَامِ بْنِ عُرْوَةَ ، عَنْ أَبِيهِ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تْ لِي عَائِشَةُ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أَبَوَاكَ وَاللَّهِ مِنَ الَّذِينَ اسْتَجَابُوا لِلَّهِ وَالرَّسُولِ مِنْ بَعْدَ مَا أَصَابَهُمُ الْقَرْحُ</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35</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سعد في الطبقات</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123</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أَخْبَرَنَا عَفَّانُ بْنُ مُسْلِمٍ ، وَوَهْبُ بْنُ جَرِيرِ بْنِ حَازِمٍ ، وَهِشَامٌ أَبُو الْوَلِيدِ الطَّيَالِسِيُّ ، قَالُوا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أَخْبَرَنَا شُعْبَةُ ، عَنْ جَامِعِ بْنِ شَدَّادٍ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سَمِعْتُ عَامِرَ بْنَ عَبْدِ اللهِ بْنِ الزُّبَيْرِ ، يُحَدِّثُ عَنْ أَبِيهِ ، قَالَ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قُلْتُ لِلزُّبَيْرِ</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ا لِي لاَ أَسْمَعُكُ تُحَدِّثُ عَنْ رَسُولِ اللهِ صَلَّى الله عَلَيه وسَلَّم كَمَا يُحَدِّثُ فُلاَنٌ وَفُلاَنٌ</w:t>
      </w:r>
      <w:r>
        <w:rPr>
          <w:rFonts w:ascii="Lotus Linotype;Times New Roman" w:hAnsi="Lotus Linotype;Times New Roman" w:cs="Lotus Linotype;Times New Roman"/>
          <w:sz w:val="36"/>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 xml:space="preserve">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مَا إِنِّي لَمْ أُفَارِقْهُ مُنْذُ أَسْلَمْتُ</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لَكِنِّي سَمِعْتُ رَسُولَ اللهِ صَلَّى الله عَلَيه وسَلَّم يَقُو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مَنْ كَذَبَ عَلَيَّ فَلْيَتَبَوَّأْ مَقْعَدًا مِنَ النَّارِ</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وَهْبُ بْنُ جَرِيرٍ فِي حَدِيثِهِ عَنِ الزُّبَيْرِ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اللَّهِ مَا قَالَ مُتَعَمِّدًا ، وَأَنْتُمْ تَقُولُونَ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مُتَعَمِّدًا</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رواه البخاري قال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107</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أَبُو الْوَلِيدِ قَالَ حَدَّثَنَا شُعْبَةُ عَنْ جَامِعِ بْنِ شَدَّادٍ عَنْ عَامِرِ بْنِ عَبْدِ اللَّهِ بْنِ الزُّبَيْرِ عَنْ أَبِيهِ قَالَ قُلْتُ لِلزُّبَيْرِ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إِنِّي لَا أَسْمَعُكَ تُحَدِّثُ عَنْ رَسُولِ اللَّهِ صَلَّى اللَّهُ عَلَيْهِ وَسَلَّمَ كَمَا يُحَدِّثُ فُلَانٌ وَفُلَانٌ قَالَ أَمَا إِنِّي لَمْ أُفَارِقْهُ وَلَكِنْ سَمِعْتُهُ يَقُولُ مَنْ كَذَبَ عَلَيَّ فَلْيَتَبَوَّأْ مَقْعَدَهُ مِنْ النَّارِ</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660066"/>
          <w:sz w:val="36"/>
          <w:szCs w:val="36"/>
          <w:lang w:bidi="ar-KW"/>
        </w:rPr>
      </w:pPr>
      <w:r>
        <w:rPr>
          <w:rFonts w:cs="Lotus Linotype;Times New Roman" w:ascii="Lotus Linotype;Times New Roman" w:hAnsi="Lotus Linotype;Times New Roman"/>
          <w:color w:val="660066"/>
          <w:sz w:val="36"/>
          <w:szCs w:val="36"/>
          <w:rtl w:val="true"/>
          <w:lang w:bidi="ar-KW"/>
        </w:rPr>
      </w:r>
    </w:p>
    <w:p>
      <w:pPr>
        <w:pStyle w:val="Normal"/>
        <w:jc w:val="left"/>
        <w:rPr>
          <w:rFonts w:ascii="Lotus Linotype;Times New Roman" w:hAnsi="Lotus Linotype;Times New Roman" w:cs="Lotus Linotype;Times New Roman"/>
          <w:color w:val="660066"/>
          <w:sz w:val="36"/>
          <w:szCs w:val="36"/>
          <w:lang w:bidi="ar-KW"/>
        </w:rPr>
      </w:pPr>
      <w:r>
        <w:rPr>
          <w:rFonts w:cs="Lotus Linotype;Times New Roman" w:ascii="Lotus Linotype;Times New Roman" w:hAnsi="Lotus Linotype;Times New Roman"/>
          <w:color w:val="660066"/>
          <w:sz w:val="36"/>
          <w:szCs w:val="36"/>
          <w:rtl w:val="true"/>
          <w:lang w:bidi="ar-KW"/>
        </w:rPr>
      </w:r>
    </w:p>
    <w:p>
      <w:pPr>
        <w:pStyle w:val="Normal"/>
        <w:jc w:val="left"/>
        <w:rPr>
          <w:rFonts w:ascii="Lotus Linotype;Times New Roman" w:hAnsi="Lotus Linotype;Times New Roman" w:cs="Lotus Linotype;Times New Roman"/>
          <w:color w:val="660066"/>
          <w:sz w:val="36"/>
          <w:szCs w:val="36"/>
          <w:lang w:bidi="ar-KW"/>
        </w:rPr>
      </w:pPr>
      <w:r>
        <w:rPr>
          <w:rFonts w:cs="Lotus Linotype;Times New Roman" w:ascii="Lotus Linotype;Times New Roman" w:hAnsi="Lotus Linotype;Times New Roman"/>
          <w:color w:val="660066"/>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36</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لبخاري في صحيح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129</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إِسْحَاقُ بْنُ إِبْرَاهِيمَ قَالَ قُلْتُ لِأَبِي أُسَامَةَ أَحَدَّثَكُمْ هِشَامُ بْنُ عُرْوَةَ عَنْ أَبِيهِ عَنْ عَبْدِ اللَّهِ بْنِ الزُّبَيْرِ قَالَ </w:t>
      </w:r>
      <w:r>
        <w:rPr>
          <w:rFonts w:cs="Lotus Linotype;Times New Roman" w:ascii="Lotus Linotype;Times New Roman" w:hAnsi="Lotus Linotype;Times New Roman"/>
          <w:sz w:val="36"/>
          <w:szCs w:val="36"/>
          <w:rtl w:val="true"/>
          <w:lang w:bidi="ar-KW"/>
        </w:rPr>
        <w:t>:</w:t>
      </w:r>
    </w:p>
    <w:p>
      <w:pPr>
        <w:pStyle w:val="Normal"/>
        <w:jc w:val="left"/>
        <w:rPr/>
      </w:pPr>
      <w:r>
        <w:rPr>
          <w:rFonts w:ascii="Lotus Linotype;Times New Roman" w:hAnsi="Lotus Linotype;Times New Roman" w:cs="Lotus Linotype;Times New Roman"/>
          <w:color w:val="800000"/>
          <w:sz w:val="36"/>
          <w:sz w:val="36"/>
          <w:szCs w:val="36"/>
          <w:rtl w:val="true"/>
          <w:lang w:bidi="ar-KW"/>
        </w:rPr>
        <w:t>لَمَّا وَقَفَ الزُّبَيْرُ يَوْمَ الْجَمَلِ دَعَانِي فَقُمْتُ إِلَى جَنْبِهِ فَقَالَ يَا بُنَيِّ إِنَّهُ لَا يُقْتَلُ الْيَوْمَ إِلَّا ظَالِمٌ أَوْ مَظْلُومٌ وَإِنِّي لَا أُرَانِي إِلَّا سَأُقْتَلُ الْيَوْمَ مَظْلُومًا وَإِنَّ مِنْ أَكْبَرِ هَمِّي لَدَيْنِي أَفَتُرَى يُبْقِي دَيْنُنَا مِنْ مَالِنَا شَيْئًا فَقَالَ يَا بُنَيِّ بِعْ مَالَنَا فَاقْضِ دَيْنِي وَأَوْصَى بِالثُّلُثِ وَثُلُثِهِ لِبَنِيهِ يَعْنِي بَنِي عَبْدِ اللَّهِ بْنِ الزُّبَيْرِ يَقُولُ ثُلُثُ الثُّلُثِ فَإِنْ فَضَلَ مِنْ مَالِنَا فَضْلٌ بَعْدَ قَضَاءِ الدَّيْنِ شَيْءٌ فَثُلُثُهُ لِوَلَدِكَ</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ascii="Lotus Linotype;Times New Roman" w:hAnsi="Lotus Linotype;Times New Roman" w:cs="Lotus Linotype;Times New Roman"/>
          <w:sz w:val="36"/>
          <w:sz w:val="36"/>
          <w:szCs w:val="36"/>
          <w:rtl w:val="true"/>
          <w:lang w:bidi="ar-KW"/>
        </w:rPr>
        <w:t xml:space="preserve">قَالَ هِشَامٌ </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كَانَ بَعْضُ وَلَدِ عَبْدِ اللَّهِ قَدْ وَازَى بَعْضَ بَنِي الزُّبَيْرِ خُبَيْبٌ وَعَبَّادٌ وَلَهُ يَوْمَئِذٍ تِسْعَةُ بَنِينَ وَتِسْعُ بَنَاتٍ </w:t>
      </w:r>
      <w:r>
        <w:rPr>
          <w:rFonts w:cs="Lotus Linotype;Times New Roman" w:ascii="Lotus Linotype;Times New Roman" w:hAnsi="Lotus Linotype;Times New Roman"/>
          <w:sz w:val="36"/>
          <w:szCs w:val="36"/>
          <w:rtl w:val="true"/>
          <w:lang w:bidi="ar-KW"/>
        </w:rPr>
        <w:t>.</w:t>
      </w:r>
    </w:p>
    <w:p>
      <w:pPr>
        <w:pStyle w:val="Normal"/>
        <w:jc w:val="left"/>
        <w:rPr/>
      </w:pPr>
      <w:r>
        <w:rPr>
          <w:rFonts w:ascii="Lotus Linotype;Times New Roman" w:hAnsi="Lotus Linotype;Times New Roman" w:cs="Lotus Linotype;Times New Roman"/>
          <w:sz w:val="36"/>
          <w:sz w:val="36"/>
          <w:szCs w:val="36"/>
          <w:rtl w:val="true"/>
          <w:lang w:bidi="ar-KW"/>
        </w:rPr>
        <w:t xml:space="preserve">قَالَ عَبْدُ اللَّهِ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جَعَلَ يُوصِينِي بِدَيْنِهِ وَيَقُولُ</w:t>
      </w:r>
      <w:r>
        <w:rPr>
          <w:rFonts w:ascii="Lotus Linotype;Times New Roman" w:hAnsi="Lotus Linotype;Times New Roman" w:cs="Lotus Linotype;Times New Roman"/>
          <w:color w:val="800000"/>
          <w:sz w:val="36"/>
          <w:sz w:val="36"/>
          <w:szCs w:val="36"/>
          <w:rtl w:val="true"/>
          <w:lang w:bidi="ar-KW"/>
        </w:rPr>
        <w:t xml:space="preserve"> </w:t>
      </w:r>
      <w:r>
        <w:rPr>
          <w:rFonts w:cs="Lotus Linotype;Times New Roman" w:ascii="Lotus Linotype;Times New Roman" w:hAnsi="Lotus Linotype;Times New Roman"/>
          <w:color w:val="800000"/>
          <w:sz w:val="36"/>
          <w:szCs w:val="36"/>
          <w:rtl w:val="true"/>
          <w:lang w:bidi="ar-KW"/>
        </w:rPr>
        <w:t xml:space="preserve">: </w:t>
      </w:r>
      <w:r>
        <w:rPr>
          <w:rFonts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يَا بُنَيِّ إِنْ عَجَزْتَ عَنْهُ فِي شَيْءٍ فَاسْتَعِنْ عَلَيْهِ مَوْلَايَ قَالَ فَوَاللَّهِ مَا دَرَيْتُ مَا أَرَادَ حَتَّى قُلْتُ</w:t>
      </w:r>
      <w:r>
        <w:rPr>
          <w:rFonts w:ascii="Lotus Linotype;Times New Roman" w:hAnsi="Lotus Linotype;Times New Roman" w:cs="Lotus Linotype;Times New Roman"/>
          <w:color w:val="800000"/>
          <w:sz w:val="36"/>
          <w:sz w:val="36"/>
          <w:szCs w:val="36"/>
          <w:rtl w:val="true"/>
          <w:lang w:bidi="ar-KW"/>
        </w:rPr>
        <w:t xml:space="preserve"> </w:t>
      </w:r>
      <w:r>
        <w:rPr>
          <w:rFonts w:cs="Lotus Linotype;Times New Roman" w:ascii="Lotus Linotype;Times New Roman" w:hAnsi="Lotus Linotype;Times New Roman"/>
          <w:color w:val="800000"/>
          <w:sz w:val="36"/>
          <w:szCs w:val="36"/>
          <w:rtl w:val="true"/>
          <w:lang w:bidi="ar-KW"/>
        </w:rPr>
        <w:t xml:space="preserve">: </w:t>
      </w:r>
      <w:r>
        <w:rPr>
          <w:rFonts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يَا أَبَةِ مَنْ مَوْلَاكَ</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اللَّهُ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وَاللَّهِ مَا وَقَعْتُ فِي كُرْبَةٍ مِنْ دَيْنِهِ إِلَّا قُلْتُ يَا مَوْلَى الزُّبَيْرِ اقْضِ عَنْهُ دَيْنَهُ فَيَقْضِي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800000"/>
          <w:sz w:val="36"/>
          <w:szCs w:val="36"/>
          <w:lang w:bidi="ar-KW"/>
        </w:rPr>
      </w:pPr>
      <w:r>
        <w:rPr>
          <w:rFonts w:ascii="Lotus Linotype;Times New Roman" w:hAnsi="Lotus Linotype;Times New Roman" w:cs="Lotus Linotype;Times New Roman"/>
          <w:color w:val="800000"/>
          <w:sz w:val="36"/>
          <w:sz w:val="36"/>
          <w:szCs w:val="36"/>
          <w:rtl w:val="true"/>
          <w:lang w:bidi="ar-KW"/>
        </w:rPr>
        <w:t xml:space="preserve">فَقُتِلَ الزُّبَيْرُ رَضِيَ اللَّهُ عَنْهُ وَلَمْ يَدَعْ دِينَارًا وَلَا دِرْهَمًا إِلَّا أَرَضِينَ مِنْهَا الْغَابَةُ وَإِحْدَى عَشْرَةَ دَارًا بِالْمَدِينَةِ وَدَارَيْنِ بِالْبَصْرَةِ وَدَارًا بِالْكُوفَةِ وَدَارًا بِمِصْرَ قَالَ وَإِنَّمَا كَانَ دَيْنُهُ الَّذِي عَلَيْهِ أَنَّ الرَّجُلَ كَانَ يَأْتِيهِ بِالْمَالِ فَيَسْتَوْدِعُهُ إِيَّاهُ فَيَقُولُ الزُّبَيْرُ لَا وَلَكِنَّهُ سَلَفٌ فَإِنِّي أَخْشَى عَلَيْهِ الضَّيْعَةَ وَمَا وَلِيَ إِمَارَةً قَطُّ وَلَا جِبَايَةَ خَرَاجٍ وَلَا شَيْئًا إِلَّا أَنْ يَكُونَ فِي غَزْوَةٍ مَعَ النَّبِيِّ صَلَّى اللَّهُ عَلَيْهِ وَسَلَّمَ أَوْ مَعَ أَبِي بَكْرٍ وَعُمَرَ وَعُثْمَانَ رَضِيَ اللَّهُ عَنْهُمْ </w:t>
      </w:r>
    </w:p>
    <w:p>
      <w:pPr>
        <w:pStyle w:val="Normal"/>
        <w:jc w:val="left"/>
        <w:rPr/>
      </w:pPr>
      <w:r>
        <w:rPr>
          <w:rFonts w:ascii="Lotus Linotype;Times New Roman" w:hAnsi="Lotus Linotype;Times New Roman" w:cs="Lotus Linotype;Times New Roman"/>
          <w:sz w:val="36"/>
          <w:sz w:val="36"/>
          <w:szCs w:val="36"/>
          <w:rtl w:val="true"/>
          <w:lang w:bidi="ar-KW"/>
        </w:rPr>
        <w:t xml:space="preserve">قَالَ عَبْدُ اللَّهِ بْنُ الزُّبَيْرِ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حَسَبْتُ مَا عَلَيْهِ مِنْ الدَّيْنِ</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eastAsia="Calibri" w:cs="Lotus Linotype;Times New Roman"/>
          <w:color w:val="800000"/>
          <w:sz w:val="36"/>
          <w:sz w:val="36"/>
          <w:szCs w:val="36"/>
          <w:rtl w:val="true"/>
          <w:lang w:bidi="ar-KW"/>
        </w:rPr>
        <w:t>فَوَجَدْتُهُ أَلْفَيْ أَلْفٍ وَمِائَتَيْ أَلْفٍ</w:t>
      </w:r>
      <w:r>
        <w:rPr>
          <w:rFonts w:ascii="Lotus Linotype;Times New Roman" w:hAnsi="Lotus Linotype;Times New Roman" w:eastAsia="Calibri" w:cs="Lotus Linotype;Times New Roman"/>
          <w:color w:val="000000"/>
          <w:sz w:val="36"/>
          <w:sz w:val="36"/>
          <w:szCs w:val="36"/>
          <w:rtl w:val="true"/>
          <w:lang w:bidi="ar-KW"/>
        </w:rPr>
        <w:t xml:space="preserve"> </w:t>
      </w:r>
      <w:r>
        <w:rPr>
          <w:rFonts w:eastAsia="Calibri" w:cs="Lotus Linotype;Times New Roman" w:ascii="Lotus Linotype;Times New Roman" w:hAnsi="Lotus Linotype;Times New Roman"/>
          <w:color w:val="000000"/>
          <w:sz w:val="36"/>
          <w:szCs w:val="36"/>
          <w:rtl w:val="true"/>
          <w:lang w:bidi="ar-KW"/>
        </w:rPr>
        <w:t>.</w:t>
      </w:r>
    </w:p>
    <w:p>
      <w:pPr>
        <w:pStyle w:val="Normal"/>
        <w:jc w:val="left"/>
        <w:rPr>
          <w:rFonts w:ascii="Traditional Arabic" w:hAnsi="Traditional Arabic" w:eastAsia="Calibri" w:cs="Traditional Arabic"/>
          <w:b/>
          <w:b/>
          <w:bCs/>
          <w:color w:val="000000"/>
          <w:sz w:val="44"/>
          <w:szCs w:val="44"/>
          <w:lang w:bidi="ar-KW"/>
        </w:rPr>
      </w:pPr>
      <w:r>
        <w:rPr>
          <w:rFonts w:ascii="Lotus Linotype;Times New Roman" w:hAnsi="Lotus Linotype;Times New Roman" w:eastAsia="Calibri" w:cs="Lotus Linotype;Times New Roman"/>
          <w:color w:val="000000"/>
          <w:sz w:val="36"/>
          <w:sz w:val="36"/>
          <w:szCs w:val="36"/>
          <w:rtl w:val="true"/>
          <w:lang w:bidi="ar-KW"/>
        </w:rPr>
        <w:t>قَالَ</w:t>
      </w:r>
      <w:r>
        <w:rPr>
          <w:rFonts w:ascii="Lotus Linotype;Times New Roman" w:hAnsi="Lotus Linotype;Times New Roman" w:eastAsia="Calibri" w:cs="Lotus Linotype;Times New Roman"/>
          <w:color w:val="000000"/>
          <w:sz w:val="36"/>
          <w:sz w:val="36"/>
          <w:szCs w:val="36"/>
          <w:rtl w:val="true"/>
          <w:lang w:bidi="ar-KW"/>
        </w:rPr>
        <w:t xml:space="preserve"> </w:t>
      </w:r>
      <w:r>
        <w:rPr>
          <w:rFonts w:eastAsia="Calibri" w:cs="Lotus Linotype;Times New Roman" w:ascii="Lotus Linotype;Times New Roman" w:hAnsi="Lotus Linotype;Times New Roman"/>
          <w:color w:val="000000"/>
          <w:sz w:val="36"/>
          <w:szCs w:val="36"/>
          <w:rtl w:val="true"/>
          <w:lang w:bidi="ar-KW"/>
        </w:rPr>
        <w:t xml:space="preserve">: </w:t>
      </w:r>
      <w:r>
        <w:rPr>
          <w:rFonts w:eastAsia="Calibri"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eastAsia="Calibri" w:cs="Lotus Linotype;Times New Roman"/>
          <w:color w:val="800000"/>
          <w:sz w:val="36"/>
          <w:sz w:val="36"/>
          <w:szCs w:val="36"/>
          <w:rtl w:val="true"/>
          <w:lang w:bidi="ar-KW"/>
        </w:rPr>
        <w:t>فَلَقِيَ حَكِيمُ بْنُ حِزَامٍ عَبْدَ اللَّهِ بْنَ الزُّبَيْرِ فَقَالَ يَا ابْنَ أَخِي كَمْ عَلَى أَخِي مِنْ الدَّيْنِ فَكَتَمَهُ فَقَالَ مِائَةُ أَلْفٍ فَقَالَ حَكِيمٌ وَاللَّهِ مَا أُرَى أَمْوَالَكُمْ تَسَعُ لِهَذِهِ فَقَالَ لَهُ عَبْدُ اللَّهِ أَفَرَأَيْتَكَ إِنْ كَانَتْ أَلْفَيْ أَلْفٍ وَمِائَتَيْ أَلْفٍ قَالَ مَا أُرَاكُمْ تُطِيقُونَ هَذَا فَإِنْ عَجَزْتُمْ عَنْ شَيْءٍ مِنْهُ فَاسْتَعِينُوا بِي قَالَ وَكَانَ الزُّبَيْرُ اشْتَرَى الْغَابَةَ بِسَبْعِينَ وَمِائَةِ أَلْفٍ فَبَاعَهَا عَبْدُ اللَّهِ بِأَلْفِ أَلْفٍ وَسِتِّ مِائَةِ أَلْفٍ ثُمَّ قَامَ فَقَالَ مَنْ كَانَ لَهُ عَلَى الزُّبَيْرِ حَقٌّ فَلْيُوَافِنَا بِالْغَابَةِ فَأَتَاهُ عَبْدُ اللَّهِ بْنُ جَعْفَرٍ وَكَانَ لَهُ عَلَى الزُّبَيْرِ أَرْبَعُ مِائَةِ أَلْفٍ فَقَالَ لِعَبْدِ اللَّهِ إِنْ شِئْتُمْ تَرَكْتُهَا لَكُمْ قَالَ عَبْدُ اللَّهِ لَا قَالَ فَإِنْ شِئْتُمْ جَعَلْتُمُوهَا فِيمَا تُؤَخِّرُونَ إِنْ أَخَّرْتُمْ فَقَالَ عَبْدُ اللَّهِ لَا قَالَ قَالَ فَاقْطَعُوا لِي قِطْعَةً فَقَالَ عَبْدُ اللَّهِ لَكَ مِنْ هَاهُنَا إِلَى هَاهُنَا قَالَ فَبَاعَ مِنْهَا فَقَضَى دَيْنَهُ فَأَوْفَاهُ وَبَقِيَ مِنْهَا أَرْبَعَةُ أَسْهُمٍ وَنِصْفٌ فَقَدِمَ عَلَى مُعَاوِيَةَ وَعِنْدَهُ عَمْرُو بْنُ عُثْمَانَ وَالْمُنْذِرُ بْنُ الزُّبَيْرِ وَابْنُ زَمْعَةَ فَقَالَ لَهُ مُعَاوِيَةُ كَمْ قُوِّمَتْ الْغَابَةُ قَالَ كُلُّ سَهْمٍ مِائَةَ أَلْفٍ قَالَ كَمْ بَقِيَ قَالَ أَرْبَعَةُ أَسْهُمٍ وَنِصْفٌ قَالَ الْمُنْذِرُ بْنُ الزُّبَيْرِ قَدْ أَخَذْتُ سَهْمًا بِمِائَةِ أَلْفٍ قَالَ عَمْرُو بْنُ عُثْمَانَ قَدْ أَخَذْتُ سَهْمًا بِمِائَةِ أَلْفٍ وَقَالَ ابْنُ زَمْعَةَ قَدْ أَخَذْتُ سَهْمًا بِمِائَةِ أَلْفٍ فَقَالَ مُعَاوِيَةُ كَمْ بَقِيَ فَقَالَ سَهْمٌ وَنِصْفٌ قَالَ قَدْ أَخَذْتُهُ بِخَمْسِينَ وَمِائَةِ أَلْفٍ قَالَ وَبَاعَ عَبْدُ اللَّهِ بْنُ جَعْفَرٍ نَصِيبَهُ مِنْ مُعَاوِيَةَ بِسِتِّ مِائَةِ أَلْفٍ فَلَمَّا فَرَغَ ابْنُ الزُّبَيْرِ مِنْ قَضَاءِ دَيْنِهِ قَالَ بَنُو الزُّبَيْرِ اقْسِمْ بَيْنَنَا مِيرَاثَنَا قَالَ لَا وَاللَّهِ لَا أَقْسِمُ بَيْنَكُمْ حَتَّى أُنَادِيَ بِالْمَوْسِمِ أَرْبَعَ سِنِينَ أَلَا مَنْ كَانَ لَهُ عَلَى الزُّبَيْرِ دَيْنٌ فَلْيَأْتِنَا فَلْنَقْضِهِ قَالَ فَجَعَلَ كُلَّ سَنَةٍ يُنَادِي بِالْمَوْسِمِ فَلَمَّا مَضَى أَرْبَعُ سِنِينَ قَسَمَ بَيْنَهُمْ قَالَ فَكَانَ لِلزُّبَيْرِ أَرْبَعُ نِسْوَةٍ وَرَفَعَ الثُّلُثَ فَأَصَابَ كُلَّ امْرَأَةٍ أَلْفُ أَلْفٍ وَمِائَتَا أَلْفٍ فَجَمِيعُ مَالِهِ خَمْسُونَ أَلْفَ أَلْفٍ وَمِائَتَا أَلْ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eastAsia="Calibri" w:cs="Lotus Linotype;Times New Roman"/>
          <w:b/>
          <w:b/>
          <w:bCs/>
          <w:color w:val="000000"/>
          <w:sz w:val="36"/>
          <w:szCs w:val="36"/>
          <w:lang w:bidi="ar-KW"/>
        </w:rPr>
      </w:pPr>
      <w:r>
        <w:rPr>
          <w:rFonts w:eastAsia="Calibri" w:cs="Lotus Linotype;Times New Roman" w:ascii="Lotus Linotype;Times New Roman" w:hAnsi="Lotus Linotype;Times New Roman"/>
          <w:b/>
          <w:bCs/>
          <w:color w:val="000000"/>
          <w:sz w:val="36"/>
          <w:szCs w:val="36"/>
          <w:rtl w:val="true"/>
          <w:lang w:bidi="ar-KW"/>
        </w:rPr>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37</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أبي شيبة في المصن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25951</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حَفْصٌ ، عَنْ هِشَامِ بْنِ عُرْوَةَ ، عَنْ أَبِيهِ ، قَالَ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كَانَ الزُّبَيْرُ يَنْهَى بَنِيهِ عَنِ التَّصَبُّحِ</w:t>
      </w:r>
      <w:r>
        <w:rPr>
          <w:rFonts w:ascii="Lotus Linotype;Times New Roman" w:hAnsi="Lotus Linotype;Times New Roman" w:cs="Lotus Linotype;Times New Roman"/>
          <w:sz w:val="36"/>
          <w:sz w:val="36"/>
          <w:szCs w:val="36"/>
          <w:rtl w:val="true"/>
          <w:lang w:bidi="ar-KW"/>
        </w:rPr>
        <w:t xml:space="preserve">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قَالَ عُرْوَةُ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إنِّي لأَسْمَعُ بِالرَّجُلِ يَتَصَبَّحُ فَأَزْهَدُ فِي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التصبح هو نومة الضحى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38</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لحافظ في المطالب العالية</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4078</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إسحاق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أنا عبد الرزاق ، أنا معمر ، عن الزهري ، عن حميد بن عبد الرحمن ، عن أمه أم كلثوم بنت عقبة ، وكانت ، من المهاجرين الأول قالت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غشي على عبد الرحمن بن عوف غشية حتى ظنوا أنه فاضت نفسه</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خرجت أم كلثوم إلى المسجد تستعين بما أمرت به من الصبر والصلاة</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لما أفاق 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غشي علي</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 xml:space="preserve">قالوا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نعم</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صدقتم</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إنه جاءني ملكان فقالا</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انطلق نحاكمك إلى العزيز الأمين</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قال ملك آخر</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 xml:space="preserve">أرجعاه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إن هذا ممن كتب لهم السعادة وهم في بطون أمهاتهم</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سيمتع به بنوه ما شاء الل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عاش بعد ذلك شهرا ثم مات</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ascii="Lotus Linotype;Times New Roman" w:hAnsi="Lotus Linotype;Times New Roman" w:cs="Lotus Linotype;Times New Roman"/>
          <w:sz w:val="36"/>
          <w:sz w:val="36"/>
          <w:szCs w:val="36"/>
          <w:rtl w:val="true"/>
          <w:lang w:bidi="ar-KW"/>
        </w:rPr>
        <w:t xml:space="preserve">وقال أبو أسامة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رجلان ملكان كانوا يأتون في صورة الرجال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الله تعالى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لو جعلناه ملكا لجعلناه رجلا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أي في صورة رجل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فيه إثبات الأمين في أسماء الله الحسنى </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39</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أبو داود في الزهد</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113</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نا سليمان بن داود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أنا ابن وهب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أخبرني يونس ، عن ابن شهاب ، عن إبراهيم بن عبد الرحمن بن عوف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نه قدم وافدا على معاوية في خلافته 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دخلت المقصور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سلمت على مجلس من أهل الشام ثم جلست بين أظهرهم</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قال رجل منهم</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ن أنت يا فتى</w:t>
      </w:r>
      <w:r>
        <w:rPr>
          <w:rFonts w:ascii="Lotus Linotype;Times New Roman" w:hAnsi="Lotus Linotype;Times New Roman" w:cs="Lotus Linotype;Times New Roman"/>
          <w:sz w:val="36"/>
          <w:sz w:val="36"/>
          <w:szCs w:val="36"/>
          <w:rtl w:val="true"/>
          <w:lang w:bidi="ar-KW"/>
        </w:rPr>
        <w:t xml:space="preserve"> ؟ </w:t>
      </w:r>
    </w:p>
    <w:p>
      <w:pPr>
        <w:pStyle w:val="Normal"/>
        <w:jc w:val="left"/>
        <w:rPr/>
      </w:pPr>
      <w:r>
        <w:rPr>
          <w:rFonts w:ascii="Lotus Linotype;Times New Roman" w:hAnsi="Lotus Linotype;Times New Roman" w:cs="Lotus Linotype;Times New Roman"/>
          <w:color w:val="800000"/>
          <w:sz w:val="36"/>
          <w:sz w:val="36"/>
          <w:szCs w:val="36"/>
          <w:rtl w:val="true"/>
          <w:lang w:bidi="ar-KW"/>
        </w:rPr>
        <w:t>قلت</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نا إبراهيم بن عبد الرحمن بن عو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رحم الله أباك</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حدثني فلان لرجل سماه 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دمت المدينة في خلافة عثمان فلقيتهم يعني أصحاب النبي صلى الله عليه وسلم إلا عبد الرحمن بن عوف</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أخبرت أنه بأرض له بالجر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ركبت إليه حتى جئته</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إذا هو واضع رداءه يحول الماء بمسحاة في يده</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لما رآني استحيا مني</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ألقى المسحاة وأخذ رداء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سلمت عليه وقلت</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جئت لأمر رأيت أعجب من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فقلت</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ا لنا نزهد في الدنيا وترغبون ونخف في الجهاد و</w:t>
      </w:r>
      <w:r>
        <w:rPr>
          <w:rFonts w:ascii="Lotus Linotype;Times New Roman" w:hAnsi="Lotus Linotype;Times New Roman" w:cs="Lotus Linotype;Times New Roman"/>
          <w:color w:val="800000"/>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تتثاقلون</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أنتم خيارنا وأصحاب نبينا صلى الله عليه وسلم</w:t>
      </w:r>
      <w:r>
        <w:rPr>
          <w:rFonts w:ascii="Lotus Linotype;Times New Roman" w:hAnsi="Lotus Linotype;Times New Roman" w:cs="Lotus Linotype;Times New Roman"/>
          <w:sz w:val="36"/>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قال عبد الرحمن</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لم يأتنا إلا ما جاءكم ولم نعلم إلا ما علمتم</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لكنا بلينا بالضراء فصبرنا</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بلينا بالسراء فلم نصبر</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هذا من تواضع عبد الرحمن ، وإلا فقد كبر به السن آنذاك وقد جاهدوا جهاداً لا يدرك ذلك العاتب مده ولا نصيفه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color w:val="800000"/>
          <w:sz w:val="36"/>
          <w:szCs w:val="36"/>
          <w:lang w:bidi="ar-KW"/>
        </w:rPr>
        <w:t>40</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المبارك في الزهد</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510</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sz w:val="36"/>
          <w:sz w:val="36"/>
          <w:szCs w:val="36"/>
          <w:rtl w:val="true"/>
          <w:lang w:bidi="ar-KW"/>
        </w:rPr>
        <w:t>أَخْبَرَنَا شُعْبَةُ بْنُ الْحَجَّاجِ، عَنْ سَعْدِ بْنِ إِبْرَاهِيمَ</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عَنْ أَبِيهِ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أَنَّ عَبْدَ الرَّحْمَنِ بْنَ عَوْفٍ أُتِيَ بِطَعَامٍ وَكَانَ صَائِمًا</w:t>
      </w:r>
      <w:r>
        <w:rPr>
          <w:rFonts w:ascii="Lotus Linotype;Times New Roman" w:hAnsi="Lotus Linotype;Times New Roman" w:cs="Lotus Linotype;Times New Roman"/>
          <w:color w:val="800000"/>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تِلَ مُصْعَبُ بْنُ عُمَيْرٍ</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هُوَ خَيْرٌ مِنِّي</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كُفِّنَ فِي بُرْدَتِهِ</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 غُطِّيَ رَأْسُهُ بَدَتْ رِجْلَاهُ</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إِنْ غُطَّتْ رِجْلَاهُ بَدَا رَأْسُهُ</w:t>
      </w:r>
      <w:r>
        <w:rPr>
          <w:rFonts w:ascii="Lotus Linotype;Times New Roman" w:hAnsi="Lotus Linotype;Times New Roman" w:cs="Lotus Linotype;Times New Roman"/>
          <w:color w:val="800000"/>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sz w:val="36"/>
          <w:sz w:val="36"/>
          <w:szCs w:val="36"/>
          <w:rtl w:val="true"/>
          <w:lang w:bidi="ar-KW"/>
        </w:rPr>
        <w:t>وَأُرَاهُ 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قُتِلَ حَمْزَةُ وَهُوَ خَيْرٌ مِنِّي</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ثُمَّ بُسِطَ لَنَا مِنِ الدُّنْيَا مَا بُسِطَ</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sz w:val="36"/>
          <w:sz w:val="36"/>
          <w:szCs w:val="36"/>
          <w:rtl w:val="true"/>
          <w:lang w:bidi="ar-KW"/>
        </w:rPr>
        <w:t>أَوْ 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عْطِينَا مِنَ الدُّنْيَا مَا أُعْطِينَا</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وَقَدْ خَشِينَا أَنْ تَكُونَ حَسَنَاتُنَا قَدْ عُجِّلَتْ لَنَا</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ثُمَّ جَعَلَ يَبْكِي حَتَّى تَرَكَ الطَّعَامَ</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هو في صحيح البخاري </w:t>
      </w:r>
      <w:r>
        <w:rPr>
          <w:rFonts w:cs="Lotus Linotype;Times New Roman" w:ascii="Lotus Linotype;Times New Roman" w:hAnsi="Lotus Linotype;Times New Roman"/>
          <w:sz w:val="36"/>
          <w:szCs w:val="36"/>
          <w:lang w:bidi="ar-KW"/>
        </w:rPr>
        <w:t>4045</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عبدان عن شعبة به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660066"/>
          <w:sz w:val="36"/>
          <w:szCs w:val="36"/>
          <w:lang w:bidi="ar-KW"/>
        </w:rPr>
      </w:pPr>
      <w:r>
        <w:rPr>
          <w:rFonts w:cs="Lotus Linotype;Times New Roman" w:ascii="Lotus Linotype;Times New Roman" w:hAnsi="Lotus Linotype;Times New Roman"/>
          <w:color w:val="660066"/>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41</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وقال ابن المبارك في الزهد</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1236</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sz w:val="36"/>
          <w:sz w:val="36"/>
          <w:szCs w:val="36"/>
          <w:rtl w:val="true"/>
          <w:lang w:bidi="ar-KW"/>
        </w:rPr>
        <w:t>حَدَّثَنَا شُعْبَةُ، عَنْ سَعْدِ بْنِ إِبْرَاهِيمَ، عَنْ أَبِيهِ قَالَ</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كَانَ عَبْدُ الرَّحْمَنِ بْنُ عَوْفٍ يُصَلِّي قَبْلَ الظُّهْرِ صَلَاةً طَوِيلَةً</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إِذَا سَمِعَ الْأَذَانَ شَدَّ عَلَيْهِ ثِيَابَهُ وَخَرَجَ</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42</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أبي شيبة في المصن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4705</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وَكِيعٌ ، عَنْ سُفْيَانَ ، عَنْ أَبِي إِسْحَاقَ ، عَنْ عَمْرِو بْنِ مَيْمُونٍ ، قَالَ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لَمَّا طُعِنَ عُمَرُ وَمَاجَ النَّاسُ</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تَقَدَّمَ عَبْدُ الرَّحْمَنِ بْنُ عَوْفٍ فَقَرَأَ بِأَقْصَرَ سُورَتَيْنِ فِي الْقُرْآنِ</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DecoType Thuluth;Times New Roman" w:ascii="Lotus Linotype;Times New Roman" w:hAnsi="Lotus Linotype;Times New Roman"/>
          <w:sz w:val="36"/>
          <w:szCs w:val="36"/>
          <w:rtl w:val="true"/>
          <w:lang w:bidi="ar-KW"/>
        </w:rPr>
        <w:t>{</w:t>
      </w:r>
      <w:r>
        <w:rPr>
          <w:rFonts w:ascii="Lotus Linotype;Times New Roman" w:hAnsi="Lotus Linotype;Times New Roman" w:cs="Lotus Linotype;Times New Roman"/>
          <w:color w:val="800000"/>
          <w:sz w:val="36"/>
          <w:sz w:val="36"/>
          <w:szCs w:val="36"/>
          <w:rtl w:val="true"/>
          <w:lang w:bidi="ar-KW"/>
        </w:rPr>
        <w:t>إنَّا أَعْطَيْنَاك الْكَوْثَرَ</w:t>
      </w:r>
      <w:r>
        <w:rPr>
          <w:rFonts w:cs="DecoType Thuluth;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وَ</w:t>
      </w:r>
      <w:r>
        <w:rPr>
          <w:rFonts w:cs="DecoType Thuluth;Times New Roman" w:ascii="Lotus Linotype;Times New Roman" w:hAnsi="Lotus Linotype;Times New Roman"/>
          <w:sz w:val="36"/>
          <w:szCs w:val="36"/>
          <w:rtl w:val="true"/>
          <w:lang w:bidi="ar-KW"/>
        </w:rPr>
        <w:t>{</w:t>
      </w:r>
      <w:r>
        <w:rPr>
          <w:rFonts w:ascii="Lotus Linotype;Times New Roman" w:hAnsi="Lotus Linotype;Times New Roman" w:cs="Lotus Linotype;Times New Roman"/>
          <w:color w:val="800000"/>
          <w:sz w:val="36"/>
          <w:sz w:val="36"/>
          <w:szCs w:val="36"/>
          <w:rtl w:val="true"/>
          <w:lang w:bidi="ar-KW"/>
        </w:rPr>
        <w:t>إذَا جَاءَ نَصْرُ اللهِ وَالْفَتْحُ</w:t>
      </w:r>
      <w:r>
        <w:rPr>
          <w:rFonts w:cs="DecoType Thuluth;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43</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w:t>
      </w:r>
      <w:r>
        <w:rPr>
          <w:rFonts w:ascii="Lotus Linotype;Times New Roman" w:hAnsi="Lotus Linotype;Times New Roman" w:cs="Lotus Linotype;Times New Roman"/>
          <w:sz w:val="36"/>
          <w:sz w:val="36"/>
          <w:szCs w:val="36"/>
          <w:rtl w:val="true"/>
          <w:lang w:bidi="ar-KW"/>
        </w:rPr>
        <w:t xml:space="preserve">ابن شيبة في المصنف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6432</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وَكِيعٌ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شُعْبَةُ ، عَنْ سَعْدِ بْنِ إِبْرَاهِيمَ ، عَن أَبِيهِ ، قَالَ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كَانَ عَبْدُ الرَّحْمَنِ بْنُ عَوْفٍ يُصَلِّي الرَّكْعَتَيْنِ بَعْدَ الْمَغْرِبِ فِي بَيْتِ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color w:val="660066"/>
          <w:sz w:val="36"/>
          <w:szCs w:val="36"/>
          <w:lang w:bidi="ar-KW"/>
        </w:rPr>
      </w:pPr>
      <w:r>
        <w:rPr>
          <w:rFonts w:cs="Lotus Linotype;Times New Roman" w:ascii="Lotus Linotype;Times New Roman" w:hAnsi="Lotus Linotype;Times New Roman"/>
          <w:color w:val="660066"/>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44</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قال </w:t>
      </w:r>
      <w:r>
        <w:rPr>
          <w:rFonts w:ascii="Lotus Linotype;Times New Roman" w:hAnsi="Lotus Linotype;Times New Roman" w:cs="Lotus Linotype;Times New Roman"/>
          <w:sz w:val="36"/>
          <w:sz w:val="36"/>
          <w:szCs w:val="36"/>
          <w:rtl w:val="true"/>
          <w:lang w:bidi="ar-KW"/>
        </w:rPr>
        <w:t xml:space="preserve">ابن أبي شيبة في المصنف </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0155</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يَحْيَى بْنُ سَعِيدٍ الْقَطَّانُ ، عَن سُفْيَانَ ، عَن طَارِقٍ ، عَن سَعِيدِ بْنِ جُبَيْرٍ ، عَنْ أَبِي هَيَّاجٍ الأَسَدِيِّ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سَمِعْتُ شَيْخًا يَطُوفُ خَلْفَ الْبَيْتِ وَهُوَ يَقُولُ </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Lotus Linotype;Times New Roman"/>
          <w:color w:val="800000"/>
          <w:sz w:val="36"/>
          <w:sz w:val="36"/>
          <w:szCs w:val="36"/>
          <w:rtl w:val="true"/>
          <w:lang w:bidi="ar-KW"/>
        </w:rPr>
        <w:t>اللَّهُمَّ قِنِي شُحَّ نَفْسِي</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لَمْ أَدْرِ مَنْ هُوَ</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لَمَّا انْصَرَفَ</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اتَّبَعْتُهُ</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سَأَلْتُ عَنْهُ</w:t>
      </w:r>
      <w:r>
        <w:rPr>
          <w:rFonts w:ascii="Lotus Linotype;Times New Roman" w:hAnsi="Lotus Linotype;Times New Roman" w:cs="Lotus Linotype;Times New Roman"/>
          <w:sz w:val="36"/>
          <w:sz w:val="36"/>
          <w:szCs w:val="36"/>
          <w:rtl w:val="true"/>
          <w:lang w:bidi="ar-KW"/>
        </w:rPr>
        <w:t xml:space="preserve"> ؟ </w:t>
      </w:r>
    </w:p>
    <w:p>
      <w:pPr>
        <w:pStyle w:val="Normal"/>
        <w:jc w:val="left"/>
        <w:rPr/>
      </w:pPr>
      <w:r>
        <w:rPr>
          <w:rFonts w:ascii="Lotus Linotype;Times New Roman" w:hAnsi="Lotus Linotype;Times New Roman" w:cs="Lotus Linotype;Times New Roman"/>
          <w:sz w:val="36"/>
          <w:sz w:val="36"/>
          <w:szCs w:val="36"/>
          <w:rtl w:val="true"/>
          <w:lang w:bidi="ar-KW"/>
        </w:rPr>
        <w:t>ف</w:t>
      </w:r>
      <w:r>
        <w:rPr>
          <w:rFonts w:ascii="Lotus Linotype;Times New Roman" w:hAnsi="Lotus Linotype;Times New Roman" w:cs="Lotus Linotype;Times New Roman"/>
          <w:color w:val="800000"/>
          <w:sz w:val="36"/>
          <w:sz w:val="36"/>
          <w:szCs w:val="36"/>
          <w:rtl w:val="true"/>
          <w:lang w:bidi="ar-KW"/>
        </w:rPr>
        <w:t xml:space="preserve">َقَالُوا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عَبْدُ الرَّحْمَنِ بْنُ عَوْ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طارق البجلي اختلفوا وقد يحسن حديثه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45</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أبي شيبة في المصن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8197</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غُنْدَرٌ ، عَنْ شُعْبَةَ ، عَنْ سَعْدِ بْنِ إبْرَاهِيمَ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سَمِعْتُ عُبَيْدَ اللهِ بْنَ عَبْدِ اللهِ بْنِ عُتْبَةَ يُحَدِّثُ ، عَنِ ابْنِ عَبَّاسٍ ، عَنْ عَبْدِ الرَّحْمَنِ بْنِ عَوْفٍ ، قَالَ </w:t>
      </w:r>
      <w:r>
        <w:rPr>
          <w:rFonts w:cs="Lotus Linotype;Times New Roman" w:ascii="Lotus Linotype;Times New Roman" w:hAnsi="Lotus Linotype;Times New Roman"/>
          <w:sz w:val="36"/>
          <w:szCs w:val="36"/>
          <w:rtl w:val="true"/>
          <w:lang w:bidi="ar-KW"/>
        </w:rPr>
        <w:t xml:space="preserve">: </w:t>
      </w:r>
    </w:p>
    <w:p>
      <w:pPr>
        <w:pStyle w:val="Normal"/>
        <w:jc w:val="left"/>
        <w:rPr/>
      </w:pPr>
      <w:r>
        <w:rPr>
          <w:rFonts w:ascii="Lotus Linotype;Times New Roman" w:hAnsi="Lotus Linotype;Times New Roman" w:cs="Lotus Linotype;Times New Roman"/>
          <w:color w:val="800000"/>
          <w:sz w:val="36"/>
          <w:sz w:val="36"/>
          <w:szCs w:val="36"/>
          <w:rtl w:val="true"/>
          <w:lang w:bidi="ar-KW"/>
        </w:rPr>
        <w:t>حَجَّ عُمَرُ فَأَرَادَ أَنْ يَخْطُبَ النَّاسَ خُطْبَ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قَالَ عَبْدُ الرَّحْمَنِ بْنُ عَوْ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هُ قَدَ اجْتَمَعَ عِنْدَكَ رِعَاعُ النَّاسِ وَسِفْلَتُهُمْ</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أَخِّرْ ذَلِكَ حَتَّى تَأْتِيَ الْمَدِينَةَ</w:t>
      </w:r>
      <w:r>
        <w:rPr>
          <w:rFonts w:ascii="Lotus Linotype;Times New Roman" w:hAnsi="Lotus Linotype;Times New Roman" w:cs="Lotus Linotype;Times New Roman"/>
          <w:sz w:val="36"/>
          <w:sz w:val="36"/>
          <w:szCs w:val="36"/>
          <w:rtl w:val="true"/>
          <w:lang w:bidi="ar-KW"/>
        </w:rPr>
        <w:t xml:space="preserve">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لَمَّا قَدِمْتُ الْمَدِينَةَ دَنَوْتُ قَرِيبًا مِنَ الْمِنْبَرِ</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سَمِعْتُهُ يَقُو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ي قَدْ عَرَفْتُ</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أَنَّ أُنَاسًا يَقُولُونَ</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إِنَّ خِلاَفَةَ أَبِي بَكْرٍ فَلْتَ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إِنَّمَا كَانَتْ فَلْتَةً</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لَكِنَّ اللَّهَ وَقَى شَرَّهَا</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إِنَّهُ لاَ خِلاَفَةَ إِلاَ عَنْ مَشُورَةٍ</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هذا قد رواه البخاري </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6830</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وفي هذا من الفقه أن أمور السياسة والحكم ، لا ينبغي إدخال رعاع الناس فيها ، خلافاً لدعاة حكم الدهماء أو ما يسمونه بالديمقراطية </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46</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وقال ابن أبي شيبة في المصن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8896</w:t>
      </w:r>
      <w:r>
        <w:rPr>
          <w:rFonts w:cs="Lotus Linotype;Times New Roman" w:ascii="Lotus Linotype;Times New Roman" w:hAnsi="Lotus Linotype;Times New Roman"/>
          <w:sz w:val="36"/>
          <w:szCs w:val="36"/>
          <w:rtl w:val="true"/>
          <w:lang w:bidi="ar-KW"/>
        </w:rPr>
        <w:t xml:space="preserve">] : </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غُنْدَرٌ ، عَنْ شُعْبَةَ ، عَنْ سَعْدِ بْنِ إبْرَاهِيمَ ، أَنَّهُ سَمِعَ أَبَاهُ ، قَالَ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رَأَيْتُ عَبْدَ الرَّحْمَن بْنَ عَوْفٍ بِمِنًى مَحْلُوقًا رَأْسُهُ يَبْكِي</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يَقُو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مَا كُنْت أَخْشَى أَنْ أَبْقَى حَتَّى يُقْتَلَ عُثْمَان</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ascii="Lotus Linotype;Times New Roman" w:hAnsi="Lotus Linotype;Times New Roman" w:cs="DecoType Thuluth;Times New Roman"/>
          <w:color w:val="800000"/>
          <w:sz w:val="36"/>
          <w:sz w:val="36"/>
          <w:szCs w:val="36"/>
          <w:rtl w:val="true"/>
          <w:lang w:bidi="ar-KW"/>
        </w:rPr>
        <w:t>أقول</w:t>
      </w:r>
      <w:r>
        <w:rPr>
          <w:rFonts w:ascii="Lotus Linotype;Times New Roman" w:hAnsi="Lotus Linotype;Times New Roman" w:eastAsia="Lotus Linotype;Times New Roman" w:cs="Lotus Linotype;Times New Roman"/>
          <w:color w:val="800000"/>
          <w:sz w:val="36"/>
          <w:sz w:val="36"/>
          <w:szCs w:val="36"/>
          <w:rtl w:val="true"/>
          <w:lang w:bidi="ar-KW"/>
        </w:rPr>
        <w:t xml:space="preserve"> </w:t>
      </w:r>
      <w:r>
        <w:rPr>
          <w:rFonts w:cs="DecoType Thuluth;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هذا خبرٌ عجيب ، فإن المعروف عند أهل التاريخ أن عبد الرحمن توفي قبل عثمان ، ولكن يبدو أنه قد كان علم بذلك من النبي صلى الله عليه وسلم ، وشعر بقرب ذلك لما رأى إرهاصاته فحمله ذلك على البكاء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p>
      <w:pPr>
        <w:pStyle w:val="Normal"/>
        <w:jc w:val="left"/>
        <w:rPr/>
      </w:pPr>
      <w:r>
        <w:rPr>
          <w:rFonts w:cs="Lotus Linotype;Times New Roman" w:ascii="Lotus Linotype;Times New Roman" w:hAnsi="Lotus Linotype;Times New Roman"/>
          <w:color w:val="800000"/>
          <w:sz w:val="36"/>
          <w:szCs w:val="36"/>
          <w:lang w:bidi="ar-KW"/>
        </w:rPr>
        <w:t>47</w:t>
      </w:r>
      <w:r>
        <w:rPr>
          <w:rFonts w:cs="Lotus Linotype;Times New Roman" w:ascii="Lotus Linotype;Times New Roman" w:hAnsi="Lotus Linotype;Times New Roman"/>
          <w:color w:val="800000"/>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قال ابن أبي شيبة في المصنف</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r>
        <w:rPr>
          <w:rFonts w:cs="Lotus Linotype;Times New Roman" w:ascii="Lotus Linotype;Times New Roman" w:hAnsi="Lotus Linotype;Times New Roman"/>
          <w:sz w:val="36"/>
          <w:szCs w:val="36"/>
          <w:rtl w:val="true"/>
          <w:lang w:bidi="ar-KW"/>
        </w:rPr>
        <w:t xml:space="preserve"> </w:t>
      </w:r>
      <w:r>
        <w:rPr>
          <w:rFonts w:cs="Lotus Linotype;Times New Roman" w:ascii="Lotus Linotype;Times New Roman" w:hAnsi="Lotus Linotype;Times New Roman"/>
          <w:sz w:val="36"/>
          <w:szCs w:val="36"/>
          <w:lang w:bidi="ar-KW"/>
        </w:rPr>
        <w:t>35765</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عَفَّانُ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حَمَّادُ بْنُ سَلَمَةَ ، قَالَ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حَدَّثَنَا ثَابِتٌ ، عَنْ أَنَسٍ ، قَالَ </w:t>
      </w:r>
      <w:r>
        <w:rPr>
          <w:rFonts w:cs="Lotus Linotype;Times New Roman" w:ascii="Lotus Linotype;Times New Roman" w:hAnsi="Lotus Linotype;Times New Roman"/>
          <w:sz w:val="36"/>
          <w:szCs w:val="36"/>
          <w:rtl w:val="true"/>
          <w:lang w:bidi="ar-KW"/>
        </w:rPr>
        <w:t>:</w:t>
      </w:r>
    </w:p>
    <w:p>
      <w:pPr>
        <w:pStyle w:val="Normal"/>
        <w:jc w:val="left"/>
        <w:rPr/>
      </w:pPr>
      <w:r>
        <w:rPr>
          <w:rFonts w:eastAsia="Lotus Linotype;Times New Roman"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قَدِمْت عَلَى أَبِي عُبَيْدَةَ بْنِ الْجَرَّاحِ فَأَنْزَلَنِي فِي نَاحِيَةِ بَيْتِهِ</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وَامْرَأَتُهُ فِي نَاحِيَةٍ وَبَيْنَنَا سِتْرٌ</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كَانَ يَحْلِبُ النَّاقَةَ فَيَجِيءُ بِالإِنَاءِ فيضعه فِي يَدَيَّ</w:t>
      </w:r>
      <w:r>
        <w:rPr>
          <w:rFonts w:ascii="Lotus Linotype;Times New Roman" w:hAnsi="Lotus Linotype;Times New Roman" w:cs="Lotus Linotype;Times New Roman"/>
          <w:sz w:val="36"/>
          <w:sz w:val="36"/>
          <w:szCs w:val="36"/>
          <w:rtl w:val="true"/>
          <w:lang w:bidi="ar-KW"/>
        </w:rPr>
        <w:t xml:space="preserve"> ، </w:t>
      </w:r>
      <w:r>
        <w:rPr>
          <w:rFonts w:ascii="Lotus Linotype;Times New Roman" w:hAnsi="Lotus Linotype;Times New Roman" w:cs="Lotus Linotype;Times New Roman"/>
          <w:color w:val="800000"/>
          <w:sz w:val="36"/>
          <w:sz w:val="36"/>
          <w:szCs w:val="36"/>
          <w:rtl w:val="true"/>
          <w:lang w:bidi="ar-KW"/>
        </w:rPr>
        <w:t>فَقَالَ لَهُ رَجُلٌ مِنَ الطُّلَقَاءِ</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تُنْزِلُ هَذَا نَاحِيَةَ بَيْتِكَ مَعَ امْرَأَتِكَ</w:t>
      </w:r>
      <w:r>
        <w:rPr>
          <w:rFonts w:ascii="Lotus Linotype;Times New Roman" w:hAnsi="Lotus Linotype;Times New Roman" w:cs="Lotus Linotype;Times New Roman"/>
          <w:sz w:val="36"/>
          <w:sz w:val="36"/>
          <w:szCs w:val="36"/>
          <w:rtl w:val="true"/>
          <w:lang w:bidi="ar-KW"/>
        </w:rPr>
        <w:t xml:space="preserve"> </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eastAsia="Lotus Linotype;Times New Roman" w:cs="Lotus Linotype;Times New Roman" w:ascii="Lotus Linotype;Times New Roman" w:hAnsi="Lotus Linotype;Times New Roman"/>
          <w:color w:val="800000"/>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فَقَالَ</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أُرَاقِبُ بِهِ عير مَنْ لَوْ لَقِيته</w:t>
      </w:r>
      <w:r>
        <w:rPr>
          <w:rFonts w:ascii="Lotus Linotype;Times New Roman" w:hAnsi="Lotus Linotype;Times New Roman" w:cs="Lotus Linotype;Times New Roman"/>
          <w:sz w:val="36"/>
          <w:sz w:val="36"/>
          <w:szCs w:val="36"/>
          <w:rtl w:val="true"/>
          <w:lang w:bidi="ar-KW"/>
        </w:rPr>
        <w:t xml:space="preserve"> </w:t>
      </w:r>
      <w:r>
        <w:rPr>
          <w:rFonts w:cs="Lotus Linotype;Times New Roman" w:ascii="Lotus Linotype;Times New Roman" w:hAnsi="Lotus Linotype;Times New Roman"/>
          <w:sz w:val="36"/>
          <w:szCs w:val="36"/>
          <w:rtl w:val="true"/>
          <w:lang w:bidi="ar-KW"/>
        </w:rPr>
        <w:t xml:space="preserve">*** </w:t>
      </w:r>
      <w:r>
        <w:rPr>
          <w:rFonts w:ascii="Lotus Linotype;Times New Roman" w:hAnsi="Lotus Linotype;Times New Roman" w:cs="Lotus Linotype;Times New Roman"/>
          <w:color w:val="800000"/>
          <w:sz w:val="36"/>
          <w:sz w:val="36"/>
          <w:szCs w:val="36"/>
          <w:rtl w:val="true"/>
          <w:lang w:bidi="ar-KW"/>
        </w:rPr>
        <w:t>سَلِيبًا لاَسْتَأْنَى عَلَى كُلِّ مَرْكَبٍ</w:t>
      </w:r>
      <w:r>
        <w:rPr>
          <w:rFonts w:cs="Lotus Linotype;Times New Roman" w:ascii="Lotus Linotype;Times New Roman" w:hAnsi="Lotus Linotype;Times New Roman"/>
          <w:sz w:val="36"/>
          <w:szCs w:val="36"/>
          <w:rtl w:val="true"/>
          <w:lang w:bidi="ar-KW"/>
        </w:rPr>
        <w:t>.</w:t>
      </w:r>
    </w:p>
    <w:p>
      <w:pPr>
        <w:pStyle w:val="Normal"/>
        <w:jc w:val="left"/>
        <w:rPr>
          <w:rFonts w:ascii="Lotus Linotype;Times New Roman" w:hAnsi="Lotus Linotype;Times New Roman" w:cs="Lotus Linotype;Times New Roman"/>
          <w:sz w:val="36"/>
          <w:szCs w:val="36"/>
          <w:lang w:bidi="ar-KW"/>
        </w:rPr>
      </w:pPr>
      <w:r>
        <w:rPr>
          <w:rFonts w:cs="Lotus Linotype;Times New Roman" w:ascii="Lotus Linotype;Times New Roman" w:hAnsi="Lotus Linotype;Times New Roman"/>
          <w:sz w:val="36"/>
          <w:szCs w:val="36"/>
          <w:rtl w:val="true"/>
          <w:lang w:bidi="ar-KW"/>
        </w:rPr>
      </w:r>
    </w:p>
    <w:sectPr>
      <w:type w:val="nextPage"/>
      <w:pgSz w:w="11906" w:h="16838"/>
      <w:pgMar w:left="720" w:right="720" w:gutter="0" w:header="0" w:top="720" w:footer="0" w:bottom="72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05:00Z</dcterms:created>
  <dc:creator>user</dc:creator>
  <dc:description/>
  <cp:keywords/>
  <dc:language>en-US</dc:language>
  <cp:lastModifiedBy>Mahmoud</cp:lastModifiedBy>
  <dcterms:modified xsi:type="dcterms:W3CDTF">2013-09-04T10:12:00Z</dcterms:modified>
  <cp:revision>5</cp:revision>
  <dc:subject/>
  <dc:title/>
</cp:coreProperties>
</file>