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cs="Traditional Arabic"/>
          <w:color w:val="FF00FF"/>
          <w:lang w:bidi="ar-EG"/>
        </w:rPr>
      </w:pPr>
      <w:r>
        <w:rPr>
          <w:rFonts w:cs="Traditional Arabic"/>
          <w:color w:val="FF00FF"/>
          <w:rtl w:val="true"/>
          <w:lang w:bidi="ar-EG"/>
        </w:rPr>
      </w:r>
    </w:p>
    <w:p>
      <w:pPr>
        <w:pStyle w:val="Normal"/>
        <w:spacing w:lineRule="atLeast" w:line="600"/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>به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>ق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>الأبر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>و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>ع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120"/>
                                      <w:rtl w:val="true"/>
                                    </w:rPr>
                                    <w:t>الأخي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>جو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>الأخب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108"/>
                                      <w:szCs w:val="10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ليف الش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 الرحمن بن ناصر السع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حمه 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</w:rPr>
                                    <w:t>1307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mylotus" w:hAnsi="mylotus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</w:rPr>
                                    <w:t>1376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88.7pt;mso-wrap-distance-left:0pt;mso-wrap-distance-right:0pt;mso-wrap-distance-top:0pt;mso-wrap-distance-bottom:0pt;margin-top:54.6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1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>به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>قل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>الأبر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1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>وق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120"/>
                                <w:rtl w:val="true"/>
                              </w:rPr>
                              <w:t>الأخي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جوا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الأخبار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108"/>
                                <w:szCs w:val="10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rtl w:val="true"/>
                              </w:rPr>
                              <w:t>تأليف الش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rtl w:val="true"/>
                              </w:rPr>
                              <w:t>عبد الرحمن بن ناصر السع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rtl w:val="true"/>
                              </w:rPr>
                              <w:t>رحمه 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/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</w:rPr>
                              <w:t>1307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ylotus" w:hAnsi="mylotus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</w:rPr>
                              <w:t>1376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 w:before="2" w:after="2"/>
        <w:jc w:val="center"/>
        <w:rPr/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6190350"/>
      <w:bookmarkEnd w:id="0"/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تاب</w:t>
      </w:r>
    </w:p>
    <w:p>
      <w:pPr>
        <w:pStyle w:val="Normal"/>
        <w:spacing w:lineRule="atLeast" w:line="600" w:before="2" w:after="2"/>
        <w:jc w:val="left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من تأمل هذا الكتاب على اختصاره ووضوحه رآه مشتملا من جميع العلوم النافعة على</w:t>
      </w:r>
      <w:r>
        <w:rPr>
          <w:rFonts w:cs="mylotus" w:ascii="mylotus" w:hAnsi="mylotus"/>
          <w:rtl w:val="true"/>
        </w:rPr>
        <w:t xml:space="preserve">: </w:t>
      </w:r>
      <w:r>
        <w:rPr>
          <w:rFonts w:ascii="mylotus" w:hAnsi="mylotus" w:cs="mylotus"/>
          <w:rtl w:val="true"/>
        </w:rPr>
        <w:t xml:space="preserve">علم التوحيد ، والأصول ، والعقائد ، وعلم السير والسلوك إلى الله ، وعلم الأخلاق والآداب  الدينية ، والدنيوية ، والطبية وعلم الفقه والأحكام في كل أبواب الفقه </w:t>
      </w:r>
      <w:r>
        <w:rPr>
          <w:rFonts w:cs="mylotus" w:ascii="mylotus" w:hAnsi="mylotus"/>
          <w:rtl w:val="true"/>
        </w:rPr>
        <w:t xml:space="preserve">: </w:t>
      </w:r>
      <w:r>
        <w:rPr>
          <w:rFonts w:ascii="mylotus" w:hAnsi="mylotus" w:cs="mylotus"/>
          <w:rtl w:val="true"/>
        </w:rPr>
        <w:t xml:space="preserve">من عبادات ومعاملات ، وأنكحة ، وغيرها وبيان حكمها ، ومأخذها وأصولها وقواعدها ، وعلوم الإصلاحات المتنوعة والمواضيع النافعة، والتوجيهات إلى جلب المنافع الخاصة والعامة ،  الدينية والدنيوية ، ودفع المضار </w:t>
      </w:r>
      <w:r>
        <w:rPr>
          <w:rFonts w:cs="mylotus" w:ascii="mylotus" w:hAnsi="mylotus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وهي كلها مأخوذة ومستفادة من كلماته ، صلوات الله وسلامه عليه ، حيث اختير فيه شرح أجمع الأحاديث وأنفعها ، كما ستراه</w:t>
      </w:r>
      <w:r>
        <w:rPr>
          <w:rFonts w:cs="mylotus" w:ascii="mylotus" w:hAnsi="mylotus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 xml:space="preserve">وذلك كله من فضل الله ورحمته  </w:t>
      </w:r>
      <w:r>
        <w:rPr>
          <w:rFonts w:cs="mylotus" w:ascii="mylotus" w:hAnsi="mylotus"/>
          <w:b/>
          <w:bCs/>
          <w:rtl w:val="true"/>
        </w:rPr>
        <w:t xml:space="preserve">. . </w:t>
      </w:r>
      <w:r>
        <w:rPr>
          <w:rFonts w:ascii="mylotus" w:hAnsi="mylotus" w:cs="mylotus"/>
          <w:b/>
          <w:b/>
          <w:bCs/>
          <w:rtl w:val="true"/>
        </w:rPr>
        <w:t xml:space="preserve">والله هو المحمود وحده </w:t>
      </w:r>
      <w:r>
        <w:rPr>
          <w:rFonts w:cs="mylotus" w:ascii="mylotus" w:hAnsi="mylotus"/>
          <w:b/>
          <w:bCs/>
          <w:rtl w:val="true"/>
        </w:rPr>
        <w:t>.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190351"/>
      <w:bookmarkEnd w:id="1"/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TextBodyIndent"/>
        <w:spacing w:lineRule="atLeast" w:line="600" w:before="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rtl w:val="true"/>
        </w:rPr>
        <w:t>و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ش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د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إ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خل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أعظ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نص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إرشا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هدا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أبلغ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ي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تأص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تفصيل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أحس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عليم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 w:cs="Traditional Arabic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و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جو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ك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خت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ختصا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ي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ا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ق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فظ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عان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ك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وضو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بيان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 w:cs="Traditional Arabic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ج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صا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حادي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جو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واض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كل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جو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جن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نو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ب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قاص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إيض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اختص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إ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يقت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بسط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 w:cs="Traditional Arabic"/>
          <w:rtl w:val="true"/>
        </w:rPr>
        <w:t>فأ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ستع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سائ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ت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تسهيل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619035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>...</w:t>
      </w:r>
      <w:bookmarkEnd w:id="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" w:name="__RefHeading___Toc116190353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 w:cs="Traditional Arabic"/>
          <w:rtl w:val="true"/>
        </w:rPr>
        <w:t>سم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" w:ascii="DecoType Naskh" w:hAnsi="DecoType Naskh"/>
          <w:color w:val="CC99FF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إنما الأعمال بالنيات، وإنما لكل امرئ ما نوى، فمن كانت هجرته إلى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بالنيات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ل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نوى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هجر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ورسو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فهجر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ورسوله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هجر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لدن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يصي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ينكحه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فهجر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ها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إليه</w:t>
      </w:r>
      <w:r>
        <w:rPr>
          <w:rFonts w:cs="DecoType Naskh" w:ascii="DecoType Naskh" w:hAnsi="DecoType Naskh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ي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" w:name="__RefHeading___Toc11619035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bookmarkEnd w:id="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bookmarkStart w:id="5" w:name="__RefHeading___Toc116190355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قالت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 w:cs="Traditional Arabic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" w:ascii="DecoType Naskh" w:hAnsi="DecoType Naskh"/>
          <w:color w:val="CC99FF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أحدث في أمرنا هذا ما ليس 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أحد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منه</w:t>
      </w:r>
      <w:r>
        <w:rPr>
          <w:rFonts w:cs="DecoType Naskh" w:ascii="DecoType Naskh" w:hAnsi="DecoType Naskh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 w:cs="Traditional Arabic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رواي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" w:ascii="DecoType Naskh" w:hAnsi="DecoType Naskh"/>
          <w:color w:val="CC99FF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عمل عملا ليس عليه أمرنا 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rtl w:val="true"/>
        </w:rPr>
        <w:t>رد</w:t>
      </w:r>
      <w:r>
        <w:rPr>
          <w:rFonts w:cs="DecoType Naskh" w:ascii="DecoType Naskh" w:hAnsi="DecoType Naskh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ي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 w:cs="Traditional Arabic"/>
          <w:rtl w:val="true"/>
        </w:rPr>
        <w:t>ه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حديث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عظ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ك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ص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فروع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ظاه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باطن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 w:cs="Traditional Arabic"/>
          <w:rtl w:val="true"/>
        </w:rPr>
        <w:t>ف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يز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باط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يز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ظاه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</w:rPr>
        <w:t>فف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إخل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لمعبو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مت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ل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عم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باط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 w:cs="Traditional Arabic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خ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ع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ت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م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قبو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عم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ردو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عا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دمنا إلى ما عملوا من عمل فجعلناه هباء منث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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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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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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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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</w:t>
      </w:r>
      <w:r>
        <w:rPr>
          <w:rFonts w:cs="DecoType Naskh Special" w:ascii="DecoType Naskh Special" w:hAnsi="DecoType Naskh Special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. [ </w:t>
      </w:r>
      <w:r>
        <w:rPr>
          <w:rFonts w:ascii="HQPB2" w:hAnsi="HQPB2" w:cs="Traditional Arabic"/>
          <w:rtl w:val="true"/>
        </w:rPr>
        <w:t>الفرقا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 w:ascii="HQPB2" w:hAnsi="HQPB2"/>
          <w:rtl w:val="true"/>
        </w:rPr>
        <w:t xml:space="preserve"> ]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الجا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وصف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أحسن دينا ممن أسلم وجهه لله وهو محسن واتبع ملة إبراهيم حن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2" w:cs="HQPB2" w:ascii="HQPB2" w:hAnsi="HQPB2"/>
          <w:color w:val="000080"/>
          <w:sz w:val="24"/>
          <w:szCs w:val="24"/>
        </w:rPr>
        <w:t>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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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</w:t>
      </w:r>
      <w:r>
        <w:rPr>
          <w:rFonts w:cs="DecoType Naskh Special" w:ascii="DecoType Naskh Special" w:hAnsi="DecoType Naskh Special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[ </w:t>
      </w:r>
      <w:r>
        <w:rPr>
          <w:rFonts w:ascii="HQPB2" w:hAnsi="HQPB2" w:cs="Traditional Arabic"/>
          <w:rtl w:val="true"/>
        </w:rPr>
        <w:t>النساء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Traditional Arabic"/>
        </w:rPr>
        <w:t>125</w:t>
      </w:r>
      <w:r>
        <w:rPr>
          <w:rFonts w:cs="Traditional Arabic" w:ascii="HQPB2" w:hAnsi="HQPB2"/>
          <w:rtl w:val="true"/>
        </w:rPr>
        <w:t xml:space="preserve"> ]. </w:t>
      </w:r>
      <w:r>
        <w:rPr>
          <w:rFonts w:cs="DecoType Naskh Special" w:ascii="DecoType Naskh Special" w:hAnsi="DecoType Naskh Special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بلى من أسلم وجهه لله وهو محسن فله أجره عند ربه ولا خوف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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cs="Traditional Arabic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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</w:t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3" w:cs="HQPB3" w:ascii="HQPB3" w:hAnsi="HQPB3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3" w:cs="HQPB3" w:ascii="HQPB3" w:hAnsi="HQPB3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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</w:t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بقر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12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ي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ف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ص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ع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قر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طل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رض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ثواب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يد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م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م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م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ص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طها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أنواع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زك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ص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ح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قصد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يت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نو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ين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تو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جن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نواع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لصلا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رض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نف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نف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طلق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المط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و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لا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ر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كوت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اتب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و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ين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هك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ق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ات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يض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مي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مث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اغتس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ظا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برد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ق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كب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س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لجمعة</w:t>
      </w:r>
      <w:r>
        <w:rPr>
          <w:rFonts w:cs="Traditional Arabic" w:ascii="HQPB2" w:hAnsi="HQPB2"/>
          <w:rtl w:val="true"/>
          <w:lang w:bidi="ar-EG"/>
        </w:rPr>
        <w:t xml:space="preserve">.. </w:t>
      </w:r>
      <w:r>
        <w:rPr>
          <w:rFonts w:ascii="HQPB2" w:hAnsi="HQPB2" w:cs="Traditional Arabic"/>
          <w:rtl w:val="true"/>
          <w:lang w:bidi="ar-EG"/>
        </w:rPr>
        <w:t>ونحو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و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ث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غس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ستحب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خر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نس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را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زكا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كفار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نذ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صد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ستحب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دي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العب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ي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ح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امل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ا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ام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ظاه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ور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ح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ك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ص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وس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ام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بو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ص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سقا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ج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س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ر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ي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ص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ظا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فظ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ع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نيات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ض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وض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قصو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ض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قد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قصود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ق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يخ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سلا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ج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صي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ص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ضار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يد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سائ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وس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قاصد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سائ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ك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قاص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ا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اسد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صل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فسد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rtl w:val="true"/>
          <w:lang w:bidi="ar-EG"/>
        </w:rPr>
        <w:t>و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م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خلا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أ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ذ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فع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أمروا إلا ليعبدوا الله مخلصين له الدين حنفاء ويقيموا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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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cs="Traditional Arabic" w:ascii="HQPB3" w:hAnsi="HQPB3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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8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بين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</w:t>
      </w:r>
      <w:r>
        <w:rPr>
          <w:rFonts w:cs="Traditional Arabic" w:ascii="HQPB1" w:hAnsi="HQPB1"/>
          <w:rtl w:val="true"/>
          <w:lang w:bidi="ar-EG"/>
        </w:rPr>
        <w:t xml:space="preserve"> ]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 w:cs="Traditional Arabic"/>
          <w:rtl w:val="true"/>
          <w:lang w:bidi="ar-EG"/>
        </w:rPr>
        <w:t>وقال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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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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9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زمر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</w:t>
      </w:r>
      <w:r>
        <w:rPr>
          <w:rFonts w:cs="Traditional Arabic" w:ascii="HQPB4" w:hAnsi="HQPB4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نو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ام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أمور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قصود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ج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تق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طل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واب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حتس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جر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خو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قابه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ث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ستصح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ر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فر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ما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قوا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حوا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ريص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حقي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خلا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كمي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د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ضاده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ري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سمع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قص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حم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ل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رج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ظيم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ي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جع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صد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غا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راد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ك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قص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ص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ج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طل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وا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ف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خل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ج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نفع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دحهم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ي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ص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ضر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يئ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ك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اج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شر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ؤمن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فق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ما الأعمال بالنيات، وإنما لكل امرئ ما نوى، فمن كانت هجرته إلى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نيات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ا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إنما لكل امرئ ما ن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مرئ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وى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ح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ساد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ا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ا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ف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ص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جه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ا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قص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ا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ق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من كانت هجرته إلى الله ورسوله فهجرته إلى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جر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جر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سو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ن كانت هجرته لدنيا يصيبها أو امرأة ينكحها فهجرته إلى ما هاجر إ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جر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دن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صيب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نكح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جر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ا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زوج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ئ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قا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ا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جا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ت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قاتل لتكون كلمة الله هي العليا فهو في سبي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ت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تك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ل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يا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ثل الذين ينفقون أموالهم ابتغاء مرضاة الله وتثبيتا من أنفس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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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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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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15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بقر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65</w:t>
      </w:r>
      <w:r>
        <w:rPr>
          <w:rFonts w:cs="Traditional Arabic" w:ascii="HQPB1" w:hAnsi="HQPB1"/>
          <w:rtl w:val="true"/>
          <w:lang w:bidi="ar-EG"/>
        </w:rPr>
        <w:t xml:space="preserve"> ]. </w:t>
      </w:r>
      <w:r>
        <w:rPr>
          <w:rFonts w:ascii="HQPB1" w:hAnsi="HQPB1" w:cs="Traditional Arabic"/>
          <w:rtl w:val="true"/>
          <w:lang w:bidi="ar-EG"/>
        </w:rPr>
        <w:t>وقال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ذين ينفقون أموالهم رئاء الناس ولا يؤمنون بالله ولا بالي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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6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</w:t>
      </w:r>
      <w:r>
        <w:rPr>
          <w:rFonts w:ascii="HQPB4" w:hAnsi="HQPB4" w:cs="Traditional Arabic"/>
          <w:rtl w:val="true"/>
          <w:lang w:bidi="ar-EG"/>
        </w:rPr>
        <w:t>النساء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8</w:t>
      </w:r>
      <w:r>
        <w:rPr>
          <w:rFonts w:cs="Traditional Arabic" w:ascii="HQPB4" w:hAnsi="HQPB4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هك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عمال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الأع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ن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تفاض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عظ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وا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ح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ق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قل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ا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يم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إخلاص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ت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اح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ادق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 w:cs="Traditional Arabic"/>
          <w:rtl w:val="true"/>
          <w:lang w:bidi="ar-EG"/>
        </w:rPr>
        <w:t>وخصوص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قتر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قد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 w:cs="Traditional Arabic"/>
          <w:rtl w:val="true"/>
          <w:lang w:bidi="ar-EG"/>
        </w:rPr>
        <w:t>يلت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اح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عامل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ن يهاجر في سبيل الله يجد في الأرض مراغما كثيرا وسعة ومن يخ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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7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نساء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00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حي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رفوع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مرض العبد أو سافر كتب له ما كان يعمل صحيحا مقي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rtl w:val="true"/>
          <w:lang w:bidi="ar-EG"/>
        </w:rPr>
        <w:t>إذ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مرض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العبد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أو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سافر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كتب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له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م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كان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يعمل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صحيح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مقيم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8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بالمدينة أقواما ما سرتم مسيرا، ولا قطعتم واديا إلا كانوا مع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rtl w:val="true"/>
          <w:lang w:bidi="ar-EG"/>
        </w:rPr>
        <w:t>إن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بالمدينة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أقوام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م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سرتم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مسيرا،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ول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قطعتم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وادي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إل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كانو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معكم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cs="Traditional Arabic" w:ascii="HQPB4" w:hAnsi="HQPB4"/>
          <w:color w:val="0000FF"/>
          <w:rtl w:val="true"/>
          <w:lang w:bidi="ar-EG"/>
        </w:rPr>
        <w:t xml:space="preserve">- </w:t>
      </w:r>
      <w:r>
        <w:rPr>
          <w:rFonts w:ascii="HQPB4" w:hAnsi="HQPB4" w:cs="Traditional Arabic"/>
          <w:color w:val="0000FF"/>
          <w:rtl w:val="true"/>
          <w:lang w:bidi="ar-EG"/>
        </w:rPr>
        <w:t>أي</w:t>
      </w:r>
      <w:r>
        <w:rPr>
          <w:rFonts w:cs="Traditional Arabic" w:ascii="HQPB4" w:hAnsi="HQPB4"/>
          <w:color w:val="0000FF"/>
          <w:rtl w:val="true"/>
          <w:lang w:bidi="ar-EG"/>
        </w:rPr>
        <w:t xml:space="preserve">: </w:t>
      </w:r>
      <w:r>
        <w:rPr>
          <w:rFonts w:ascii="HQPB4" w:hAnsi="HQPB4" w:cs="Traditional Arabic"/>
          <w:color w:val="0000FF"/>
          <w:rtl w:val="true"/>
          <w:lang w:bidi="ar-EG"/>
        </w:rPr>
        <w:t>في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نياتهم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وقلوبهم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وثوابهم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cs="Traditional Arabic" w:ascii="HQPB4" w:hAnsi="HQPB4"/>
          <w:color w:val="0000FF"/>
          <w:rtl w:val="true"/>
          <w:lang w:bidi="ar-EG"/>
        </w:rPr>
        <w:t xml:space="preserve">- </w:t>
      </w:r>
      <w:r>
        <w:rPr>
          <w:rFonts w:ascii="HQPB4" w:hAnsi="HQPB4" w:cs="Traditional Arabic"/>
          <w:color w:val="0000FF"/>
          <w:rtl w:val="true"/>
          <w:lang w:bidi="ar-EG"/>
        </w:rPr>
        <w:t>حبسهم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العذ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9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خي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قد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مل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تب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م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ني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س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ملة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الإحس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ل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ق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ج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ثو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ك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عظ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وا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نية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خير في كثير من نجواهم إلا من أمر بصدقة أو معروف أو إصلاح 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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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0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نساء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14</w:t>
      </w:r>
      <w:r>
        <w:rPr>
          <w:rFonts w:cs="Traditional Arabic" w:ascii="HQPB4" w:hAnsi="HQPB4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6"/>
          <w:rtl w:val="true"/>
          <w:lang w:bidi="ar-EG"/>
        </w:rPr>
        <w:t>أي</w:t>
      </w:r>
      <w:r>
        <w:rPr>
          <w:rFonts w:cs="Traditional Arabic" w:ascii="HQPB4" w:hAnsi="HQPB4"/>
          <w:spacing w:val="6"/>
          <w:rtl w:val="true"/>
          <w:lang w:bidi="ar-EG"/>
        </w:rPr>
        <w:t xml:space="preserve">: </w:t>
      </w:r>
      <w:r>
        <w:rPr>
          <w:rFonts w:ascii="HQPB4" w:hAnsi="HQPB4" w:cs="Traditional Arabic"/>
          <w:spacing w:val="6"/>
          <w:rtl w:val="true"/>
          <w:lang w:bidi="ar-EG"/>
        </w:rPr>
        <w:t>فإنه</w:t>
      </w:r>
      <w:r>
        <w:rPr>
          <w:rFonts w:ascii="HQPB4" w:hAnsi="HQPB4" w:eastAsia="HQPB4" w:cs="HQPB4"/>
          <w:spacing w:val="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6"/>
          <w:rtl w:val="true"/>
          <w:lang w:bidi="ar-EG"/>
        </w:rPr>
        <w:t>خير،</w:t>
      </w:r>
      <w:r>
        <w:rPr>
          <w:rFonts w:ascii="HQPB4" w:hAnsi="HQPB4" w:eastAsia="HQPB4" w:cs="HQPB4"/>
          <w:spacing w:val="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6"/>
          <w:rtl w:val="true"/>
          <w:lang w:bidi="ar-EG"/>
        </w:rPr>
        <w:t>ثم</w:t>
      </w:r>
      <w:r>
        <w:rPr>
          <w:rFonts w:ascii="HQPB4" w:hAnsi="HQPB4" w:eastAsia="HQPB4" w:cs="HQPB4"/>
          <w:spacing w:val="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6"/>
          <w:rtl w:val="true"/>
          <w:lang w:bidi="ar-EG"/>
        </w:rPr>
        <w:t>قال</w:t>
      </w:r>
      <w:r>
        <w:rPr>
          <w:rFonts w:cs="Traditional Arabic" w:ascii="HQPB4" w:hAnsi="HQPB4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خير في كثير من نجواهم إلا من أمر بصدقة أو معروف أو إصلاح 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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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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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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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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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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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rtl w:val="true"/>
          <w:lang w:bidi="ar-EG"/>
        </w:rPr>
        <w:footnoteReference w:id="21"/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[ </w:t>
      </w:r>
      <w:r>
        <w:rPr>
          <w:rFonts w:ascii="HQPB2" w:hAnsi="HQPB2" w:cs="Traditional Arabic"/>
          <w:spacing w:val="6"/>
          <w:rtl w:val="true"/>
          <w:lang w:bidi="ar-EG"/>
        </w:rPr>
        <w:t>النساء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cs="Traditional Arabic"/>
          <w:spacing w:val="6"/>
          <w:lang w:bidi="ar-EG"/>
        </w:rPr>
        <w:t>114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] </w:t>
      </w:r>
      <w:r>
        <w:rPr>
          <w:rFonts w:cs="Traditional Arabic" w:ascii="HQPB2" w:hAnsi="HQPB2"/>
          <w:spacing w:val="6"/>
          <w:rtl w:val="true"/>
        </w:rPr>
        <w:t xml:space="preserve">. </w:t>
      </w:r>
      <w:r>
        <w:rPr>
          <w:rFonts w:ascii="HQPB2" w:hAnsi="HQPB2" w:cs="Traditional Arabic"/>
          <w:spacing w:val="6"/>
          <w:rtl w:val="true"/>
          <w:lang w:bidi="ar-EG"/>
        </w:rPr>
        <w:t>فرتب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الأجر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العظيم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على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فعل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ذلك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ابتغاء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مرضاته</w:t>
      </w:r>
      <w:r>
        <w:rPr>
          <w:rFonts w:cs="Traditional Arabic" w:ascii="HQPB2" w:hAnsi="HQPB2"/>
          <w:spacing w:val="6"/>
          <w:rtl w:val="true"/>
          <w:lang w:bidi="ar-EG"/>
        </w:rPr>
        <w:t xml:space="preserve">. </w:t>
      </w:r>
      <w:r>
        <w:rPr>
          <w:rFonts w:ascii="HQPB2" w:hAnsi="HQPB2" w:cs="Traditional Arabic"/>
          <w:spacing w:val="6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خا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رفوعا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أخذ أموال الناس يريد أداءها أداها الله عنه، ومن أخذها يريد إتلاف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من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أخذ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أموال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ناس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يريد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أداءه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أداه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له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عنه،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ومن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أخذه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يريد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إتلافه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أتلفه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2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انظ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ع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ب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رز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د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ع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يئ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ب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ت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إتلاف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ج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باح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م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نيو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ص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كس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م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نيو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اد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استعا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يا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واجب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ستحب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ستصح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ك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شر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و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اح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كاسب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نقلب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اد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اد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ار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ما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ت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و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رز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مور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تس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خط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ات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جه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هاون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ل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س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حي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ك لن تعمل عملا تبتغي به وجه الله إلا أجرت عليه، حتى ما تجعله في في امرأ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بتغ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جع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مرأت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حق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ج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ف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قا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أحدث في أمرنا هذا ما ليس 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د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عمل عملا ليس عليه أمرنا 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د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نط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مفهو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طوق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ث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م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تج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ف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عتز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ت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ر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د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ح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ه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مو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ر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تد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ح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تد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ق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تحب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ع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ب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ع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كو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س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سدة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سا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غ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ت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619035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>...</w:t>
      </w:r>
      <w:bookmarkEnd w:id="6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7" w:name="__RefHeading___Toc11619035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bookmarkEnd w:id="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دين النصيحة، الدين النصيحة، الدين النصيحة قالوا لمن يا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صيح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صيح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صيحة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و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كتا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رسو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أئ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عامته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ك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هتم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ق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رشا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ظاه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ط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نح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مس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اعت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حدا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ر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ار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ج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بود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ط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بود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ه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غف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ئم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ص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جرؤ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با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از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غف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ج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بحفظ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دب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لفاظ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ان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ب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تقدي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ل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تبا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و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ه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د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دي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ض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: </w:t>
      </w:r>
      <w:r>
        <w:rPr>
          <w:rFonts w:ascii="AGA Arabesque" w:hAnsi="AGA Arabesque" w:cs="Traditional Arabic"/>
          <w:rtl w:val="true"/>
          <w:lang w:bidi="ar-EG"/>
        </w:rPr>
        <w:t>فباعتق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ي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طي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رشاد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بيه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ف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اجب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ك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ت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قي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مي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م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بقات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يط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" w:name="__RefHeading___Toc11619035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bookmarkEnd w:id="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9" w:name="__RefHeading___Toc11619035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bookmarkEnd w:id="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تى أعرابي النبي فقال دلني على عمل إذا عملته دخلت الجنة  قال ت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را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ل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مل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خ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ش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ئ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تقي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كتوب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تؤ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فروض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ت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"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د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ز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ق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منه</w:t>
      </w:r>
      <w:r>
        <w:rPr>
          <w:rFonts w:cs="Traditional Arabic" w:ascii="AGA Arabesque" w:hAnsi="AGA Arabesque"/>
          <w:color w:val="0000FF"/>
          <w:spacing w:val="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ولى،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سره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فلينظر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هذا</w:t>
      </w:r>
      <w:r>
        <w:rPr>
          <w:rFonts w:cs="DecoType Naskh" w:ascii="DecoType Naskh" w:hAnsi="DecoType Naskh"/>
          <w:color w:val="CC99FF"/>
          <w:spacing w:val="6"/>
          <w:rtl w:val="true"/>
          <w:lang w:bidi="ar-EG"/>
        </w:rPr>
        <w:t>}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rtl w:val="true"/>
          <w:lang w:bidi="ar-EG"/>
        </w:rPr>
        <w:footnoteReference w:id="27"/>
      </w:r>
      <w:r>
        <w:rPr>
          <w:rFonts w:cs="Traditional Arabic" w:ascii="AGA Arabesque" w:hAnsi="AGA Arabesque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عليه</w:t>
      </w:r>
      <w:r>
        <w:rPr>
          <w:rFonts w:cs="Traditional Arabic" w:ascii="AGA Arabesque" w:hAnsi="AGA Arabesque"/>
          <w:spacing w:val="6"/>
          <w:rtl w:val="true"/>
          <w:lang w:bidi="ar-EG"/>
        </w:rPr>
        <w:t>.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ا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دلو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قا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ت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ت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ت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ج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فلح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ر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قي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ارب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" w:name="__RefHeading___Toc116190360"/>
      <w:r>
        <w:rPr>
          <w:rtl w:val="true"/>
        </w:rPr>
        <w:t>حديث</w:t>
      </w:r>
      <w:r>
        <w:rPr>
          <w:rtl w:val="true"/>
        </w:rPr>
        <w:t>...</w:t>
      </w:r>
      <w:r>
        <w:rPr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م</w:t>
      </w:r>
      <w:bookmarkEnd w:id="1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1" w:name="__RefHeading___Toc11619036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bookmarkEnd w:id="1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ف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ق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ل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ا رسول الله، قل لي في الإسلام قولا لا أسأل عنه أحدا بعدك قال قل آم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سأ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دك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م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ق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ص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لاح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قاد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نقي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ط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ظاه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و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ق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م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ظ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ذين قالوا ربنا الله ثم استقاموا تتنزل عليهم الملائكة أ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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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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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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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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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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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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rtl w:val="true"/>
          <w:lang w:bidi="ar-EG"/>
        </w:rPr>
        <w:footnoteReference w:id="29"/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[ </w:t>
      </w:r>
      <w:r>
        <w:rPr>
          <w:rFonts w:ascii="HQPB2" w:hAnsi="HQPB2" w:cs="Traditional Arabic"/>
          <w:spacing w:val="6"/>
          <w:rtl w:val="true"/>
          <w:lang w:bidi="ar-EG"/>
        </w:rPr>
        <w:t>فصلت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cs="Traditional Arabic"/>
          <w:spacing w:val="6"/>
          <w:lang w:bidi="ar-EG"/>
        </w:rPr>
        <w:t>30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] </w:t>
      </w:r>
      <w:r>
        <w:rPr>
          <w:rFonts w:cs="Traditional Arabic" w:ascii="HQPB2" w:hAnsi="HQPB2"/>
          <w:spacing w:val="6"/>
          <w:rtl w:val="true"/>
        </w:rPr>
        <w:t xml:space="preserve">. </w:t>
      </w:r>
      <w:r>
        <w:rPr>
          <w:rFonts w:ascii="HQPB2" w:hAnsi="HQPB2" w:cs="Traditional Arabic"/>
          <w:spacing w:val="6"/>
          <w:rtl w:val="true"/>
          <w:lang w:bidi="ar-EG"/>
        </w:rPr>
        <w:t>فرتب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على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الإيمان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والاستقامة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ascii="HQPB2" w:hAnsi="HQPB2" w:cs="Traditional Arabic"/>
          <w:spacing w:val="6"/>
          <w:rtl w:val="true"/>
          <w:lang w:bidi="ar-EG"/>
        </w:rPr>
        <w:t>السلامة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من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جميع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الشرو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ص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اب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د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صو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ت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س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ث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لو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قائ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حيح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لوب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غ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ره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ر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راه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وار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ثب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" w:name="__RefHeading___Toc11619036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>...</w:t>
      </w:r>
      <w:bookmarkEnd w:id="1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3" w:name="__RefHeading___Toc11619036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bookmarkEnd w:id="1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مر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ض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سلم من سلم المسلمون من لسانه ويده، والمهاجر من هجر ما نهى الله ع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سا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د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مها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ز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ائ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لمؤمن من أمنه الناس على دمائهم 14 وأموا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الم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مائ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مواله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ز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هق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لمجاهد من جاهد نفسه في طاع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المجا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ا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خ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هج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ها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و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يق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م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ود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و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لام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سلم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ئ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إخو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سلام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سلام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مائ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ا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متل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م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ان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مائ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ال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ن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مائ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ا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ثق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ان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أمانة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أخص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اجبات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إيمان لمن لا أمانة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أمانة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له</w:t>
      </w:r>
      <w:r>
        <w:rPr>
          <w:rFonts w:cs="DecoType Naskh" w:ascii="DecoType Naskh" w:hAnsi="DecoType Naskh"/>
          <w:color w:val="CC99FF"/>
          <w:spacing w:val="6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س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ج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ج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ن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ص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ته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قد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ص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هج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نت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ج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روف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ج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و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ر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أ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ئ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زا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ب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جاهد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د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ا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ئ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اعا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متث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م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ظ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دو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مج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يق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ه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اج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ظيفت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جلّ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جاهد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ت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د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جاهد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ر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مائ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ا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اط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ه</w:t>
      </w:r>
      <w:r>
        <w:rPr>
          <w:rFonts w:cs="Traditional Arabic" w:ascii="AGA Arabesque" w:hAnsi="AGA Arabesque"/>
          <w:rtl w:val="true"/>
          <w:lang w:bidi="ar-EG"/>
        </w:rPr>
        <w:t xml:space="preserve">.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د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4" w:name="__RefHeading___Toc11619036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صا</w:t>
      </w:r>
      <w:r>
        <w:rPr>
          <w:rtl w:val="true"/>
        </w:rPr>
        <w:t>...</w:t>
      </w:r>
      <w:bookmarkEnd w:id="14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5" w:name="__RefHeading___Toc11619036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bookmarkEnd w:id="1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ربع من كن فيه كان منافقا خالصا، ومن كانت فيه خصلة منهن كانت فيه خص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افق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لص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ص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ص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فا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عه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ؤت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د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ذب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ا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د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ص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ج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ن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بط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عتقاد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بط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ف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ه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ه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خ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شارك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ا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و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غ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د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لح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باح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مقص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ن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هلي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جتم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ج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لص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فق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مان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ه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ص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جمي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كذ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م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تبو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ن أظلم ممن افترى على الله الكذب وهو يدعى إلى الإسلام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37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صف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7</w:t>
      </w:r>
      <w:r>
        <w:rPr>
          <w:rFonts w:cs="Traditional Arabic" w:ascii="HQPB1" w:hAnsi="HQPB1"/>
          <w:rtl w:val="true"/>
          <w:lang w:bidi="ar-EG"/>
        </w:rPr>
        <w:t xml:space="preserve"> ] </w:t>
      </w:r>
      <w:r>
        <w:rPr>
          <w:rFonts w:cs="Traditional Arabic" w:ascii="HQPB1" w:hAnsi="HQPB1"/>
          <w:rtl w:val="true"/>
          <w:lang w:bidi="ar-EG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1" w:hAnsi="HQPB1" w:cs="Traditional Arabic"/>
          <w:rtl w:val="true"/>
          <w:lang w:bidi="ar-EG"/>
        </w:rPr>
        <w:t>ويش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ديث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خب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وقائ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كل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جزئية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أ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ق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ار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نافق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خص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صفاتهم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كذ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ذ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ب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ياكم والكذب، فإن الكذب يهدي إلى الفجور، وإن الفجور يهدي إلى النار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يا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كذب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ه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فجو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فج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ه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ذ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تحر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ت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ذاب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ئت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سر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مان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سل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ك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ه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ه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بي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فق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غتن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ص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خاص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ا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ط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ز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ف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ا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فا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ما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ا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ق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و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صدي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عل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تبر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ف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وص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ف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خوا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ف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ر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رج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ل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ج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6" w:name="__RefHeading___Toc11619036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..</w:t>
      </w:r>
      <w:bookmarkEnd w:id="16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7" w:name="__RefHeading___Toc11619036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bookmarkEnd w:id="1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أتي الشيطان أحدكم فيقول من خلق كذا ؟ من خلق كذا ؟ حتى يقول من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قو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و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لغ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ستع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نت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ليقل آمنت بالله ورس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ليق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م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س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زال الناس يتساءلون حتى يقولوا من خلق الله 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تساءل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ولو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حت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و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ض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اط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لاحدت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لح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ق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ب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ك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خ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و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بالانته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و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إي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نته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فك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ت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جاوز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ستح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و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اوز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تط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او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ف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سل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ث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اعل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لو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تد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ته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سل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ت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ج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و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نا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أن إلى ربك المنته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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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نجم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42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ف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ق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ف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نته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ب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يء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آخ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يء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أولي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بتدأ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رض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ز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حوا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ز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حو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ق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نسان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ك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ا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ق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شب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ير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ؤ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اط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الفر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وقوف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انتهاء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ال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اني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تعو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يط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ساوس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لقائ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لوب؛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شك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ربهم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ستعي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و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صد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و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ا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طر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يط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ضمح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ساوس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اطل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ال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الث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دفع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ضا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س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س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خبر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ب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يء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تفر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وحدان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إيج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موجود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اب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احق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حي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د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يقي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د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ضا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ناف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د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اط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شكو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ر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يقين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ف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م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لاث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ك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ز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ل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اح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قو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با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نو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انته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سل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تعو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به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cs="Traditional Arabic" w:ascii="AGA Arabesque" w:hAnsi="AGA Arabesque"/>
          <w:rtl w:val="true"/>
          <w:lang w:bidi="ar-EG"/>
        </w:rPr>
        <w:t xml:space="preserve">. ( </w:t>
      </w:r>
      <w:r>
        <w:rPr>
          <w:rFonts w:ascii="AGA Arabesque" w:hAnsi="AGA Arabesque" w:cs="Traditional Arabic"/>
          <w:rtl w:val="true"/>
          <w:lang w:bidi="ar-EG"/>
        </w:rPr>
        <w:t>فبالانته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: </w:t>
      </w:r>
      <w:r>
        <w:rPr>
          <w:rFonts w:ascii="AGA Arabesque" w:hAnsi="AGA Arabesque" w:cs="Traditional Arabic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اش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rtl w:val="true"/>
          <w:lang w:bidi="ar-EG"/>
        </w:rPr>
        <w:t>وبالاستعاذ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: </w:t>
      </w:r>
      <w:r>
        <w:rPr>
          <w:rFonts w:ascii="AGA Arabesque" w:hAnsi="AGA Arabesque" w:cs="Traditional Arabic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rtl w:val="true"/>
          <w:lang w:bidi="ar-EG"/>
        </w:rPr>
        <w:t>وب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اللج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عتص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اعتق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قي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رض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ب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ن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ب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شتب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راه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بط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ل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تعو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به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ت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هو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زل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وق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ص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بال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يق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هو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به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فظ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8" w:name="__RefHeading___Toc11619036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يس</w:t>
      </w:r>
      <w:bookmarkEnd w:id="1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9" w:name="__RefHeading___Toc11619036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bookmarkEnd w:id="1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ل شيء بقدر، حتى العجز والك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قد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ج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كيس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ت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اص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ب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ح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ت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وا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و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فوظ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لم تعلم أن الله يعلم ما في السماء والأرض إن ذلك في كتاب إن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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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4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حج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70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ف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قد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قا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حس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قتض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ك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شيئ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املت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و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املت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لق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عب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فعال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فات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طا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د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ر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ق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فعال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حس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ختيار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جبر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درت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شيئت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خا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ب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ا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مسبب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أفعال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قوال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ق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قدرت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شيئت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ت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لق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ق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ا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ظاه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باطن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لك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س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ه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ص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رب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حب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زي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ل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فس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صي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ع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اشد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تم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ع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pacing w:val="6"/>
        </w:rPr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ه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دو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يطا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يس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مو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ل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خذ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وك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س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ض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غو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ج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ط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سب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د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هدا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ك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خت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ضلا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هد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ل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س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ريقا هدى وفريقا حق عليهم الضلالة إنهم اتخذوا الشياطين أول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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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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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</w:t>
      </w:r>
      <w:r>
        <w:rPr>
          <w:rFonts w:cs="Traditional Arabic" w:ascii="HQPB4" w:hAnsi="HQPB4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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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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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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1" w:hAnsi="HQPB1"/>
          <w:spacing w:val="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6"/>
          <w:rtl w:val="true"/>
          <w:lang w:bidi="ar-EG"/>
        </w:rPr>
        <w:footnoteReference w:id="45"/>
      </w:r>
      <w:r>
        <w:rPr>
          <w:rFonts w:cs="Traditional Arabic" w:ascii="HQPB1" w:hAnsi="HQPB1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6"/>
          <w:rtl w:val="true"/>
          <w:lang w:bidi="ar-EG"/>
        </w:rPr>
        <w:t xml:space="preserve"> [ </w:t>
      </w:r>
      <w:r>
        <w:rPr>
          <w:rFonts w:ascii="HQPB1" w:hAnsi="HQPB1" w:cs="Traditional Arabic"/>
          <w:spacing w:val="6"/>
          <w:rtl w:val="true"/>
          <w:lang w:bidi="ar-EG"/>
        </w:rPr>
        <w:t>الأعراف</w:t>
      </w:r>
      <w:r>
        <w:rPr>
          <w:rFonts w:cs="Traditional Arabic" w:ascii="HQPB1" w:hAnsi="HQPB1"/>
          <w:spacing w:val="6"/>
          <w:rtl w:val="true"/>
          <w:lang w:bidi="ar-EG"/>
        </w:rPr>
        <w:t xml:space="preserve">: </w:t>
      </w:r>
      <w:r>
        <w:rPr>
          <w:rFonts w:cs="Traditional Arabic"/>
          <w:spacing w:val="6"/>
          <w:lang w:bidi="ar-EG"/>
        </w:rPr>
        <w:t>30</w:t>
      </w:r>
      <w:r>
        <w:rPr>
          <w:rFonts w:cs="Traditional Arabic" w:ascii="HQPB1" w:hAnsi="HQPB1"/>
          <w:spacing w:val="6"/>
          <w:rtl w:val="true"/>
          <w:lang w:bidi="ar-EG"/>
        </w:rPr>
        <w:t xml:space="preserve"> ]. </w:t>
      </w:r>
      <w:r>
        <w:rPr>
          <w:rFonts w:ascii="HQPB1" w:hAnsi="HQPB1" w:cs="Traditional Arabic"/>
          <w:spacing w:val="6"/>
          <w:rtl w:val="true"/>
          <w:lang w:bidi="ar-EG"/>
        </w:rPr>
        <w:t>وقال</w:t>
      </w:r>
      <w:r>
        <w:rPr>
          <w:rFonts w:cs="Traditional Arabic" w:ascii="HQPB1" w:hAnsi="HQPB1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هدي به الله من اتبع رضوانه سبل السلام ويخرجهم من الظلمات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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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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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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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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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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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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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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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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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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rtl w:val="true"/>
          <w:lang w:bidi="ar-EG"/>
        </w:rPr>
        <w:footnoteReference w:id="46"/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[ </w:t>
      </w:r>
      <w:r>
        <w:rPr>
          <w:rFonts w:ascii="HQPB2" w:hAnsi="HQPB2" w:cs="Traditional Arabic"/>
          <w:spacing w:val="6"/>
          <w:rtl w:val="true"/>
          <w:lang w:bidi="ar-EG"/>
        </w:rPr>
        <w:t>المائدة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cs="Traditional Arabic"/>
          <w:spacing w:val="6"/>
          <w:lang w:bidi="ar-EG"/>
        </w:rPr>
        <w:t>16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د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أ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و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فع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فا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ج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كيس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صف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تضاد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أ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ج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: </w:t>
      </w:r>
      <w:r>
        <w:rPr>
          <w:rFonts w:ascii="HQPB2" w:hAnsi="HQPB2" w:cs="Traditional Arabic"/>
          <w:rtl w:val="true"/>
          <w:lang w:bidi="ar-EG"/>
        </w:rPr>
        <w:t>الخي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خسر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الثا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: </w:t>
      </w:r>
      <w:r>
        <w:rPr>
          <w:rFonts w:ascii="HQPB2" w:hAnsi="HQPB2" w:cs="Traditional Arabic"/>
          <w:rtl w:val="true"/>
          <w:lang w:bidi="ar-EG"/>
        </w:rPr>
        <w:t>ال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طا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حمن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مر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نا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عج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د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راد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س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ج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د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در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ن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آخ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عملوا؛ فكل ميسر لما خلق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اعملوا؛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فكل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ميسر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لم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خلق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عاد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فييسر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ع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عاد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كيس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وفيق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ط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م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ك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اج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ذكور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كيس من دان نفسه وعمل لما بعد الموت، والعاجز من أتبع نفسه هواه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ك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وت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عاجز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تب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وا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تمن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ماني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0" w:name="__RefHeading___Toc11619037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ه</w:t>
      </w:r>
      <w:bookmarkEnd w:id="2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21" w:name="__RefHeading___Toc11619037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bookmarkEnd w:id="2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دعا إلى هدى كان له من الأجر مثل أجور من تبعه، لا ينقص ذلك من أجور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د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بع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نق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ور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ئ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ضلا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ث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بع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نق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ثام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ئ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ب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ع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حذ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ل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غ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قوب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هد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ع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اص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هت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قت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عك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دا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لا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دا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ق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دا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لال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و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دو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لا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2" w:name="__RefHeading___Toc11619037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ق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bookmarkEnd w:id="22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23" w:name="__RefHeading___Toc11619037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bookmarkEnd w:id="2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يرد الله به خيرا يفقهه في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فقه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5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الف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ائ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حك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ائ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بر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ج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دود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ف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ص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ت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ا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م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ـ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تعبد الله كأنك تراه، فإن لم تكن تراه فإنه ير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أن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ا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ا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ا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5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ائ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ط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ا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الف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الف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و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مل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نا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تف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ائ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واع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ف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رم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ت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عاد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4" w:name="__RefHeading___Toc11619037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عيف</w:t>
      </w:r>
      <w:bookmarkEnd w:id="2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25" w:name="__RefHeading___Toc11619037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bookmarkEnd w:id="2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ؤمن القوي خير وأحب إلى الله من المؤمن الضعيف، وفي كل خير احرص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و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ضعيف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حر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نفع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ست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جز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صاب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ق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علت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ذ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ع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فت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يطا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5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ل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حبوب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راد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شيئ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فاض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ح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عي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ق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فع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ماعة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ب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ا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cs="Traditional Arabic" w:ascii="AGA Arabesque" w:hAnsi="AGA Arabesque"/>
          <w:rtl w:val="true"/>
          <w:lang w:bidi="ar-EG"/>
        </w:rPr>
        <w:t xml:space="preserve">: (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وأدنا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ط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ي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وا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وا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صب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تب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عي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ق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ارف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عيف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ش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د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فض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في كل خ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حتر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ئ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يس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خ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ج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ض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ضي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حتر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فض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د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فض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شر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ا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اوت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رج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كل درجات مما عملوا وليوفيهم أعمالهم وهم لا يظ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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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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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53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أحقاف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9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يجمع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لاث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قسام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السابق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ير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م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واجب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ستحب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رك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حرم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كروه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فض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باح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مل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شرو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عمال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تصف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ف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مال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ث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قتصد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قتصر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ق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واجب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حظور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ظالم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أنفس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لط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الح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آ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يئ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وق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حرص على ما ينفعك واستع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حر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نفع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ست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5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ت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خ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سم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و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اد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في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ع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ت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رق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ع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ميل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ح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ي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سلا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ك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ش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كسل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ر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ظ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يص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ا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وت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ص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ضر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ي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ف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ص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ق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ت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ج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ع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دراك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مي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م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اط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ظاه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ه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ع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ت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و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تائ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م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ضطر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لح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زك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روا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ث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ر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ي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و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ريب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ت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ت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تص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ت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ظ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كر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دب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عان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س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ن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تف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وض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فر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درك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ف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صغا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بار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و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ن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ع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ع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ري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ك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ي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ات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ق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ن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جر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وا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ل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هي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rtl w:val="true"/>
          <w:lang w:bidi="ar-EG"/>
        </w:rPr>
        <w:t>ماه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 -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تا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باعتق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ح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ود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زي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جل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صدي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صد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س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لائك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ق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طوع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ك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قا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ع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قي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مي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و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غر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و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م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ي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رك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مو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ع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جح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قص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ائ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ا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س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ع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ؤن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غ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ع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س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ود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د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ف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ا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جن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كا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بي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ع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ا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س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ك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ع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ر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رف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ذ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دار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وك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ج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يس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جح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قر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ر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زق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ؤسس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ض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ض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تح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ن طلقتموهن من قبل أن تمسوهن وقد فرضتم لهن فريضة فنصف ما فرض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5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بقر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37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تيس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وسر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نظ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عسر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حاب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شر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يس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ل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ثي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ب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ن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ير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ثير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يل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كا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فض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؟</w:t>
      </w:r>
      <w:r>
        <w:rPr>
          <w:rFonts w:ascii="HQPB4" w:hAnsi="HQPB4" w:eastAsia="HQPB4" w:cs="HQPB4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قيل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ختل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ه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ض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زرا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حراث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ض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شر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ض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ق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صناع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حر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نحوها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د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حجت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فا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نزاع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حرص على ما ينفعك واستع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حر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نفع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ست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5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شخا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زر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صن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س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ف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ل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ط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و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وافع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ه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فرا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ره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زد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ستر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ت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د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عترا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ت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ز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ل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د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ن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ي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ع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يخ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م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در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ئ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ت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م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مو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ث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ا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ص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م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ودة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اص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ز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ع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ئ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ت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تعلق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عل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م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رص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عد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عدائ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ط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ن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اد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بذ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و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عي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قي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مي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ش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اصي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وف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د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و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حرص على ما ينفعك واستع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حر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نفع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5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و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دبير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ستع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است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5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د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عتم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ج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م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رف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ع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6" w:name="__RefHeading___Toc11619037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ا</w:t>
      </w:r>
      <w:bookmarkEnd w:id="2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27" w:name="__RefHeading___Toc11619037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bookmarkEnd w:id="2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ع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ؤمن للمؤمن كالبنيان يشد بعضه بعضا وشبك بين أصاب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لم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لبني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ش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ض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ض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شب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صابع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5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خوا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راح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حا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اطف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صالح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ن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جم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اس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يط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نا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تص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ض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ب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ا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فر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ض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راع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ائ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ّ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و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ز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ن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وارض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ين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ل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ل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د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خ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يا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الكفاية،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المطلوب،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الجهاد</w:t>
      </w:r>
      <w:r>
        <w:rPr>
          <w:rFonts w:cs="Traditional Arabic" w:ascii="AGA Arabesque" w:hAnsi="AGA Arabesque"/>
          <w:spacing w:val="8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كان المؤمنون لينفروا كافة فلولا نفر من كل فرقة منهم طائف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8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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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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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6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توب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22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تكن منكم أمة يدعون إلى الخير ويأمرون بالمعروف وينهون عن الم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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61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آ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ران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04</w:t>
      </w:r>
      <w:r>
        <w:rPr>
          <w:rFonts w:cs="Traditional Arabic" w:ascii="HQPB4" w:hAnsi="HQPB4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أم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تعا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تقو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المسلم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صد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طلوب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حد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صا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ي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دنيا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د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ائ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سع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حقي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همت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ح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ناس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نا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ق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حال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ع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شاور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بح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صا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لي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ب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سي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درك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يف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طر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لوك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عا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ائ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أخر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أ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قو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فع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عارض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عوق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ائ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تعل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طائ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ل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ائ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خر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جه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لم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فن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رب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ائ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رابط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حافظ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ثغ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62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سا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عد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ائ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شتغ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صناع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خرج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أسلح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ناسب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زم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حسب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ائ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شتغ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حراث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زرا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تج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كا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تنوع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سع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سب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اقتصادي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ائ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شتغ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در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سياس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سل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نبغ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عد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عو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صلح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سل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سلم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رجي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صا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دنا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د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ض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نز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دنا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واز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مو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عر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قيق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صا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ض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راتبه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بالجمل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سع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تحقي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صا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ي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دنيا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تساعد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تساند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ر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غا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حد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باين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طر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قصو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حد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دد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سائ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ف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ظي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رش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ب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ري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م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كون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لبني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ش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عض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عض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الجس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اح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شتك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ض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داع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ائ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جس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حم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سهر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ل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ار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قو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م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و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حب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ؤمن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عا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نافع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نه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فر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تعادي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شتي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ل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صو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ثي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ت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ص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ظي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ص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د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راعا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عتبار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رجيح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غير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سع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مكن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فنسأ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حق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مسلم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ؤل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لوب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جعل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د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ح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اوأ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عادا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ري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8" w:name="__RefHeading___Toc11619037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ف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ج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bookmarkEnd w:id="2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29" w:name="__RefHeading___Toc11619037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bookmarkEnd w:id="2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ب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وس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ت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ج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شفعوا تؤجروا، ويقضي الله على لسان رسوله ما 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شفع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ؤجرو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ق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س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اء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6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ائ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ثم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ص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تائج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شف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ج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بر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جا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ت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اع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ف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رو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اعد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شف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تعج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شفعوا تؤجروا، ويقضي الله على لسان رسوله ما 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شفع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ؤجرو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6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حبوبة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مرضية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له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pacing w:val="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ن يشفع شفاعة حسنة يكن له نصيب منها ومن يشفع شفاعة سيئة يكن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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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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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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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</w:t>
      </w:r>
      <w:r>
        <w:rPr>
          <w:rFonts w:cs="Traditional Arabic" w:ascii="HQPB3" w:hAnsi="HQPB3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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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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6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نساء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85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ascii="HQPB4" w:hAnsi="HQPB4" w:cs="Traditional Arabic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ج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أج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اض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يض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عج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حس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عرو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خي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ك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د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أيض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ل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فاع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ك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بب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تحص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را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شفو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بعض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اقع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فالسع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عرو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حت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ح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ح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اجل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عوي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نفو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عا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ي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مهي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ق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شفاع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حق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ظ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بوله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ف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فوائد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السع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ز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يأس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طل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سع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و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رج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ط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ص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راد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ض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ضد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ل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رغي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وج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ا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ي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فا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شفو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بو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ش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يص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قو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اجب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ا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داؤ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يصا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ستحق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ش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تأك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فاعة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ف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يضا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رح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ب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ؤ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أف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وساط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لي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رش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ضر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ل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ا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ل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رك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حب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يقضي الله على لسان نبيه ما 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يق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س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ب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اء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6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ضاؤ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ا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ص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وا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اب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اح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د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رض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ود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سا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و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ع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د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لا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ود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ل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حبو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أم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خت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ت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ا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0" w:name="__RefHeading___Toc11619038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ز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زلهم</w:t>
      </w:r>
      <w:bookmarkEnd w:id="3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31" w:name="__RefHeading___Toc11619038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bookmarkEnd w:id="3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زلوا الناس مناز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نز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ازله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6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ضع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زي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ز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د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ك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ه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راع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ا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رشاد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زل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اطب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علي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سم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قار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ير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لم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حس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سا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اص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زي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زل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و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رو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رف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وق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واس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يز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ص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ز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ختص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تر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ي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ا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ز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ق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حت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ا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س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ظ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ا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ا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ل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لزو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ث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و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ث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ئاس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رات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و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ارو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ذهبا إلى فرعون إنه طغ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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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قولا له قولا لينا لعله يتذكر أو يخش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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68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ط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آيت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3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4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عا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لم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توق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إجل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عل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واض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ظه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افتق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حاج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م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فع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ث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ع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صوص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ليم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توا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اص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ام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غ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خ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هي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رف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رغي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ذ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اس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ن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تنشيط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وجيه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جتن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ن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ول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فعلي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روا أولادكم بالصلاة لسبع سنين، واضربوهم عليها لعش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مرو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أولادكم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بالصلاة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لسبع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سنين،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واضربوهم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عليه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لعش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69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ط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ألي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ل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ز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زل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اط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غ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ط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ائ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ط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دخ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ز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زل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ظائ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متز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ك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ميز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ضل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ظيف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شا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ج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ارج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اف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نفي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ي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جر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ا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ء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خت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واق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ق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يد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ما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خت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تق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أ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يوش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خت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ج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ص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ن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دوا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ظ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ه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ظائ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ط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ا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2"/>
          <w:rtl w:val="true"/>
          <w:lang w:bidi="ar-EG"/>
        </w:rPr>
        <w:t>والصغار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pacing w:val="-2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2"/>
          <w:rtl w:val="true"/>
          <w:lang w:bidi="ar-EG"/>
        </w:rPr>
        <w:t>داخلة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2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2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له يأمركم أن تؤدوا الأمانات إلى أهلها وإذا حكمتم بي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2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pacing w:val="-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-2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-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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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-2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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-2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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pacing w:val="-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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-2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-2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-2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-2"/>
          <w:sz w:val="24"/>
          <w:szCs w:val="24"/>
          <w:lang w:bidi="ar-EG"/>
        </w:rPr>
        <w:t></w:t>
      </w:r>
      <w:r>
        <w:rPr>
          <w:rFonts w:eastAsia="HQPB5" w:cs="HQPB5" w:ascii="HQPB5" w:hAnsi="HQPB5"/>
          <w:color w:val="000080"/>
          <w:spacing w:val="-2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2"/>
          <w:sz w:val="24"/>
          <w:szCs w:val="24"/>
          <w:lang w:bidi="ar-EG"/>
        </w:rPr>
        <w:t></w:t>
      </w:r>
      <w:r>
        <w:rPr>
          <w:rFonts w:cs="DecoType Naskh Special" w:ascii="DecoType Naskh Special" w:hAnsi="DecoType Naskh Special"/>
          <w:color w:val="993366"/>
          <w:spacing w:val="-2"/>
          <w:rtl w:val="true"/>
          <w:lang w:bidi="ar-EG"/>
        </w:rPr>
        <w:t>}</w:t>
      </w:r>
      <w:r>
        <w:rPr>
          <w:rFonts w:cs="Traditional Arabic" w:ascii="HQPB1" w:hAnsi="HQPB1"/>
          <w:spacing w:val="-2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2"/>
          <w:rtl w:val="true"/>
          <w:lang w:bidi="ar-EG"/>
        </w:rPr>
        <w:footnoteReference w:id="70"/>
      </w:r>
      <w:r>
        <w:rPr>
          <w:rFonts w:cs="Traditional Arabic" w:ascii="HQPB1" w:hAnsi="HQPB1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. [ </w:t>
      </w:r>
      <w:r>
        <w:rPr>
          <w:rFonts w:ascii="HQPB1" w:hAnsi="HQPB1" w:cs="Traditional Arabic"/>
          <w:rtl w:val="true"/>
          <w:lang w:bidi="ar-EG"/>
        </w:rPr>
        <w:t>النساء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8</w:t>
      </w:r>
      <w:r>
        <w:rPr>
          <w:rFonts w:cs="Traditional Arabic" w:ascii="HQPB1" w:hAnsi="HQPB1"/>
          <w:rtl w:val="true"/>
          <w:lang w:bidi="ar-EG"/>
        </w:rPr>
        <w:t xml:space="preserve"> ]. </w:t>
      </w:r>
      <w:r>
        <w:rPr>
          <w:rFonts w:ascii="HQPB1" w:hAnsi="HQPB1" w:cs="Traditional Arabic"/>
          <w:rtl w:val="true"/>
          <w:lang w:bidi="ar-EG"/>
        </w:rPr>
        <w:t>وهذ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ولاي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عظ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مانات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يتع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ؤد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هل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وظ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ه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كفاء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ظيف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كف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ختصون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داخ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ديث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ريف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ك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دخ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عام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صا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مجرمين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رت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ار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جرم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قوب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نحو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ي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ارع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أ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صلح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ام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امل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ع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قوب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ز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حس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ا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مقام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من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كف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وبيخ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كل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ناس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فعلت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من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ردع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قوب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بليغة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ك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صدق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هدي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ي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ط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طوا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ذ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د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تكف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م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تمرت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لقم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لقمت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عط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فق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تعف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ذ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صابت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ي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ع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غنى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ث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( </w:t>
      </w:r>
      <w:r>
        <w:rPr>
          <w:rFonts w:ascii="HQPB1" w:hAnsi="HQPB1" w:cs="Traditional Arabic"/>
          <w:rtl w:val="true"/>
          <w:lang w:bidi="ar-EG"/>
        </w:rPr>
        <w:t>ارحمو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زي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ذ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ك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مي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آثا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سواب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غن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نف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مسلم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ي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ذلك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فهذ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م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شبه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داخ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كل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جام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ذ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واطأ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ر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عقل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رآ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سلمو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سن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سن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2" w:name="__RefHeading___Toc11619038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ق</w:t>
      </w:r>
      <w:bookmarkEnd w:id="32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33" w:name="__RefHeading___Toc11619038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bookmarkEnd w:id="3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ب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صرم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71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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ضار ضار الله به ومن شاق شق في الأصل  شاق ، والصحيح ما أثبتناه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ض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ض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ا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  <w:lang w:bidi="ar-EG"/>
        </w:rPr>
        <w:footnoteReference w:id="72"/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ج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غ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غ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خ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ث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خ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ضا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ضرر ولا ضر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ضر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ضرا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7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و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ل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ج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ص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ذ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جو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تد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غ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ي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ج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ل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كب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ائ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ث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جا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ط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ط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ظائ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س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ا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ض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شريك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جا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ل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جا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ضر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ض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غري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ع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ري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ي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ه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ود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م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ق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ت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ري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ا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اي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كم نصف ما ترك أزواجكم إن لم يكن لهن ولد فإن كان لهن ولد ف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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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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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74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نساء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2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خ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ح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رث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أكث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نق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ارث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وص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رث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قص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ضر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ورثة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ك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ح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ضر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زو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زوج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جو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ثير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إ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عض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ظل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تفتد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راجع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قص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ضرا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م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حد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زوجت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ي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ض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أخرى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جع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لمعلقة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الحي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حك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شهاد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قس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غير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ح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خص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ن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آخر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ف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اخ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ضار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فاع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ست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عقوب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ض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أش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الوقي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ا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ل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أمر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يغري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عقوب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خذ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ع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غ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ليتوق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قوب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اج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آجلة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نهى النبي  أن يورد ممرض على مص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rtl w:val="true"/>
          <w:lang w:bidi="ar-EG"/>
        </w:rPr>
        <w:t>نهى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النبي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ور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م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صح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7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pacing w:val="-8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الجذمى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ونحوهم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مخالطة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-8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ذين يؤذون المؤمنين والمؤمنات بغير ما اكتسبوا فقد احتملوا بهت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8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pacing w:val="-8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pacing w:val="-8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pacing w:val="-8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pacing w:val="-8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-8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-8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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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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76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8"/>
          <w:rtl w:val="true"/>
          <w:lang w:bidi="ar-EG"/>
        </w:rPr>
        <w:t>الأحزاب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: </w:t>
      </w:r>
      <w:r>
        <w:rPr>
          <w:rFonts w:cs="Traditional Arabic"/>
          <w:spacing w:val="-8"/>
          <w:lang w:bidi="ar-EG"/>
        </w:rPr>
        <w:t>58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]. </w:t>
      </w:r>
      <w:r>
        <w:rPr>
          <w:rFonts w:ascii="HQPB2" w:hAnsi="HQPB2" w:cs="Traditional Arabic"/>
          <w:spacing w:val="-8"/>
          <w:rtl w:val="true"/>
          <w:lang w:bidi="ar-EG"/>
        </w:rPr>
        <w:t>ونهى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8"/>
          <w:rtl w:val="true"/>
          <w:lang w:bidi="ar-EG"/>
        </w:rPr>
        <w:t>عن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8"/>
          <w:rtl w:val="true"/>
          <w:lang w:bidi="ar-EG"/>
        </w:rPr>
        <w:t>ترويع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8"/>
          <w:rtl w:val="true"/>
          <w:lang w:bidi="ar-EG"/>
        </w:rPr>
        <w:t>المسلم،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8"/>
          <w:rtl w:val="true"/>
          <w:lang w:bidi="ar-EG"/>
        </w:rPr>
        <w:t>ولو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8"/>
          <w:rtl w:val="true"/>
          <w:lang w:bidi="ar-EG"/>
        </w:rPr>
        <w:t>على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8"/>
          <w:rtl w:val="true"/>
          <w:lang w:bidi="ar-EG"/>
        </w:rPr>
        <w:t>وجه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8"/>
          <w:rtl w:val="true"/>
          <w:lang w:bidi="ar-EG"/>
        </w:rPr>
        <w:t>المزح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. </w:t>
      </w:r>
    </w:p>
    <w:p>
      <w:pPr>
        <w:pStyle w:val="TextBodyIndent"/>
        <w:spacing w:lineRule="atLeast" w:line="600" w:before="0" w:after="0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خر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خل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استهز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وقي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عراض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تحريش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نهم</w:t>
      </w:r>
      <w:r>
        <w:rPr>
          <w:rFonts w:ascii="HQPB2" w:hAnsi="HQPB2"/>
          <w:rtl w:val="true"/>
          <w:lang w:bidi="ar-EG"/>
        </w:rPr>
        <w:t xml:space="preserve">. </w:t>
      </w:r>
      <w:r>
        <w:rPr>
          <w:rFonts w:ascii="HQPB2" w:hAnsi="HQPB2"/>
          <w:rtl w:val="true"/>
          <w:lang w:bidi="ar-EG"/>
        </w:rPr>
        <w:t>فك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ا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ضا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مشا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و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عقوبة</w:t>
      </w:r>
      <w:r>
        <w:rPr>
          <w:rFonts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نطوق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ض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شا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ض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ش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فهو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ز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ضر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ش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جل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د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ضر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شا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ز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اق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و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تعلق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فس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غير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4" w:name="__RefHeading___Toc11619038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حها</w:t>
      </w:r>
      <w:bookmarkEnd w:id="3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35" w:name="__RefHeading___Toc11619038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bookmarkEnd w:id="3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غفا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تق الله حيثما كنت، وأتبع السيئة الحسنة تمحها، وخالق الناس بخلق 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ت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يث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نت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تب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يئ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مح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خا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خ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7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رمذ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ق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تق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خط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ذ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ه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spacing w:val="4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وصية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للأولين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والآخرين،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ووصية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لقومه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يقول</w:t>
      </w:r>
      <w:r>
        <w:rPr>
          <w:rFonts w:cs="Traditional Arabic" w:ascii="AGA Arabesque" w:hAnsi="AGA Arabesque"/>
          <w:spacing w:val="4"/>
          <w:rtl w:val="true"/>
          <w:lang w:bidi="ar-EG"/>
        </w:rPr>
        <w:t>: (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بد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تق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يس البر أن تولوا وجوهكم قبل المشرق والمغرب ولكن البر من آ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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4" w:hAnsi="HQPB4"/>
          <w:color w:val="000080"/>
          <w:sz w:val="24"/>
          <w:szCs w:val="24"/>
        </w:rPr>
        <w:t>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4" w:hAnsi="HQPB4"/>
          <w:color w:val="000080"/>
          <w:sz w:val="24"/>
          <w:szCs w:val="24"/>
        </w:rPr>
        <w:t>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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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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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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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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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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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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78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البقر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77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قوله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سارعوا إلى مغفرة من ربكم وجنة عرضها السماوات والأرض أعدت للمت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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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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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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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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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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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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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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rtl w:val="true"/>
          <w:lang w:bidi="ar-EG"/>
        </w:rPr>
        <w:footnoteReference w:id="79"/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. [ </w:t>
      </w:r>
      <w:r>
        <w:rPr>
          <w:rFonts w:ascii="HQPB2" w:hAnsi="HQPB2" w:cs="Traditional Arabic"/>
          <w:spacing w:val="6"/>
          <w:rtl w:val="true"/>
          <w:lang w:bidi="ar-EG"/>
        </w:rPr>
        <w:t>آل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عمران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cs="Traditional Arabic"/>
          <w:spacing w:val="6"/>
          <w:lang w:bidi="ar-EG"/>
        </w:rPr>
        <w:t>133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]. </w:t>
      </w:r>
      <w:r>
        <w:rPr>
          <w:rFonts w:ascii="HQPB2" w:hAnsi="HQPB2" w:cs="Traditional Arabic"/>
          <w:spacing w:val="6"/>
          <w:rtl w:val="true"/>
          <w:lang w:bidi="ar-EG"/>
        </w:rPr>
        <w:t>ثم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ذكر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خصال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التقوى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فقال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ذين ينفقون في السراء والضراء والكاظمين الغيظ والعافين ع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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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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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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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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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</w:t>
      </w:r>
      <w:r>
        <w:rPr>
          <w:rFonts w:cs="Traditional Arabic" w:ascii="HQPB4" w:hAnsi="HQPB4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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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rtl w:val="true"/>
          <w:lang w:bidi="ar-EG"/>
        </w:rPr>
        <w:footnoteReference w:id="80"/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[ </w:t>
      </w:r>
      <w:r>
        <w:rPr>
          <w:rFonts w:ascii="HQPB2" w:hAnsi="HQPB2" w:cs="Traditional Arabic"/>
          <w:spacing w:val="6"/>
          <w:rtl w:val="true"/>
          <w:lang w:bidi="ar-EG"/>
        </w:rPr>
        <w:t>آل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عمران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cs="Traditional Arabic"/>
          <w:spacing w:val="6"/>
          <w:lang w:bidi="ar-EG"/>
        </w:rPr>
        <w:t>134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] </w:t>
      </w:r>
      <w:r>
        <w:rPr>
          <w:rFonts w:cs="Traditional Arabic" w:ascii="HQPB2" w:hAnsi="HQPB2"/>
          <w:spacing w:val="6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فو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تق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أص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قائ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م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ظاه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باط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أد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د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باد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ال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ص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أس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ضر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أس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العف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س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حت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ذا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إحس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ي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مبادرت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عل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احش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ظلم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فس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استغف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وب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لاز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ث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ضطر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ص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اجب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مح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والح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سيئ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و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غف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و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جائ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د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ئا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دمي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ري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رب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سر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ز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ش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لم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أقم الصلاة طرفي النهار وزلفا من الليل إن الحسنات يذهبن السيئ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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81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هود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14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  <w:lang w:bidi="ar-EG"/>
        </w:rPr>
        <w:t xml:space="preserve"> 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و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صلوات الخمس، والجمعة إلى الجمعة، ورمضان إلى رمضان مكفرات لما بين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خمس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جم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مع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كفر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جتن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كبائ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8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ت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غف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اع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طاي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مصائ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ذ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و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اك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طايا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ر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رج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ئ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ئ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ق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خالق الناس بخلق 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خا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خ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8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ذ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ف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وئ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ذي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م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س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شا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ج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ط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جلي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ر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ز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حش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ش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شم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ز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يا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ل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ك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ز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م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ع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مو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ا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ب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ا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م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ا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اه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و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ا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بقا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س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س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6" w:name="__RefHeading___Toc11619038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bookmarkEnd w:id="3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37" w:name="__RefHeading___Toc11619038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bookmarkEnd w:id="3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ظلم ظلمات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ظ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ظلم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يام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8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pacing w:val="2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التحذير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الظلم،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والحث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ضده،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العدل</w:t>
      </w:r>
      <w:r>
        <w:rPr>
          <w:rFonts w:cs="Traditional Arabic" w:ascii="AGA Arabesque" w:hAnsi="AGA Arabesque"/>
          <w:spacing w:val="2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pacing w:val="2"/>
          <w:rtl w:val="true"/>
          <w:lang w:bidi="ar-EG"/>
        </w:rPr>
        <w:t>والشريعة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pacing w:val="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عدل،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آمرة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بالعدل،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ناهية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الظلم</w:t>
      </w:r>
      <w:r>
        <w:rPr>
          <w:rFonts w:cs="Traditional Arabic" w:ascii="AGA Arabesque" w:hAnsi="AGA Arabesque"/>
          <w:spacing w:val="8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pacing w:val="8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8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أمر ربي بالقسط وأقيموا وجوهكم عند كل مسجد وادعوه مخلصين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8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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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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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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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spacing w:val="8"/>
          <w:rtl w:val="true"/>
          <w:lang w:bidi="ar-EG"/>
        </w:rPr>
        <w:t>}</w:t>
      </w:r>
      <w:r>
        <w:rPr>
          <w:rFonts w:cs="Traditional Arabic" w:ascii="HQPB4" w:hAnsi="HQPB4"/>
          <w:spacing w:val="8"/>
          <w:rtl w:val="true"/>
          <w:lang w:bidi="ar-EG"/>
        </w:rPr>
        <w:t xml:space="preserve"> </w:t>
      </w:r>
      <w:r>
        <w:rPr>
          <w:rFonts w:cs="Traditional Arabic" w:ascii="HQPB4" w:hAnsi="HQPB4"/>
          <w:spacing w:val="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8"/>
          <w:rtl w:val="true"/>
          <w:lang w:bidi="ar-EG"/>
        </w:rPr>
        <w:footnoteReference w:id="85"/>
      </w:r>
      <w:r>
        <w:rPr>
          <w:rFonts w:cs="Traditional Arabic" w:ascii="HQPB4" w:hAnsi="HQPB4"/>
          <w:spacing w:val="8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8"/>
          <w:rtl w:val="true"/>
          <w:lang w:bidi="ar-EG"/>
        </w:rPr>
        <w:t xml:space="preserve"> . [</w:t>
      </w:r>
      <w:r>
        <w:rPr>
          <w:rFonts w:cs="Traditional Arabic" w:ascii="HQPB4" w:hAnsi="HQPB4"/>
          <w:spacing w:val="2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عراف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9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له يأمر بالعدل والإحسان وإيتاء ذي القربى وينهى عن الفح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86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. [ </w:t>
      </w:r>
      <w:r>
        <w:rPr>
          <w:rFonts w:ascii="HQPB1" w:hAnsi="HQPB1" w:cs="Traditional Arabic"/>
          <w:rtl w:val="true"/>
          <w:lang w:bidi="ar-EG"/>
        </w:rPr>
        <w:t>النحل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90</w:t>
      </w:r>
      <w:r>
        <w:rPr>
          <w:rFonts w:cs="Traditional Arabic" w:ascii="HQPB1" w:hAnsi="HQPB1"/>
          <w:rtl w:val="true"/>
          <w:lang w:bidi="ar-EG"/>
        </w:rPr>
        <w:t xml:space="preserve"> ].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ذين آمنوا ولم يلبسوا إيمانهم بظلم أولئك لهم الأمن وهم مهت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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8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الأنعام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82</w:t>
      </w:r>
      <w:r>
        <w:rPr>
          <w:rFonts w:cs="Traditional Arabic" w:ascii="HQPB2" w:hAnsi="HQPB2"/>
          <w:rtl w:val="true"/>
          <w:lang w:bidi="ar-EG"/>
        </w:rPr>
        <w:t xml:space="preserve"> ]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ص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روع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طن</w:t>
      </w:r>
      <w:r>
        <w:rPr>
          <w:rFonts w:ascii="HQPB2" w:hAnsi="HQPB2" w:cs="Traditional Arabic"/>
          <w:rtl w:val="true"/>
          <w:lang w:bidi="ar-EG"/>
        </w:rPr>
        <w:t>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ظاه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ك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د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ض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ظلم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أع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ص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اعتر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خلا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وح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صف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سمائ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سن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خلا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ظ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ظل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ش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ذ قال لقمان لابنه وهو يعظه يابني لا تشرك بالله إن الشرك ل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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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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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88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لقما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3</w:t>
      </w:r>
      <w:r>
        <w:rPr>
          <w:rFonts w:cs="Traditional Arabic" w:ascii="HQPB2" w:hAnsi="HQPB2"/>
          <w:rtl w:val="true"/>
          <w:lang w:bidi="ar-EG"/>
        </w:rPr>
        <w:t xml:space="preserve"> ]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ض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ي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وضع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ق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حق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اجب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ظ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كس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أعظ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ق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وجبها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اد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رفو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عبدو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رك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يئ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أص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شرائ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س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ق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يت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زك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مض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را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جه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ب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عل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واص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ح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واص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صبر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ظلم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إخل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شي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د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ق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حق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ب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دي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اع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ق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بجي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فس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أ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ح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مل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ل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إخ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pacing w:val="6"/>
          <w:rtl w:val="true"/>
          <w:lang w:bidi="ar-EG"/>
        </w:rPr>
        <w:t>وظلم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كثيرة،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يجمعها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وداع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دماءكم وأموالكم وأعراضكم عليكم حرام كحرمة يومكم هذا في شهركم ه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دماءكم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وأموالكم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وأعراضكم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حرام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كحرمة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يومكم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شهركم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بلدكم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هذا</w:t>
      </w:r>
      <w:r>
        <w:rPr>
          <w:rFonts w:cs="DecoType Naskh" w:ascii="DecoType Naskh" w:hAnsi="DecoType Naskh"/>
          <w:color w:val="CC99FF"/>
          <w:spacing w:val="6"/>
          <w:rtl w:val="true"/>
          <w:lang w:bidi="ar-EG"/>
        </w:rPr>
        <w:t>}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rtl w:val="true"/>
          <w:lang w:bidi="ar-EG"/>
        </w:rPr>
        <w:footnoteReference w:id="89"/>
      </w:r>
      <w:r>
        <w:rPr>
          <w:rFonts w:cs="Traditional Arabic" w:ascii="AGA Arabesque" w:hAnsi="AGA Arabesque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وا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م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از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ظلو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ل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ن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يئا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طرح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لم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الع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وم ترى المؤمنين والمؤمنات يسعى نورهم بين أيديهم وبأيمانهم بشرا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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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90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حديد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2</w:t>
      </w:r>
      <w:r>
        <w:rPr>
          <w:rFonts w:cs="Traditional Arabic" w:ascii="HQPB1" w:hAnsi="HQPB1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ر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ظ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فس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ع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باد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حرما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صرا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ستقي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قوا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فعا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زائ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دل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ق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ص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عباد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صرا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ستقي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ذ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رج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دل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ظ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ج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و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جحيم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الظ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ثلاث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واع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نو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غفر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ر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له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91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نساء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48</w:t>
      </w:r>
      <w:r>
        <w:rPr>
          <w:rFonts w:cs="Traditional Arabic" w:ascii="HQPB1" w:hAnsi="HQPB1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نو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تر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يئ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ظ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ا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عض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بعض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م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دله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قص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خل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عض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ع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قد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ظالمهم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نو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ح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شيئ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اق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ف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هل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ذنو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ا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ب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رب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دو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رك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8" w:name="__RefHeading___Toc11619038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كم</w:t>
      </w:r>
      <w:bookmarkEnd w:id="3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39" w:name="__RefHeading___Toc11619038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bookmarkEnd w:id="3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ب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ري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نظروا إلى من هو أسفل منكم، ولا تنظروا إلى من هو فوقكم، فهو أجدر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نظر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سف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ك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نظر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وقك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د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زدر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9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ف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ف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اعت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ع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ع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ع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ك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ج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ط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سن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و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يئ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ي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ا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ص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ك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جي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ح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ن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د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ضط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رج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صا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ر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ت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ف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ز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ضل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ضيل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ب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و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ش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و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مئ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ك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زق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ت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ا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ن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ف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ر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اف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ش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ت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ظ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نح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ق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ذو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ص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تأ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اس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لك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ز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ساو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ف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ن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غني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ت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ي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ف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ف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ل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ر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ر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اه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مو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توال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ك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ر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ظ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و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ف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ا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د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ح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ساب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ق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متح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غ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از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ز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ئ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سخ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دبر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سر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ا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ط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آ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9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اط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س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ص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د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جن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عت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ع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تح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رض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ستح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ق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و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عا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ب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ي أحبك، فلا تدعن أن تقول دبر كل صلاة مكتوبة  اللهم أعني على ذك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ب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د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كتوبة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ك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شك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بادت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9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لهم اجعلني لك شكارا، لك ذكارا اللهم اجعلني أعظم شكرك، وأكثر ذكرك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جعل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كار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كار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جعل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كر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كث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كر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تب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صح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حفظ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صيت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9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ك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أحصي ثناء عليك، أنت كما أثنيت على نفس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ص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ن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ثن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فس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9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0" w:name="__RefHeading___Toc11619039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ضأ</w:t>
      </w:r>
      <w:bookmarkEnd w:id="4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41" w:name="__RefHeading___Toc11619039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bookmarkEnd w:id="4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قبل الله صلاة أحدكم  إذا أحدث  حتى يتوض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توضأ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9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طوق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ض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صل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بول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حي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زئ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مفهوم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ض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ت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صلاة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ض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و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ت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ن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ت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ك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كا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ك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ؤ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م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كا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دد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حك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تي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بوي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ج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تقر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جزا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تب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ض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وط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ازم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نت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نع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اق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ضو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يل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ق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وضو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ا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ح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جس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ب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شهو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ا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اق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ض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ضو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غ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ئ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ت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وا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ط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ء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د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خو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ست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س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ه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ث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م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ا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إب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م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ط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س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جاس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ه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ر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ع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جا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ظ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ذ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2" w:name="__RefHeading___Toc11619039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ية</w:t>
      </w:r>
      <w:r>
        <w:rPr>
          <w:rtl w:val="true"/>
        </w:rPr>
        <w:t>...</w:t>
      </w:r>
      <w:bookmarkEnd w:id="4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3" w:name="__RefHeading___Toc11619039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bookmarkEnd w:id="4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شر من الفطرة قص الشارب، وإعفاء اللحية، والسواك، واستنشاق الماء، وق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فطرة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ارب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عف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حي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سوا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ستنشا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اء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ق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ظاف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غس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براج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نت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بط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ح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ان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نتقا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اء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استنجاء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9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او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نس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مض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فط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طو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يثا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را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ف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ط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ن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ع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ب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ائ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ط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ط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و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ابع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و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جائ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أقم وجهك للدين حنيفا فطرة الله التي فطر الناس عليها لا تبد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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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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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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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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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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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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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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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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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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</w:t>
      </w:r>
      <w:r>
        <w:fldChar w:fldCharType="begin"/>
      </w:r>
      <w:r>
        <w:rPr>
          <w:rtl w:val="true"/>
        </w:rPr>
        <w:instrText xml:space="preserve"> XE "30:منيبين إليه واتقوه وأقيموا الصلاة ولا تكونوا من المشرك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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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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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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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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rtl w:val="true"/>
          <w:lang w:bidi="ar-EG"/>
        </w:rPr>
        <w:footnoteReference w:id="99"/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[ </w:t>
      </w:r>
      <w:r>
        <w:rPr>
          <w:rFonts w:ascii="HQPB2" w:hAnsi="HQPB2" w:cs="Traditional Arabic"/>
          <w:spacing w:val="6"/>
          <w:rtl w:val="true"/>
          <w:lang w:bidi="ar-EG"/>
        </w:rPr>
        <w:t>الروم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ascii="HQPB2" w:hAnsi="HQPB2" w:cs="Traditional Arabic"/>
          <w:spacing w:val="6"/>
          <w:rtl w:val="true"/>
          <w:lang w:bidi="ar-EG"/>
        </w:rPr>
        <w:t>الآيتان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cs="Traditional Arabic"/>
          <w:spacing w:val="6"/>
          <w:lang w:bidi="ar-EG"/>
        </w:rPr>
        <w:t>30</w:t>
      </w:r>
      <w:r>
        <w:rPr>
          <w:rFonts w:ascii="HQPB2" w:hAnsi="HQPB2" w:cs="Traditional Arabic"/>
          <w:spacing w:val="6"/>
          <w:rtl w:val="true"/>
          <w:lang w:bidi="ar-EG"/>
        </w:rPr>
        <w:t>،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cs="Traditional Arabic"/>
          <w:spacing w:val="6"/>
          <w:lang w:bidi="ar-EG"/>
        </w:rPr>
        <w:t>31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ف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زك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فس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ط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ل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نمي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ذه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آ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ذي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ح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أخلا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مي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رج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ص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لوب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الن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اني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طه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ظا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ظاف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د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وساخ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قذ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شر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ا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سلامي؛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نظ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أعضاء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كم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ت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ح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ستع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ر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10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ا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ضمض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استنشاق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فإ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شروع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طها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صغ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ك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اتفا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رض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طه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ن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نظيفهم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ن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وار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ث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وساخ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بخ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حو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ضط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زال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وا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ط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م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" </w:t>
      </w:r>
      <w:r>
        <w:rPr>
          <w:rFonts w:ascii="HQPB2" w:hAnsi="HQPB2" w:cs="Traditional Arabic"/>
          <w:rtl w:val="true"/>
          <w:lang w:bidi="ar-EG"/>
        </w:rPr>
        <w:t>مطه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ف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رض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" </w:t>
      </w:r>
      <w:r>
        <w:rPr>
          <w:rFonts w:ascii="HQPB2" w:hAnsi="HQPB2" w:cs="Traditional Arabic"/>
          <w:rtl w:val="true"/>
          <w:lang w:bidi="ar-EG"/>
        </w:rPr>
        <w:t>ول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ر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تأك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ضو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انتب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و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ف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سن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حوها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ا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ف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بد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ف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ظاف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حر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خر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نف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ع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ا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د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ش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نا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أك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شرو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شو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وفر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ستحس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بأ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خل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ح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ع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ار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ر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ما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ل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بق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ب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وج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ع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حي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عت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ص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حلق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و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ه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اس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ه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اس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با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سو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و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ل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ب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ق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ظف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ت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ب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اج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ا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سا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نظ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ز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ذ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ح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ن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ز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ي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و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ها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عل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طه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ظف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تقب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ظا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المقصو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ط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ط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ظاهرها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ذي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ح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وح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ج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سا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با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طه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ه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ه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نو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طهور شطر الإ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طه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يما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0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يسألونك عن المحيض قل هو أذى فاعتزلوا النساء في المحيض ولا تقرب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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10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بقر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22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الشري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طها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زك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نم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كمي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ال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مو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فساف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4" w:name="__RefHeading___Toc11619039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ج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bookmarkEnd w:id="4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45" w:name="__RefHeading___Toc11619039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bookmarkEnd w:id="4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pacing w:val="6"/>
        </w:rPr>
      </w:pPr>
      <w:r>
        <w:rPr>
          <w:rFonts w:ascii="HQPB2" w:hAnsi="HQPB2" w:cs="Traditional Arabic"/>
          <w:spacing w:val="6"/>
          <w:rtl w:val="true"/>
          <w:lang w:bidi="ar-EG"/>
        </w:rPr>
        <w:t>عن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أبي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سعيد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الخدري،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قال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اء طهور لا ينجسه ش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طهور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ينجسه</w:t>
      </w:r>
      <w:r>
        <w:rPr>
          <w:rFonts w:ascii="AGA Arabesque" w:hAnsi="AGA Arabesque" w:eastAsia="AGA Arabesque" w:cs="AGA Arabesque"/>
          <w:color w:val="0000FF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rtl w:val="true"/>
          <w:lang w:bidi="ar-EG"/>
        </w:rPr>
        <w:t>شيء</w:t>
      </w:r>
      <w:r>
        <w:rPr>
          <w:rFonts w:cs="DecoType Naskh" w:ascii="DecoType Naskh" w:hAnsi="DecoType Naskh"/>
          <w:color w:val="CC99FF"/>
          <w:spacing w:val="6"/>
          <w:rtl w:val="true"/>
          <w:lang w:bidi="ar-EG"/>
        </w:rPr>
        <w:t>}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rtl w:val="true"/>
          <w:lang w:bidi="ar-EG"/>
        </w:rPr>
        <w:footnoteReference w:id="103"/>
      </w:r>
      <w:r>
        <w:rPr>
          <w:rFonts w:cs="Traditional Arabic" w:ascii="AGA Arabesque" w:hAnsi="AGA Arabesque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spacing w:val="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الترمذي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أبو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النسائي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ي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ه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از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غ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ق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اه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غ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ط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ت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ه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ث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ع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ي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جاس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لفا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جا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جاس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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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104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آخ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آ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[ </w:t>
      </w:r>
      <w:r>
        <w:rPr>
          <w:rFonts w:ascii="HQPB1" w:hAnsi="HQPB1" w:cs="Traditional Arabic"/>
          <w:rtl w:val="true"/>
          <w:lang w:bidi="ar-EG"/>
        </w:rPr>
        <w:t>المائد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</w:t>
      </w:r>
      <w:r>
        <w:rPr>
          <w:rFonts w:cs="Traditional Arabic" w:ascii="HQPB1" w:hAnsi="HQPB1"/>
          <w:rtl w:val="true"/>
          <w:lang w:bidi="ar-EG"/>
        </w:rPr>
        <w:t xml:space="preserve"> ]. </w:t>
      </w:r>
      <w:r>
        <w:rPr>
          <w:rFonts w:ascii="HQPB1" w:hAnsi="HQPB1" w:cs="Traditional Arabic"/>
          <w:rtl w:val="true"/>
          <w:lang w:bidi="ar-EG"/>
        </w:rPr>
        <w:t>يعني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ومت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ظهر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صا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شي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حرم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صا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جس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خبيثا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ديث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غير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تغ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طاهر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طهور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خل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رأ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من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طلق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طهور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نغمس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قائ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يل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إن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نه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قائ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غمس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ت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غسل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ثلاثا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أ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ن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اء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ديث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المقصود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ديث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سمان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نجس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غ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ح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صاف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نجاس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لي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ثيرا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طهور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ي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ذلك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ثب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و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ثالث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طه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جس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طاه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غ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طهر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ي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دلي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رعي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بق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طهورية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ويؤي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م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و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لى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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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105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مائد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</w:t>
      </w:r>
      <w:r>
        <w:rPr>
          <w:rFonts w:cs="Traditional Arabic" w:ascii="HQPB1" w:hAnsi="HQPB1"/>
          <w:rtl w:val="true"/>
          <w:lang w:bidi="ar-EG"/>
        </w:rPr>
        <w:t xml:space="preserve"> ] </w:t>
      </w:r>
      <w:r>
        <w:rPr>
          <w:rFonts w:ascii="HQPB1" w:hAnsi="HQPB1" w:cs="Traditional Arabic"/>
          <w:rtl w:val="true"/>
          <w:lang w:bidi="ar-EG"/>
        </w:rPr>
        <w:t>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ء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أ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ك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سيا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في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ش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خر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ج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إجما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ديث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يضا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يا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طهارة</w:t>
      </w:r>
      <w:r>
        <w:rPr>
          <w:rFonts w:cs="Traditional Arabic" w:ascii="HQPB1" w:hAnsi="HQPB1"/>
          <w:rtl w:val="true"/>
          <w:lang w:bidi="ar-EG"/>
        </w:rPr>
        <w:t>.</w:t>
      </w:r>
      <w:r>
        <w:rPr>
          <w:rFonts w:ascii="HQPB1" w:hAnsi="HQPB1" w:cs="Traditional Arabic"/>
          <w:rtl w:val="true"/>
          <w:lang w:bidi="ar-EG"/>
        </w:rPr>
        <w:t>وك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غير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مت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ي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ها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ه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سب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نجي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؟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الأ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طهارة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6" w:name="__RefHeading___Toc11619039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ج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وافات</w:t>
      </w:r>
      <w:bookmarkEnd w:id="4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47" w:name="__RefHeading___Toc11619039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bookmarkEnd w:id="4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ب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تاد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ر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ها ليست بنجس، إنها من الطوافين عليكم والطوا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نجس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طواف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طوافات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0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ب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ت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س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لت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حر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ه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ش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ج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ها من الطوافين عليكم والطوا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طواف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طوافات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0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ج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يل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ا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جا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ف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و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ج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ب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ر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فو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ب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ق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فأ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ج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ش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ي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حابن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يو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س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ها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جاس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ول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نج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يت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جز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ضل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كل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ب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نز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ه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جس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ثال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ه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حش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ئ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راب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ه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ك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حيو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ه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خامس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ه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ُكِّيَ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ذ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حيو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را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س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ها من الطوافين عليكم والطوا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طواف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طوافات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0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ه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بي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ه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واه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اب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جاس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ه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ر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ع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ك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ح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ق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و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ب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ها رج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س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0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لح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ج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ج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ي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ر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عر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ب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غ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داه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ر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8" w:name="__RefHeading___Toc11619039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ف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ن</w:t>
      </w:r>
      <w:r>
        <w:rPr>
          <w:rtl w:val="true"/>
        </w:rPr>
        <w:t>...</w:t>
      </w:r>
      <w:bookmarkEnd w:id="48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49" w:name="__RefHeading___Toc11619039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bookmarkEnd w:id="4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صلوات الخمس، والجمعة إلى الجمعة، ورمضان إلى رمضان مكفرات لما بين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خمس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جم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مع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مضا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كفر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جتن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كبائ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1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ر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فضي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ز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مر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رات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سلا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شجر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ج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لطا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ج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م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ؤ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ف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ذن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قيص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لو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ف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ذن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ن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غ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طيئ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أقم الصلاة طرفي النهار وزلفا من الليل إن الحسنات يذهبن السيئ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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11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هود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14</w:t>
      </w:r>
      <w:r>
        <w:rPr>
          <w:rFonts w:cs="Traditional Arabic" w:ascii="HQPB4" w:hAnsi="HQPB4"/>
          <w:rtl w:val="true"/>
          <w:lang w:bidi="ar-EG"/>
        </w:rPr>
        <w:t xml:space="preserve"> ]. </w:t>
      </w:r>
      <w:r>
        <w:rPr>
          <w:rFonts w:ascii="HQPB4" w:hAnsi="HQPB4" w:cs="Traditional Arabic"/>
          <w:rtl w:val="true"/>
          <w:lang w:bidi="ar-EG"/>
        </w:rPr>
        <w:t>ك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طف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جن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بائ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بب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تكف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غائ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تجتنبوا كبائر ما تنهون عنه نكفر عنكم سيئاتكم وندخلكم مدخ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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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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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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11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نساء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1</w:t>
      </w:r>
      <w:r>
        <w:rPr>
          <w:rFonts w:cs="Traditional Arabic" w:ascii="HQPB2" w:hAnsi="HQPB2"/>
          <w:rtl w:val="true"/>
          <w:lang w:bidi="ar-EG"/>
        </w:rPr>
        <w:t xml:space="preserve"> ]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بائ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ب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  <w:lang w:bidi="ar-EG"/>
        </w:rPr>
        <w:t>و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كف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ع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سيئ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ر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غائر؛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ب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ك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بائ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ك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دو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؟</w:t>
      </w:r>
      <w:r>
        <w:rPr>
          <w:rFonts w:ascii="HQPB2" w:hAnsi="HQPB2" w:eastAsia="HQPB2" w:cs="HQPB2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ا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ري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نو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سما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كبائ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غائر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ث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ر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غائ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كبائ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ي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ب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ت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ني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آخ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اح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ت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ض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حو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صغائ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د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كبائر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ري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ر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قاص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صغائر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ر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ر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سائ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الوسائ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كالنظ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ر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و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أجنب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كبير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نف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زن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ر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ض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سيئ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ح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cs="Traditional Arabic" w:ascii="HQPB2" w:hAnsi="HQPB2"/>
          <w:rtl w:val="true"/>
          <w:lang w:bidi="ar-EG"/>
        </w:rPr>
        <w:t xml:space="preserve">.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0" w:name="__RefHeading___Toc11619040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ي</w:t>
      </w:r>
      <w:bookmarkEnd w:id="5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51" w:name="__RefHeading___Toc11619040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bookmarkEnd w:id="5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وير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وا كما رأيتموني أصلي، وإذا حضرت الصلاة فليؤذن لكم أحدكم، وليؤمكم أكب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أيتمو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صل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ض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ؤذ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ؤم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كبر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1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حضرت الصلاة فليؤذن لكم أحد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ض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ؤذ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1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رو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جو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ستث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cs="Traditional Arabic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بلالا يؤذن بليل، فكلوا واشربوا حتى يؤذن ابن أم مكتوم فإنه لا ينا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لا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ؤذ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لي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ك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شرب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ؤذ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كت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نا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صبحت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صبحت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1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ا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و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ي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ا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ليؤذن لكم أحد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ليؤذ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1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لفا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وف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ذ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صيت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ي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وق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حر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ك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لب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ق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ص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قام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ث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ض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ح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ج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ذ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ج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ذ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ح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ف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ع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و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س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ضي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بعث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و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ط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ج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دا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د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ليؤمكم أكب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ليؤم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كبر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1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أم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م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و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قص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ؤم القوم أقرؤهم لكتاب الله، فإن كانوا في القراءة سواء، فأعلمهم بالسن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ؤ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قرؤ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ت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راء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واء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علم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سن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قدم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ج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سلام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1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قار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برهما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تي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ص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ز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بر ك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ب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1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ت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أم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ؤ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اء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ج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ف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ب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فق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ع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بق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ج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ف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ص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ؤ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مو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اق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مام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ه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اب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ث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أفض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ف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ف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ي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نب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د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ف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ص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نتقا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سم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ه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مو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أ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خف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تم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لثة</w:t>
      </w:r>
      <w:r>
        <w:rPr>
          <w:rFonts w:cs="Traditional Arabic" w:ascii="AGA Arabesque" w:hAnsi="AGA Arabesque"/>
          <w:rtl w:val="true"/>
          <w:lang w:bidi="ar-EG"/>
        </w:rPr>
        <w:t xml:space="preserve">: -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وا كما رأيتموني أصلي، وإذا حضرت الصلاة فليؤذن لكم أحدكم، وليؤمكم أكب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أيتمو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صلي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2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ع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ج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ناس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ذوا عني مناسك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خذ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اسك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2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يفعله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يقوله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يأمر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يستكم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شروط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6"/>
          <w:rtl w:val="true"/>
          <w:lang w:bidi="ar-EG"/>
        </w:rPr>
        <w:t>(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يفي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ت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ب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و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ل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فت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عو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فتاح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عوذ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ر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ب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ت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و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ج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ص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غر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و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ك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ب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ف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ذ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ك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و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ب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با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لاث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سبح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م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كث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ب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سبح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ئ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إم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فر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: " </w:t>
      </w:r>
      <w:r>
        <w:rPr>
          <w:rFonts w:ascii="AGA Arabesque" w:hAnsi="AGA Arabesque" w:cs="Traditional Arabic"/>
          <w:rtl w:val="true"/>
          <w:lang w:bidi="ar-EG"/>
        </w:rPr>
        <w:t>س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ي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ارك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م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س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ضاء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قد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كبت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ف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به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مك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ا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س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راع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بس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ب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ل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ترش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لس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ج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سر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ص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ج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من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اب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ب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وس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فترا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ق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ج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س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ي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جدتين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رحم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هد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رزق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ر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أول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ك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مئ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ف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ك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قو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التح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يب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رك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ا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فات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د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براه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رك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براه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و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ن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و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لي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رش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وا كما رأيتموني أصلي، وإذا حضرت الصلاة فليؤذن لكم أحدكم، وليؤمكم أكب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أيتمو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صلي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2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ج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لا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زائ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ه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رك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كب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ت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ل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لقي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كو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ج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عتد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ه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ب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اج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لو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كبي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ب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س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ل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نفر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سبح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كو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سبح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ج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جدت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مل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تحبا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ض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د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راء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ع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ك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ج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ض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ش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ج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ضح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ل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تا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و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وط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كا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اجبا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نت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طل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خ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از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2" w:name="__RefHeading___Toc11619040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...</w:t>
      </w:r>
      <w:bookmarkEnd w:id="5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53" w:name="__RefHeading___Toc11619040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bookmarkEnd w:id="5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عطيت خمسا لم يعطهن أحد من الأنبياء قبلي نصرت بالرعب مسيرة شهر، وجع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عط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مس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ط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بلي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ص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رع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ي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ه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جع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ج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طهور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ي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درك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ص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ح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غنائ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ح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بل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عط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فاع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بع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و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ص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بعث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ام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2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ض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بي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ي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نب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ا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ض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كم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أعيا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كرام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لنبيه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ولئك الذين هدى الله فبهداهم اقتده قل لا أسألكم عليه أجر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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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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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24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أنعام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90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داهم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ن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فضائ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ظاه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باطنة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TextBodyIndent"/>
        <w:spacing w:lineRule="atLeast" w:line="600" w:before="0" w:after="0"/>
        <w:jc w:val="both"/>
        <w:rPr>
          <w:rFonts w:ascii="HQPB4" w:hAnsi="HQPB4"/>
          <w:lang w:bidi="ar-EG"/>
        </w:rPr>
      </w:pPr>
      <w:r>
        <w:rPr>
          <w:rFonts w:ascii="HQPB4" w:hAnsi="HQPB4"/>
          <w:rtl w:val="true"/>
          <w:lang w:bidi="ar-EG"/>
        </w:rPr>
        <w:t>و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م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فا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خل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خ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بي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خصائ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شارك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ح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نبي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ها</w:t>
      </w:r>
      <w:r>
        <w:rPr>
          <w:rFonts w:ascii="HQPB4" w:hAnsi="HQPB4"/>
          <w:rtl w:val="true"/>
          <w:lang w:bidi="ar-EG"/>
        </w:rPr>
        <w:t xml:space="preserve">: </w:t>
      </w:r>
      <w:r>
        <w:rPr>
          <w:rFonts w:ascii="HQPB4" w:hAnsi="HQPB4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خم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اد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م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خ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برك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نفع</w:t>
      </w:r>
      <w:r>
        <w:rPr>
          <w:rFonts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إحدا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ص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رع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سي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ه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ص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بان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جن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سم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ع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س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م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تبع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دي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مت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دو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سا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ه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أقل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رعو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ر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ص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ح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لق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لو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دائ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رعب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سنلقي في قلوب الذين كفروا الرعب بما أشركوا بالله ما لم ينزل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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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2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آ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ران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51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ascii="HQPB4" w:hAnsi="HQPB4" w:cs="Traditional Arabic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لق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لو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ؤمن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قو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ثب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سكي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طمأني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ظ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سب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ص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بي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م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نص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ظي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عي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أسب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رشد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لاجتم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ائتلاف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ص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استعد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أعد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ستط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قو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رشاد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كيم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ساعد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ص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با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عالى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رو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بي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تب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ف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اش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غير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ثان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جعلت لي الأرض كلها مسجدا وطه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جع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ج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طهور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2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أينما أدركت أحدا من أمتي الصلاة فعنده مسجده وطهو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أي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درك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عن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ج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طهور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2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ث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ب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م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ب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غص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ج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شتر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ه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و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قع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م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ا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ب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ر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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28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مائد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ascii="HQPB4" w:hAnsi="HQPB4" w:cs="Traditional Arabic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عيد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صا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ج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ر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جزائه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يد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م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ج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يد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نو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ه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ل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صح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طه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اء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الشار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ر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ذ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ستعما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د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طه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تر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نتق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ضوء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بط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يمم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خرو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ق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دخو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و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م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نف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ستبا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فر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طه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كم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حك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ا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عذر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الثالث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قوله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أحلت لي الغنائم، ولم تحل لأحد قب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rtl w:val="true"/>
          <w:lang w:bidi="ar-EG"/>
        </w:rPr>
        <w:t>وأحلت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لي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الغنائم،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ولم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تحل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لأحد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قبلي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29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كرام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ب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را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م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فضل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خلاص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أح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نق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ج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هاد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يئ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ح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رزا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ث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ير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استعا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د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دني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ي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م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د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جعل رزقي تحت ظل رمح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زق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ظ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محي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ا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خلا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ائم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خلاص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راب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أعطيت الشفا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أعط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فاع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م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ت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س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تد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ت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ش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م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م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خر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ص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ك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ش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ص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ش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cs="Traditional Arabic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كل نبي دعوة قد تعجلها، وقد خبأت دعوتي شفاعة لأمتي فهي نائلة  إن 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جل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بأ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عو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ف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أم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ائ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ش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ئ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سعد الناس بشفاعتي من قال لا إله إلا الله خالصا من ق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س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شفاعتي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لص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لب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الخامس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كان ال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بي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بعث إلى قومه خاصة، وبعثت إلى الناس ع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بع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و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ص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بعث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ام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يع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مو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ع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شتم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ط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ك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ب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برو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ح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ا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4" w:name="__RefHeading___Toc11619040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ل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..</w:t>
      </w:r>
      <w:bookmarkEnd w:id="54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55" w:name="__RefHeading___Toc11619040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bookmarkEnd w:id="5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وصاني خليلي بثلاث صيام ثلاثة أيام من كل شهر، وركعتي الضحى، وأن أوت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وصا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لي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ثلاث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ه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كع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ضحى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ت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ا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ص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ط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ط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صوص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ك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ي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ه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ة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ثا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شر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نا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هو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ا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ن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هم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ط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صي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ت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و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ا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ا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ث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ميس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ح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اث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خ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اوم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حيح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داو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يا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ه يصبح على كل آدمي كل يوم ثلاثمائة وستون صدقة، فكل تسبيحة صدق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صب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دم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مائ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ست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سبي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حمي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كبي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نه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جزئ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كعت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كعه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ضحى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ح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عت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كث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ق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ح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رتف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م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rtl w:val="true"/>
          <w:lang w:bidi="ar-EG"/>
        </w:rPr>
        <w:t>حك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ع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: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ؤك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ا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ض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فر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ق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ثلا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عت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6" w:name="__RefHeading___Toc11619040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به</w:t>
      </w:r>
      <w:r>
        <w:rPr>
          <w:rtl w:val="true"/>
        </w:rPr>
        <w:t>...</w:t>
      </w:r>
      <w:bookmarkEnd w:id="56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57" w:name="__RefHeading___Toc11619040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bookmarkEnd w:id="5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دين يسر ولن يشاد الدين أحد إلا غلبه، فسددوا وقاربوا وأبشرو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سر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ش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ل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سدد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قارب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بشرو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ستعي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غدو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روح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لج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لقصد القصد تبلغ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القص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ص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بلغو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3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ج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ص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س</w:t>
      </w:r>
      <w:r>
        <w:rPr>
          <w:rFonts w:ascii="AGA Arabesque" w:hAnsi="AGA Arabesque" w:cs="Traditional Arabic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دين يسر ولن يشاد الدين أحد إلا غلبه، فسددوا وقاربوا وأبشرو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س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4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ائ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لا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م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ع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وك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ائ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لائك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ت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طمئ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تد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لا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خ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فو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س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ه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د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ش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لف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ائ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ح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يط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ب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ي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قي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ائ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مس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ك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س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تم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ط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هول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يج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شط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ه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ح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كا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كو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غن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م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دي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سلام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وا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لاق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ف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آ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ا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طه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ئ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واس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حاويج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ي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صالح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طا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ز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ا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تر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هوا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ك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وض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م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يما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زي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ج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ت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ث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كر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ج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ر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ط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ث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صل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ا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يشهدوا منافع لهم ويذكروا اسم الله في أيام معلومات على ما رزق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141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حج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8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ي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دي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دنيوي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ق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ائ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س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ا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هو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اج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د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عباده،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فهي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في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نفسها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ميسرة</w:t>
      </w:r>
      <w:r>
        <w:rPr>
          <w:rFonts w:cs="Traditional Arabic" w:ascii="HQPB2" w:hAnsi="HQPB2"/>
          <w:spacing w:val="6"/>
          <w:rtl w:val="true"/>
          <w:lang w:bidi="ar-EG"/>
        </w:rPr>
        <w:t xml:space="preserve">. </w:t>
      </w:r>
      <w:r>
        <w:rPr>
          <w:rFonts w:ascii="HQPB2" w:hAnsi="HQPB2" w:cs="Traditional Arabic"/>
          <w:spacing w:val="6"/>
          <w:rtl w:val="true"/>
          <w:lang w:bidi="ar-EG"/>
        </w:rPr>
        <w:t>قال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تعالى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شهر رمضان الذي أنزل فيه القرآن هدى للناس وبينات من الهدى والفرق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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142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بقر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85</w:t>
      </w:r>
      <w:r>
        <w:rPr>
          <w:rFonts w:cs="Traditional Arabic" w:ascii="HQPB1" w:hAnsi="HQPB1"/>
          <w:rtl w:val="true"/>
          <w:lang w:bidi="ar-EG"/>
        </w:rPr>
        <w:t xml:space="preserve"> ] 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م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ر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عب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ار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ر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سف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غيرهم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رت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خفيفات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سقو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ع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واجبات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صفات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يئت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عروف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ث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ظ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عم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وظف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ا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ي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لي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تنوع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ر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نفل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صلا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صي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صدق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غير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را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قتد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أك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خل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إمام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حمد</w:t>
      </w:r>
      <w:r>
        <w:rPr>
          <w:rFonts w:ascii="HQPB1" w:hAnsi="HQPB1" w:cs="Traditional Arabic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صح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هو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ت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كتف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ش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ل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نقطا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لن يشاد الدين أحد إلا غ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ل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ش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لب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4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لو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ص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غ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ح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هقر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ص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لقصد القصد تبلغ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القص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ص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بلغو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4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سد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قار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ش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أس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تسدي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د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د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ش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ص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و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ع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د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ت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طا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قا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كت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قار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طيع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ؤ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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145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ascii="HQPB1" w:hAnsi="HQPB1" w:cs="Traditional Arabic"/>
          <w:rtl w:val="true"/>
          <w:lang w:bidi="ar-EG"/>
        </w:rPr>
        <w:t>التغابن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6</w:t>
      </w:r>
      <w:r>
        <w:rPr>
          <w:rFonts w:cs="Traditional Arabic" w:ascii="HQPB1" w:hAnsi="HQPB1"/>
          <w:rtl w:val="true"/>
          <w:lang w:bidi="ar-EG"/>
        </w:rPr>
        <w:t xml:space="preserve"> ] </w:t>
      </w:r>
      <w:r>
        <w:rPr>
          <w:rFonts w:ascii="HQPB1" w:hAnsi="HQPB1" w:cs="Traditional Arabic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قو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أمرتكم بأمر فائ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رت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ئت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طعت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4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حص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سروا، ولا تعسروا، وبشروا ولا تنف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سرو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سرو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بشر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نفرو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4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ف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و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ستعينوا بالغدوة والروحة، وشيء من الدل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استعي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غدو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روح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لج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4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ح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عي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ف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حل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ص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هو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ح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رو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ر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ق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ل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غ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س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ق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ق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ظ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ي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لا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ج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مأني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ص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غرا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د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بد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ب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ض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ل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س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ه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ط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امل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فظ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ا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وائ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عل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اع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قاع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ت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شر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و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قاع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مش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قاع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لث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ت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ئت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طعت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قاع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اب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نش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بشي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قاع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مس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يف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ل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و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وافع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8" w:name="__RefHeading___Toc11619040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bookmarkEnd w:id="5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59" w:name="__RefHeading___Toc11619040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bookmarkEnd w:id="5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حق المسلم على المسلم ست قيل ما هن يا رسول الله ؟ قال إذا لقيته ف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ت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ي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قي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عا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ج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نصح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نص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ط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شمت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عد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تبع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4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ت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لقيته فسلم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قي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لذي نفسي بيده، لا تدخلوا الجنة حتى تؤمنوا، ولا تؤمنوا حتى تحابو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د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دخ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ؤمنو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ؤم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حابو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د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علتمو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حاببتم؛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فش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ا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لا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ل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ل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شا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لفا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ح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س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آ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ح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ز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ح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اط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س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ح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ث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أ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ل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ثان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دعاك فأج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عا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جب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دع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دع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ج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كرم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دعو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ج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ذ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إذا استنصحك فانصح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نصح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نص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ش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ن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حث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حذ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ش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از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فاس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و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زوي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ز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يحت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ي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غش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ق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أك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نصح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أك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دين النصيحة، الدين النصيحة، الدين النصيحة قالوا لمن يا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صيح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إذا عطس فحمد الله فشم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ط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شمت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ط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خر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تق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ف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ستر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ط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خ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يرحم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ي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يهدي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مي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ت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إذا مرض فع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عد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ي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أك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قر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م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ائ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س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ائ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ب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شف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ش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ط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ش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اف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و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ق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يا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ي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د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و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إذا مات فاتب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تبع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از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ر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ف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راط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تب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ناز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ي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قا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ي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0" w:name="__RefHeading___Toc11619041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ما</w:t>
      </w:r>
      <w:bookmarkEnd w:id="6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61" w:name="__RefHeading___Toc11619041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ون</w:t>
      </w:r>
      <w:bookmarkEnd w:id="6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ع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مرض العبد أو سافر كتب له ما كان يعمل صحيحا مقي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ا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حيح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قيم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5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ت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ط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ملة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علو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عط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يا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ظ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ك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ض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نكس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ض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ي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رش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و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ف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جه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م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ك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م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ظ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2" w:name="__RefHeading___Toc11619041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نازة</w:t>
      </w:r>
      <w:r>
        <w:rPr>
          <w:rtl w:val="true"/>
        </w:rPr>
        <w:t>...</w:t>
      </w:r>
      <w:bookmarkEnd w:id="6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63" w:name="__RefHeading___Toc11619041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ون</w:t>
      </w:r>
      <w:bookmarkEnd w:id="6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سرعوا بالجنازة، فإن تك صالحة فخير تقدمونها إليه، وإن تك غير ذلك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سرع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جناز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ال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قدمو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ضعو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قاب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6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ت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وع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سرعوا بالجنازة، فإن تك صالحة فخير تقدمونها إليه، وإن تك غير ذلك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سرع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جناز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6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ر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غسي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في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م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ف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ل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جهيز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تث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ر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أ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ج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ت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ت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خ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ت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ا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كت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خ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ض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ر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قدي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ص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ر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بع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م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هيز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ر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ب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ج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يت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إسر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باع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جر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ت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باشرت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ز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6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ذ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ات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تد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ف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غف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ب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تن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ز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ذ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ن كانت صا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الح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6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ت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د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د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متث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ذ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خ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صلاح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ش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جت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ار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رائ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ف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يصلاها إلا الأشق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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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164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اللي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5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6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كذ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ب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و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مر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4" w:name="__RefHeading___Toc11619041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ة</w:t>
      </w:r>
      <w:bookmarkEnd w:id="6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5" w:name="__RefHeading___Toc11619041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ون</w:t>
      </w:r>
      <w:bookmarkEnd w:id="6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ع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د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يس فيما دون خمسة أوسق من التمر صدقة، وليس فيما دون خمس أواق من الور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س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ت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ا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ور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و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6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ش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د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ص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ك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ال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كا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ب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واش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ق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جا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ب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ما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ا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س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سق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ست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م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س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ما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ب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ر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كث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ك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ؤو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ؤو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ش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ش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ش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ا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لاث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ت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بع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ذ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بع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بنت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سع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قت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ا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ش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ئ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ب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ق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ثلاث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ي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ب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ت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ب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ق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بع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ش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ئ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شات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ئ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احد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ئ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ش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ض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و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ش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ص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فو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وان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خ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غ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م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ك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ق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ض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ق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ا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ب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ر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ئ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ر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ق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جا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ق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ب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م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ك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ص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ذا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6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هو الذي أنشأ جنات معروشات وغير معروشات والنخل والزرع مختل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67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ascii="HQPB4" w:hAnsi="HQPB4" w:cs="Traditional Arabic"/>
          <w:rtl w:val="true"/>
          <w:lang w:bidi="ar-EG"/>
        </w:rPr>
        <w:t>الأنعام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41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  <w:lang w:bidi="ar-EG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ف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صن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مو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زكاة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أ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صرفها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فللأصن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ثمان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ذكور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ما الصدقات للفقراء والمساكين والعاملين عليها والمؤلفة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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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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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168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توب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0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6" w:name="__RefHeading___Toc11619041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عف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bookmarkEnd w:id="6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67" w:name="__RefHeading___Toc11619041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ون</w:t>
      </w:r>
      <w:bookmarkEnd w:id="6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ع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ن يستعفف يعفه الله، ومن يستغن يغنه الله، ومن يتصبر يصبره الله، 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ستعف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ف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ستغ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غ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تص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صب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ط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ط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وس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ب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6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إحدا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ن يستعفف يعف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ستعف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ف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7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الثان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ن يستغن يغن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ستغ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غ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7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هات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لت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لازمت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خلاص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ه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ل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لوق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حق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ص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لوق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نصرا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خلو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استعف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دي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ق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م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أتاك من هذا المال وأنت غير مشرف ولا سائل فخذه، وما لا فلا تتبعه نفس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تا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شر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ائ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خذ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تب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فس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7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ش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ف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ف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ف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ت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غ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فاي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جاؤ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ق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قو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خلو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عكس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لهم إني أسألك الهدى والتقى، والعفاف والغن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سأ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هد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تقى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عفا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غنى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7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ع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هد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ت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مأنين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ف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واص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عف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ع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ن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ت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الثال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ن يتصبر يصبر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تص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صب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7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اب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ط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ط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س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ظ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ع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ستعينوا بالصبر والصلاة وإنها لكبيرة إلا على الخاش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7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بقر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45</w:t>
      </w:r>
      <w:r>
        <w:rPr>
          <w:rFonts w:cs="Traditional Arabic" w:ascii="HQPB4" w:hAnsi="HQPB4"/>
          <w:rtl w:val="true"/>
          <w:lang w:bidi="ar-EG"/>
        </w:rPr>
        <w:t xml:space="preserve"> ]. </w:t>
      </w:r>
      <w:r>
        <w:rPr>
          <w:rFonts w:ascii="HQPB4" w:hAnsi="HQPB4" w:cs="Traditional Arabic"/>
          <w:rtl w:val="true"/>
          <w:lang w:bidi="ar-EG"/>
        </w:rPr>
        <w:t>أي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مور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ه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4" w:hAnsi="HQPB4" w:cs="Traditional Arabic"/>
          <w:rtl w:val="true"/>
          <w:lang w:bidi="ar-EG"/>
        </w:rPr>
        <w:t>والص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سائ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خلا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حت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جاه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نف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مرين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ل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ل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ن يتصبر يصبر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rtl w:val="true"/>
          <w:lang w:bidi="ar-EG"/>
        </w:rPr>
        <w:t>ومن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يتصب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76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ي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يجاه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فس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صبر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rtl w:val="true"/>
          <w:lang w:bidi="ar-EG"/>
        </w:rPr>
        <w:t>يصبره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77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عين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ن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ظ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طاي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أ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عل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مالات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ا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حوا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حت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ب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حت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ا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ت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ق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ؤدي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ص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ت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رك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قد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ؤلم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سخط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ع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حبوب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فس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د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ف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مر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فر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فر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ذمو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شتغ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شك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في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كل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أحواله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يحتاج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إلى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الصبر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وبالصبر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ينال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الفلاح،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ولهذا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ذكر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الله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أهل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الجنة</w:t>
      </w:r>
      <w:r>
        <w:rPr>
          <w:rFonts w:ascii="HQPB4" w:hAnsi="HQPB4" w:eastAsia="HQPB4" w:cs="HQPB4"/>
          <w:spacing w:val="8"/>
          <w:rtl w:val="true"/>
          <w:lang w:bidi="ar-EG"/>
        </w:rPr>
        <w:t xml:space="preserve"> </w:t>
      </w:r>
      <w:r>
        <w:rPr>
          <w:rFonts w:ascii="HQPB4" w:hAnsi="HQPB4" w:cs="Traditional Arabic"/>
          <w:spacing w:val="8"/>
          <w:rtl w:val="true"/>
          <w:lang w:bidi="ar-EG"/>
        </w:rPr>
        <w:t>فقال</w:t>
      </w:r>
      <w:r>
        <w:rPr>
          <w:rFonts w:cs="Traditional Arabic" w:ascii="HQPB4" w:hAnsi="HQPB4"/>
          <w:spacing w:val="8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جنات عدن يدخلونها ومن صلح من آبائهم وأزواجهم وذرياتهم والملائ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8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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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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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</w:t>
      </w:r>
      <w:r>
        <w:rPr>
          <w:rFonts w:cs="DecoType Naskh Special" w:ascii="DecoType Naskh Special" w:hAnsi="DecoType Naskh Special"/>
          <w:color w:val="993366"/>
          <w:spacing w:val="8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سلام عليكم بما صبرتم فنعم عقبى الدا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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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3" w:cs="HQPB3" w:ascii="HQPB3" w:hAnsi="HQPB3"/>
          <w:color w:val="000080"/>
          <w:spacing w:val="8"/>
          <w:sz w:val="24"/>
          <w:szCs w:val="24"/>
          <w:lang w:bidi="ar-EG"/>
        </w:rPr>
        <w:t>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</w:t>
      </w:r>
      <w:r>
        <w:rPr>
          <w:rFonts w:eastAsia="HQPB3" w:cs="HQPB3" w:ascii="HQPB3" w:hAnsi="HQPB3"/>
          <w:color w:val="000080"/>
          <w:spacing w:val="8"/>
          <w:sz w:val="24"/>
          <w:szCs w:val="24"/>
          <w:lang w:bidi="ar-EG"/>
        </w:rPr>
        <w:t>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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</w:t>
      </w:r>
      <w:r>
        <w:rPr>
          <w:rFonts w:eastAsia="HQPB3" w:cs="HQPB3" w:ascii="HQPB3" w:hAnsi="HQPB3"/>
          <w:color w:val="000080"/>
          <w:spacing w:val="8"/>
          <w:sz w:val="24"/>
          <w:szCs w:val="24"/>
          <w:lang w:bidi="ar-EG"/>
        </w:rPr>
        <w:t>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</w:t>
      </w:r>
      <w:r>
        <w:rPr>
          <w:rFonts w:cs="DecoType Naskh Special" w:ascii="DecoType Naskh Special" w:hAnsi="DecoType Naskh Special"/>
          <w:color w:val="993366"/>
          <w:spacing w:val="8"/>
          <w:rtl w:val="true"/>
          <w:lang w:bidi="ar-EG"/>
        </w:rPr>
        <w:t>}</w:t>
      </w:r>
      <w:r>
        <w:rPr>
          <w:rFonts w:cs="Traditional Arabic" w:ascii="HQPB2" w:hAnsi="HQPB2"/>
          <w:spacing w:val="8"/>
          <w:rtl w:val="true"/>
          <w:lang w:bidi="ar-EG"/>
        </w:rPr>
        <w:t xml:space="preserve"> </w:t>
      </w:r>
      <w:r>
        <w:rPr>
          <w:rFonts w:cs="Traditional Arabic" w:ascii="HQPB2" w:hAnsi="HQPB2"/>
          <w:spacing w:val="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rtl w:val="true"/>
          <w:lang w:bidi="ar-EG"/>
        </w:rPr>
        <w:footnoteReference w:id="178"/>
      </w:r>
      <w:r>
        <w:rPr>
          <w:rFonts w:cs="Traditional Arabic" w:ascii="HQPB2" w:hAnsi="HQPB2"/>
          <w:spacing w:val="8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8"/>
          <w:rtl w:val="true"/>
          <w:lang w:bidi="ar-EG"/>
        </w:rPr>
        <w:t xml:space="preserve"> [ </w:t>
      </w:r>
      <w:r>
        <w:rPr>
          <w:rFonts w:ascii="HQPB2" w:hAnsi="HQPB2" w:cs="Traditional Arabic"/>
          <w:spacing w:val="8"/>
          <w:rtl w:val="true"/>
          <w:lang w:bidi="ar-EG"/>
        </w:rPr>
        <w:t>الرعد</w:t>
      </w:r>
      <w:r>
        <w:rPr>
          <w:rFonts w:cs="Traditional Arabic" w:ascii="HQPB2" w:hAnsi="HQPB2"/>
          <w:spacing w:val="8"/>
          <w:rtl w:val="true"/>
          <w:lang w:bidi="ar-EG"/>
        </w:rPr>
        <w:t xml:space="preserve">: </w:t>
      </w:r>
      <w:r>
        <w:rPr>
          <w:rFonts w:cs="Traditional Arabic"/>
          <w:spacing w:val="8"/>
          <w:lang w:bidi="ar-EG"/>
        </w:rPr>
        <w:t>23</w:t>
      </w:r>
      <w:r>
        <w:rPr>
          <w:rFonts w:ascii="HQPB2" w:hAnsi="HQPB2" w:cs="Traditional Arabic"/>
          <w:spacing w:val="8"/>
          <w:rtl w:val="true"/>
          <w:lang w:bidi="ar-EG"/>
        </w:rPr>
        <w:t>،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cs="Traditional Arabic"/>
          <w:spacing w:val="8"/>
          <w:lang w:bidi="ar-EG"/>
        </w:rPr>
        <w:t>24</w:t>
      </w:r>
      <w:r>
        <w:rPr>
          <w:rFonts w:cs="Traditional Arabic" w:ascii="HQPB2" w:hAnsi="HQPB2"/>
          <w:spacing w:val="8"/>
          <w:rtl w:val="true"/>
          <w:lang w:bidi="ar-EG"/>
        </w:rPr>
        <w:t xml:space="preserve"> ]. </w:t>
      </w:r>
      <w:r>
        <w:rPr>
          <w:rFonts w:ascii="HQPB2" w:hAnsi="HQPB2" w:cs="Traditional Arabic"/>
          <w:spacing w:val="8"/>
          <w:rtl w:val="true"/>
          <w:lang w:bidi="ar-EG"/>
        </w:rPr>
        <w:t>وكذلك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 w:cs="Traditional Arabic"/>
          <w:spacing w:val="8"/>
          <w:rtl w:val="true"/>
          <w:lang w:bidi="ar-EG"/>
        </w:rPr>
        <w:t>قوله</w:t>
      </w:r>
      <w:r>
        <w:rPr>
          <w:rFonts w:cs="Traditional Arabic" w:ascii="HQPB2" w:hAnsi="HQPB2"/>
          <w:spacing w:val="8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ولئك يجزون الغرفة بما صبروا ويلقون فيها تحية وسلا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pacing w:val="8"/>
          <w:sz w:val="24"/>
          <w:szCs w:val="24"/>
          <w:lang w:bidi="ar-EG"/>
        </w:rPr>
        <w:t>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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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8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8"/>
          <w:sz w:val="24"/>
          <w:szCs w:val="24"/>
          <w:lang w:bidi="ar-EG"/>
        </w:rPr>
        <w:t></w:t>
      </w:r>
      <w:r>
        <w:rPr>
          <w:rFonts w:cs="DecoType Naskh Special" w:ascii="DecoType Naskh Special" w:hAnsi="DecoType Naskh Special"/>
          <w:color w:val="993366"/>
          <w:spacing w:val="8"/>
          <w:rtl w:val="true"/>
          <w:lang w:bidi="ar-EG"/>
        </w:rPr>
        <w:t>}</w:t>
      </w:r>
      <w:r>
        <w:rPr>
          <w:rFonts w:cs="Traditional Arabic" w:ascii="HQPB1" w:hAnsi="HQPB1"/>
          <w:spacing w:val="8"/>
          <w:rtl w:val="true"/>
          <w:lang w:bidi="ar-EG"/>
        </w:rPr>
        <w:t xml:space="preserve"> </w:t>
      </w:r>
      <w:r>
        <w:rPr>
          <w:rFonts w:cs="Traditional Arabic" w:ascii="HQPB1" w:hAnsi="HQPB1"/>
          <w:spacing w:val="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8"/>
          <w:rtl w:val="true"/>
          <w:lang w:bidi="ar-EG"/>
        </w:rPr>
        <w:footnoteReference w:id="179"/>
      </w:r>
      <w:r>
        <w:rPr>
          <w:rFonts w:cs="Traditional Arabic" w:ascii="HQPB1" w:hAnsi="HQPB1"/>
          <w:spacing w:val="8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8"/>
          <w:rtl w:val="true"/>
          <w:lang w:bidi="ar-EG"/>
        </w:rPr>
        <w:t xml:space="preserve"> [</w:t>
      </w:r>
      <w:r>
        <w:rPr>
          <w:rFonts w:cs="Traditional Arabic" w:ascii="HQPB1" w:hAnsi="HQPB1"/>
          <w:spacing w:val="8"/>
          <w:rtl w:val="true"/>
          <w:lang w:bidi="ar-EG"/>
        </w:rPr>
        <w:t> </w:t>
      </w:r>
      <w:r>
        <w:rPr>
          <w:rFonts w:ascii="HQPB1" w:hAnsi="HQPB1" w:cs="Traditional Arabic"/>
          <w:spacing w:val="8"/>
          <w:rtl w:val="true"/>
          <w:lang w:bidi="ar-EG"/>
        </w:rPr>
        <w:t>الفرقان</w:t>
      </w:r>
      <w:r>
        <w:rPr>
          <w:rFonts w:cs="Traditional Arabic" w:ascii="HQPB1" w:hAnsi="HQPB1"/>
          <w:spacing w:val="8"/>
          <w:rtl w:val="true"/>
          <w:lang w:bidi="ar-EG"/>
        </w:rPr>
        <w:t xml:space="preserve">: </w:t>
      </w:r>
      <w:r>
        <w:rPr>
          <w:rFonts w:cs="Traditional Arabic"/>
          <w:spacing w:val="8"/>
          <w:lang w:bidi="ar-EG"/>
        </w:rPr>
        <w:t>75</w:t>
      </w:r>
      <w:r>
        <w:rPr>
          <w:rFonts w:cs="Traditional Arabic" w:ascii="HQPB1" w:hAnsi="HQPB1"/>
          <w:spacing w:val="8"/>
          <w:rtl w:val="true"/>
          <w:lang w:bidi="ar-EG"/>
        </w:rPr>
        <w:t xml:space="preserve"> ] </w:t>
      </w:r>
      <w:r>
        <w:rPr>
          <w:rFonts w:cs="Traditional Arabic" w:ascii="HQPB1" w:hAnsi="HQPB1"/>
          <w:spacing w:val="8"/>
          <w:rtl w:val="true"/>
          <w:lang w:bidi="ar-EG"/>
        </w:rPr>
        <w:t>.</w:t>
      </w:r>
      <w:r>
        <w:rPr>
          <w:rFonts w:cs="Traditional Arabic" w:ascii="HQPB1" w:hAnsi="HQPB1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ف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الو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جن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نعيم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دركو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ناز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صبر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لك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أ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اف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ابتل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ذ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در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اقبت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ث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ر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وظيفت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صبر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العاف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طلوب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أصا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م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ابتل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امتحان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صب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ؤ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و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سبا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متعلقات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عين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صابري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مور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جليلة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عد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الإعان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مور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العناي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وفيق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سديد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حب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يثبت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أقدامهم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يلق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سكين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طمأنينة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يسه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طاعات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يحفظ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مخالفات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يتفض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الصلوات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رحم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مصيبات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رفع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مقامات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آخرة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عد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نصر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يسر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لليسرى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يجنب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عسرى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وعد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السعاد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فلاح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جاح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وفي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جر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حساب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خلف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حبوباتهم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أحسن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عوض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مكروهات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وض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اجل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قاب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ضعاف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ضعاف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كريه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مصيب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بتدائ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نتهائ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عواقب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HQPB1" w:cs="Traditional Arabic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624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/>
              <w:jc w:val="left"/>
              <w:rPr>
                <w:rFonts w:ascii="HQPB1" w:hAnsi="HQPB1" w:cs="Traditional Arabic"/>
                <w:b/>
                <w:b/>
                <w:bCs/>
              </w:rPr>
            </w:pP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والصبر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اسمه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مر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مذاقته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HQPB1" w:hAnsi="HQPB1" w:cs="Traditional Arabic"/>
                <w:b/>
                <w:b/>
                <w:bCs/>
              </w:rPr>
            </w:pPr>
            <w:r>
              <w:rPr>
                <w:rFonts w:cs="Traditional Arabic" w:ascii="HQPB1" w:hAnsi="HQPB1"/>
                <w:b/>
                <w:bCs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/>
              <w:jc w:val="left"/>
              <w:rPr>
                <w:rFonts w:ascii="HQPB1" w:hAnsi="HQPB1" w:cs="Traditional Arabic"/>
                <w:b/>
                <w:b/>
                <w:bCs/>
              </w:rPr>
            </w:pP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لكن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عواقبه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أحلى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rtl w:val="true"/>
                <w:lang w:bidi="ar-EG"/>
              </w:rPr>
              <w:t>العسل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/>
      </w:pPr>
      <w:bookmarkStart w:id="68" w:name="__RefHeading___Toc11619041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</w:t>
      </w:r>
      <w:bookmarkEnd w:id="6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69" w:name="__RefHeading___Toc11619041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ون</w:t>
      </w:r>
      <w:bookmarkEnd w:id="6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ب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ري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نقصت صدقة من مال، وما زاد الله عبدا بعفو إلا عزا، وما تواضع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قص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ب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ف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ز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واض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ف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8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ف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واض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ر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ج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ه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اف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ز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ف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ل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ذ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م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ت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ت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ي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ت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ا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م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ف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طع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قص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مشاه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جر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لو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صا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ف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ا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يئ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قوا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عال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ز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د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عد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ا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نقل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ديق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نقل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ف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صر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رجات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رفعة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قوله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قيل لكم تفسحوا في المجالس فافسحوا يفس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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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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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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81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مجادل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1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  <w:lang w:bidi="ar-EG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ف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ج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مر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إيمان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التواضع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انقي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ا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ح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خضو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أم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رسو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متثا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أم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جتناب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نهي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واض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عب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خف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جنا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راع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كبي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شريف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وضيع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ض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كبر؛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غمط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حتق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اس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ثلا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ذكور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ديث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مقدم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ف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حسن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حس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د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اج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حتاج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حس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عف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ناي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سيئ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حس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حلم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واضع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حس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لق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ا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جمع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ؤل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سع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ا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أخلاق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حسا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رفع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ص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ح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شر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اد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د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ثواب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ا تواضع أحد 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واض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8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اض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غن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ص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ا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ؤ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ب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و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م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غر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س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ر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ل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ثو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0" w:name="__RefHeading___Toc11619042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ا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..</w:t>
      </w:r>
      <w:bookmarkEnd w:id="70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71" w:name="__RefHeading___Toc11619042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ون</w:t>
      </w:r>
      <w:bookmarkEnd w:id="7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ل عمل ابن آدم يضاعف الحسنة بعشر أمثالها إلى سبعمائة ضعف، قا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د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ضاع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ثا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بعمائ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ضعف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الى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ز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هو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طعا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ل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لصائ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رحتان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ر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طر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فر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ق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به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خلو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طي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ي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ن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ف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صخب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ا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ت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ق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مرؤ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ائ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8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و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وص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واص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و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ج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قص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ض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ع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ط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ضا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عما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ع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ضع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ايا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خالفا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ح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غف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ضع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ح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ز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سب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خلاص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ضا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شار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رض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غيّ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ث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يقت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ار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ار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و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ي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لمضا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اع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ستث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ضا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ز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ح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ر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ب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ضع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ذك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ش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از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ذ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مع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تن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خصي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و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ب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دي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و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رك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ل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و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غر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ختص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ه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جود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ياء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ص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ك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لط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ل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لص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ح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ر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ختص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زاء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ر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ت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مفط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ك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ابع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نقص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ف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خ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ت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ص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اص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ناز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د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شحن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لا يرف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فث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8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لا يصخ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صخب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8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فت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خاص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لم يدع قول الزور والعمل به فليس لله حاجة في أن يدع طعامه وشر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ز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طعا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شراب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8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فط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هي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اص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شات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سان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ي صائ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ائ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8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pacing w:val="-6"/>
          <w:lang w:bidi="ar-EG"/>
        </w:rPr>
      </w:pPr>
      <w:r>
        <w:rPr>
          <w:rFonts w:ascii="AGA Arabesque" w:hAnsi="AGA Arabesque" w:cs="Traditional Arabic"/>
          <w:spacing w:val="-6"/>
          <w:rtl w:val="true"/>
          <w:lang w:bidi="ar-EG"/>
        </w:rPr>
        <w:t>وفائدة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ذلك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-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كأن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يقول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-6"/>
          <w:rtl w:val="true"/>
          <w:lang w:bidi="ar-EG"/>
        </w:rPr>
        <w:t>اعل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ب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عجز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مقابلتك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تقول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لكن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صائم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أحتر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صيام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أراع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كماله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اعل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يدعون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مقابلة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يحثن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صبر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عملت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أعلى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عملت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مع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مخاصم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عن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راع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مي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قص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تض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ر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م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صوم 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ن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8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ق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ن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مر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ق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ذ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و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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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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189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 w:cs="Traditional Arabic"/>
          <w:rtl w:val="true"/>
          <w:lang w:bidi="ar-EG"/>
        </w:rPr>
        <w:t>البقر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83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ن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سب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حص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قوى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جم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ص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ك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وائ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من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رم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خفف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ح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ث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طاعات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ق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لصائم فرحتان فرحة عند فطره، وفرحة عند لقاء ر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لصائ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رحتان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ر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طر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فر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ق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ب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9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ه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اب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اج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آج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عاج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ش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كم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هو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ا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آج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ر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ضو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رام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موذ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ج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يجمع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صائ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إش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ط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ا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هو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نشي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ه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م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لخلوف فم الصائم أطيب عند الله من ريح المس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لخلو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طي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ي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9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خلوف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ئ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صا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بخ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نفو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ز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ئ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أ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ري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ب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2" w:name="__RefHeading___Toc11619042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ن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رب</w:t>
      </w:r>
      <w:bookmarkEnd w:id="72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73" w:name="__RefHeading___Toc11619042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ون</w:t>
      </w:r>
      <w:bookmarkEnd w:id="7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له قال من عادى لي وليا فقد آذنته بالحرب، وما تقرب إلي عبد بش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اد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ذن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حرب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ق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فترض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ب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تق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نواف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بب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م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س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بص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بص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بطش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ج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مش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ئ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أل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أعطين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ئ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عاذ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أعيذنه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دد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ع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د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ب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ؤم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وت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ك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اءت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9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ص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ي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ض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قامات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د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ي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د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ار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صد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دا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ار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ذ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ذ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ص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ح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فاي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فا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م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ام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رب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ج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ك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و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تق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ر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واف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ائ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ا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أول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فر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واف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ولا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ص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ف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د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كا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مع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مع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صر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ش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د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كا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ا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عو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أل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طا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ا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اذ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اذ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ط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ياؤ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ره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شق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ظم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ء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pacing w:val="-6"/>
        </w:rPr>
      </w:pPr>
      <w:r>
        <w:rPr>
          <w:rFonts w:ascii="AGA Arabesque" w:hAnsi="AGA Arabesque" w:cs="Traditional Arabic"/>
          <w:spacing w:val="-6"/>
          <w:rtl w:val="true"/>
          <w:lang w:bidi="ar-EG"/>
        </w:rPr>
        <w:t>فبي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أولياء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فضائله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متنوعة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حصو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تنافس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المتنافسون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معه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ناصرهم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مؤيده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مسددهم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مجيب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دعواتهم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او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ولي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مات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ول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ك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اف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ا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لا إن أولياء الله لا خوف عليهم ولا هم يحز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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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الذين آمنوا وكانوا يتق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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193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يونس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2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3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ؤم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ق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يا؛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قائ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لو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جوارح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قو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ر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رمات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ي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ص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ظيم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رائ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قد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واف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أح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كث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جر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ثواب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قو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ا تقرب إلي عبدي بشيء أحب إلي مما افترضت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وم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تقرب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إلي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عبدي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بشيء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أحب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إلي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مم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فترضت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عل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194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زاح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ع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قد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رو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وافل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4" w:name="__RefHeading___Toc11619042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رقا</w:t>
      </w:r>
      <w:bookmarkEnd w:id="7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75" w:name="__RefHeading___Toc116190425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bookmarkEnd w:id="7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ك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ز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بيعان بالخيار ما لم يتفرقا، فإن صدقا وبينا بورك لهما في بيعهم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بيع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خي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تفرق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بين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و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عهم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ذ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ت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ح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رك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عهم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9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م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ي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ص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و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ي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ق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متث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ل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ث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نز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ج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و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ل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ي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ث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حو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ك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را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يس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دلي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خ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ي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خ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ز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كاي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ذ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ت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ج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9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ل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بيع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ت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ثم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ق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ضاب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ا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ب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خ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غش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وا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جا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شارك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وض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آج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ثائق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ي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ت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باي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سخ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با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ر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ج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سخ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م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جلس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د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ائ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ار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ر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ض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س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6" w:name="__RefHeading___Toc11619042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ر</w:t>
      </w:r>
      <w:bookmarkEnd w:id="7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77" w:name="__RefHeading___Toc11619042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ون</w:t>
      </w:r>
      <w:bookmarkEnd w:id="7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نهى رسول الله عن بيع الحصاة، وعن بيع الغر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صا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غر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9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غر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مخاط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ها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يس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غال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ه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ه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ه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ط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ك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ا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غص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ص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م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ماط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س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ا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ود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ي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ا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كا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ض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ص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ث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ص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ّ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ذ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ر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غ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د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ذ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بذ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امس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ع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ضح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اط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د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ا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ب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حش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ر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بي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ب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ثم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شترط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ئ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صر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غ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ق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شيدا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ش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رطو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ج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ؤجلا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ر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ق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غر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د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ق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ا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غ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غر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ف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اصي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بط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و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حا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د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ح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ب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آ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جه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ط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ا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8" w:name="__RefHeading___Toc11619042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ح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>...</w:t>
      </w:r>
      <w:bookmarkEnd w:id="78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79" w:name="__RefHeading___Toc11619042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ون</w:t>
      </w:r>
      <w:bookmarkEnd w:id="7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ز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صلح جائز بين المسلمين، إلا صلحا حرم حلالا، أو أحل حراما وال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صل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ائ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لح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لال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رام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روطه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رط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لال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رام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19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ئ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و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صحيح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اس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ب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ر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ض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ح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ئ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ي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س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ح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زا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ل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م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قر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صال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ع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ك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نك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ق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بر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ئز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جهو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وي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ب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ا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تصالح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ق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حر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ت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ا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ر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ي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صالح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ي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و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م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س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ض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ض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قتض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ستي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ض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اص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ن امرأة خافت من بعلها نشوزا أو إعراضا فلا جناح عليهما أن يصلح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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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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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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199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نساء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28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ك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قصا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فوس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طر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فق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ي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عاوض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ي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فو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أطر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جروح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ص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ا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ص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قتض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ال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تحري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صلحته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ف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اخ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صلح جائز بين المسلمين، إلا صلحا حرم حلالا، أو أحل حراما وال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صل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ائ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ي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0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س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ر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ب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ن طائفتان من المؤمنين اقتتلوا فأصلحوا بينهما فإن بغت إحدا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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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201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 w:cs="Traditional Arabic"/>
          <w:rtl w:val="true"/>
          <w:lang w:bidi="ar-EG"/>
        </w:rPr>
        <w:t>الحجرات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9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ل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ضطر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لمكر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المرأ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ض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زوج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ظ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تفتد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الصل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ش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ل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ر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حيح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وط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فأخ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سلم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وط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ط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را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ر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لال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ص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ب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ترط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تعاقد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آخ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ظ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صلح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ائز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ز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فق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آخ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عت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شت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ب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ف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قصود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ش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تب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لاني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ا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ملاج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بون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ار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يود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ار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كر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لا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قصود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شتري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ؤ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سم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ب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ي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ائع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ت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لو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ا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نصا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ن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ظه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دين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كن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ي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لو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ستع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لو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ش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ه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ض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كفا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حي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ازم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ترط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تشار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ضارب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ك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و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د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ساقا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زارع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ف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حيح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وط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ل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را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كس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ها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غرر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اقف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وص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قاف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وصايا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قصود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ف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حيح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د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ر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زوج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دا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لد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ي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حو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وف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وع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0" w:name="__RefHeading___Toc11619043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م</w:t>
      </w:r>
      <w:bookmarkEnd w:id="8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81" w:name="__RefHeading___Toc11619043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ون</w:t>
      </w:r>
      <w:bookmarkEnd w:id="8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ر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طل الغني ظلم وإذا أتبع أحدكم على مليء فليت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ط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غ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ظلم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تب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ل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تبع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0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ف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يف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طل الغني ظلم وإذا أتبع أحدكم على مليء فليت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ط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غ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ظل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0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معاس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م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د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حا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ا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ف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وال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و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ف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فه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أخ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ظ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يس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نف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ر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غ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د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ط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ص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يف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ع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يس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زع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س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ه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س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ت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ليح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ي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ماح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كتب عليكم القصاص في القتلى الحر بالحر وال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cs="Traditional Arabic" w:ascii="HQPB3" w:hAnsi="HQPB3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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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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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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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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04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بقر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78</w:t>
      </w:r>
      <w:r>
        <w:rPr>
          <w:rFonts w:cs="Traditional Arabic" w:ascii="HQPB4" w:hAnsi="HQPB4"/>
          <w:rtl w:val="true"/>
          <w:lang w:bidi="ar-EG"/>
        </w:rPr>
        <w:t xml:space="preserve"> ]. </w:t>
      </w:r>
      <w:r>
        <w:rPr>
          <w:rFonts w:ascii="HQPB4" w:hAnsi="HQPB4" w:cs="Traditional Arabic"/>
          <w:rtl w:val="true"/>
          <w:lang w:bidi="ar-EG"/>
        </w:rPr>
        <w:t>فأم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اح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ب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معروف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مستحس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رف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عقل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ؤد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إحسان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ع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رحم الله عبدا سمحا إذا باع، سمحا إذا اشترى، سمحا إذ قضى، سمحا إذا اقتض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رح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ب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مح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ع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مح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شترى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مح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ضى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مح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قتضى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0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سم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قتض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ج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صا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دي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و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دخ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و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و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ان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اج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ب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ك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عك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س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عس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ره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س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ز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ي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ز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د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م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يم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غ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ي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ايت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غ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وا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ي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ح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تن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فهوم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ح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ح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بت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ذم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TextBodyIndent"/>
        <w:spacing w:lineRule="atLeast" w:line="600" w:before="0" w:after="0"/>
        <w:jc w:val="both"/>
        <w:rPr>
          <w:rFonts w:ascii="AGA Arabesque" w:hAnsi="AGA Arabesque" w:cs="AGA Arabesque"/>
          <w:spacing w:val="-14"/>
          <w:lang w:bidi="ar-EG"/>
        </w:rPr>
      </w:pPr>
      <w:r>
        <w:rPr>
          <w:rFonts w:ascii="AGA Arabesque" w:hAnsi="AGA Arabesque" w:cs="AGA Arabesque"/>
          <w:spacing w:val="-14"/>
          <w:rtl w:val="true"/>
          <w:lang w:bidi="ar-EG"/>
        </w:rPr>
        <w:t>وإذا حوله على المليء فاتبعه</w:t>
      </w:r>
      <w:r>
        <w:rPr>
          <w:rFonts w:cs="AGA Arabesque" w:ascii="AGA Arabesque" w:hAnsi="AGA Arabesque"/>
          <w:spacing w:val="-14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-14"/>
          <w:rtl w:val="true"/>
          <w:lang w:bidi="ar-EG"/>
        </w:rPr>
        <w:t>برئت ذمة المحيل، وتحول حق الغريم إلى من حول عليه</w:t>
      </w:r>
      <w:r>
        <w:rPr>
          <w:rFonts w:cs="AGA Arabesque" w:ascii="AGA Arabesque" w:hAnsi="AGA Arabesque"/>
          <w:spacing w:val="-14"/>
          <w:rtl w:val="true"/>
          <w:lang w:bidi="ar-EG"/>
        </w:rPr>
        <w:t xml:space="preserve">. </w:t>
      </w:r>
      <w:r>
        <w:rPr>
          <w:rFonts w:ascii="AGA Arabesque" w:hAnsi="AGA Arabesque" w:cs="AGA Arabesque"/>
          <w:spacing w:val="-14"/>
          <w:rtl w:val="true"/>
          <w:lang w:bidi="ar-EG"/>
        </w:rPr>
        <w:t>والله أعلم</w:t>
      </w:r>
      <w:r>
        <w:rPr>
          <w:rFonts w:cs="AGA Arabesque" w:ascii="AGA Arabesque" w:hAnsi="AGA Arabesque"/>
          <w:spacing w:val="-14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2" w:name="__RefHeading___Toc11619043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يه</w:t>
      </w:r>
      <w:bookmarkEnd w:id="82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83" w:name="__RefHeading___Toc11619043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bookmarkEnd w:id="8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د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لى اليد ما أخذت، حتى تؤد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خذت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ؤد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0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ئ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TextBodyIndent"/>
        <w:spacing w:lineRule="atLeast" w:line="600" w:before="0" w:after="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ذ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غ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ح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ذ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ره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جارة</w:t>
      </w:r>
      <w:r>
        <w:rPr>
          <w:rFonts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ص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حرمات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غصب قيد شبر من الأرض طوقه يوم القيامة من سبع أرض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ص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طوق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ب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رضي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0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ا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ضع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م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جا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ه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ار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ق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زار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ئت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ف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ريط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ف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فر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ض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ق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لى اليد ما أخذت، حتى تؤد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خذ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ؤد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0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ع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ن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ئ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ز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ف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ري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ه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س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ن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ص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ما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ق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ن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ف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غ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خ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حفظ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ريط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س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س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ي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قط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اط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ري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مل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رف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اجد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صف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سل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و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تل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ست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ف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ر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ر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تق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ن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نئ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4" w:name="__RefHeading___Toc11619043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سم</w:t>
      </w:r>
      <w:bookmarkEnd w:id="8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85" w:name="__RefHeading___Toc11619043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bookmarkEnd w:id="8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ضى رسول الله بالشفعة في كل ما لم يقسم فإذا وقعت الحدود، وصرفت الطرق، فلا شف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شف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سم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قع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دود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صرف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طرق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فع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0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يؤ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ترك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سم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ق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أ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ش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وان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ثاث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ق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قو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ي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ارا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رز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د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رف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خت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ك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ي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نئ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يب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للشر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ك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خذ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ث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ظا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سم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ز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وجو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ضعي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خ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ك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تر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حو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شتر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ظ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شتر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نا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د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ه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ج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ق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نيف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شر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ع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خذ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سقاط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ريح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قاط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ر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د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د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ردو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ف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ح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قا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1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ف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ثبه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1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صحيح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حو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ا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قط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6" w:name="__RefHeading___Toc11619043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bookmarkEnd w:id="8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87" w:name="__RefHeading___Toc11619043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bookmarkEnd w:id="8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قول الله تعالى أنا ثالث الشريكين، ما لم يخن أحدهما صاحبه، فإن خ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الى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ال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ريكي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خ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اح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هم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1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مو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ك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ش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ن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بد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ج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ضار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فاو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ك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شارك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واز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مو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و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ك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رك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ما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ز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ز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تس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دد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ك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ا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ك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فر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م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دراك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شرك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ري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سي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يض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ا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ف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لم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ه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هم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ض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ما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خل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ا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خ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ه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ك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تجر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شاه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8" w:name="__RefHeading___Toc11619043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..</w:t>
      </w:r>
      <w:bookmarkEnd w:id="88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89" w:name="__RefHeading___Toc11619043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bookmarkEnd w:id="8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مات العبد انقطع عمله إلا من ثلاث صدقة جارية، أو علم ينتفع ب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نقط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اري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1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ز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ر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سين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فرط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تق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زود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آخر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د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ينئ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درا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ح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يئ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ن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مست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ع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قا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غ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ستعما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و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كو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افع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صاح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ستعم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نتف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دار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ي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ق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ع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ه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فر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ا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ف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ر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ر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ل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ع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ش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ن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ن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ك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ل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نتف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علي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اش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ا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د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ت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ئ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ت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عم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لاميذ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ل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ثال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ث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لا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عائ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الد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غف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ح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رج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ثوب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ذك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مو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ا نحن نحيي الموتى ونكتب ما قدموا وآثارهم وكل شيء أحصيناه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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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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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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14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يس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2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ف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دموا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شرو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ع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س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سيئة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آثارهم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رت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مال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غير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نت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غيره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آث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لاثة</w:t>
      </w:r>
      <w:r>
        <w:rPr>
          <w:rFonts w:cs="Traditional Arabic" w:ascii="HQPB4" w:hAnsi="HQPB4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الأول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سب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بدعاي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وجيهه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الثاني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نت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قتدائ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ير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الثالث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هدا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دق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صد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ع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و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لا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سي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لا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روحي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خرج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تعليم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داي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رشاد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قار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صحا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حب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سلم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ح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قاما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د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بح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ي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سب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بح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لو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ترت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آثار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ثي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ها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دعاؤ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ستغفار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ك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دخ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ريف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جت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ي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ح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افع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لول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ا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ا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ع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بو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ليم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الكت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قف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ه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نت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يستد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رغي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زو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مرا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ص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ول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الح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غير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صالح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صلا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زوج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عليم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نت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ن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غيرها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ل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0" w:name="__RefHeading___Toc11619044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bookmarkEnd w:id="9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91" w:name="__RefHeading___Toc11619044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bookmarkEnd w:id="9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سم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ضرس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س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سبق إلى ما لم يسبق إليه مسلم فهو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سب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1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ح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ختص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ستخر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جر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ن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لك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ي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ط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ئ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ت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يائ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لك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ش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ح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م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ح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ر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شي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بو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و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دار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سو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ب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ت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عي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قف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وص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ح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ص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خوذ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عا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ت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ع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قط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قي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2" w:name="__RefHeading___Toc11619044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ح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هلها</w:t>
      </w:r>
      <w:bookmarkEnd w:id="92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93" w:name="__RefHeading___Toc11619044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bookmarkEnd w:id="9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لحقوا الفرائض بأهلها، فما بقي فهو لأولى رجل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لحق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فرائ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أهل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ق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أو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ك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1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4" w:name="__RefHeading___Toc11619044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رث</w:t>
      </w:r>
      <w:bookmarkEnd w:id="9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95" w:name="__RefHeading___Toc11619044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bookmarkEnd w:id="9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ه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له قد أعطى كل ذي حق حقه، فلا وصية لو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ط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ق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صي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وارث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1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ج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ه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م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ر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اي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ر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ص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ضح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ط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ه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قد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صب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ص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ك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ك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ك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ل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ي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ج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صب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كث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أ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ز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ي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ب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ز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مي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ص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إخ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ع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ني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ق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أولى رجل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أو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ك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1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قر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ز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تي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داء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غر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ائ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ا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ف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ج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خ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خ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قاء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للز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ل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د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لإخ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لحق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ض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قاء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صب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د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ضح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س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لحقوا الفرائض بأهلها، فما بقي فهو لأولى رجل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لحق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فرائ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أهله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1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زاح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ض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د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و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دينهم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ط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ون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ترك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ق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ز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ي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قص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قاق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ص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ق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لاك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حقاق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ص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ت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اب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و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ص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ض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دير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اص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ح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زاح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ر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صي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ث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غني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ب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رث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تاج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راث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ق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ر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ص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رث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وار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ع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عل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له قد أعطى كل ذي حق حقه، فلا وصية لو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ط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ق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صي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وارث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2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ار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ر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وار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ثلث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ث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ش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أ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جاز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نا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جنب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ج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ثل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ق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جاز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رث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6" w:name="__RefHeading___Toc11619044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..</w:t>
      </w:r>
      <w:bookmarkEnd w:id="96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97" w:name="__RefHeading___Toc11619044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bookmarkEnd w:id="9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ثلاثة حق على الله عونهم المكاتب يريد الأداء، والمتزوج يريد العفاف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ونهم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كات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داء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متزو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فاف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مجا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2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ئ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ف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ط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ق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ص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ح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ه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غر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ذك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ج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رو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لا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ا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لا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ا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ج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لو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pacing w:val="4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المكاتب،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فالكتابة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يستعفف الذين لا يجدون نكاحا حتى يغنيهم الله من فضله و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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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pacing w:val="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pacing w:val="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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pacing w:val="4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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pacing w:val="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spacing w:val="4"/>
          <w:rtl w:val="true"/>
          <w:lang w:bidi="ar-EG"/>
        </w:rPr>
        <w:t>}</w:t>
      </w:r>
      <w:r>
        <w:rPr>
          <w:rFonts w:cs="Traditional Arabic" w:ascii="HQPB4" w:hAnsi="HQPB4"/>
          <w:spacing w:val="4"/>
          <w:rtl w:val="true"/>
          <w:lang w:bidi="ar-EG"/>
        </w:rPr>
        <w:t xml:space="preserve"> </w:t>
      </w:r>
      <w:r>
        <w:rPr>
          <w:rFonts w:cs="Traditional Arabic" w:ascii="HQPB4" w:hAnsi="HQPB4"/>
          <w:spacing w:val="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rtl w:val="true"/>
          <w:lang w:bidi="ar-EG"/>
        </w:rPr>
        <w:footnoteReference w:id="222"/>
      </w:r>
      <w:r>
        <w:rPr>
          <w:rFonts w:cs="Traditional Arabic" w:ascii="HQPB4" w:hAnsi="HQPB4"/>
          <w:spacing w:val="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4"/>
          <w:rtl w:val="true"/>
          <w:lang w:bidi="ar-EG"/>
        </w:rPr>
        <w:t xml:space="preserve"> [ </w:t>
      </w:r>
      <w:r>
        <w:rPr>
          <w:rFonts w:ascii="HQPB4" w:hAnsi="HQPB4" w:cs="Traditional Arabic"/>
          <w:spacing w:val="4"/>
          <w:rtl w:val="true"/>
          <w:lang w:bidi="ar-EG"/>
        </w:rPr>
        <w:t>النور</w:t>
      </w:r>
      <w:r>
        <w:rPr>
          <w:rFonts w:cs="Traditional Arabic" w:ascii="HQPB4" w:hAnsi="HQPB4"/>
          <w:spacing w:val="4"/>
          <w:rtl w:val="true"/>
          <w:lang w:bidi="ar-EG"/>
        </w:rPr>
        <w:t xml:space="preserve">: </w:t>
      </w:r>
      <w:r>
        <w:rPr>
          <w:rFonts w:cs="Traditional Arabic"/>
          <w:spacing w:val="4"/>
          <w:lang w:bidi="ar-EG"/>
        </w:rPr>
        <w:t>33</w:t>
      </w:r>
      <w:r>
        <w:rPr>
          <w:rFonts w:cs="Traditional Arabic" w:ascii="HQPB4" w:hAnsi="HQPB4"/>
          <w:spacing w:val="4"/>
          <w:rtl w:val="true"/>
          <w:lang w:bidi="ar-EG"/>
        </w:rPr>
        <w:t xml:space="preserve"> ] </w:t>
      </w:r>
      <w:r>
        <w:rPr>
          <w:rFonts w:ascii="HQPB4" w:hAnsi="HQPB4" w:cs="Traditional Arabic"/>
          <w:spacing w:val="4"/>
          <w:rtl w:val="true"/>
        </w:rPr>
        <w:t>،</w:t>
      </w:r>
      <w:r>
        <w:rPr>
          <w:rFonts w:ascii="HQPB4" w:hAnsi="HQPB4" w:eastAsia="HQPB4" w:cs="HQPB4"/>
          <w:spacing w:val="4"/>
          <w:rtl w:val="true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أي</w:t>
      </w:r>
      <w:r>
        <w:rPr>
          <w:rFonts w:cs="Traditional Arabic" w:ascii="HQPB4" w:hAnsi="HQPB4"/>
          <w:spacing w:val="4"/>
          <w:rtl w:val="true"/>
          <w:lang w:bidi="ar-EG"/>
        </w:rPr>
        <w:t xml:space="preserve">: </w:t>
      </w:r>
      <w:r>
        <w:rPr>
          <w:rFonts w:ascii="HQPB4" w:hAnsi="HQPB4" w:cs="Traditional Arabic"/>
          <w:spacing w:val="4"/>
          <w:rtl w:val="true"/>
          <w:lang w:bidi="ar-EG"/>
        </w:rPr>
        <w:t>صلاحا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في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تقويم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دينهم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ودنياهم</w:t>
      </w:r>
      <w:r>
        <w:rPr>
          <w:rFonts w:cs="Traditional Arabic" w:ascii="HQPB4" w:hAnsi="HQPB4"/>
          <w:spacing w:val="4"/>
          <w:rtl w:val="true"/>
          <w:lang w:bidi="ar-EG"/>
        </w:rPr>
        <w:t xml:space="preserve">. </w:t>
      </w:r>
      <w:r>
        <w:rPr>
          <w:rFonts w:ascii="HQPB4" w:hAnsi="HQPB4" w:cs="Traditional Arabic"/>
          <w:spacing w:val="4"/>
          <w:rtl w:val="true"/>
          <w:lang w:bidi="ar-EG"/>
        </w:rPr>
        <w:t>فالسيد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مأمور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بذلك</w:t>
      </w:r>
      <w:r>
        <w:rPr>
          <w:rFonts w:cs="Traditional Arabic" w:ascii="HQPB4" w:hAnsi="HQPB4"/>
          <w:spacing w:val="4"/>
          <w:rtl w:val="true"/>
          <w:lang w:bidi="ar-EG"/>
        </w:rPr>
        <w:t xml:space="preserve">. </w:t>
      </w:r>
      <w:r>
        <w:rPr>
          <w:rFonts w:ascii="HQPB4" w:hAnsi="HQPB4" w:cs="Traditional Arabic"/>
          <w:spacing w:val="4"/>
          <w:rtl w:val="true"/>
          <w:lang w:bidi="ar-EG"/>
        </w:rPr>
        <w:t>والعبد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المكاتب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الذي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يريد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الأداء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ويتعجل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الحرية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والتفرغ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لدينه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ودنياه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يعينه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الله،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وييسر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له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أموره،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ويرزقه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من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حيث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لا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يحتسب</w:t>
      </w:r>
      <w:r>
        <w:rPr>
          <w:rFonts w:cs="Traditional Arabic" w:ascii="HQPB4" w:hAnsi="HQPB4"/>
          <w:spacing w:val="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سيد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رف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مكات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قد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آج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ح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ج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تاب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عط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تاب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دا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بعه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كاتبين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يستعفف الذين لا يجدون نكاحا حتى يغنيهم الله من فضله و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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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23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نور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spacing w:val="4"/>
          <w:lang w:bidi="ar-EG"/>
        </w:rPr>
        <w:t>33</w:t>
      </w:r>
      <w:r>
        <w:rPr>
          <w:rFonts w:cs="Traditional Arabic" w:ascii="HQPB4" w:hAnsi="HQPB4"/>
          <w:spacing w:val="4"/>
          <w:rtl w:val="true"/>
          <w:lang w:bidi="ar-EG"/>
        </w:rPr>
        <w:t xml:space="preserve"> ]</w:t>
      </w:r>
      <w:r>
        <w:rPr>
          <w:rFonts w:cs="Traditional Arabic" w:ascii="HQPB4" w:hAnsi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،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أمر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للسيد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ولغيره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من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المسلمين</w:t>
      </w:r>
      <w:r>
        <w:rPr>
          <w:rFonts w:cs="Traditional Arabic" w:ascii="HQPB4" w:hAnsi="HQPB4"/>
          <w:spacing w:val="4"/>
          <w:rtl w:val="true"/>
          <w:lang w:bidi="ar-EG"/>
        </w:rPr>
        <w:t xml:space="preserve">. </w:t>
      </w:r>
      <w:r>
        <w:rPr>
          <w:rFonts w:ascii="HQPB4" w:hAnsi="HQPB4" w:cs="Traditional Arabic"/>
          <w:spacing w:val="4"/>
          <w:rtl w:val="true"/>
          <w:lang w:bidi="ar-EG"/>
        </w:rPr>
        <w:t>ولذلك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جعل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الله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له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نصيبا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من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الزكاة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في</w:t>
      </w:r>
      <w:r>
        <w:rPr>
          <w:rFonts w:ascii="HQPB4" w:hAnsi="HQPB4" w:eastAsia="HQPB4" w:cs="HQPB4"/>
          <w:spacing w:val="4"/>
          <w:rtl w:val="true"/>
          <w:lang w:bidi="ar-EG"/>
        </w:rPr>
        <w:t xml:space="preserve"> </w:t>
      </w:r>
      <w:r>
        <w:rPr>
          <w:rFonts w:ascii="HQPB4" w:hAnsi="HQPB4" w:cs="Traditional Arabic"/>
          <w:spacing w:val="4"/>
          <w:rtl w:val="true"/>
          <w:lang w:bidi="ar-EG"/>
        </w:rPr>
        <w:t>قوله</w:t>
      </w:r>
      <w:r>
        <w:rPr>
          <w:rFonts w:cs="Traditional Arabic" w:ascii="HQPB4" w:hAnsi="HQPB4"/>
          <w:spacing w:val="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ما الصدقات للفقراء والمساكين والعاملين عليها والمؤلفة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sz w:val="24"/>
          <w:szCs w:val="24"/>
          <w:rtl w:val="true"/>
          <w:lang w:bidi="ar-EG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224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توب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0</w:t>
      </w:r>
      <w:r>
        <w:rPr>
          <w:rFonts w:cs="Traditional Arabic" w:ascii="HQPB1" w:hAnsi="HQPB1"/>
          <w:rtl w:val="true"/>
          <w:lang w:bidi="ar-EG"/>
        </w:rPr>
        <w:t xml:space="preserve"> ]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و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لى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وق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ثب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ب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أخذ أموال الناس يريد أداءها أداها الله عنه، ومن أخذها يريد إتلاف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داء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دا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خذ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تلاف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تلف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2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كاح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و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متث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سل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حص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ج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غ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ص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حص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لاد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تس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س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ك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رو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بوس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عم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وائ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س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ر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ص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ت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فر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باد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ا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دينهم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دنياهما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ن خفتم ألا تقسطوا في اليتامى فانكحوا ما طاب لكم من النساء مثن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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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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</w:t>
      </w:r>
      <w:r>
        <w:rPr>
          <w:rFonts w:cs="Traditional Arabic" w:ascii="HQPB1" w:hAnsi="HQPB1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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spacing w:val="-6"/>
          <w:rtl w:val="true"/>
          <w:lang w:bidi="ar-EG"/>
        </w:rPr>
        <w:t>}</w:t>
      </w:r>
      <w:r>
        <w:rPr>
          <w:rFonts w:cs="Traditional Arabic" w:ascii="HQPB1" w:hAnsi="HQPB1"/>
          <w:spacing w:val="-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rtl w:val="true"/>
          <w:lang w:bidi="ar-EG"/>
        </w:rPr>
        <w:footnoteReference w:id="226"/>
      </w:r>
      <w:r>
        <w:rPr>
          <w:rFonts w:cs="Traditional Arabic" w:ascii="HQPB1" w:hAnsi="HQPB1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rtl w:val="true"/>
          <w:lang w:bidi="ar-EG"/>
        </w:rPr>
        <w:t xml:space="preserve"> [ </w:t>
      </w:r>
      <w:r>
        <w:rPr>
          <w:rFonts w:ascii="HQPB1" w:hAnsi="HQPB1" w:cs="Traditional Arabic"/>
          <w:spacing w:val="-6"/>
          <w:rtl w:val="true"/>
          <w:lang w:bidi="ar-EG"/>
        </w:rPr>
        <w:t>النساء</w:t>
      </w:r>
      <w:r>
        <w:rPr>
          <w:rFonts w:cs="Traditional Arabic" w:ascii="HQPB1" w:hAnsi="HQPB1"/>
          <w:spacing w:val="-6"/>
          <w:rtl w:val="true"/>
          <w:lang w:bidi="ar-EG"/>
        </w:rPr>
        <w:t xml:space="preserve">: </w:t>
      </w:r>
      <w:r>
        <w:rPr>
          <w:rFonts w:cs="Traditional Arabic"/>
          <w:spacing w:val="-6"/>
          <w:lang w:bidi="ar-EG"/>
        </w:rPr>
        <w:t>3</w:t>
      </w:r>
      <w:r>
        <w:rPr>
          <w:rFonts w:cs="Traditional Arabic" w:ascii="HQPB1" w:hAnsi="HQPB1"/>
          <w:spacing w:val="-6"/>
          <w:rtl w:val="true"/>
          <w:lang w:bidi="ar-EG"/>
        </w:rPr>
        <w:t xml:space="preserve"> ]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ق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تنكح المرأة لأربع لمالها، وجمالها، وحسبها، ودينها، فاظفر بذات الدين تربت يمي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تنك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أربع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ال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جمال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حسب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دين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ظ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ذ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مين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2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ل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مأنين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ذا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و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رجال قوامون على النساء بما فضل الله بعضهم على بعض وبما أنف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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28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نساء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4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زوج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الق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عل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قدي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قو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ل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ه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و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زوج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السع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صلا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زوجت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سب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لاء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هم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لاء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قصو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عظم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ل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د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ب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طب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8" w:name="__RefHeading___Toc11619044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دة</w:t>
      </w:r>
      <w:bookmarkEnd w:id="9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99" w:name="__RefHeading___Toc11619044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bookmarkEnd w:id="9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حرم من الرضاعة ما يحرم من الول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ض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ولاد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2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جما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أم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ل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خ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ق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خو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و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ل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ال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ا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و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ل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ض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ب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كث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ول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ا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اض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اض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و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وع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حري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ت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م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ل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ا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ن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ل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زوج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زوج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ب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و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زوج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ب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ا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ا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ه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ب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موم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0" w:name="__RefHeading___Toc11619045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bookmarkEnd w:id="10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01" w:name="__RefHeading___Toc11619045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ون</w:t>
      </w:r>
      <w:bookmarkEnd w:id="10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فرك مؤمن مؤمنة إن كره منها خلقا رضي منها 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ف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ؤمنة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لق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خ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3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رش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ز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وا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عرو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ش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زوج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ضد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ح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ي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اس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ب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لا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ي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حا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ع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ض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و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شر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آ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ث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ص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وئ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ضمحل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اس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ب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د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ؤ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ح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عدي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دي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اس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ح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و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ي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صا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ف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ج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س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أعلا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حاس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و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اسا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ق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في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يما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لا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ك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ه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ا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و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سط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س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ظن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أوي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ق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ل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از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قت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ص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م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د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و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ش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ملين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تحبة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ذ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يب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توط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ش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ا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cs="Traditional Arabic" w:ascii="AGA Arabesque" w:hAnsi="AGA Arabesque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ف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2" w:name="__RefHeading___Toc11619045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ت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..</w:t>
      </w:r>
      <w:bookmarkEnd w:id="10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03" w:name="__RefHeading___Toc11619045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</w:t>
      </w:r>
      <w:bookmarkEnd w:id="10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ا عبد الرحمن بن سمرة، لا تسأل الإمارة، فإنك إن أوتيتها عن مسألة وك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مر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سأ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مار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تيت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تيت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لف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م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رأ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ئ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مين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3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ل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ت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إحدا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ا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أ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ع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ف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لا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أ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ف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ؤ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ذو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ئاس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خ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ك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نقط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ع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كلت إل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ك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يه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3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ش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ت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أ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ع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بل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ء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ختي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ظيف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وك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جح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عنت عل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ع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3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ا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م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ل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ا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ا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ه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لز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واجب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لز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ه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ل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طا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يات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س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زائ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ال اجعلني على خزائن الأرض إني حفيظ ع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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34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يوسف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5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4" w:hAnsi="HQPB4" w:cs="Traditional Arabic"/>
          <w:rtl w:val="true"/>
          <w:lang w:bidi="ar-EG"/>
        </w:rPr>
        <w:t>قيل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الجو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ال اجعلني على خزائن الأرض إني حفيظ ع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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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235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يوسف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5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ن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طل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ص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ير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فظ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ام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ه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تعل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زائن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استخراج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صريف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قا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ام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أ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ستخلص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نفس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ع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قد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الي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يض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صي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ا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م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رعي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تعي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يت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لهذا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زائ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ر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ع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قو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زرا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دا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ب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وض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ي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صر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قصا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قصا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صل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زرا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زر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ب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نين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ص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فظ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فظ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جيب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اء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ن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د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ضط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رزا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ع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ن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عد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من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ج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طع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و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ضيي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تاج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ص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صال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نا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ي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ص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روف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الجم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اني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ق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إذا حلفت على يمين، فرأيت غيرها خيرا منها 115 فائت الذي هو خير، وكفر عن يمي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لف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مي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رأ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ئ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مين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3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نون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ي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ن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ر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كر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ي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أقس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ائت الذي هو خ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ائ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3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ق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ق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ا تجعلوا الله عرضة لأيمانكم أن تبروا وتتقوا وتصلحوا بي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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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38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بقر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24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ascii="HQPB4" w:hAnsi="HQPB4" w:cs="Traditional Arabic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ي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جعل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يم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ذر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عرض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انع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تقوى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ص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ا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لف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مو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فر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يمانك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فعل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تقوى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صل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اس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يؤخذ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ديث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فظ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يم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لى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ن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يم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أمو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هي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حنث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ن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باح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مرين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حفظ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لى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اع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ف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يم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نعق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ستق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ل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حنث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خي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ت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طع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ش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ساك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سوتهم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ف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ج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ص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لاث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يا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أ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يم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اض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غ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يم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ق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نسان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ب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ر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ديث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ف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ها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ل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4" w:name="__RefHeading___Toc11619045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طعه</w:t>
      </w:r>
      <w:r>
        <w:rPr>
          <w:rtl w:val="true"/>
        </w:rPr>
        <w:t>...</w:t>
      </w:r>
      <w:bookmarkEnd w:id="104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05" w:name="__RefHeading___Toc11619045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</w:t>
      </w:r>
      <w:bookmarkEnd w:id="10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ائش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ض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لت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س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نذر أن يطيع الله فليطعه، ومن نذر أن يعصي الله فلا يعص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ذ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طي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طع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ذ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ص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ص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3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ن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ز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ذ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ت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ب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ئ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ي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ر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و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ف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طا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تح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ذ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ف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ث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ف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ذ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وفون بالنذر ويخافون يوما كان شره مستط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240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إنسان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7</w:t>
      </w:r>
      <w:r>
        <w:rPr>
          <w:rFonts w:cs="Traditional Arabic" w:ascii="HQPB1" w:hAnsi="HQPB1"/>
          <w:rtl w:val="true"/>
          <w:lang w:bidi="ar-EG"/>
        </w:rPr>
        <w:t xml:space="preserve"> ] </w:t>
      </w:r>
      <w:r>
        <w:rPr>
          <w:rFonts w:ascii="HQPB1" w:hAnsi="HQPB1" w:cs="Traditional Arabic"/>
          <w:rtl w:val="true"/>
          <w:lang w:bidi="ar-EG"/>
        </w:rPr>
        <w:t>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ق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ذ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كرو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ه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ذر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قال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ه لا يأتي بخير، وإنما يستخرج به من البخ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 w:cs="Traditional Arabic"/>
          <w:color w:val="0000FF"/>
          <w:rtl w:val="true"/>
          <w:lang w:bidi="ar-EG"/>
        </w:rPr>
        <w:t>إنه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rtl w:val="true"/>
          <w:lang w:bidi="ar-EG"/>
        </w:rPr>
        <w:t>لا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rtl w:val="true"/>
          <w:lang w:bidi="ar-EG"/>
        </w:rPr>
        <w:t>يأتي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rtl w:val="true"/>
          <w:lang w:bidi="ar-EG"/>
        </w:rPr>
        <w:t>بخير،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rtl w:val="true"/>
          <w:lang w:bidi="ar-EG"/>
        </w:rPr>
        <w:t>وإنما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rtl w:val="true"/>
          <w:lang w:bidi="ar-EG"/>
        </w:rPr>
        <w:t>يستخرج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rtl w:val="true"/>
          <w:lang w:bidi="ar-EG"/>
        </w:rPr>
        <w:t>به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rtl w:val="true"/>
          <w:lang w:bidi="ar-EG"/>
        </w:rPr>
        <w:t>من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rtl w:val="true"/>
          <w:lang w:bidi="ar-EG"/>
        </w:rPr>
        <w:t>البخي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241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أ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ذ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عصي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تع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تر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عص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ل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ذرها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بق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قس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ذر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نذ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عصي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نذ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باح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نذ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جاج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غضب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كم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ك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يم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نث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فا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م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مشاركت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عن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يمين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علم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6" w:name="__RefHeading___Toc11619045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اهم</w:t>
      </w:r>
      <w:r>
        <w:rPr>
          <w:rtl w:val="true"/>
        </w:rPr>
        <w:t>...</w:t>
      </w:r>
      <w:bookmarkEnd w:id="106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07" w:name="__RefHeading___Toc11619045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</w:t>
      </w:r>
      <w:bookmarkEnd w:id="10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سلمون تتكافأ دماؤهم، ويسعى بذمتهم أدناهم، ويرد عليهم أقصاهم، و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تكاف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ماؤه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ذمت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دناه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ر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قصاه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واهم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كاف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هد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4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ائ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س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تفص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ما المؤمنون إخوة فأصلحوا بين أخويكم واتقوا الله لعلكم ترح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243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. [ </w:t>
      </w:r>
      <w:r>
        <w:rPr>
          <w:rFonts w:ascii="HQPB1" w:hAnsi="HQPB1" w:cs="Traditional Arabic"/>
          <w:rtl w:val="true"/>
          <w:lang w:bidi="ar-EG"/>
        </w:rPr>
        <w:t>الحجرات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0</w:t>
      </w:r>
      <w:r>
        <w:rPr>
          <w:rFonts w:cs="Traditional Arabic" w:ascii="HQPB1" w:hAnsi="HQPB1"/>
          <w:rtl w:val="true"/>
          <w:lang w:bidi="ar-EG"/>
        </w:rPr>
        <w:t xml:space="preserve"> ] 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قو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كونوا عباد الله إخو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كو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خوان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4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حاب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صاف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باغض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ا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صالح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ا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ت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دماؤ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كافأ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ص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اف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ا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كاف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ب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صا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م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وا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ص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ش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ماث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ضو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ب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عك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نث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عك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ا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جاه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وضي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ا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عك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يسعى بذمتهم أدن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ذمت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دناه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4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ج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ا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مي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ن أحد من المشركين استجارك فأجره حتى يسمع كلام الله ثم أبلغ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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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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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46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توب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ر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ج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ري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رئيس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آح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اس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ق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يرد عليهم أقص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ير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قصاه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4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أ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ر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يو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راي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ن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ي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ن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ر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ا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جي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غن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شر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اون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همت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هم يد على من سو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واه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4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ح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دائ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ع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اع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و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ب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قتصاد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د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ي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طاع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نص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ز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د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نسأ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ف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لا ذو عهد في عه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هد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4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د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قتل مسلم بكا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كاف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ر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ه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واز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8" w:name="__RefHeading___Toc11619045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من</w:t>
      </w:r>
      <w:bookmarkEnd w:id="10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09" w:name="__RefHeading___Toc11619045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</w:t>
      </w:r>
      <w:bookmarkEnd w:id="10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د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تطبب ولم يعلم منه طب، فهو ضا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طب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طب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ضام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ائ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فظ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ح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عاط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ن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نا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س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ر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ث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حو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ا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ب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ن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س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د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ذل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ذ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غر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يه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س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س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غشنا فليس 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ش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ج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د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ر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ن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ذ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فه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ب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ذ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ضامن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ذ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ذ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م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ذ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مو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يس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ن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طل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قلا</w:t>
      </w:r>
      <w:r>
        <w:rPr>
          <w:rFonts w:cs="Traditional Arabic" w:ascii="AGA Arabesque" w:hAnsi="AGA Arabesque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0" w:name="__RefHeading___Toc11619046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رء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عتم</w:t>
      </w:r>
      <w:bookmarkEnd w:id="11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11" w:name="__RefHeading___Toc11619046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</w:t>
      </w:r>
      <w:bookmarkEnd w:id="11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درءوا الحدود عن المسلمين ما استطعتم، فإن كان له مخرج، فخلوا سبي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درء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طعت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خرج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خ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بي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خطئ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فو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خطئ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قوب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فو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وقوف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ر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شبه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ش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ق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حتمالا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ق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درئ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و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ت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ين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خط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ر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ق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ض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يع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هو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TextBodyIndent"/>
        <w:spacing w:lineRule="atLeast" w:line="600" w:before="0" w:after="0"/>
        <w:jc w:val="both"/>
        <w:rPr>
          <w:rFonts w:ascii="AGA Arabesque" w:hAnsi="AGA Arabesque" w:cs="AGA Arabesque"/>
          <w:spacing w:val="-8"/>
          <w:lang w:bidi="ar-EG"/>
        </w:rPr>
      </w:pPr>
      <w:r>
        <w:rPr>
          <w:rFonts w:ascii="AGA Arabesque" w:hAnsi="AGA Arabesque" w:cs="AGA Arabesque"/>
          <w:spacing w:val="-8"/>
          <w:rtl w:val="true"/>
          <w:lang w:bidi="ar-EG"/>
        </w:rPr>
        <w:t>والأصل في دماء المعصومين وأبدانهم وأموالهم التحريم، حتى نتحقق ما يبيح لنا شيئا من هذا</w:t>
      </w:r>
      <w:r>
        <w:rPr>
          <w:rFonts w:cs="AGA Arabesque" w:ascii="AGA Arabesque" w:hAnsi="AGA Arabesque"/>
          <w:spacing w:val="-8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pacing w:val="-8"/>
        </w:rPr>
      </w:pPr>
      <w:r>
        <w:rPr>
          <w:rFonts w:ascii="AGA Arabesque" w:hAnsi="AGA Arabesque" w:cs="Traditional Arabic"/>
          <w:spacing w:val="-8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أمثلة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كثيرة،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وأكثرها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موافق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pacing w:val="-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rtl w:val="true"/>
          <w:lang w:bidi="ar-EG"/>
        </w:rPr>
        <w:t>الحديث</w:t>
      </w:r>
      <w:r>
        <w:rPr>
          <w:rFonts w:cs="Traditional Arabic" w:ascii="AGA Arabesque" w:hAnsi="AGA Arabesque"/>
          <w:spacing w:val="-8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مث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ظ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حت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ي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ميز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د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رج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خ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ي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سدت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قي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ما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ع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فس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ر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دفعنا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في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ش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2" w:name="__RefHeading___Toc11619046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bookmarkEnd w:id="112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13" w:name="__RefHeading___Toc11619046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</w:t>
      </w:r>
      <w:bookmarkEnd w:id="11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طاعة في معصية، إنما الطاعة في المعر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عصي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ط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عروف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زوج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ؤل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عرو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ا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ع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خل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ص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ط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ف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رض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اف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اف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عص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ل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ح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ما الطاعة في المعر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ط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عروف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نا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نا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د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طا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ليكم السمع والطاعة في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ط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طعت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4" w:name="__RefHeading___Toc11619046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ران</w:t>
      </w:r>
      <w:r>
        <w:rPr>
          <w:rtl w:val="true"/>
        </w:rPr>
        <w:t>...</w:t>
      </w:r>
      <w:bookmarkEnd w:id="114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15" w:name="__RefHeading___Toc11619046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</w:t>
      </w:r>
      <w:bookmarkEnd w:id="11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و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حكم الحاكم، فاجتهد وأصاب، فله أجران وإذا حكم، فاجتهد فأخطأ، فله أجر وا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اك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جت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صاب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ران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ك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جت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خطأ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حد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م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اك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ه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ض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و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ض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بعض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ض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قت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فتو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ث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قد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ه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ا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جتها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دخ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حا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في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د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د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ي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و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ج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ط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طؤ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ف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طاع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ع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استطا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ف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جته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و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ه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عتق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ي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و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ض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ن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يات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ط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ا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ناز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شتبا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عل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ر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م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cs="Traditional Arabic" w:ascii="AGA Arabesque" w:hAnsi="AGA Arabesque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6" w:name="__RefHeading___Toc11619046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عو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د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والهم</w:t>
      </w:r>
      <w:bookmarkEnd w:id="11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17" w:name="__RefHeading___Toc11619046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</w:t>
      </w:r>
      <w:bookmarkEnd w:id="11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و يعطى الناس بدعواهم لادعى رجال دماء قوم وأموالهم، ولكن اليمين على المدعى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ط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دعوا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دع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م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مواله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يم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دع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هق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بينة على المدعي، واليمين على 123 من أ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بي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دع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يم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ك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5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د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حكام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ناز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نك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اء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ابت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اع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ض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ط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د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ي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اب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ك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د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ي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م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د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اء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م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ي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م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قائ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ع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ي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و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ج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ثائق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ض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فا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فا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ص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ا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ط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عوا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س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دّ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ال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ش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ائ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د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باد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شتم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د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ح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ظل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قق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بت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المدع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ه</w:t>
      </w:r>
      <w:r>
        <w:rPr>
          <w:rFonts w:cs="Traditional Arabic" w:ascii="AGA Arabesque" w:hAnsi="AGA Arabesque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8" w:name="__RefHeading___Toc11619046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ئ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</w:t>
      </w:r>
      <w:r>
        <w:rPr>
          <w:rtl w:val="true"/>
        </w:rPr>
        <w:t>...</w:t>
      </w:r>
      <w:bookmarkEnd w:id="118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19" w:name="__RefHeading___Toc11619046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</w:t>
      </w:r>
      <w:bookmarkEnd w:id="11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رفو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تجوز شهادة خائن ولا خائنة، ولا مجلود حدا، ولا ذي غمر على أخي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جو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ها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ئ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ئن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جلو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د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خي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ظن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راب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ان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بيت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6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د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هاد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ش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ضي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رط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ا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ح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خو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تداينتم بدين إلى أجل مسمى فاكتبوه وليكت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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261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. [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ascii="HQPB1" w:hAnsi="HQPB1" w:cs="Traditional Arabic"/>
          <w:rtl w:val="true"/>
          <w:lang w:bidi="ar-EG"/>
        </w:rPr>
        <w:t>البقر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82</w:t>
      </w:r>
      <w:r>
        <w:rPr>
          <w:rFonts w:cs="Traditional Arabic" w:ascii="HQPB1" w:hAnsi="HQPB1"/>
          <w:rtl w:val="true"/>
          <w:lang w:bidi="ar-EG"/>
        </w:rPr>
        <w:t xml:space="preserve"> ]</w:t>
      </w:r>
      <w:r>
        <w:rPr>
          <w:rFonts w:ascii="HQPB1" w:hAnsi="HQPB1" w:cs="Traditional Arabic"/>
          <w:rtl w:val="true"/>
          <w:lang w:bidi="ar-EG"/>
        </w:rPr>
        <w:t>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قال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رض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طمئنو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قو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شهادت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قبول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حس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دود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غير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الأشي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قد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هاد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رج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هم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ظنتها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قب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هادت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طلق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جمي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م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تب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هاد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الخائ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خائن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ذ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ت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د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 w:cs="Traditional Arabic"/>
          <w:rtl w:val="true"/>
          <w:lang w:bidi="ar-EG"/>
        </w:rPr>
        <w:t>أي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معص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بي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ت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 w:cs="Traditional Arabic"/>
          <w:rtl w:val="true"/>
          <w:lang w:bidi="ar-EG"/>
        </w:rPr>
        <w:t>فإ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خيانت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فسق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فقو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دال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قب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هادت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وصو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عدال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ك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ص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خش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مي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ع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شه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خلا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ق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الأصو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فروع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مو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قان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أه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بيت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هؤل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قب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هادت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مذكورين؛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أ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ح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همة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تقب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م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مث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زوجان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سي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كات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تيق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عك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ؤلاء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العد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ذ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ل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غ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 w:cs="Traditional Arabic"/>
          <w:rtl w:val="true"/>
          <w:lang w:bidi="ar-EG"/>
        </w:rPr>
        <w:t>أي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غ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خيه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ه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بل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هادته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ه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دوه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قبل؛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داو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ح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غالب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إضرا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عدو</w:t>
      </w:r>
      <w:r>
        <w:rPr>
          <w:rFonts w:cs="Traditional Arabic" w:ascii="HQPB1" w:hAnsi="HQPB1"/>
          <w:rtl w:val="true"/>
          <w:lang w:bidi="ar-EG"/>
        </w:rPr>
        <w:t xml:space="preserve">.. </w:t>
      </w:r>
      <w:r>
        <w:rPr>
          <w:rFonts w:ascii="HQPB1" w:hAnsi="HQPB1" w:cs="Traditional Arabic"/>
          <w:rtl w:val="true"/>
          <w:lang w:bidi="ar-EG"/>
        </w:rPr>
        <w:t>و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علم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0" w:name="__RefHeading___Toc11619047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ل</w:t>
      </w:r>
      <w:bookmarkEnd w:id="12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21" w:name="__RefHeading___Toc11619047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ون</w:t>
      </w:r>
      <w:bookmarkEnd w:id="12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راف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خدي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لت يا رسول الله إنا لاقو العدو غدا، وليس معنا مدي أفنذبح بالقصب 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قلت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ق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د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د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ع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دي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فنذب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قص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ك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ظفر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سأحدث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عظم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ظ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م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بشة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صب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ه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غن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ي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رما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س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حبسه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>: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ا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أوا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وحش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لب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فع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كذ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6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أنهر الد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6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..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سف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ح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ش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ط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و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رص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رود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فوذ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ثق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ه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ل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ل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ي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ب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ري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طع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دج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رق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تنف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ك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ر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ا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ع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ق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دراك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ز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ا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ز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و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مقد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بح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و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حش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ستث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قي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م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خت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حاص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و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بح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ه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ب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ا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اب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بح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وا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ل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ل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رس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يد</w:t>
      </w:r>
      <w:r>
        <w:rPr>
          <w:rFonts w:cs="Traditional Arabic" w:ascii="AGA Arabesque" w:hAnsi="AGA Arabesque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2" w:name="__RefHeading___Toc11619047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ل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تلة</w:t>
      </w:r>
      <w:r>
        <w:rPr>
          <w:rtl w:val="true"/>
        </w:rPr>
        <w:t>...</w:t>
      </w:r>
      <w:bookmarkEnd w:id="12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23" w:name="__RefHeading___Toc11619047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ون</w:t>
      </w:r>
      <w:bookmarkEnd w:id="12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د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له كتب الإحسان على كل شيء، فإذا قتلتم فأحسنوا القتلة، وإذا ذبح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ء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تلت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حس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تل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بحت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حس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بحة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فرت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ر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بيحت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6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ا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كم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قو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ح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ص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عط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في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عبدوا الله ولا تشركوا به شيئا وبالوالدين إحسانا وبذي القرب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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6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نساء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6</w:t>
      </w:r>
      <w:r>
        <w:rPr>
          <w:rFonts w:cs="Traditional Arabic" w:ascii="HQPB4" w:hAnsi="HQPB4"/>
          <w:rtl w:val="true"/>
          <w:lang w:bidi="ar-EG"/>
        </w:rPr>
        <w:t xml:space="preserve"> ]. </w:t>
      </w:r>
      <w:r>
        <w:rPr>
          <w:rFonts w:ascii="HQPB4" w:hAnsi="HQPB4" w:cs="Traditional Arabic"/>
          <w:rtl w:val="true"/>
          <w:lang w:bidi="ar-EG"/>
        </w:rPr>
        <w:t>فأم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لإحس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ؤلاء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يدخ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حس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و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نسا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إحس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هائ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ت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ا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زه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فوس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ذا قتلتم فأحسنوا القت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تلت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حس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تل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6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ت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ي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ز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ثي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ذبحتم فأحسنوا الذب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بحت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حس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بح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6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ي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ليحد أحدكم شفر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لي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فرت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6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سكين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ليرح ذبيح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لير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بيحت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6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م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دمي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ب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ب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و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اج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صا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ح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ج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و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د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ز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ره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تض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د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ط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خ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ئ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قا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لنا في البهائم أجرا 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بهائ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7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ي كل كبد حرى أ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ر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7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إحس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ل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ا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فا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قام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ق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خلاص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pacing w:val="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إحسان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أساء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إليك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بقو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عل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pacing w:val="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ا تستوي الحسنة ولا السيئة ادفع بالتي هي أحسن فإذا الذي بي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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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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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ا يلقاها إلا الذين صبروا وما يلقاها إلا ذو حظ عظ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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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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27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فصلت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4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5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pacing w:val="6"/>
          <w:rtl w:val="true"/>
          <w:lang w:bidi="ar-EG"/>
        </w:rPr>
        <w:t>ومن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كانت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طريقته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الإحسان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أحسن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الله</w:t>
      </w:r>
      <w:r>
        <w:rPr>
          <w:rFonts w:ascii="HQPB2" w:hAnsi="HQPB2" w:eastAsia="HQPB2" w:cs="HQPB2"/>
          <w:spacing w:val="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rtl w:val="true"/>
          <w:lang w:bidi="ar-EG"/>
        </w:rPr>
        <w:t>جزاءه</w:t>
      </w:r>
      <w:r>
        <w:rPr>
          <w:rFonts w:cs="Traditional Arabic" w:ascii="HQPB2" w:hAnsi="HQPB2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هل جزاء الإحسان إلا الإح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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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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273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رحم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0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لذين أحسنوا الحسنى وزيادة ولا يرهق وجوههم قتر ولا ذلة أولئ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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74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يونس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6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ياعبادي الذين آمنوا اتقوا ربكم للذين أحسنوا في هذه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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7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زمر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0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ا تفسدوا في الأرض بعد إصلاحها وادعوه خوفا وطمعا إن رحم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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276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أعراف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6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سن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سن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و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ا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حس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ندب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زي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ض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املة</w:t>
      </w:r>
      <w:r>
        <w:rPr>
          <w:rFonts w:cs="Traditional Arabic" w:ascii="HQPB2" w:hAnsi="HQPB2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ن طلقتموهن من قبل أن تمسوهن وقد فرضتم لهن فريضة فنصف ما فرض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277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بقر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37</w:t>
      </w:r>
      <w:r>
        <w:rPr>
          <w:rFonts w:cs="Traditional Arabic" w:ascii="HQPB4" w:hAnsi="HQPB4"/>
          <w:rtl w:val="true"/>
          <w:lang w:bidi="ar-EG"/>
        </w:rPr>
        <w:t xml:space="preserve"> ]. </w:t>
      </w:r>
      <w:r>
        <w:rPr>
          <w:rFonts w:ascii="HQPB4" w:hAnsi="HQPB4" w:cs="Traditional Arabic"/>
          <w:rtl w:val="true"/>
          <w:lang w:bidi="ar-EG"/>
        </w:rPr>
        <w:t>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جعل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فض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إحس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وضع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املاتكم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ستقص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قو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سر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سرو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سامح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شر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قض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اقتضاء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لز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فس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عروف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ير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ثير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حسا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بيرا</w:t>
      </w:r>
      <w:r>
        <w:rPr>
          <w:rFonts w:cs="Traditional Arabic" w:ascii="HQPB4" w:hAnsi="HQPB4"/>
          <w:rtl w:val="true"/>
          <w:lang w:bidi="ar-EG"/>
        </w:rPr>
        <w:t xml:space="preserve">.. </w:t>
      </w:r>
      <w:r>
        <w:rPr>
          <w:rFonts w:ascii="HQPB4" w:hAnsi="HQPB4" w:cs="Traditional Arabic"/>
          <w:rtl w:val="true"/>
          <w:lang w:bidi="ar-EG"/>
        </w:rPr>
        <w:t>و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ل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4" w:name="__RefHeading___Toc116190474"/>
      <w:r>
        <w:rPr>
          <w:rFonts w:ascii="HQPB4" w:hAnsi="HQPB4"/>
          <w:rtl w:val="true"/>
        </w:rPr>
        <w:t>ح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س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غال</w:t>
      </w:r>
      <w:r>
        <w:rPr>
          <w:rtl w:val="true"/>
        </w:rPr>
        <w:t>...</w:t>
      </w:r>
      <w:bookmarkEnd w:id="124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25" w:name="__RefHeading___Toc11619047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ون</w:t>
      </w:r>
      <w:bookmarkEnd w:id="12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حرم رسول الله يوم خيبر الحمر الإنسية، ولحوم البغال، وكل ذي ناب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نسي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ح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بغا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باع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خل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طي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7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ط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رج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ب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نو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و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يت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و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أن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م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ي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حش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ي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بائ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اصل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ه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غ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رم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ها رج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س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7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حش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ي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ا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ذئ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س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ع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خل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ص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اش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ت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صر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ت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غ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بيث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ح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قا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ئر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ش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و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6" w:name="__RefHeading___Toc11619047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شب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جال</w:t>
      </w:r>
      <w:bookmarkEnd w:id="12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27" w:name="__RefHeading___Toc11619047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ون</w:t>
      </w:r>
      <w:bookmarkEnd w:id="12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عن رسول الله المتشبهين من الرجال بالنساء، والمتشبهات من النساء بالرج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تشبه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نساء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متشبه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رجا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د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با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ذ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مغص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ب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س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خصي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نف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ر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نس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ر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س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رج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ب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ل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و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سا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ن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ئ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نوعين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با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ت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رج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نس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ت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س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ج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ب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رج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ا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يز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ميي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ب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ص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قل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هب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ر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في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مييز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يض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خن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قو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غ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ختل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ش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ذ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كس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را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ز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زل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ز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ب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ز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ختل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ا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ه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رو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ي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ذي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ي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ف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ت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cs="Traditional Arabic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تشبه بقوم فهو 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ق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ذرائ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8" w:name="__RefHeading___Toc11619047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اء</w:t>
      </w:r>
      <w:bookmarkEnd w:id="12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29" w:name="__RefHeading___Toc11619047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ون</w:t>
      </w:r>
      <w:bookmarkEnd w:id="12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أنزل الله داء إلا أنزل له شف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فاء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إنز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عن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تقد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د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ا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ؤ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ط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م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ض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قدي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فذ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يئ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ص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ض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ضار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س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قر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لح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عك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عم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ض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اوم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ز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فف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ترغ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بد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اصي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د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و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م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فيذ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د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رت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د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وم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ب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د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ذ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ه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هض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ا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هض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ا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ح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غذ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قط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شخ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حو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تل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مت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زاول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تهضيمه،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الميزان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pacing w:val="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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4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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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4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4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</w:t>
      </w:r>
      <w:r>
        <w:rPr>
          <w:rFonts w:eastAsia="HQPB2" w:cs="HQPB2" w:ascii="HQPB2" w:hAnsi="HQPB2"/>
          <w:color w:val="000080"/>
          <w:spacing w:val="4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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pacing w:val="4"/>
          <w:sz w:val="24"/>
          <w:szCs w:val="24"/>
          <w:lang w:bidi="ar-EG"/>
        </w:rPr>
        <w:t></w:t>
      </w:r>
      <w:r>
        <w:rPr>
          <w:rFonts w:cs="Traditional Arabic" w:ascii="HQPB1" w:hAnsi="HQPB1"/>
          <w:color w:val="000080"/>
          <w:spacing w:val="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spacing w:val="4"/>
          <w:rtl w:val="true"/>
          <w:lang w:bidi="ar-EG"/>
        </w:rPr>
        <w:t>}</w:t>
      </w:r>
      <w:r>
        <w:rPr>
          <w:rFonts w:cs="Traditional Arabic" w:ascii="HQPB4" w:hAnsi="HQPB4"/>
          <w:spacing w:val="4"/>
          <w:rtl w:val="true"/>
          <w:lang w:bidi="ar-EG"/>
        </w:rPr>
        <w:t xml:space="preserve"> </w:t>
      </w:r>
      <w:r>
        <w:rPr>
          <w:rFonts w:cs="Traditional Arabic" w:ascii="HQPB4" w:hAnsi="HQPB4"/>
          <w:spacing w:val="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rtl w:val="true"/>
          <w:lang w:bidi="ar-EG"/>
        </w:rPr>
        <w:footnoteReference w:id="283"/>
      </w:r>
      <w:r>
        <w:rPr>
          <w:rFonts w:cs="Traditional Arabic" w:ascii="HQPB4" w:hAnsi="HQPB4"/>
          <w:spacing w:val="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4"/>
          <w:rtl w:val="true"/>
          <w:lang w:bidi="ar-EG"/>
        </w:rPr>
        <w:t xml:space="preserve"> [ </w:t>
      </w:r>
      <w:r>
        <w:rPr>
          <w:rFonts w:ascii="HQPB4" w:hAnsi="HQPB4" w:cs="Traditional Arabic"/>
          <w:spacing w:val="4"/>
          <w:rtl w:val="true"/>
          <w:lang w:bidi="ar-EG"/>
        </w:rPr>
        <w:t>الأعراف</w:t>
      </w:r>
      <w:r>
        <w:rPr>
          <w:rFonts w:cs="Traditional Arabic" w:ascii="HQPB4" w:hAnsi="HQPB4"/>
          <w:spacing w:val="4"/>
          <w:rtl w:val="true"/>
          <w:lang w:bidi="ar-EG"/>
        </w:rPr>
        <w:t xml:space="preserve">: </w:t>
      </w:r>
      <w:r>
        <w:rPr>
          <w:rFonts w:cs="Traditional Arabic"/>
          <w:spacing w:val="4"/>
          <w:lang w:bidi="ar-EG"/>
        </w:rPr>
        <w:t>31</w:t>
      </w:r>
      <w:r>
        <w:rPr>
          <w:rFonts w:cs="Traditional Arabic" w:ascii="HQPB4" w:hAnsi="HQPB4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يستع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م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ؤذي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قدار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ات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قتها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ث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م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استفراغ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ح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قصود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باش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دوي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و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أنفع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ضط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دو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ستعم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مقدار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ينبغ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تو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ار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طبي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اذق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اع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ي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هواء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نظا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د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ثياب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ب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روائ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بيث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صحة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ك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رياض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توسطة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فإن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قو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عض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أعص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أوتا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ز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فضل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هض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غذ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ثقيل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فاص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ط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رو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طباء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ل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ص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ذكرنا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حت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حد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وص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شفاء في ثلاث شرطة محجم، أو شربة عسل، أو كية بنار، وفي الحبة السود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شف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رط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حج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ر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س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ي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نا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ود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ف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اء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عود الهندي فيه سبعة أشفية، يسعط من العذرة، ويلد من ذات الجن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عو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هن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ب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شفي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سع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ذر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ل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نب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حمى من فيح جهنم، فأبردوها بال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حم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هن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أبردو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ماء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رخص في الرقية من العين والحمة والنم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رخ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قي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ح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نمل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إذا استغسلتم من العين فاغس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غسلت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غسلو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نهى عن الدواء الخبي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نه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و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خبيث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8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خض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جل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وجعهم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0" w:name="__RefHeading___Toc11619048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</w:t>
      </w:r>
      <w:bookmarkEnd w:id="13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31" w:name="__RefHeading___Toc11619048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ون</w:t>
      </w:r>
      <w:bookmarkEnd w:id="13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ت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رؤيا الصالحة من الله، والحلم من الشيطان، فإذا رأى أحدكم ما يحب ف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رؤ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ح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يطا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ب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تعو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ر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يطا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تف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ضر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9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ؤ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سا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ل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شويش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ح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ج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هي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ر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تلطف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ه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لق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ام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تتن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هو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ف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به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ح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ف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ف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ذ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ا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عظ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غ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ه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ب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به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ئ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إدخ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ؤ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ت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ب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زء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و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ذ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ؤ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ذ يريكهم الله في منامك قليلا ولو أراكهم كثيرا لفشلتم ولتناز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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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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</w:t>
      </w:r>
      <w:r>
        <w:rPr>
          <w:rFonts w:cs="Traditional Arabic" w:ascii="HQPB2" w:hAnsi="HQPB2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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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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3" w:cs="HQPB3" w:ascii="HQPB3" w:hAnsi="HQPB3"/>
          <w:color w:val="000080"/>
          <w:spacing w:val="2"/>
          <w:sz w:val="24"/>
          <w:szCs w:val="24"/>
          <w:lang w:bidi="ar-EG"/>
        </w:rPr>
        <w:t>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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</w:t>
      </w:r>
      <w:r>
        <w:rPr>
          <w:rFonts w:cs="Traditional Arabic" w:ascii="HQPB4" w:hAnsi="HQPB4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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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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2"/>
          <w:sz w:val="24"/>
          <w:szCs w:val="24"/>
          <w:lang w:bidi="ar-EG"/>
        </w:rPr>
        <w:t>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2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  <w:szCs w:val="24"/>
          <w:lang w:bidi="ar-EG"/>
        </w:rPr>
        <w:t></w:t>
      </w:r>
      <w:r>
        <w:rPr>
          <w:rFonts w:cs="DecoType Naskh Special" w:ascii="DecoType Naskh Special" w:hAnsi="DecoType Naskh Special"/>
          <w:color w:val="993366"/>
          <w:spacing w:val="2"/>
          <w:rtl w:val="true"/>
          <w:lang w:bidi="ar-EG"/>
        </w:rPr>
        <w:t>}</w:t>
      </w:r>
      <w:r>
        <w:rPr>
          <w:rFonts w:cs="Traditional Arabic" w:ascii="HQPB2" w:hAnsi="HQPB2"/>
          <w:spacing w:val="2"/>
          <w:rtl w:val="true"/>
          <w:lang w:bidi="ar-EG"/>
        </w:rPr>
        <w:t xml:space="preserve"> </w:t>
      </w:r>
      <w:r>
        <w:rPr>
          <w:rFonts w:cs="Traditional Arabic" w:ascii="HQPB2" w:hAnsi="HQPB2"/>
          <w:spacing w:val="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rtl w:val="true"/>
          <w:lang w:bidi="ar-EG"/>
        </w:rPr>
        <w:footnoteReference w:id="291"/>
      </w:r>
      <w:r>
        <w:rPr>
          <w:rFonts w:cs="Traditional Arabic" w:ascii="HQPB2" w:hAnsi="HQPB2"/>
          <w:spacing w:val="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2"/>
          <w:rtl w:val="true"/>
          <w:lang w:bidi="ar-EG"/>
        </w:rPr>
        <w:t xml:space="preserve"> [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نف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43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ص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ا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ند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ضار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قد صدق الله رسوله الرؤيا بالحق لتدخلن المسجد الحرام إن ش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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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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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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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29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فتح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7</w:t>
      </w:r>
      <w:r>
        <w:rPr>
          <w:rFonts w:cs="Traditional Arabic" w:ascii="HQPB2" w:hAnsi="HQPB2"/>
          <w:rtl w:val="true"/>
          <w:lang w:bidi="ar-EG"/>
        </w:rPr>
        <w:t xml:space="preserve"> ]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ص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زي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يم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يق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ا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آي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ظيم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انظ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ؤ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ص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أو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وس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دي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أو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حتو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دب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حص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ير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ثير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ع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زير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ند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ضرور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اج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وس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درجات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تأ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ؤ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ز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ط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رض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الأذ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إقا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ار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ب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شر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ع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ظي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ظ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عائ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يني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مرائ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نبي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ولي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صالح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م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ؤمن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غير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معرو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شهور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ص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شتم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نا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ه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ثمر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طيب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ع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ا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شار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ؤمن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نبيه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غافل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ذكي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معرض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قا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ج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اندين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ضغا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لا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خلي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يط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و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نس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شويش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فزاع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ل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م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كس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غ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ر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ر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بط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زعج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ش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فس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حر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ضار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ف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طل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ضمحل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عو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طمئ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دا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ج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ؤ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أ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قيق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رو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و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أو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ا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حس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ز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س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واك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ج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ال يابني لا تقصص رؤياك على إخوتك فيكيدوا لك كيدا إن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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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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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293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يوسف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ل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ع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عد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م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أول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ص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اجح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ا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ؤ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د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ا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را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ور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ارج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ؤ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ذ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غير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ا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ض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مث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سوس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عت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م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قو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سوس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شبه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رؤ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ص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حو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خت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ختل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ائ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وق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اد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ن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حوال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2" w:name="__RefHeading___Toc11619048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ه</w:t>
      </w:r>
      <w:bookmarkEnd w:id="132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33" w:name="__RefHeading___Toc11619048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ون</w:t>
      </w:r>
      <w:bookmarkEnd w:id="13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س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رح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حسن إسلام المرء تركه ما لا يعن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ك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ن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9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م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ط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ائ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اط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قس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س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ح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من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سلا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مسي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ط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س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ن أحسن دينا ممن أسلم وجهه لله وهو محسن واتبع ملة إبراهيم حن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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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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295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نساء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25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يشتغ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ني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رك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اص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سيئ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بغ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رك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لمكروه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ض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باح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ص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فو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ر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فق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حسن إسلام المرء تركه ما لا يعن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ك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ن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9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ن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فه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ن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سل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ق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فع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اه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س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س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ص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شتغ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ن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ع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يئ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</w:t>
      </w:r>
      <w:r>
        <w:rPr>
          <w:rFonts w:cs="Traditional Arabic" w:ascii="AGA Arabesque" w:hAnsi="AGA Arabesque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4" w:name="__RefHeading___Toc11619048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bookmarkEnd w:id="13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35" w:name="__RefHeading___Toc11619048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ون</w:t>
      </w:r>
      <w:bookmarkEnd w:id="13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د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cs="Traditional Arabic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نحل والد ولده من نحل أفضل من أدب 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ح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ح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د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9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ر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عروف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ولاد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ا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ص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ربي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بدا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لو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قي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لي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ب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جت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تس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طعم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سو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ر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دا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ج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ر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واح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د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وج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ي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حذ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د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ن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: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ط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لآد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و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آ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عطائ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ض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آد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تفع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تنب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الدي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ه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ر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ط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ط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أرأ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ت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نمي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ت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جا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ين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ا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زخرف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رو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زها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مل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فظ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ف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نم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ق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م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ه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اد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ذ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د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ؤاد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سخ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ح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ائ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م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يت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عاد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ادت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بفلاح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جاح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9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[ </w:t>
      </w:r>
      <w:r>
        <w:rPr>
          <w:rFonts w:ascii="AGA Arabesque" w:hAnsi="AGA Arabesque" w:cs="Traditional Arabic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7</w:t>
      </w:r>
      <w:r>
        <w:rPr>
          <w:rFonts w:cs="Traditional Arabic" w:ascii="AGA Arabesque" w:hAnsi="AGA Arabesque"/>
          <w:rtl w:val="true"/>
          <w:lang w:bidi="ar-EG"/>
        </w:rPr>
        <w:t xml:space="preserve"> ]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6" w:name="__RefHeading___Toc11619048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ح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اف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>...</w:t>
      </w:r>
      <w:bookmarkEnd w:id="136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37" w:name="__RefHeading___Toc11619048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ون</w:t>
      </w:r>
      <w:bookmarkEnd w:id="13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ع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ثل الجليس الصالح والجليس السوء كحامل المسك، ونافخ الكير فحامل المس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ج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وء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حا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نافخ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كير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حا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ك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ذي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بتا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يح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طيبة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نافخ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كير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ر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ياب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يح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بيث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29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ش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خت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حذ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د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ثال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غن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ح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وض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و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ر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ائ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ي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ي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فع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ا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ي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ذ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ق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ر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يحث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ح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بص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ي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ع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ا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اس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ا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ب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ق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لي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ب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رو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ن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د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تف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ئ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ه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ك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ب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ئ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ص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صح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اف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ف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فظ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ضر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غيب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فع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عاؤ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ا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ت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ص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ا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افع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شخ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فع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ص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و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ري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ي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را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ض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ج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َاحَبَهُمْ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لط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ب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وا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د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حا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ه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عر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عرو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ف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ص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يا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و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بد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ت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را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ص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ر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ص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فل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ص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ض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را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حر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م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يوم يعض الظالم على يديه يقول ياليتني اتخذت مع الرسول سبي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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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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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ويلتى ليتني لم أتخذ فلانا خلي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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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قد أضلني عن الذكر بعد إذ جاءني وكان الشيطان للإنسان خذو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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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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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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0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فرقا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7</w:t>
      </w:r>
      <w:r>
        <w:rPr>
          <w:rFonts w:cs="Traditional Arabic" w:ascii="HQPB2" w:hAnsi="HQPB2"/>
          <w:rtl w:val="true"/>
          <w:lang w:bidi="ar-EG"/>
        </w:rPr>
        <w:t xml:space="preserve"> - </w:t>
      </w:r>
      <w:r>
        <w:rPr>
          <w:rFonts w:cs="Traditional Arabic"/>
          <w:lang w:bidi="ar-EG"/>
        </w:rPr>
        <w:t>29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8" w:name="__RefHeading___Toc11619048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د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ين</w:t>
      </w:r>
      <w:bookmarkEnd w:id="13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39" w:name="__RefHeading___Toc11619048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ون</w:t>
      </w:r>
      <w:bookmarkEnd w:id="13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ر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لدغ المؤمن من جحر واحد مر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لدغ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ح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رتي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0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ر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ظ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ن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قت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ئ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ض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رف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ا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ا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بت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ق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ن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دغ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ح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اع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رغ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حز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وا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ج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ئ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ز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ا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تجن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ش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رب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رائ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تب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ص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عظكم الله أن تعودوا لمثله أبدا إن كنتم 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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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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0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نور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7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ل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ا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ائ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راه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ظ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حذي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ذ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لغ؛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تجر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آثا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بيح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أناة من الله، والعجلة من الشيطان، ولا حليم إلا ذو عثرة، ولا حكيم إلا ذو تجر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الأناة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من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له،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والعجلة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من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شيطان،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ول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حليم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إل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ذو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عثرة،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ول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حكيم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إل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ذو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تجرب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03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40" w:name="__RefHeading___Toc11619049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س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bookmarkEnd w:id="14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41" w:name="__RefHeading___Toc11619049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ون</w:t>
      </w:r>
      <w:bookmarkEnd w:id="14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غفا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ا أبا ذر، لا عقل كالتدبير، ولا ورع كالكف، ولا حسب كحسن ال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ق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لتدبي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لكف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َسَبَ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خلق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0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ه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آث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ام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مدو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عار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ع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مت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بي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و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ن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يف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ل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ع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آثا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ث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عقل كالتد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ق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لتدبي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0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د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ا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تدب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ر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ق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م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و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تظم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ستعينوا بالغدوة والروحة وشيء من الدلجة، والقصد القصد تبلغ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ستعين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غدو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رو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لج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قص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ص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بلغو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0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ه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ا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هو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ا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ح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لح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عاد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يز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ق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ط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واق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ي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يس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ض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ج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صود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خب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ب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شو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ر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لز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ث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ج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ر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ب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د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صر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نفا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يز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يا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ذين إذا أنفقوا لم يسرفوا ولم يقتروا وكان بين ذلك قوا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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0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 w:cs="Traditional Arabic"/>
          <w:rtl w:val="true"/>
          <w:lang w:bidi="ar-EG"/>
        </w:rPr>
        <w:t>الفرقا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7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دب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س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رزا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دب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نفا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صريف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حفظ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واب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د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ق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نس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زان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شد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ض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د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قص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ق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س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ُب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الجم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اني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ق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ورع كالك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لكف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0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ور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ي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سا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وار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ر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ض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ك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به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ه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ق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او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م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ذ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ت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ذ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ص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وار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ث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يق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الو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ش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لث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لا حسب كحسن ال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خلق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0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ت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ب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ح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ظ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قت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رف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ا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حل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كار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ص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غي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ي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زي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ت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س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فو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ت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ذ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خال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ب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ئ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ل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ك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د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سل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ك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نقي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شر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مأن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ض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وفي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د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د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ت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خذ العفو وأمر بالعرف وأعرض عن الجاه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</w:t>
      </w:r>
      <w:r>
        <w:rPr>
          <w:rFonts w:cs="Traditional Arabic" w:ascii="HQPB1" w:hAnsi="HQPB1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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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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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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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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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pacing w:val="-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-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24"/>
          <w:lang w:bidi="ar-EG"/>
        </w:rPr>
        <w:t></w:t>
      </w:r>
      <w:r>
        <w:rPr>
          <w:rFonts w:cs="DecoType Naskh Special" w:ascii="DecoType Naskh Special" w:hAnsi="DecoType Naskh Special"/>
          <w:color w:val="993366"/>
          <w:spacing w:val="-6"/>
          <w:rtl w:val="true"/>
          <w:lang w:bidi="ar-EG"/>
        </w:rPr>
        <w:t>}</w:t>
      </w:r>
      <w:r>
        <w:rPr>
          <w:rFonts w:cs="Traditional Arabic" w:ascii="HQPB2" w:hAnsi="HQPB2"/>
          <w:spacing w:val="-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  <w:lang w:bidi="ar-EG"/>
        </w:rPr>
        <w:footnoteReference w:id="310"/>
      </w:r>
      <w:r>
        <w:rPr>
          <w:rFonts w:cs="Traditional Arabic" w:ascii="HQPB2" w:hAnsi="HQPB2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rtl w:val="true"/>
          <w:lang w:bidi="ar-EG"/>
        </w:rPr>
        <w:t xml:space="preserve"> [ </w:t>
      </w:r>
      <w:r>
        <w:rPr>
          <w:rFonts w:ascii="HQPB2" w:hAnsi="HQPB2" w:cs="Traditional Arabic"/>
          <w:spacing w:val="-6"/>
          <w:rtl w:val="true"/>
          <w:lang w:bidi="ar-EG"/>
        </w:rPr>
        <w:t>الأعراف</w:t>
      </w:r>
      <w:r>
        <w:rPr>
          <w:rFonts w:cs="Traditional Arabic" w:ascii="HQPB2" w:hAnsi="HQPB2"/>
          <w:spacing w:val="-6"/>
          <w:rtl w:val="true"/>
          <w:lang w:bidi="ar-EG"/>
        </w:rPr>
        <w:t xml:space="preserve">: </w:t>
      </w:r>
      <w:r>
        <w:rPr>
          <w:rFonts w:cs="Traditional Arabic"/>
          <w:spacing w:val="-6"/>
          <w:lang w:bidi="ar-EG"/>
        </w:rPr>
        <w:t>199</w:t>
      </w:r>
      <w:r>
        <w:rPr>
          <w:rFonts w:cs="Traditional Arabic" w:ascii="HQPB2" w:hAnsi="HQPB2"/>
          <w:rtl w:val="true"/>
          <w:lang w:bidi="ar-EG"/>
        </w:rPr>
        <w:t xml:space="preserve"> ].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ا تستوي الحسنة ولا السيئة ادفع بالتي هي أحسن فإذا الذي بي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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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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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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ا يلقاها إلا الذين صبروا وما يلقاها إلا ذو حظ عظ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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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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11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فصلت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4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5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فلاح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42" w:name="__RefHeading___Toc11619049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ضب</w:t>
      </w:r>
      <w:r>
        <w:rPr>
          <w:rtl w:val="true"/>
        </w:rPr>
        <w:t>...</w:t>
      </w:r>
      <w:bookmarkEnd w:id="14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43" w:name="__RefHeading___Toc11619049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عون</w:t>
      </w:r>
      <w:bookmarkEnd w:id="14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ر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جاء رجل فقال يا رسول الله، أوصني فقال لا تغضب ثم ردد مرارا فقال لا تغض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صني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غضب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د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را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غضب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1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زئ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ص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ذلك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تغض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غضب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1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مر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ط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َ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عل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لق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ل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ب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رف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واق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ض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ف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ضب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ل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فيذ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ض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ق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فع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ض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ي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ض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يس الشديد بالصرعة، إنما الشديد الذي يملك نفسه عند الغض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د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صرع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د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م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غضب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1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ت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ؤ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ه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ئ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ا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ا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هو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ض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دافع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ر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هو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ضب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cs="Traditional Arabic" w:ascii="AGA Arabesque" w:hAnsi="AGA Arabesque"/>
          <w:rtl w:val="true"/>
          <w:lang w:bidi="ar-EG"/>
        </w:rPr>
        <w:t xml:space="preserve">.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44" w:name="__RefHeading___Toc11619049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</w:t>
      </w:r>
      <w:bookmarkEnd w:id="14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45" w:name="__RefHeading___Toc11619049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عون</w:t>
      </w:r>
      <w:bookmarkEnd w:id="14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ع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دخل الجنة من كان في قلبه مثقال ذرة من كبر  فقال رجل إن الرجل ي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ث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>.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و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ن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نع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م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م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كبر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غم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1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كبر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دخل الجنة من كان في قلبه مثقال ذرة من كبر  فقال رجل إن الرجل ي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ث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ب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1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ض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تضا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ضع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ب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المتكبر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نقي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ل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ء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أيدي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رس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ؤيدا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بالآيات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البراهين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pacing w:val="6"/>
          <w:rtl w:val="true"/>
          <w:lang w:bidi="ar-EG"/>
        </w:rPr>
        <w:t>فقام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كبر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انعا،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ردوه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pacing w:val="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ذين يجادلون في آيات الله بغير سلطان أتاهم إن في صدور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</w:t>
      </w:r>
      <w:r>
        <w:rPr>
          <w:rFonts w:cs="Traditional Arabic" w:ascii="HQPB5" w:hAnsi="HQPB5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17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غافر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6</w:t>
      </w:r>
      <w:r>
        <w:rPr>
          <w:rFonts w:cs="Traditional Arabic" w:ascii="HQPB4" w:hAnsi="HQPB4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وأ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تكبر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انقي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بع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خال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أي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هوا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 w:cs="Traditional Arabic"/>
          <w:rtl w:val="true"/>
          <w:lang w:bidi="ar-EG"/>
        </w:rPr>
        <w:t>و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كون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فار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وجب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ق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حس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كبر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أثر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امتن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ب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جي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ر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ل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ج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لم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ستبان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س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ئ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ز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ز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ا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ه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تبا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طن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طؤ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ف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ب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خط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ذ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طا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د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: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مط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تقا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ش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فس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اظ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ع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تقا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ه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قيص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ع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بحسب امرئ من الشر أن يحقر أخاه الم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مرئ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ق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خا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1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رجل يحب أن يكون ثوبه حسنا ونعله حس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و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نع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ن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1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ش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عي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قا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واض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م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ع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ن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ج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النظا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س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لب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ك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ا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ج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ط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تج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ع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اس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لهم اهدني لأحسن الأعمال والأخلاق، لا يهدي لأحسنها إلا أنت وا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هد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أ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أخلاق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ه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أحس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ت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صر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يئ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أخلاق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صر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يئ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ت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2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46" w:name="__RefHeading___Toc11619049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ن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اه</w:t>
      </w:r>
      <w:bookmarkEnd w:id="14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47" w:name="__RefHeading___Toc11619049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عون</w:t>
      </w:r>
      <w:bookmarkEnd w:id="14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د أفلح من أسلم ورزق كفافا، وقنعه الله بما آت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فل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ز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فاف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قن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تا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2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ف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ف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ل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هو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ج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ك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ن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ت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فا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طم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خ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ه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سلا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ق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قا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بد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ه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سل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ت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س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غ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ا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ا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س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مئ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ت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فس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ر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حس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حا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ا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ي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س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ز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حص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ك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مأنين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48" w:name="__RefHeading___Toc11619049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دع</w:t>
      </w:r>
      <w:r>
        <w:rPr>
          <w:rtl w:val="true"/>
        </w:rPr>
        <w:t>...</w:t>
      </w:r>
      <w:bookmarkEnd w:id="148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49" w:name="__RefHeading___Toc11619049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عون</w:t>
      </w:r>
      <w:bookmarkEnd w:id="14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نص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جاء رجل إلى النبي فقال يا رسول الله، عظني وأوجز فقال إذا قمت في صلا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ظ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وجز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م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لات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ودع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ك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ك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ذ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د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ج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يأ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ي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2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لح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م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قا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و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ا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ض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ام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حض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ج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ع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خ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كو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جو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ف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فع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يع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ط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تح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د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ت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جتها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ع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صح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ع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ج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ذ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حث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ل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ؤث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رو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غ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راقب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د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ضائ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نيا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تق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ذ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د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اف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لث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ط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ش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وط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ص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ي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ي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ود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كت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ف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ت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قو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50" w:name="__RefHeading___Toc11619050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ز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ضعفائكم</w:t>
      </w:r>
      <w:bookmarkEnd w:id="15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51" w:name="__RefHeading___Toc11619050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عون</w:t>
      </w:r>
      <w:bookmarkEnd w:id="15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هل تنصرون وترزقون إلا بضعفائ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نصر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ترزق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ضعفائ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2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قو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د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هي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ضع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ز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ص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جز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س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س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عف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وجه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عائ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نصا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رزاق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ا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شج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ع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د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س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لق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ز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اه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ا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ش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ق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ص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ضجر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وائ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س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ظ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فاي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يقت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نو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طا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ع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ز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لجأ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اي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ز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ص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جز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نكس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و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جه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ز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ا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درو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اد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ب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اب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ز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ر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ز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ز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در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د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ق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طمأ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وس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ثو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ت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ز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ت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ل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تعلق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ه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لف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إن ربي يبسط الرزق لمن يشاء من عباده ويقدر له وما أنفقت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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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24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سبأ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9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ه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 w:cs="Traditional Arabic"/>
          <w:rtl w:val="true"/>
          <w:lang w:bidi="ar-EG"/>
        </w:rPr>
        <w:t>دع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لائك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با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وم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فق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لف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ع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مسك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لق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ه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رزا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ؤل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ضعف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وجه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ان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ده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ه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عط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لي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جوه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ه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عو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أ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د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ؤن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رك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شا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وجه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راد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ثوابه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ل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قول</w:t>
      </w:r>
      <w:r>
        <w:rPr>
          <w:rFonts w:cs="Traditional Arabic" w:ascii="HQPB4" w:hAnsi="HQPB4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ه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خلا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قر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قل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سا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يد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ف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وج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ق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بارك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ه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و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وكل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ثق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نفق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طمع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ض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بره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الط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رج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ك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سب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حص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طلوب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ه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ع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ستضعف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نف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ي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إن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دع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 w:cs="Traditional Arabic"/>
          <w:rtl w:val="true"/>
          <w:lang w:bidi="ar-EG"/>
        </w:rPr>
        <w:t>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م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قعدو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حوال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 w:cs="Traditional Arabic"/>
          <w:rtl w:val="true"/>
          <w:lang w:bidi="ar-EG"/>
        </w:rPr>
        <w:t>ل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كفايتهم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الدع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ب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وي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 ربكم ادعوني أستجب لكم إن الذين يستكبرون عن عبادتي سيدخ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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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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2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</w:t>
      </w:r>
      <w:r>
        <w:rPr>
          <w:rFonts w:ascii="HQPB4" w:hAnsi="HQPB4" w:cs="Traditional Arabic"/>
          <w:rtl w:val="true"/>
          <w:lang w:bidi="ar-EG"/>
        </w:rPr>
        <w:t>غافر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0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cs="Traditional Arabic" w:ascii="HQPB4" w:hAnsi="HQPB4"/>
          <w:rtl w:val="true"/>
        </w:rPr>
        <w:t xml:space="preserve"> .</w:t>
      </w:r>
      <w:r>
        <w:rPr>
          <w:rFonts w:cs="Traditional Arabic" w:ascii="HQPB4" w:hAnsi="HQPB4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ج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شاهد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تب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محروم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ج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ب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وفق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ل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52" w:name="__RefHeading___Toc11619050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..</w:t>
      </w:r>
      <w:bookmarkEnd w:id="15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53" w:name="__RefHeading___Toc11619050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عون</w:t>
      </w:r>
      <w:bookmarkEnd w:id="15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ب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ري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ضحك الله إلى رجلين يقتل أحدهما الآخر، يدخلان الجنة، يقاتل هذ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ضح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آخ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خل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ن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ات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قت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تو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ات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ستشهد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2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ر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واطر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ه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ل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ر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ص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أ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ي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كر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بالشه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ات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ت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ديق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ر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ع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أج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توح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دونه،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ذنبا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ذنوب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انعا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قبو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توبة،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تائبين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ياعبادي الذين أسرفوا على أنفسهم لا تقنطوا من رحمة الله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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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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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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2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زمر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3</w:t>
      </w:r>
      <w:r>
        <w:rPr>
          <w:rFonts w:cs="Traditional Arabic" w:ascii="HQPB2" w:hAnsi="HQPB2"/>
          <w:rtl w:val="true"/>
          <w:lang w:bidi="ar-EG"/>
        </w:rPr>
        <w:t xml:space="preserve"> ]</w:t>
      </w:r>
      <w:r>
        <w:rPr>
          <w:rFonts w:cs="Traditional Arabic" w:ascii="HQPB2" w:hAnsi="HQPB2"/>
          <w:rtl w:val="true"/>
        </w:rPr>
        <w:t xml:space="preserve"> .</w:t>
      </w:r>
      <w:r>
        <w:rPr>
          <w:rFonts w:cs="Traditional Arabic" w:ascii="HQPB2" w:hAnsi="HQPB2"/>
          <w:rtl w:val="true"/>
          <w:lang w:bidi="ar-EG"/>
        </w:rPr>
        <w:t xml:space="preserve"> </w:t>
      </w:r>
    </w:p>
    <w:p>
      <w:pPr>
        <w:pStyle w:val="TextBodyIndent"/>
        <w:spacing w:lineRule="atLeast" w:line="600" w:before="0" w:after="0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ف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ت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ح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آثار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شهاد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د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ن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أخ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ت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كر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ه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خ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قت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فر</w:t>
      </w:r>
      <w:r>
        <w:rPr>
          <w:rFonts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ضح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ا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ا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ر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و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ن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ر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ضح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ار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ي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صو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غي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ؤ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ت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ؤ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قيق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د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ات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شبه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و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شبه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ف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عظ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ل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ما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نؤ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ت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س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بن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وح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إثبا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لي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ظ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بريائ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جد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حا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رغ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خ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س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ت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و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و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سي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س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ب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م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نس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فر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لف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ق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ت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صر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باط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مو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ستو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؛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ف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سلا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قولنا</w:t>
      </w:r>
      <w:r>
        <w:rPr>
          <w:rFonts w:cs="Traditional Arabic" w:ascii="HQPB2" w:hAnsi="HQPB2"/>
          <w:rtl w:val="true"/>
          <w:lang w:bidi="ar-EG"/>
        </w:rPr>
        <w:t xml:space="preserve">: "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" </w:t>
      </w:r>
      <w:r>
        <w:rPr>
          <w:rFonts w:ascii="HQPB2" w:hAnsi="HQPB2" w:cs="Traditional Arabic"/>
          <w:rtl w:val="true"/>
          <w:lang w:bidi="ar-EG"/>
        </w:rPr>
        <w:t>احترا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ق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قتض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امل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سلم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كفا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ا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ق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دي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ي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خذ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ص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سب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ام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س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سقطها؛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امل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شترك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س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ر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فاجر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سلم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افر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خل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س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و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طرف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المسلم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كف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ص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ر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رت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ت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خ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ر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طوع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برع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ي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يش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جو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ت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غ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د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ضمن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لم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تلفو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و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مو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تأوي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ج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حا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ض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ع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تن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أجمع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وس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ت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موا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ض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طرفين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ثم يتوب الله على الآخر في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ثم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يتوب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له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على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آخر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فيسل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28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د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نو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تقد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توب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د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ط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ي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سب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وج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توب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ت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ب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رائ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الك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دو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 w:cs="Traditional Arabic"/>
          <w:rtl w:val="true"/>
          <w:lang w:bidi="ar-EG"/>
        </w:rPr>
        <w:t>فتو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فو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توبت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فض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قدي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يسي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تو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ا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ب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ب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ح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زل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و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حي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التو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طاع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ظم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ثاب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طاع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وف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ل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يس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باب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س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طرق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ع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ط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بل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ت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ضوا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ثوا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س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ض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ري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غز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ر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تن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ميم</w:t>
      </w:r>
      <w:r>
        <w:rPr>
          <w:rFonts w:cs="Traditional Arabic" w:ascii="HQPB2" w:hAnsi="HQPB2"/>
          <w:rtl w:val="true"/>
          <w:lang w:bidi="ar-EG"/>
        </w:rPr>
        <w:t xml:space="preserve">.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54" w:name="__RefHeading___Toc11619050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ابه</w:t>
      </w:r>
      <w:bookmarkEnd w:id="15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55" w:name="__RefHeading___Toc11619050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عون</w:t>
      </w:r>
      <w:bookmarkEnd w:id="15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تمنين أحدكم الموت لضرر أصابه، فإن كان لا بد فاعلا، فليقل ال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تمن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و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ضر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صا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عل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ق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ي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توف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وف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2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و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هلك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حو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ي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اس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ذ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سخ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ض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وظيف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س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أس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مط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و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ضعا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خفي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قتدا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لط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ل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ج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جاؤ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م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مستج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ظ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ز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هوا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ص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قط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و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ي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ب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ن كان لا بد فاعلا فليقل اللهم أحيني إذا كانت الحياة خيرا لي، وتوف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ع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ق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ي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توف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وف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3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و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ي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لط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ط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ائ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ف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قل أحدكم اللهم اغفر لي إن شئت، اللهم ارحمني إن شئت، ولكن ليعز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ئت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رحم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ئت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عز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ألة؛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ك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3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ذك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ل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راد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قب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صلحت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ذك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لح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ور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ا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غف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ح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أ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طل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ز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شي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ح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ف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تح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ج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ب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يق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صلح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ض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استث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و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ت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ع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أجاءها المخاض إلى جذع النخلة قالت ياليتني مت قبل هذا وكنت نس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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3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مريم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3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ستثن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م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و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وق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جعل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وس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رب قد آتيتني من الملك وعلمتني من تأويل الأحاديث فاطر السماوات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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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</w:t>
      </w:r>
      <w:r>
        <w:rPr>
          <w:rFonts w:cs="DecoType Naskh Special" w:ascii="DecoType Naskh Special" w:hAnsi="DecoType Naskh Special"/>
          <w:color w:val="993366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33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يوسف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01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ظر؛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وس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و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ن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أ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ب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سلا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وف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سلم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سأ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اتمة</w:t>
      </w:r>
      <w:r>
        <w:rPr>
          <w:rFonts w:cs="Traditional Arabic" w:ascii="HQPB2" w:hAnsi="HQPB2"/>
          <w:rtl w:val="true"/>
          <w:lang w:bidi="ar-EG"/>
        </w:rPr>
        <w:t xml:space="preserve">.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56" w:name="__RefHeading___Toc11619050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ض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.</w:t>
      </w:r>
      <w:bookmarkEnd w:id="156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57" w:name="__RefHeading___Toc11619050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عون</w:t>
      </w:r>
      <w:bookmarkEnd w:id="15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ع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د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دنيا حلوة خضرة، وإن الله مستخلفكم فيها، فينظر كيف تعملون، فا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لو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ضر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تخلف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نظ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ملو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تق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تق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ساء؛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سرائ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ساء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3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ظ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ذائق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بت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نت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إخب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ض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صا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ا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عم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ذ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هوا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ض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ن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س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زين للناس حب الشهوات من النساء والبنين والقناطير المقنطرة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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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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3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آ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مران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4</w:t>
      </w:r>
      <w:r>
        <w:rPr>
          <w:rFonts w:cs="Traditional Arabic" w:ascii="HQPB4" w:hAnsi="HQPB4"/>
          <w:rtl w:val="true"/>
          <w:lang w:bidi="ar-EG"/>
        </w:rPr>
        <w:t xml:space="preserve"> ]. </w:t>
      </w:r>
      <w:r>
        <w:rPr>
          <w:rFonts w:ascii="HQPB4" w:hAnsi="HQPB4" w:cs="Traditional Arabic"/>
          <w:rtl w:val="true"/>
          <w:lang w:bidi="ar-EG"/>
        </w:rPr>
        <w:t>و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ا جعلنا ما على الأرض زينة لها لنبلوهم أيهم أحسن عم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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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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36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الكهف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7</w:t>
      </w:r>
      <w:r>
        <w:rPr>
          <w:rFonts w:cs="Traditional Arabic" w:ascii="HQPB2" w:hAnsi="HQPB2"/>
          <w:rtl w:val="true"/>
          <w:lang w:bidi="ar-EG"/>
        </w:rPr>
        <w:t xml:space="preserve"> ]</w:t>
      </w:r>
      <w:r>
        <w:rPr>
          <w:rFonts w:cs="Traditional Arabic" w:ascii="HQPB2" w:hAnsi="HQPB2"/>
          <w:rtl w:val="true"/>
        </w:rPr>
        <w:t xml:space="preserve"> .</w:t>
      </w:r>
      <w:r>
        <w:rPr>
          <w:rFonts w:cs="Traditional Arabic" w:ascii="HQPB2" w:hAnsi="HQPB2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ذ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نو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ناظ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هيج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ع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بتل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متحان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ستخ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نظ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ملون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ناو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ل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وضع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ق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ستع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بود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زاد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اح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د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ش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بق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م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ع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نيو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خروي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ع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ك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م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غا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را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ؤ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ت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آ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قاء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هنأ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لذا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هوا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لي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كا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ذ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لي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حزا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طويل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ذا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ت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اختبا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لغ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ش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ت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ساء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تنته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ظي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وق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ط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ضر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ب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ه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صائ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يط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بائ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اف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أصب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هو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ه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ن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اص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ذن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ن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تر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ل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ل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ر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د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دا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ر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بلاء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ستع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عتصا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مول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نج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تن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خل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ن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ل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ذ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صوص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م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عتبر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وعظ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تقين</w:t>
      </w:r>
      <w:r>
        <w:rPr>
          <w:rFonts w:cs="Traditional Arabic" w:ascii="AGA Arabesque" w:hAnsi="AGA Arabesque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58" w:name="__RefHeading___Toc11619050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</w:r>
      <w:bookmarkEnd w:id="158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59" w:name="__RefHeading___Toc11619050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عون</w:t>
      </w:r>
      <w:bookmarkEnd w:id="15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إيمان بضع وسبعون  أو بضع وستون  شعبة، أعلاها قول لا إله إلا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ض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سبع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ض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ست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عب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لاه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و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دناه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ماط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ذ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طريق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حي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ع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يما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3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م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وار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ق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رض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تح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دن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لحياء شعبة من الإ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الحي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ع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إيما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3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ء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وا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واب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ج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سم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ص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رائ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واج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تحب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اس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صاد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وق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لوه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د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ر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ن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بود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ر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ل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م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عب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ن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ماط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عل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ع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يي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ت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قو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ط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ع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ص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ي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ص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ث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عف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كم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د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متث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ي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شج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مر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اب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و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س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م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ؤ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ض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ث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ذكرو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60" w:name="__RefHeading___Toc116190510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ان</w:t>
      </w:r>
      <w:r>
        <w:rPr>
          <w:rtl w:val="true"/>
        </w:rPr>
        <w:t>...</w:t>
      </w:r>
      <w:bookmarkEnd w:id="160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61" w:name="__RefHeading___Toc11619051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ون</w:t>
      </w:r>
      <w:bookmarkEnd w:id="16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منكم من أحد إلا سيكلمه ربه، ليس بينه وبينه ترجمان فينظر أيمن من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يكل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بي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جم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نظ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ي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د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ن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شأ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د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نظ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لق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جه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تق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ش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مر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بكل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طيب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3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لس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يكل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ط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أ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قي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لي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ب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حق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س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ظ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بري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ل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رز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بعث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اس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ب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ج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ل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اس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ء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اط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م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د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دو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ج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يس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ش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ب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ي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ج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قو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ت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ي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علي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هل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رشا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لح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ت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ل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صد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ار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بشا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ك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ائع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ن كان يريد العزة فلله العزة جميعا إليه يصعد الكلم الطيب والع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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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40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فاطر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0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مال والبنون زينة الحياة الدنيا والباقيات الصالحات خير عند رب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341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و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قو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قر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يح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ف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خلق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]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مال والبنون زينة الحياة الدنيا والباقيات الصالحات خير عند رب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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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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4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الكهف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46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62" w:name="__RefHeading___Toc11619051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بيائهم</w:t>
      </w:r>
      <w:r>
        <w:rPr>
          <w:rtl w:val="true"/>
        </w:rPr>
        <w:t>...</w:t>
      </w:r>
      <w:bookmarkEnd w:id="162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63" w:name="__RefHeading___Toc11619051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نون</w:t>
      </w:r>
      <w:bookmarkEnd w:id="16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ر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دعوني ما تركتكم، فإنما أهلك من كان قبلكم كثرة سؤالهم، واختلافهم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دعو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كتك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ه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ب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ؤاله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ختلاف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بيائه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هيت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جتنبو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رت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ئت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طعت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4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ئ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سألوا عن أشياء إن تبد لكم تسؤكم وإن تسأ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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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344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. [ </w:t>
      </w:r>
      <w:r>
        <w:rPr>
          <w:rFonts w:ascii="HQPB1" w:hAnsi="HQPB1" w:cs="Traditional Arabic"/>
          <w:rtl w:val="true"/>
          <w:lang w:bidi="ar-EG"/>
        </w:rPr>
        <w:t>المائد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emboss/>
          <w:sz w:val="40"/>
          <w:szCs w:val="40"/>
        </w:rPr>
        <w:t>101</w:t>
      </w:r>
      <w:r>
        <w:rPr>
          <w:rFonts w:cs="Traditional Arabic" w:ascii="HQPB1" w:hAnsi="HQPB1"/>
          <w:rtl w:val="true"/>
          <w:lang w:bidi="ar-EG"/>
        </w:rPr>
        <w:t xml:space="preserve"> ] </w:t>
      </w:r>
      <w:r>
        <w:rPr>
          <w:rFonts w:cs="Traditional Arabic" w:ascii="HQPB1" w:hAnsi="HQPB1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1" w:hAnsi="HQPB1" w:cs="Traditional Arabic"/>
          <w:rtl w:val="true"/>
          <w:lang w:bidi="ar-EG"/>
        </w:rPr>
        <w:t>و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سئ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شي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م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غيب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م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ف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حرم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وجب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سأ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سائ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ق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زو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وح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تشريع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رب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ب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سب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سؤال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رب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رم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ذلك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دخ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سائ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و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عظم المسلمين جرما من سأل عن شيء لم يحرم فحرم من أجل مسأل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رما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أ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ألت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4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غلوط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ف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ه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ه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ئ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به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رش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رو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س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وإدراك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الحقائق،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أرسلنا قبلك إلا رجالا نوحي إليهم فاسألوا أهل الذكر إن ك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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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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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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</w:t>
      </w:r>
      <w:r>
        <w:rPr>
          <w:rFonts w:eastAsia="HQPB3" w:cs="HQPB3" w:ascii="HQPB3" w:hAnsi="HQPB3"/>
          <w:color w:val="000080"/>
          <w:spacing w:val="6"/>
          <w:sz w:val="24"/>
          <w:szCs w:val="24"/>
          <w:lang w:bidi="ar-EG"/>
        </w:rPr>
        <w:t>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</w:t>
      </w:r>
      <w:r>
        <w:rPr>
          <w:rFonts w:cs="DecoType Naskh Special" w:ascii="DecoType Naskh Special" w:hAnsi="DecoType Naskh Special"/>
          <w:color w:val="993366"/>
          <w:spacing w:val="6"/>
          <w:rtl w:val="true"/>
          <w:lang w:bidi="ar-EG"/>
        </w:rPr>
        <w:t>}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rtl w:val="true"/>
          <w:lang w:bidi="ar-EG"/>
        </w:rPr>
        <w:footnoteReference w:id="346"/>
      </w:r>
      <w:r>
        <w:rPr>
          <w:rFonts w:cs="Traditional Arabic" w:ascii="HQPB2" w:hAnsi="HQPB2"/>
          <w:spacing w:val="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rtl w:val="true"/>
          <w:lang w:bidi="ar-EG"/>
        </w:rPr>
        <w:t xml:space="preserve"> [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نبياء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7</w:t>
      </w:r>
      <w:r>
        <w:rPr>
          <w:rFonts w:cs="Traditional Arabic" w:ascii="HQPB2" w:hAnsi="HQPB2"/>
          <w:rtl w:val="true"/>
          <w:lang w:bidi="ar-EG"/>
        </w:rPr>
        <w:t xml:space="preserve"> ]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سأل من أرسلنا من قبلك من رسلنا أجعلنا من دون الرحمن آلهة 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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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4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زخرف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45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 xml:space="preserve">..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ي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آيات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يرد الله به خيرا يفقهه في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فقه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دي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4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ؤا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لا سألوا إذ لم يعلموا ؟ فإنما شفاء العي السؤ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أ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ل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ف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ؤا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4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ر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ائ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عط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و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ض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ح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أما السائل فلا تن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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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5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ضحى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0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ف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ائ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ل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ف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سائ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تا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م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ني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غير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م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د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سؤ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يف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اري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م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أ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يف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استو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رش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؟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قال</w:t>
      </w:r>
      <w:r>
        <w:rPr>
          <w:rFonts w:cs="Traditional Arabic" w:ascii="HQPB2" w:hAnsi="HQPB2"/>
          <w:rtl w:val="true"/>
          <w:lang w:bidi="ar-EG"/>
        </w:rPr>
        <w:t xml:space="preserve">: " </w:t>
      </w:r>
      <w:r>
        <w:rPr>
          <w:rFonts w:ascii="HQPB2" w:hAnsi="HQPB2" w:cs="Traditional Arabic"/>
          <w:rtl w:val="true"/>
          <w:lang w:bidi="ar-EG"/>
        </w:rPr>
        <w:t>الاستو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لو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ك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جهو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ج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سؤ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د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"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أ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يف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يف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لق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دبير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ف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شبه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و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صف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شبه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ف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رف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عرف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فعا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يف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أوي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ك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حد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ذا نهيتكم عنه فاجتنب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هيت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جتنبو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5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ق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فع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اط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متثا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ي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طع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طل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ا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املا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رفات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ب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يت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نز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ضط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ج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ال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و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ظو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ص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احة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ب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ي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فاس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ص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قد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ي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د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ور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ت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نو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و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دا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حر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خ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لب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ه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ن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يت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يق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و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أمرتكم بأمر فائ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رت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ئت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طعت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5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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353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تغابن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6</w:t>
      </w:r>
      <w:r>
        <w:rPr>
          <w:rFonts w:cs="Traditional Arabic" w:ascii="HQPB1" w:hAnsi="HQPB1"/>
          <w:rtl w:val="true"/>
          <w:lang w:bidi="ar-EG"/>
        </w:rPr>
        <w:t xml:space="preserve"> ] </w:t>
      </w:r>
      <w:r>
        <w:rPr>
          <w:rFonts w:cs="Traditional Arabic" w:ascii="HQPB1" w:hAnsi="HQPB1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فأوا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ريع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علق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قد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ستطاعته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قد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ج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واجب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كلي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سق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وبه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د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عض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 w:cs="Traditional Arabic"/>
          <w:rtl w:val="true"/>
          <w:lang w:bidi="ar-EG"/>
        </w:rPr>
        <w:t>و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بع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باد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 w:cs="Traditional Arabic"/>
          <w:rtl w:val="true"/>
          <w:lang w:bidi="ar-EG"/>
        </w:rPr>
        <w:t>وج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قد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سق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عج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يدخ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سائ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فق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أحك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ع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حصى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يصل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ري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ائم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تط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ص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اعد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تط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ص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جنب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تط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إيم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رأس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مأ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طرفه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يص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د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ادر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عجز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ر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رج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زوال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طع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سكين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رض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رج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زوال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فطر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قض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دت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ي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خر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ج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ست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صلا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واجب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استقب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وق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جاس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سق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ج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ك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ق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شرو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صلا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ركان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شرو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طهار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ذر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طها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م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عدم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ضر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جمي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طهار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عض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طها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يمم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المعضو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ج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تني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ح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ادر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مال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الأ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معرو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ن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نكر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ج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د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يد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ث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لس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ث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قلب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لي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عم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أعر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مري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ر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ر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اد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عجزو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ش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شق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غ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حتملة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فق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جب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عج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جميع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دأ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زوجت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رقيق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الولد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الوالدين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الأقر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ث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قرب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</w:t>
      </w:r>
      <w:r>
        <w:rPr>
          <w:rFonts w:cs="Traditional Arabic" w:ascii="HQPB1" w:hAnsi="HQPB1"/>
          <w:rtl w:val="true"/>
          <w:lang w:bidi="ar-EG"/>
        </w:rPr>
        <w:t>##</w:t>
      </w:r>
      <w:r>
        <w:rPr>
          <w:rFonts w:ascii="HQPB1" w:hAnsi="HQPB1" w:cs="Traditional Arabic"/>
          <w:rtl w:val="true"/>
          <w:lang w:bidi="ar-EG"/>
        </w:rPr>
        <w:t>ك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فطرة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lang w:bidi="ar-EG"/>
        </w:rPr>
      </w:pPr>
      <w:r>
        <w:rPr>
          <w:rFonts w:ascii="HQPB1" w:hAnsi="HQPB1" w:cs="Traditional Arabic"/>
          <w:rtl w:val="true"/>
          <w:lang w:bidi="ar-EG"/>
        </w:rPr>
        <w:t>وهك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جمي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ب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يجا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ستحباب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د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عض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عج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قي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قد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سق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ج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كل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داخ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ديث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مسائ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قرع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دخو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صل؛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م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شتبهت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ل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؟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ح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؟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رجعن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رجحات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ذ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رجي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سق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واج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عج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ع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قرع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غا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مكن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سائ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ثي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عروف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ت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فق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الولاي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 w:cs="Traditional Arabic"/>
          <w:rtl w:val="true"/>
          <w:lang w:bidi="ar-EG"/>
        </w:rPr>
        <w:t>صغار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كبار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 w:cs="Traditional Arabic"/>
          <w:rtl w:val="true"/>
          <w:lang w:bidi="ar-EG"/>
        </w:rPr>
        <w:t>تدخ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ح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صل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لا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ج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ول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تص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أوصا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ح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قصو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ولاية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ذر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ول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مث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الأمثل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وك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ت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ت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آ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ديث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إ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تد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آي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أحاديث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ف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رسو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حر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م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قو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لى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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54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بقر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86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ascii="HQPB4" w:hAnsi="HQPB4" w:cs="Traditional Arabic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ينفق ذو سعة من سعته ومن قدر عليه رزقه فلينفق مما آتاه الله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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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5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طلاق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7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جاهدوا في الله حق جهاده هو اجتباكم وما جعل عليكم في الدي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56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حج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78</w:t>
      </w:r>
      <w:r>
        <w:rPr>
          <w:rFonts w:cs="Traditional Arabic" w:ascii="HQPB4" w:hAnsi="HQPB4"/>
          <w:rtl w:val="true"/>
          <w:lang w:bidi="ar-EG"/>
        </w:rPr>
        <w:t xml:space="preserve"> ]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357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مائد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</w:t>
      </w:r>
      <w:r>
        <w:rPr>
          <w:rFonts w:cs="Traditional Arabic" w:ascii="HQPB1" w:hAnsi="HQPB1"/>
          <w:rtl w:val="true"/>
          <w:lang w:bidi="ar-EG"/>
        </w:rPr>
        <w:t xml:space="preserve"> ]</w:t>
      </w:r>
      <w:r>
        <w:rPr>
          <w:rFonts w:ascii="HQPB1" w:hAnsi="HQPB1" w:cs="Traditional Arabic"/>
          <w:rtl w:val="true"/>
          <w:lang w:bidi="ar-EG"/>
        </w:rPr>
        <w:t>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شهر رمضان الذي أنزل فيه القرآن هدى للناس وبينات من الهدى والفرق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358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بقر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85</w:t>
      </w:r>
      <w:r>
        <w:rPr>
          <w:rFonts w:cs="Traditional Arabic" w:ascii="HQPB1" w:hAnsi="HQPB1"/>
          <w:rtl w:val="true"/>
          <w:lang w:bidi="ar-EG"/>
        </w:rPr>
        <w:t xml:space="preserve"> ]</w:t>
      </w:r>
      <w:r>
        <w:rPr>
          <w:rFonts w:ascii="HQPB1" w:hAnsi="HQPB1" w:cs="Traditional Arabic"/>
          <w:rtl w:val="true"/>
          <w:lang w:bidi="ar-EG"/>
        </w:rPr>
        <w:t>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ريد الله أن يخفف عنكم وخلق الإنسان ضع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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59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نساء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8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فالتخفيف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رع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اد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غير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واع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داخ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صل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ستد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سم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صف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قتض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ذلك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لحم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حكم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رح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اسع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لط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كر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امتنان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آث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سم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جلي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جمي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ابغ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ف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س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خلوق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تدبير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رائع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عظ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أن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غا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لق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سي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ظم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سعا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بدية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rtl w:val="true"/>
          <w:lang w:bidi="ar-EG"/>
        </w:rPr>
        <w:t>ف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ل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كلف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يقوم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عبوديته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وج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بودي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ق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شرع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طريق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ضا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رامته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ك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 w:cs="Traditional Arabic"/>
          <w:rtl w:val="true"/>
          <w:lang w:bidi="ar-EG"/>
        </w:rPr>
        <w:t>ب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ر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طه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أنواع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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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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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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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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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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pacing w:val="6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</w:t>
      </w:r>
      <w:r>
        <w:rPr>
          <w:rFonts w:eastAsia="HQPB5" w:cs="HQPB5" w:ascii="HQPB5" w:hAnsi="HQPB5"/>
          <w:color w:val="000080"/>
          <w:spacing w:val="6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pacing w:val="6"/>
          <w:sz w:val="24"/>
          <w:szCs w:val="24"/>
          <w:lang w:bidi="ar-EG"/>
        </w:rPr>
        <w:t></w:t>
      </w:r>
      <w:r>
        <w:rPr>
          <w:rFonts w:cs="Traditional Arabic" w:ascii="HQPB1" w:hAnsi="HQPB1"/>
          <w:color w:val="000080"/>
          <w:spacing w:val="6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  <w:lang w:bidi="ar-EG"/>
        </w:rPr>
        <w:t>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6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مائد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ظهر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آث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ح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ع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عي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باح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ظهر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وجودات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لا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و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ك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ث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علا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غا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عظ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نتها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ب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وفيق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64" w:name="__RefHeading___Toc11619051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bookmarkEnd w:id="164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65" w:name="__RefHeading___Toc116190515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نون</w:t>
      </w:r>
      <w:bookmarkEnd w:id="16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ر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لا يرحم الناس لا يرحم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ح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ح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طو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ح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مفهو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ح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راحمون يرحمهم الرحمن، ارحموا من في الأرض، يرحمكم من في الس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راحم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حم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حم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رح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حم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ماء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6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ثا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ي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ا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وا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ر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فتق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غ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ندف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ق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بق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تز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ي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ج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ا تفسدوا في الأرض بعد إصلاحها وادعوه خوفا وطمعا إن رحم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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6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</w:t>
      </w:r>
      <w:r>
        <w:rPr>
          <w:rFonts w:ascii="HQPB2" w:hAnsi="HQPB2" w:cs="Traditional Arabic"/>
          <w:rtl w:val="true"/>
          <w:lang w:bidi="ar-EG"/>
        </w:rPr>
        <w:t>الأعراف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6</w:t>
      </w:r>
      <w:r>
        <w:rPr>
          <w:rFonts w:cs="Traditional Arabic" w:ascii="HQPB2" w:hAnsi="HQPB2"/>
          <w:rtl w:val="true"/>
          <w:lang w:bidi="ar-EG"/>
        </w:rPr>
        <w:t xml:space="preserve"> ]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سن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سن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إحس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ث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آث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ح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الرح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وعان</w:t>
      </w:r>
      <w:r>
        <w:rPr>
          <w:rFonts w:cs="Traditional Arabic" w:ascii="HQPB2" w:hAnsi="HQPB2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الن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و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رح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ريز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ع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لوب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أ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رح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حن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فعل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قتض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ح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در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ع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حس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ستطاعتهم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مود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اب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م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ذور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جز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ب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ت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يات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د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جز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اه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الن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اني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رح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تس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سلوك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طري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وسي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جع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ل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صف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كار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خلا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كمل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جاه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س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اتص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ت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وا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و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ر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واب؛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رغ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ض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سع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سب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ي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ز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ن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م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ي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خو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ي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ح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يمان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قد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بط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ؤمن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مر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ون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خوا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تحاب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بذ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ا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غضاء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داو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دابر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ز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ع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سب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در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لي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جته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حق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متلئ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ل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ح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حن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ب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اض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و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امل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ح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لو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ظ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آثا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وار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لس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ع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يص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خ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نا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س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زا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ضر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كا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علا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ح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وجو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ل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وص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كا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موم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لمؤمن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صوص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ص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ضر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م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بقد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كراه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حمت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صي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بي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و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ي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صائ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ز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رح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مو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نا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رض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د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فأ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ب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ر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هذه رحمة يجعلها الله في قلوب عباده، وإنما يرحم الله من عباده الرح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جع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باد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ح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حماء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6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براهي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قلب يحزن، والعين تدمع، ولا نقول إلا ما يرضي ربنا، وإنا لفراقك 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ز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ع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دمع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بن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فراق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حزونو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6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طف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غ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دخ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غلظ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سو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ف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بل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ا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غ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راب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وأملك لك شيئا أن نزع الله من قلبك الرحمة 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وأم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ز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لب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ح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6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ط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غ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ضد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عذ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ط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طعم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ق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شا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6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ت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ر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ئ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لاحظ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وق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ن أجل ذلك كتبنا على بني إسرائيل أنه من قتل نفسا بغير نفس أ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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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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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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67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مائدة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2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و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ل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قسو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غلظ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شر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ل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آ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رح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رق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الرأف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ذ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صد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حي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د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حيائ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اس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ل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قسو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ست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قت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فو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ه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فنسأ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ج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لوب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ح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و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لو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بو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ح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نحن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م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خل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جع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وص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حم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كرامته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جو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ري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66" w:name="__RefHeading___Toc116190516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س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bookmarkEnd w:id="16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67" w:name="__RefHeading___Toc116190517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نون</w:t>
      </w:r>
      <w:bookmarkEnd w:id="16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ا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أحب أن يبسط له في رزقه، وينسأ له في أثره، فليصل رح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بس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زق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نس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ثر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حم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6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و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س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سي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ط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يقته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ببات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ري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م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نو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ر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ز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ت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رك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ذ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أبد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ل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اني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بو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سم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سوس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در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و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د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و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ا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ه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ق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شيئ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ف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توكل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ر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ا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تق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إذا بلغن أجلهن فأمسكوهن بمعروف أو فارقوهن بمعروف وأشهدوا ذ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cs="Traditional Arabic" w:ascii="HQPB3" w:hAnsi="HQPB3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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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يرزقه من حيث لا يحتسب ومن يتوكل على الله فهو حسبه إن الله بالغ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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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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69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طلاق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و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نب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نقصت صدقة من مال، وما زاد الله عبدا بعفو إلا عزا، وما تواضع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قص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7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زي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هد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ا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ح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ي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ك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ح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ج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لين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ث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ش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ل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بع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م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رائ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وب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بعث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ن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رائ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خل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تع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غ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نو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ل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ف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68" w:name="__RefHeading___Toc116190518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</w:t>
      </w:r>
      <w:bookmarkEnd w:id="168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69" w:name="__RefHeading___Toc116190519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نون</w:t>
      </w:r>
      <w:bookmarkEnd w:id="16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شع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رء مع من أ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ب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7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رء مع من أ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ب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7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س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تبا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اتب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حذ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د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ت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اس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خلا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قتد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ع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ط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بأضع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ا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ح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ن يطع الله والرسول فأولئك مع الذين أنعم الله عليهم من النبي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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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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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73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نساء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9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ول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س</w:t>
      </w:r>
      <w:r>
        <w:rPr>
          <w:rFonts w:cs="Traditional Arabic" w:ascii="HQPB2" w:hAnsi="HQPB2"/>
          <w:rtl w:val="true"/>
          <w:lang w:bidi="ar-EG"/>
        </w:rPr>
        <w:t xml:space="preserve">: "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رح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شي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رح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ق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رء مع من أ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ب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7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أ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م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رج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جنات عدن يدخلونها ومن صلح من آبائهم وأزواجهم وذرياتهم والملائ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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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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7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الرعد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3</w:t>
      </w:r>
      <w:r>
        <w:rPr>
          <w:rFonts w:cs="Traditional Arabic" w:ascii="HQPB4" w:hAnsi="HQPB4"/>
          <w:rtl w:val="true"/>
          <w:lang w:bidi="ar-EG"/>
        </w:rPr>
        <w:t xml:space="preserve"> ]. </w:t>
      </w:r>
      <w:r>
        <w:rPr>
          <w:rFonts w:ascii="HQPB4" w:hAnsi="HQPB4" w:cs="Traditional Arabic"/>
          <w:rtl w:val="true"/>
          <w:lang w:bidi="ar-EG"/>
        </w:rPr>
        <w:t>و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بحانه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ذين آمنوا واتبعتهم ذريتهم بإيمان ألحقنا بهم ذريتهم وما ألتن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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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lang w:bidi="ar-EG"/>
        </w:rPr>
        <w:t xml:space="preserve"> </w:t>
      </w:r>
      <w:r>
        <w:rPr>
          <w:rFonts w:cs="Traditional Arabic" w:ascii="HQPB1" w:hAnsi="HQPB1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lang w:bidi="ar-EG"/>
        </w:rPr>
        <w:footnoteReference w:id="376"/>
      </w:r>
      <w:r>
        <w:rPr>
          <w:rFonts w:cs="Traditional Arabic" w:ascii="HQPB1" w:hAnsi="HQPB1"/>
          <w:vertAlign w:val="superscript"/>
          <w:lang w:bidi="ar-EG"/>
        </w:rPr>
        <w:t>)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آمنوا واتبعتهم ذريتهم بإيمان ألحقنا بهم ذريتهم وما ألتنا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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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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77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. [ </w:t>
      </w:r>
      <w:r>
        <w:rPr>
          <w:rFonts w:ascii="HQPB4" w:hAnsi="HQPB4" w:cs="Traditional Arabic"/>
          <w:rtl w:val="true"/>
          <w:lang w:bidi="ar-EG"/>
        </w:rPr>
        <w:t>الطور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1</w:t>
      </w:r>
      <w:r>
        <w:rPr>
          <w:rFonts w:cs="Traditional Arabic" w:ascii="HQPB4" w:hAnsi="HQPB4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  <w:lang w:bidi="ar-EG"/>
        </w:rPr>
        <w:t>و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شاه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ج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ح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ه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خ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أي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ض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ريص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يك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ثل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ح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ه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ش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نض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يهم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ع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أعمالهم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4" w:hAnsi="HQPB4" w:cs="Traditional Arabic"/>
          <w:rtl w:val="true"/>
          <w:lang w:bidi="ar-EG"/>
        </w:rPr>
        <w:t>و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رء على دين خليله، فلينطر أحدكم من يخال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لي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ن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خال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7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ثل الجليس الصالح، كحامل المسك إما أن يحذيك، وإما أن يبيعك، وإم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الح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حا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ك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ذي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بيع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ائ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طيب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و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نافخ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كير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ر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يابك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ائ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بيث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7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ش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ب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له مع الذين اتقوا والذين هم محس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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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8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</w:t>
      </w:r>
      <w:r>
        <w:rPr>
          <w:rFonts w:ascii="HQPB2" w:hAnsi="HQPB2" w:cs="Traditional Arabic"/>
          <w:rtl w:val="true"/>
          <w:lang w:bidi="ar-EG"/>
        </w:rPr>
        <w:t>النح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28</w:t>
      </w:r>
      <w:r>
        <w:rPr>
          <w:rFonts w:cs="Traditional Arabic" w:ascii="HQPB2" w:hAnsi="HQPB2"/>
          <w:rtl w:val="true"/>
          <w:lang w:bidi="ar-EG"/>
        </w:rPr>
        <w:t xml:space="preserve"> 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أ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و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حس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ح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ر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حم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قرو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عرفت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نسأ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رزق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و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ري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وفيق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70" w:name="__RefHeading___Toc116190520"/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...</w:t>
      </w:r>
      <w:bookmarkEnd w:id="170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71" w:name="__RefHeading___Toc116190521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نون</w:t>
      </w:r>
      <w:bookmarkEnd w:id="17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رسول الله كان إذا استوى على بعيره خارجا إلى سفر كبر ثلاثا، ثم 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و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ي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رج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فر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بح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خ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قرني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نقلبون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نسأ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فر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تقوى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رضى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فر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ط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د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ا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ف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خلي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ه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و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عث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ف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آ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نظ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سو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نقلب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ول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ز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هن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يبو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ائبو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ابدو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رب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امدو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8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و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ف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م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د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ض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آل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ر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شت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ف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ان إذا استوى على راحلته خارجا إلى سفر، كبر ثلاث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و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احل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رج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ف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8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فتت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ف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سبحان الذي سخر لنا هذا، وما كنا له مقرنين مطيقين تذليله وتسخيره 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سبح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خ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قرن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  <w:lang w:bidi="ar-EG"/>
        </w:rPr>
        <w:footnoteReference w:id="383"/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نقلب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  <w:lang w:bidi="ar-EG"/>
        </w:rPr>
        <w:footnoteReference w:id="384"/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)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سخ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ركوب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ث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فو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ئ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قط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س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عت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ركوب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كوبا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ب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ف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ح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هوائ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راك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فين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 اركبوا فيها بسم الله مجراها ومرساها إن ربي لغفور 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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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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8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 w:cs="Traditional Arabic"/>
          <w:rtl w:val="true"/>
          <w:lang w:bidi="ar-EG"/>
        </w:rPr>
        <w:t>هود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41</w:t>
      </w:r>
      <w:r>
        <w:rPr>
          <w:rFonts w:cs="Traditional Arabic" w:ascii="HQPB4" w:hAnsi="HQPB4"/>
          <w:rtl w:val="true"/>
          <w:lang w:bidi="ar-EG"/>
        </w:rPr>
        <w:t xml:space="preserve"> ] 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lang w:bidi="ar-EG"/>
        </w:rPr>
      </w:pPr>
      <w:r>
        <w:rPr>
          <w:rFonts w:ascii="HQPB4" w:hAnsi="HQPB4" w:cs="Traditional Arabic"/>
          <w:rtl w:val="true"/>
          <w:lang w:bidi="ar-EG"/>
        </w:rPr>
        <w:t>ف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راكب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أسباب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كمل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نع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تسخيره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 w:cs="Traditional Arabic"/>
          <w:rtl w:val="true"/>
          <w:lang w:bidi="ar-EG"/>
        </w:rPr>
        <w:t>ي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عب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اعتر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بنعم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ه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خصوص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ق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باشرتها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4" w:hAnsi="HQPB4" w:cs="Traditional Arabic"/>
          <w:rtl w:val="true"/>
          <w:lang w:bidi="ar-EG"/>
        </w:rPr>
        <w:t>وف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ذك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ا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بار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صل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ذلل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وله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ا كنا له مقر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rtl w:val="true"/>
          <w:lang w:bidi="ar-EG"/>
        </w:rPr>
        <w:t>وم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كن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له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 w:cs="Traditional Arabic"/>
          <w:color w:val="0000FF"/>
          <w:rtl w:val="true"/>
          <w:lang w:bidi="ar-EG"/>
        </w:rPr>
        <w:t>مقرني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386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مطيقين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ر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أم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حول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قوتنا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لك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أضع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شي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عل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قد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إرادة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لك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س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حيوان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وع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إنس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ن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مركوبات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ك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مت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تيس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صنا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درو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الواق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قوله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علمناه صنعة لبوس لكم لتحصنكم من بأسكم فهل أنتم شاك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rPr>
          <w:rFonts w:cs="Traditional Arabic" w:ascii="HQPB2" w:hAnsi="HQPB2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lang w:bidi="ar-EG"/>
        </w:rPr>
        <w:footnoteReference w:id="387"/>
      </w:r>
      <w:r>
        <w:rPr>
          <w:rFonts w:cs="Traditional Arabic" w:ascii="HQPB2" w:hAnsi="HQPB2"/>
          <w:vertAlign w:val="superscript"/>
          <w:lang w:bidi="ar-EG"/>
        </w:rPr>
        <w:t>)</w:t>
      </w:r>
      <w:r>
        <w:rPr>
          <w:rFonts w:cs="Traditional Arabic" w:ascii="HQPB2" w:hAnsi="HQPB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DecoType Naskh Special" w:ascii="DecoType Naskh Special" w:hAnsi="DecoType Naskh Special"/>
          <w:color w:val="993366"/>
          <w:lang w:bidi="ar-EG"/>
        </w:rPr>
        <w:t xml:space="preserve"> </w:t>
      </w:r>
      <w:r>
        <w:rPr>
          <w:rFonts w:cs="Traditional Arabic" w:ascii="HQPB4" w:hAnsi="HQPB4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lang w:bidi="ar-EG"/>
        </w:rPr>
        <w:footnoteReference w:id="388"/>
      </w:r>
      <w:r>
        <w:rPr>
          <w:rFonts w:cs="Traditional Arabic" w:ascii="HQPB4" w:hAnsi="HQPB4"/>
          <w:vertAlign w:val="superscript"/>
          <w:lang w:bidi="ar-EG"/>
        </w:rPr>
        <w:t>)</w:t>
      </w:r>
      <w:r>
        <w:rPr>
          <w:rFonts w:cs="Traditional Arabic" w:ascii="HQPB4" w:hAnsi="HQPB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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89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كر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م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نا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ب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ات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عور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ب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ياش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ب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آل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ر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لم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ن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حر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بر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هوائ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ن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تاج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انتف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نز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أ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د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نا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ن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تنوع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ل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كث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ف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ك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ت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ستكب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ج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ع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ذك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س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ن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س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س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آخ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نوي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قو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إنا إلى ربنا لمنقلب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وإن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إلى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ربن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لمنقلبو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9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دأ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يد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جز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اء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ملو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جز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سن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حسنى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قو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لهم إنا نسألك في سفرنا هذا البر والتقوى، ومن العمل ما ترض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اللهم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إن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نسألك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في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سفرن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هذ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بر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والتقوى،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ومن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عمل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م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ترضى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91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سأ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وصوف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لي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تو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تعل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تعل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حق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قو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تق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خ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تر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ره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ع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قو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ظاه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باطن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أ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رض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ش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طاع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قرب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صف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ابح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بارك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ا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فا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ت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عا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هو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ف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لهم هون علينا سفرنا هذا، واطو عنا بع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فر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ط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د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9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ط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ذ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هوي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ي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خف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م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شا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ب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ا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عي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تر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ي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ر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اس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ف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او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مت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ع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ط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ون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هو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ف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لهم إني أعوذ بك من وعثاء الس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عو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عث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ف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9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ق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عو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كآبة المنظ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كآ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نظ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9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ز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ا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سوء المنقلب في المال والأهل والول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سو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نقل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ولد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9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سأ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فن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اء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ارقن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سف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ن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رو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سلا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وات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ي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رو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جو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و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ف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زي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آيبون تائبون عابدون، لربنا حام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آيب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ائب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ابدو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رب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امدو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9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سأ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عل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اب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جوع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لاز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باد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مد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ف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اعت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تدأ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توف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ل رب أدخلني مدخل صدق وأخرجني مخرج صدق واجعل لي من لدنك سلط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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cs="Traditional Arabic" w:ascii="HQPB3" w:hAnsi="HQPB3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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9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إسراء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80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  <w:lang w:bidi="ar-EG"/>
        </w:rPr>
        <w:t xml:space="preserve"> 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مد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د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خرج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ف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داخ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خار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تو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د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ح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اشتغ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قرو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تو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صحو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معونت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اعتر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ع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آخر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عت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ل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ربنا حام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لربن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حامدو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398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وفي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فع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شر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اج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كمي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مام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فراغ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ض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ض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خ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ير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سب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باب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ض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ظي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72" w:name="__RefHeading___Toc116190522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ذ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ككم</w:t>
      </w:r>
      <w:bookmarkEnd w:id="172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73" w:name="__RefHeading___Toc116190523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نون</w:t>
      </w:r>
      <w:bookmarkEnd w:id="17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ا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ض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ما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ذوا عني مناسك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خذ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اسكك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39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ائ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رو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و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تح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حب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ظ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وا كما رأيتموني أصلي، وإذا حضرت الصلاة فليؤذن لكم أحدكم، وليؤمكم أكب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أيتمو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صلي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0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زئ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زئ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ا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شي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ي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قوا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را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وا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صحي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وغيرهم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يف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شاء أن يهل هو رفع الصوت بالتلبية، والمراد هنا مع النية بعمرة فليفعل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  <w:lang w:bidi="ar-EG"/>
        </w:rPr>
        <w:footnoteReference w:id="401"/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فع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حج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فع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ع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حج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يفع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اف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رو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ج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را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علو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0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اج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غض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نظر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رت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افعلو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را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ا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ح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و استقبلت من أمري ما استدبرت لما سقت الهدي، ولجعلتها عمرة، ول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قب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ر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ستدب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هد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جعلت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مر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ع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أحللت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0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ي لبدت رأسي وقلدت هديي، فلا أحل حتى أنح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بد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أس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قلد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دي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ح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0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ف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ق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ي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ال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ل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ج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اهب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غ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ج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م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ر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ان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رب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نص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م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ن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لفاؤ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اش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وا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ج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ك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ا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ك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بط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ز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عر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ح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نا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خ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حل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صور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موعت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ج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س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إ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ز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ل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م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رف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م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زدلف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غ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ز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زدلف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ج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غلس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ز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زد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م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ع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ا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ق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د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ستفتح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ز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ا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ن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أس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ط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فاض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زد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ج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ر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ي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ص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مو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م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فت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غر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القص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خ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رت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ان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ثال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و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ق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عو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لا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رف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زدلف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لم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حص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نا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ربع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ع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ن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عت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نعي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ط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ك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دي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م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ت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ض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تم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ط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ي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رو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قضي ما يقضي الحاج، غير أن لا تطوفي بالبيت، ولا بين الصفا والمرو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ق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اج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طو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بيت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مرو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0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جع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دي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شري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ه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ح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ه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ك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بسن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74" w:name="__RefHeading___Toc116190524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bookmarkEnd w:id="174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ل هو الله أحد تعدل ثلث ال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قُلْ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ُوَ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َّهُ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َحَد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د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رآ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0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3046730</wp:posOffset>
                </wp:positionV>
                <wp:extent cx="2374265" cy="382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" w:after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eastAsia="HQPB4" w:cs="HQPB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eastAsia="HQPB4" w:cs="HQPB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ثم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0.1pt;mso-wrap-distance-left:9pt;mso-wrap-distance-right:9pt;mso-wrap-distance-top:0pt;mso-wrap-distance-bottom:0pt;margin-top:239.9pt;mso-position-vertical-relative:page;margin-left:11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2" w:after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ديث</w:t>
                      </w:r>
                      <w:r>
                        <w:rPr>
                          <w:rFonts w:eastAsia="HQPB4" w:cs="HQPB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بع</w:t>
                      </w:r>
                      <w:r>
                        <w:rPr>
                          <w:rFonts w:eastAsia="HQPB4" w:cs="HQPB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ثمانو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ل هو الله أحد تعدل ثلث ال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قُلْ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ُوَ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َّهُ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َحَد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د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رآ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0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د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جيه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أ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دل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ثل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آ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ضمن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ع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ض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ش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lang w:bidi="ar-EG"/>
        </w:rPr>
        <w:t>1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عي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ط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مل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cs="Traditional Arabic"/>
          <w:lang w:bidi="ar-EG"/>
        </w:rPr>
        <w:t>2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ب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لو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اب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اح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لف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lang w:bidi="ar-EG"/>
        </w:rPr>
        <w:t>3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ح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ار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س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ر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وحدا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كم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ز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ماث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خلوق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س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ُلْ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ُوَ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َّهُ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َحَد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ت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عتق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و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لسنت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عر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لوب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عت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عتقاد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هو الله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08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ال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ألو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ست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عا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لوه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و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ب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حم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شك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ظ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قدس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ل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إكرا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" </w:t>
      </w:r>
      <w:r>
        <w:rPr>
          <w:rFonts w:ascii="HQPB2" w:hAnsi="HQPB2" w:cs="Traditional Arabic"/>
          <w:rtl w:val="true"/>
          <w:lang w:bidi="ar-EG"/>
        </w:rPr>
        <w:t>الأ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" </w:t>
      </w:r>
      <w:r>
        <w:rPr>
          <w:rFonts w:ascii="HQPB2" w:hAnsi="HQPB2" w:cs="Traditional Arabic"/>
          <w:rtl w:val="true"/>
          <w:lang w:bidi="ar-EG"/>
        </w:rPr>
        <w:t>يعني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فر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لا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مد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ك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ح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غي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مال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ظ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اس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و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جو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ي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يومي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ل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در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ظ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لا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م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مد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حك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حم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غي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وصو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غا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هاي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فات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قي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دي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فر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له الص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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09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ي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ام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س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ظي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ب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ت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و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غاي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مال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ح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ي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ائ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بع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قلوب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لسنتهم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صم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ي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قص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وائ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نوائب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سأله من في السماوات والأرض كل يوم هو في ش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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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1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رحم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9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غ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ذا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ائن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ق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ذات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يجاد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عداد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مداد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تاج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جو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ن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ر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ا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حوالها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فالصمد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صم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ي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قص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يء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كم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كر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و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إحسان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ل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م يلد ولم يول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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11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خلوق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تول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عض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عض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ولود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خل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خلو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د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لا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ز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ماثل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صف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ز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ماثل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قص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ل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ق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نزي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م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قوله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م يكن له كفوا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cs="Traditional Arabic" w:ascii="HQPB3" w:hAnsi="HQPB3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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1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ي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ظ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كافئ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ي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سمائ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فعا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قوق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خت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ا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حق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ا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مرا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التفر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ك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وجو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بود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الص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س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تض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ظيمة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ثل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رآ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رآ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سم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سن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ف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ظي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لي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فع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حك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فا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فاص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سم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كر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ور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قرآ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ودي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ظاه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باطن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صناف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فاصيل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فص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ضم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ورة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75" w:name="__RefHeading___Toc116190525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ل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bookmarkEnd w:id="175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76" w:name="__RefHeading___Toc116190526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نون</w:t>
      </w:r>
      <w:bookmarkEnd w:id="176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سع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حسد إلا 185 في اثنتين رجل آتاه الله مالا، فسلطه على هلكته في ال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حس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ثنتين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تا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ل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سلط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هلك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ق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آتا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حكم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ق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علمها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1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حس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ا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م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ق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ا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زال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خفائ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ب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كر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سن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ط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ال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و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ن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ع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مو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المحم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ت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ر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تحص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و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بط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ل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نفا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تح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ه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ا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بذ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وع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ادل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جا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ار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سل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ع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ع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ل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هت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ام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ثن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بط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رج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ف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بش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ظو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ل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بفضل الله وبرحمته فبذلك فليفرحوا هو خير مما يجم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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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14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يونس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8</w:t>
      </w:r>
      <w:r>
        <w:rPr>
          <w:rFonts w:cs="Traditional Arabic" w:ascii="HQPB2" w:hAnsi="HQPB2"/>
          <w:rtl w:val="true"/>
          <w:lang w:bidi="ar-EG"/>
        </w:rPr>
        <w:t xml:space="preserve"> ]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ا تستوي الحسنة ولا السيئة ادفع بالتي هي أحسن فإذا الذي بي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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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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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</w:t>
      </w:r>
      <w:r>
        <w:rPr>
          <w:rFonts w:cs="DecoType Naskh Special" w:ascii="DecoType Naskh Special" w:hAnsi="DecoType Naskh Special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وما يلقاها إلا الذين صبروا وما يلقاها إلا ذو حظ عظ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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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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15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فصلت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4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5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من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يئ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ر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اع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صدق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ي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م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زي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د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م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ع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ثب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ديث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خصوص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سع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عي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غبط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مود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م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ص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طال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ن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ذ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نا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هو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كا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رو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خرج على قومه في زينته قال الذين يريدون الحياة الدنيا ياليت ل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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cs="Traditional Arabic" w:ascii="HQPB3" w:hAnsi="HQPB3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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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16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قصص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79</w:t>
      </w:r>
      <w:r>
        <w:rPr>
          <w:rFonts w:cs="Traditional Arabic" w:ascii="HQPB2" w:hAnsi="HQPB2"/>
          <w:rtl w:val="true"/>
          <w:lang w:bidi="ar-EG"/>
        </w:rPr>
        <w:t xml:space="preserve"> ]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م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ا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ع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يئ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يت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وزر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واء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فب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فص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تض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س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ذم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ا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حس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غبط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ا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ذ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ا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77" w:name="__RefHeading___Toc116190527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نى</w:t>
      </w:r>
      <w:bookmarkEnd w:id="177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78" w:name="__RefHeading___Toc116190528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نون</w:t>
      </w:r>
      <w:bookmarkEnd w:id="178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سع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كان يدعو، فيقول اللهم إني أسألك الهدى والتقى، والعفاف والغن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دعو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قو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سأ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هد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تقى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عفا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غنى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1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لهم إني أسألك الهدى والتقى، والعفاف والغن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سأ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هد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تقى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1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د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فع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ه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</w:t>
      </w:r>
      <w:r>
        <w:rPr>
          <w:rFonts w:cs="Traditional Arabic" w:ascii="AGA Arabesque" w:hAnsi="AGA Arabesque"/>
          <w:rtl w:val="true"/>
          <w:lang w:bidi="ar-EG"/>
        </w:rPr>
        <w:t xml:space="preserve">. " </w:t>
      </w:r>
      <w:r>
        <w:rPr>
          <w:rFonts w:ascii="AGA Arabesque" w:hAnsi="AGA Arabesque" w:cs="Traditional Arabic"/>
          <w:rtl w:val="true"/>
          <w:lang w:bidi="ar-EG"/>
        </w:rPr>
        <w:t>والت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عا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د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فا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غنى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ف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رز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ن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مئ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يب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ز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ه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ف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غن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عادت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طل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ج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رهو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79" w:name="__RefHeading___Toc116190529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حز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تأ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bookmarkEnd w:id="179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80" w:name="__RefHeading___Toc116190530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ون</w:t>
      </w:r>
      <w:bookmarkEnd w:id="180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أحب أن يزحزح عن النار، ويدخل الجنة، فلتأته منيته وهو يؤم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زحز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ن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لتأ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ي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آخ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يأ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ؤ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ي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1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حز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ز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ع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رو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ولوا آمنا بالله وما أنزل إلينا وما أنزل إلى إبراهيم وإسماع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420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بقر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36</w:t>
      </w:r>
      <w:r>
        <w:rPr>
          <w:rFonts w:cs="Traditional Arabic" w:ascii="HQPB1" w:hAnsi="HQPB1"/>
          <w:rtl w:val="true"/>
          <w:lang w:bidi="ar-EG"/>
        </w:rPr>
        <w:t xml:space="preserve"> ]. </w:t>
      </w:r>
      <w:r>
        <w:rPr>
          <w:rFonts w:ascii="HQPB1" w:hAnsi="HQPB1" w:cs="Traditional Arabic"/>
          <w:rtl w:val="true"/>
          <w:lang w:bidi="ar-EG"/>
        </w:rPr>
        <w:t>ومتض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ع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آخ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استعدا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ها؛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إيم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صحي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قتض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يستلزم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إحس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س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ي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قو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فع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م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معام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عاملو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ف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يز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صحي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إحس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للنصح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ش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ي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س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انظر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عاملو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ت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عام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؟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ن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ذلك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ن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حب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نفسك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ن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عاملو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ت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عامل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ق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ضيع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واج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ظي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421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81" w:name="__RefHeading___Toc116190531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..</w:t>
      </w:r>
      <w:bookmarkEnd w:id="181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82" w:name="__RefHeading___Toc116190532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ون</w:t>
      </w:r>
      <w:bookmarkEnd w:id="182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ب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ري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له يرضى لكم ثلاثا، ويكره لكم ثلاثا، فيرضى لكم أن تعبدوه ولا تشرك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رض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ك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رض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بدو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شرك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يئ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عتص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ح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ميع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فرقوا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ك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ك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قا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كث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ؤال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إض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ا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2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لق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را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لقاتها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ل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لحت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عاد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ج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ق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ائ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باط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خل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اك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ال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اف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رضا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ب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تص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قو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جتم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او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ق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مسلم أخو المسلم، لا يظلمه، ولا يخذله، ولا يكذبه، ولا يحق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خ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ظلم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خذ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ذب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قره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2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اف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خ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اون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ب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ز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صر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يا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ن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مك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ف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ج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آج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با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rtl w:val="true"/>
          <w:lang w:bidi="ar-EG"/>
        </w:rPr>
        <w:t>الق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ا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نق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ا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وا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ذ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ثب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عتق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ت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ا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شتغ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غ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كثرة السؤ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وكث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ؤا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2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ذمو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رو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ؤ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عن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ش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ر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اخ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سألوا عن أشياء إن تبد لكم تسؤكم وإن تسأ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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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425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مائد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01</w:t>
      </w:r>
      <w:r>
        <w:rPr>
          <w:rFonts w:cs="Traditional Arabic" w:ascii="HQPB1" w:hAnsi="HQPB1"/>
          <w:rtl w:val="true"/>
          <w:lang w:bidi="ar-EG"/>
        </w:rPr>
        <w:t xml:space="preserve"> ] </w:t>
      </w:r>
      <w:r>
        <w:rPr>
          <w:rFonts w:cs="Traditional Arabic" w:ascii="HQPB1" w:hAnsi="HQPB1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وأ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سؤ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ل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فع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ج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استرشا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إرشاد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حمو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أم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وقوله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إضاعة الم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 w:cs="Traditional Arabic"/>
          <w:color w:val="0000FF"/>
          <w:rtl w:val="true"/>
          <w:lang w:bidi="ar-EG"/>
        </w:rPr>
        <w:t>وإضاعة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rtl w:val="true"/>
          <w:lang w:bidi="ar-EG"/>
        </w:rPr>
        <w:t>المال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426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تر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فظ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ت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ضيع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كو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رض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سرا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ضياع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إ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إهم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ما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قار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إنفا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حيوان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إ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إنفا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م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ضار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غ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فعة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ف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داخ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ضاع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ال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إ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تول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ناقص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عقو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الصغا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سفه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مجان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نحوهم؛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جع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مو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يا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ناس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ق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صالح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دين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دنيوي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تم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عم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صر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خلق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ه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ناف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أم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رعي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مناف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دنيوية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rtl w:val="true"/>
          <w:lang w:bidi="ar-EG"/>
        </w:rPr>
        <w:t>و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ره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عباد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ه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ضد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كونو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تثبت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جمي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قولون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نقلو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سمعوه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كونو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تحر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صدق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ألو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ع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نفع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حفظو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موال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يدبرو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يتصرفو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تصرف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فع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يصرفو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مصار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نافعة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ول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ق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لى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ا تؤتوا السفهاء أموالكم التي جعل الله لكم قياما وارزقوهم ف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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2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النساء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</w:t>
      </w:r>
      <w:r>
        <w:rPr>
          <w:rFonts w:cs="Traditional Arabic" w:ascii="HQPB2" w:hAnsi="HQPB2"/>
          <w:rtl w:val="true"/>
          <w:lang w:bidi="ar-EG"/>
        </w:rPr>
        <w:t xml:space="preserve"> ]. </w:t>
      </w:r>
      <w:r>
        <w:rPr>
          <w:rFonts w:ascii="HQPB2" w:hAnsi="HQPB2" w:cs="Traditional Arabic"/>
          <w:rtl w:val="true"/>
          <w:lang w:bidi="ar-EG"/>
        </w:rPr>
        <w:t>وال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آخرا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83" w:name="__RefHeading___Toc116190533"/>
      <w:r>
        <w:rPr>
          <w:rtl w:val="true"/>
        </w:rPr>
        <w:t>حديث</w:t>
      </w:r>
      <w:r>
        <w:rPr>
          <w:rtl w:val="true"/>
        </w:rPr>
        <w:t>...</w:t>
      </w:r>
      <w:r>
        <w:rPr>
          <w:rtl w:val="true"/>
        </w:rPr>
        <w:t>خ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ف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ك</w:t>
      </w:r>
      <w:bookmarkEnd w:id="183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84" w:name="__RefHeading___Toc116190534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ون</w:t>
      </w:r>
      <w:bookmarkEnd w:id="184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ائش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ض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لت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دخلت هند بنت عتبة امرأة أبي سفيان على رسول الله فقالت يا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rtl w:val="true"/>
          <w:lang w:bidi="ar-EG"/>
        </w:rPr>
        <w:t>دخلت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هند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بنت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عتبة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مرأة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أبي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سفيان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على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رسول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FF"/>
          <w:rtl w:val="true"/>
          <w:lang w:bidi="ar-EG"/>
        </w:rPr>
        <w:t>الله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ت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في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شحيح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طي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فق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في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ك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ني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خذ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م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نا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ف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ك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ني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2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أش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ضر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ف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ت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ستفت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ظل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ثن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ب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ي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ي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ص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ق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ج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ق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صو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ج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ت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شار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ذي من ماله بالمعروف ما يكفيك ويكفي بن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خ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كف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ك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ني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2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ف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تب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عر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ما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كان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س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سر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ن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مت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مي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ا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ف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ا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تخن من خا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خ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خانك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3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س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ق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ق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ه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ما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يف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و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قدير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ؤتم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ف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غ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ؤ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د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ض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فس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ف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كا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ائ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ك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فتاء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85" w:name="__RefHeading___Toc116190535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بان</w:t>
      </w:r>
      <w:bookmarkEnd w:id="185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86" w:name="__RefHeading___Toc116190536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ون</w:t>
      </w:r>
      <w:bookmarkEnd w:id="186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ك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حكم أحد بين اثنين وهو غض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ضبا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3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حكم أحد بين اثنين وهو غض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ضبا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3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أحدها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ضب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و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نحراف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نح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ف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حض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ا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مل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ت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فف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وط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ي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صو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خفيف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ثال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يؤ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علي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ص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حك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د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ط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ق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ق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حو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رابع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ض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ص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غير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ا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لقض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زئ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طراف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طب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الأو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صو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الثاني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ص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صو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تصو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ا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ج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شر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ض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ح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ا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ال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طبيق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دخا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ع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د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لط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خ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ك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87" w:name="__RefHeading___Toc116190537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يلة</w:t>
      </w:r>
      <w:bookmarkEnd w:id="187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88" w:name="__RefHeading___Toc116190538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ون</w:t>
      </w:r>
      <w:bookmarkEnd w:id="188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ع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ل واشرب، والبس وتصدق، من غير سرف ولا مخي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شرب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الب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تصدق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ر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خيل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3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ف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ج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ضا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ا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استخراج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عما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دب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صري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فع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حس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قب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ا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آل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ي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اف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ل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و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هم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ي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نهماك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ج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كا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ر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ديئ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فظ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عرو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ب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و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ت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بذ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ر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خر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فع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وا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خي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ت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قا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ير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حو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لإه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ع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را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خيلاء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ذين إذا أنفقوا لم يسرفوا ولم يقتروا وكان بين ذلك قوا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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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34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الفرقان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7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ف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دب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وا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35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تب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بذي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ق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م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تم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و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ضرر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ق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ق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حا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89" w:name="__RefHeading___Toc116190539"/>
      <w:r>
        <w:rPr>
          <w:rtl w:val="true"/>
        </w:rPr>
        <w:t>حديث</w:t>
      </w:r>
      <w:r>
        <w:rPr>
          <w:rtl w:val="true"/>
        </w:rPr>
        <w:t>...</w:t>
      </w:r>
      <w:r>
        <w:rPr>
          <w:rtl w:val="true"/>
        </w:rPr>
        <w:t>أرأ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.</w:t>
      </w:r>
      <w:bookmarkEnd w:id="189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90" w:name="__RefHeading___Toc116190540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ون</w:t>
      </w:r>
      <w:bookmarkEnd w:id="190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يل يا رسول الله، أرأيت الرجل يعمل العمل من الخير، ويحمده  أو يح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قي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رأ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يحم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ح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ا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بشر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ؤم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3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حمو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ج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شرى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ياء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ق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بالبش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بش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ال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قب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عاد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بو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ش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و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ج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ض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ق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عث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ع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ب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وا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ش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ائك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اث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وف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ش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ع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مؤمنين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موذج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ج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فض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ر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شيط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أع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في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ص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ما أهل السعادة فييسرون لعمل أهل السع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عا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يسر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سعا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3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يس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ه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فوظ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ض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ش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ت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ق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كر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جودي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تد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تم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س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رو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س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يسيرها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ا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غ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فع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س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د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ت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ع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و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شار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ثناؤ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عاؤ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ش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قبو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رك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ش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ذين آمنوا وعملوا الصالحات سيجعل لهم الرحمن و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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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38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. [ </w:t>
      </w:r>
      <w:r>
        <w:rPr>
          <w:rFonts w:ascii="HQPB2" w:hAnsi="HQPB2" w:cs="Traditional Arabic"/>
          <w:rtl w:val="true"/>
          <w:lang w:bidi="ar-EG"/>
        </w:rPr>
        <w:t>مريم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96</w:t>
      </w:r>
      <w:r>
        <w:rPr>
          <w:rFonts w:cs="Traditional Arabic" w:ascii="HQPB2" w:hAnsi="HQPB2"/>
          <w:rtl w:val="true"/>
          <w:lang w:bidi="ar-EG"/>
        </w:rPr>
        <w:t xml:space="preserve"> ]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حبي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لو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اد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ث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حس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ث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ث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ؤمن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ه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مؤمن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هد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رضه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ؤ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را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ؤم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ر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ؤ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ل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بشرات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شر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قد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قدير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ح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كرهه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يجع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قد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سي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صلا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دين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سلا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ر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أنو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لط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بار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بحا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حصى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خط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البال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د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يال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و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91" w:name="__RefHeading___Toc116190541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دين</w:t>
      </w:r>
      <w:bookmarkEnd w:id="191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92" w:name="__RefHeading___Toc116190542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ون</w:t>
      </w:r>
      <w:bookmarkEnd w:id="192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2" w:hAnsi="HQPB2" w:cs="Traditional Arabic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مر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ض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ن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رضى الله في رضى الوالدين، وسخط الله في سخط الو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سخ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سخ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والدين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3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أخر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صح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ب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اك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جو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حذ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حري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سخ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لاد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ولا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تص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شب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رتب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ث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او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تر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نو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ا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ني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أك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ح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كتسا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ثو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عل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ذري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املو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ام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يه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تف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ا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رو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ض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ضد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قي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رو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ف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فه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ط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ث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موذ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حس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ن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ول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ك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ها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فالإح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ب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سب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م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رف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ل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س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رضيهم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وق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خط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ع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عصي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ر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إسخ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ن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و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فس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سخ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ح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راض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لي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صفياء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طاع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ك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مد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حم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رض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خط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عل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شيئ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درت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العص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ث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ثب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ات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علي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ل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ظ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بري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ج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فو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ث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مائ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ف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فعال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93" w:name="__RefHeading___Toc116190543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.</w:t>
      </w:r>
      <w:bookmarkEnd w:id="193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94" w:name="__RefHeading___Toc116190544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ون</w:t>
      </w:r>
      <w:bookmarkEnd w:id="194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ثلاث لا يغل عليهن قلب مسلم إخلاص العمل لله، ومناصحة ولاة الأمور، ولز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يغ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ي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سلم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rtl w:val="true"/>
          <w:lang w:bidi="ar-EG"/>
        </w:rPr>
        <w:t>إخلا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مناص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أمور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لز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عوت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حي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ورائهم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4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اف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م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ي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نق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خر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ش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ر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بد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ضلا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ملؤ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غل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د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خر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لاط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ج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ص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تا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انته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ل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مو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ائتلا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اختلا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ف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ق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متل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م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95" w:name="__RefHeading___Toc116190545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إ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لة</w:t>
      </w:r>
      <w:bookmarkEnd w:id="195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96" w:name="__RefHeading___Toc116190546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ون</w:t>
      </w:r>
      <w:bookmarkEnd w:id="196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ما الناس كالإبل المائة، لا تكاد تجد فيها راح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لإ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مائة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ك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راحلة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4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ت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د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رش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ف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ا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الإ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ائ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ستكثر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اح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ح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ركو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ذه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ي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د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ك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ث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نتخ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تعل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ت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ما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لا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ب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غا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ظائ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ه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ك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ظ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ي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الح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اقع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هو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ظ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ج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نقائص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ن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تكمي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رش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ض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رش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جم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عو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جتهد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أه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لح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هم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ع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له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كان المؤمنون لينفروا كافة فلولا نفر من كل فرقة منهم طائف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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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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442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توبة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22</w:t>
      </w:r>
      <w:r>
        <w:rPr>
          <w:rFonts w:cs="Traditional Arabic" w:ascii="HQPB1" w:hAnsi="HQPB1"/>
          <w:rtl w:val="true"/>
          <w:lang w:bidi="ar-EG"/>
        </w:rPr>
        <w:t xml:space="preserve"> ]. </w:t>
      </w:r>
      <w:r>
        <w:rPr>
          <w:rFonts w:ascii="HQPB1" w:hAnsi="HQPB1" w:cs="Traditional Arabic"/>
          <w:rtl w:val="true"/>
          <w:lang w:bidi="ar-EG"/>
        </w:rPr>
        <w:t>فأ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جهاد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ق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طائف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كافي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تصد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ع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طائف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خرى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يع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ؤل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ؤلاء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ؤل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ؤلاء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أمر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الولاي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تول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ب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ت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شرو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مكملات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1" w:hAnsi="HQPB1" w:cs="Traditional Arabic"/>
          <w:rtl w:val="true"/>
          <w:lang w:bidi="ar-EG"/>
        </w:rPr>
        <w:t>فالوظائ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دين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دنيوي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أعم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كلية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لنا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ن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ت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صلحت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ها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ت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إ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تولا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كف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الأمناء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و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يستدع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سع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حصي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هذ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أوصا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حس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استطاعة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 w:cs="Traditional Arabic"/>
          <w:rtl w:val="true"/>
          <w:lang w:bidi="ar-EG"/>
        </w:rPr>
        <w:t>ق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تعالى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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  <w:lang w:bidi="ar-EG"/>
        </w:rPr>
        <w:footnoteReference w:id="443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 w:cs="Traditional Arabic"/>
          <w:rtl w:val="true"/>
          <w:lang w:bidi="ar-EG"/>
        </w:rPr>
        <w:t>التغابن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6</w:t>
      </w:r>
      <w:r>
        <w:rPr>
          <w:rFonts w:cs="Traditional Arabic" w:ascii="HQPB1" w:hAnsi="HQPB1"/>
          <w:rtl w:val="true"/>
          <w:lang w:bidi="ar-EG"/>
        </w:rPr>
        <w:t xml:space="preserve"> ]. </w:t>
      </w:r>
      <w:r>
        <w:rPr>
          <w:rFonts w:ascii="HQPB1" w:hAnsi="HQPB1" w:cs="Traditional Arabic"/>
          <w:rtl w:val="true"/>
          <w:lang w:bidi="ar-EG"/>
        </w:rPr>
        <w:t>و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علم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97" w:name="__RefHeading___Toc116190547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ر</w:t>
      </w:r>
      <w:bookmarkEnd w:id="197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EG"/>
        </w:rPr>
      </w:pPr>
      <w:bookmarkStart w:id="198" w:name="__RefHeading___Toc116190548"/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ون</w:t>
      </w:r>
      <w:bookmarkEnd w:id="198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HQPB1" w:hAnsi="HQPB1" w:cs="Traditional Arabic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أن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ب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 w:cs="Traditional Arabic"/>
          <w:rtl w:val="true"/>
          <w:lang w:bidi="ar-EG"/>
        </w:rPr>
        <w:t>ما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" w:ascii="DecoType Naskh" w:hAnsi="DecoType Naskh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أتي على الناس زمان القابض على دينه كالقابض على الج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قاب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كالقاب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rtl w:val="true"/>
          <w:lang w:bidi="ar-EG"/>
        </w:rPr>
        <w:t>الجمر</w:t>
      </w:r>
      <w:r>
        <w:rPr>
          <w:rFonts w:cs="DecoType Naskh" w:ascii="DecoType Naskh" w:hAnsi="DecoType Naskh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  <w:lang w:bidi="ar-EG"/>
        </w:rPr>
        <w:footnoteReference w:id="44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ت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ب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رشاد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ب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ب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سباب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م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يل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ش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ظي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ب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رض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ت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ض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ت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ب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كو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لح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ت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ه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نصر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نهماك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طن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ض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ف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ق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اع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م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ين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رض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عوائ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ص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ص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يق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رف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رج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ظ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رشا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رش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أمت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وط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فس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ل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رف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قت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قب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ص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يم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ارض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رج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سيع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ول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رضا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عو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ون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ش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مان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س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سم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ضعيف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فرق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كو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شتت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دا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غ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ع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ع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ظاهر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اطن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عمل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عل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ح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ماديا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رف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خب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يا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مواج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لاط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و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شب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عا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س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خلاق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مق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قب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خا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صبح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م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مهم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رض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غضبو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دع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بي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لتزه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آخ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إقب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ك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م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دم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حتقا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استه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ه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ن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خفخ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ستكب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مدن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ب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لح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آثا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شرو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اه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باد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ف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راك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أمو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تلاط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زعج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لم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فت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اض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مستقب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دله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صد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دي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ن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ي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ظ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قص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ظاه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تلفت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سب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ها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يني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و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لف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سي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سرا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رب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فري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ر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ر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حل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فظعات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AGA Arabesque" w:hAnsi="AGA Arabesque" w:cs="Traditional Arabic"/>
          <w:rtl w:val="true"/>
          <w:lang w:bidi="ar-EG"/>
        </w:rPr>
        <w:t>فالم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حوال</w:t>
      </w:r>
      <w:r>
        <w:rPr>
          <w:rFonts w:cs="Traditional Arabic" w:ascii="AGA Arabesque" w:hAnsi="AGA Arabesque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و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حسب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وكيل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وكلنا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حم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إ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شتك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أ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عان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ب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مستغاث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rtl w:val="true"/>
          <w:lang w:bidi="ar-EG"/>
        </w:rPr>
        <w:t>و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دعو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يق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اليسي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كثير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rtl w:val="true"/>
          <w:lang w:bidi="ar-EG"/>
        </w:rPr>
        <w:t>وب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تخفيفه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ع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ذلك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إذا بلغن أجلهن فأمسكوهن بمعروف أو فارقوهن بمعروف وأشهدوا ذ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cs="Traditional Arabic" w:ascii="HQPB3" w:hAnsi="HQPB3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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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45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يرزقه من حيث لا يحتسب ومن يتوكل على الله فهو حسبه إن الله بال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  <w:lang w:bidi="ar-EG"/>
        </w:rPr>
        <w:footnoteReference w:id="446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 w:cs="Traditional Arabic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cs="Traditional Arabic" w:ascii="HQPB3" w:hAnsi="HQPB3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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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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Traditional Arabic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</w:t>
      </w:r>
      <w:r>
        <w:rPr>
          <w:rFonts w:cs="DecoType Naskh Special" w:ascii="DecoType Naskh Special" w:hAnsi="DecoType Naskh Special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  <w:lang w:bidi="ar-EG"/>
        </w:rPr>
        <w:footnoteReference w:id="44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 w:cs="Traditional Arabic"/>
          <w:rtl w:val="true"/>
          <w:lang w:bidi="ar-EG"/>
        </w:rPr>
        <w:t>الطلاق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</w:t>
      </w:r>
      <w:r>
        <w:rPr>
          <w:rFonts w:ascii="HQPB2" w:hAnsi="HQPB2" w:cs="Traditional Arabic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 w:ascii="HQPB2" w:hAnsi="HQPB2"/>
          <w:rtl w:val="true"/>
          <w:lang w:bidi="ar-EG"/>
        </w:rPr>
        <w:t xml:space="preserve"> ] </w:t>
      </w:r>
      <w:r>
        <w:rPr>
          <w:rFonts w:cs="Traditional Arabic" w:ascii="HQPB2" w:hAnsi="HQPB2"/>
          <w:rtl w:val="true"/>
          <w:lang w:bidi="ar-EG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ال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ع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الحات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ص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آ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صحا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تباع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ي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دين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99" w:name="__RefHeading___Toc116190549"/>
      <w:bookmarkEnd w:id="199"/>
      <w:r>
        <w:rPr>
          <w:rtl w:val="true"/>
        </w:rPr>
        <w:t>الخاتمة</w:t>
      </w:r>
      <w:r>
        <w:rPr>
          <w:rFonts w:eastAsia="Arial" w:cs="Arial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HQPB2" w:hAnsi="HQPB2"/>
          <w:b/>
          <w:bCs/>
          <w:rtl w:val="true"/>
        </w:rPr>
        <w:footnoteReference w:id="448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تم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سا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شتم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س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سع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ديث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أحا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بو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وامع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صن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لو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مواض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فع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قائ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صحيح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خلا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ري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فق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آداب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إصلاح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شام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فوائ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ام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علقها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ح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اص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آ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عدي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غ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والد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والديه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سلمين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lang w:bidi="ar-EG"/>
        </w:rPr>
      </w:pPr>
      <w:r>
        <w:rPr>
          <w:rFonts w:ascii="HQPB2" w:hAnsi="HQPB2" w:cs="Traditional Arabic"/>
          <w:rtl w:val="true"/>
          <w:lang w:bidi="ar-EG"/>
        </w:rPr>
        <w:t>وفرغ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اش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عب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حد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سبع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ثلاثمائ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هجرة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ق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راغ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ق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يسي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خ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ؤ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7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مض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371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ـ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ق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فق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نا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ل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آ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لمان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 w:cs="Traditional Arabic"/>
          <w:rtl w:val="true"/>
          <w:lang w:bidi="ar-EG"/>
        </w:rPr>
        <w:t>غ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والد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والدي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سلمين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وه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نفيس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وض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مرع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غ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راغب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نزه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ستفيد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بهج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ظرين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ظهر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ظ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ي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ح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زه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عا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تحقي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ودع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فوائ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جليل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س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جتناؤ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ثمر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دا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ط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ذاقه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منا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ذب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را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شر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ح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شتم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ي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عقائ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نافع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ص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امع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أحك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تنوع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آد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سامي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غي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واض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مه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العل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جمة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تكس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إنس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د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رشدا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تزي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ص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يقينا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  <w:lang w:bidi="ar-EG"/>
        </w:rPr>
        <w:t>وحسب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شر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ك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ش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كلام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ب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جمع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للخ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نفعه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ك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أ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الخلق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وأفصح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Traditional Arabic"/>
          <w:rtl w:val="true"/>
          <w:lang w:bidi="ar-EG"/>
        </w:rPr>
        <w:t>م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 w:cs="Traditional Arabic"/>
          <w:rtl w:val="true"/>
          <w:lang w:bidi="ar-EG"/>
        </w:rPr>
        <w:t>وتبيين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لمقاصده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ريفة،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كنوزه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فيسة،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قدمها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خ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فاضل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رحمن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ن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اصر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سعدي،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زاه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سلام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هله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خيرا،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ا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زالت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موس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تحقيقه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شرقة،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بذور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ومه</w:t>
      </w:r>
      <w:r>
        <w:rPr>
          <w:rFonts w:ascii="AGA Arabesque" w:hAnsi="AGA Arabesque" w:eastAsia="AGA Arabesque" w:cs="Traditional Arabic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نيرة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fldChar w:fldCharType="begin"/>
      </w:r>
      <w:r>
        <w:rPr>
          <w:rtl w:val="true"/>
          <w:rFonts w:cs="Traditional Arabic"/>
        </w:rPr>
        <w:instrText xml:space="preserve"> INDEX \e "</w:instrText>
        <w:tab/>
        <w:instrText xml:space="preserve">" \c "1" \z "1025" </w:instrText>
      </w:r>
      <w:r>
        <w:rPr>
          <w:rtl w:val="true"/>
          <w:rFonts w:cs="Traditional Arabic"/>
        </w:rPr>
        <w:fldChar w:fldCharType="separate"/>
      </w:r>
      <w:r>
        <w:rPr>
          <w:rFonts w:cs="Traditional Arabic"/>
          <w:rtl w:val="true"/>
        </w:rPr>
      </w:r>
      <w:r>
        <w:rPr>
          <w:rtl w:val="true"/>
          <w:rFonts w:cs="Traditional Arabic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bookmarkStart w:id="200" w:name="__RefHeading___Toc116190550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ش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ازعتم</w:t>
      </w:r>
      <w:r>
        <w:rPr>
          <w:rtl w:val="true"/>
        </w:rPr>
        <w:tab/>
      </w:r>
      <w:r>
        <w:rPr>
          <w:b/>
          <w:bCs/>
        </w:rPr>
        <w:t>1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</w:t>
      </w:r>
      <w:r>
        <w:rPr>
          <w:rtl w:val="true"/>
        </w:rPr>
        <w:tab/>
      </w:r>
      <w:r>
        <w:rPr>
          <w:b/>
          <w:bCs/>
        </w:rPr>
        <w:t>1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جادل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ي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غ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لط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تا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دور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1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tl w:val="true"/>
        </w:rPr>
        <w:tab/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مر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ab/>
      </w:r>
      <w:r>
        <w:rPr>
          <w:b/>
          <w:bCs/>
        </w:rPr>
        <w:t>1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ab/>
      </w:r>
      <w:r>
        <w:rPr>
          <w:b/>
          <w:bCs/>
        </w:rPr>
        <w:t>75</w:t>
      </w:r>
      <w:r>
        <w:rPr>
          <w:bCs/>
          <w:rtl w:val="true"/>
        </w:rPr>
        <w:t xml:space="preserve">, </w:t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ab/>
      </w:r>
      <w:r>
        <w:rPr>
          <w:b/>
          <w:bCs/>
        </w:rPr>
        <w:t>1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أولئ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د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بهدا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قت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سأل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أولئ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جزو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غرف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صب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يلقو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ح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سلاما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نفق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ر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ضر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كاظم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غيظ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عاف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ab/>
      </w:r>
      <w:r>
        <w:rPr>
          <w:b/>
          <w:bCs/>
        </w:rPr>
        <w:t>1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ab/>
      </w:r>
      <w:r>
        <w:rPr>
          <w:b/>
          <w:bCs/>
        </w:rPr>
        <w:t>1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جن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د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دخلون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صلح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آبائ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زواج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ذريات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ملائكة</w:t>
      </w:r>
      <w:r>
        <w:rPr>
          <w:rtl w:val="true"/>
        </w:rPr>
        <w:tab/>
      </w:r>
      <w:r>
        <w:rPr>
          <w:b/>
          <w:bCs/>
        </w:rPr>
        <w:t>78</w:t>
      </w:r>
      <w:r>
        <w:rPr>
          <w:bCs/>
          <w:rtl w:val="true"/>
        </w:rPr>
        <w:t xml:space="preserve">, </w:t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نقة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ف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هلين</w:t>
      </w:r>
      <w:r>
        <w:rPr>
          <w:rtl w:val="true"/>
        </w:rPr>
        <w:tab/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ab/>
      </w:r>
      <w:r>
        <w:rPr>
          <w:b/>
          <w:bCs/>
        </w:rPr>
        <w:t>1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سلا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يك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صبرت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نع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قب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دار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شه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مض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ز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رآ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د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ن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ين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هد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فرقان</w:t>
      </w:r>
      <w:r>
        <w:rPr>
          <w:rtl w:val="true"/>
        </w:rPr>
        <w:tab/>
      </w:r>
      <w:r>
        <w:rPr>
          <w:b/>
          <w:bCs/>
        </w:rPr>
        <w:t>66</w:t>
      </w:r>
      <w:r>
        <w:rPr>
          <w:bCs/>
          <w:rtl w:val="true"/>
        </w:rPr>
        <w:t xml:space="preserve">, </w:t>
      </w:r>
      <w:r>
        <w:rPr>
          <w:b/>
          <w:bCs/>
        </w:rPr>
        <w:t>1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</w:t>
      </w:r>
      <w:r>
        <w:rPr>
          <w:rtl w:val="true"/>
        </w:rPr>
        <w:tab/>
      </w:r>
      <w:r>
        <w:rPr>
          <w:b/>
          <w:bCs/>
        </w:rPr>
        <w:t>1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ab/>
      </w:r>
      <w:r>
        <w:rPr>
          <w:b/>
          <w:bCs/>
        </w:rPr>
        <w:t>170</w:t>
      </w:r>
      <w:r>
        <w:rPr>
          <w:bCs/>
          <w:rtl w:val="true"/>
        </w:rPr>
        <w:t xml:space="preserve">, </w:t>
      </w:r>
      <w:r>
        <w:rPr>
          <w:b/>
          <w:bCs/>
        </w:rPr>
        <w:t>2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67</w:t>
      </w:r>
      <w:r>
        <w:rPr>
          <w:bCs/>
          <w:rtl w:val="true"/>
        </w:rPr>
        <w:t xml:space="preserve">, </w:t>
      </w:r>
      <w:r>
        <w:rPr>
          <w:b/>
          <w:bCs/>
        </w:rPr>
        <w:t>163</w:t>
      </w:r>
      <w:r>
        <w:rPr>
          <w:bCs/>
          <w:rtl w:val="true"/>
        </w:rPr>
        <w:t xml:space="preserve">, </w:t>
      </w:r>
      <w:r>
        <w:rPr>
          <w:b/>
          <w:bCs/>
        </w:rPr>
        <w:t>1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ab/>
      </w:r>
      <w:r>
        <w:rPr>
          <w:b/>
          <w:bCs/>
        </w:rPr>
        <w:t>1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1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ق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م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رب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قس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قيم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جوهك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سج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دعو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خلص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tl w:val="true"/>
        </w:rPr>
        <w:tab/>
      </w:r>
      <w:r>
        <w:rPr>
          <w:b/>
          <w:bCs/>
        </w:rPr>
        <w:t>1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1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اعبا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سرف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فس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نط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ح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1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tl w:val="true"/>
        </w:rPr>
        <w:tab/>
      </w:r>
      <w:r>
        <w:rPr>
          <w:b/>
          <w:bCs/>
        </w:rPr>
        <w:t>1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ى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ab/>
      </w:r>
      <w:r>
        <w:rPr>
          <w:b/>
          <w:bCs/>
        </w:rPr>
        <w:t>1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لا</w:t>
      </w:r>
      <w:r>
        <w:rPr>
          <w:rtl w:val="true"/>
        </w:rPr>
        <w:tab/>
      </w:r>
      <w:r>
        <w:rPr>
          <w:b/>
          <w:bCs/>
        </w:rPr>
        <w:t>1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ab/>
      </w:r>
      <w:r>
        <w:rPr>
          <w:b/>
          <w:bCs/>
        </w:rPr>
        <w:t>1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1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ab/>
      </w:r>
      <w:r>
        <w:rPr>
          <w:b/>
          <w:bCs/>
        </w:rPr>
        <w:t>1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ab/>
      </w:r>
      <w:r>
        <w:rPr>
          <w:b/>
          <w:bCs/>
        </w:rPr>
        <w:t>1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ف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ف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س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ص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ف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ف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يئ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مني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تقو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قيم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ل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كون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شركين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ه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ز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ح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حسان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ab/>
      </w:r>
      <w:r>
        <w:rPr>
          <w:b/>
          <w:bCs/>
        </w:rPr>
        <w:t>40</w:t>
      </w:r>
      <w:r>
        <w:rPr>
          <w:bCs/>
          <w:rtl w:val="true"/>
        </w:rPr>
        <w:t xml:space="preserve">, </w:t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</w:t>
      </w:r>
      <w:r>
        <w:rPr>
          <w:rtl w:val="true"/>
        </w:rPr>
        <w:tab/>
      </w:r>
      <w:r>
        <w:rPr>
          <w:b/>
          <w:bCs/>
        </w:rPr>
        <w:t>1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ا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ف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سط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تام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نكح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نى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tl w:val="true"/>
        </w:rPr>
        <w:tab/>
      </w:r>
      <w:r>
        <w:rPr>
          <w:b/>
          <w:bCs/>
        </w:rPr>
        <w:t>27</w:t>
      </w:r>
      <w:r>
        <w:rPr>
          <w:bCs/>
          <w:rtl w:val="true"/>
        </w:rPr>
        <w:t xml:space="preserve">, </w:t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tl w:val="true"/>
        </w:rPr>
        <w:tab/>
      </w:r>
      <w:r>
        <w:rPr>
          <w:b/>
          <w:bCs/>
        </w:rPr>
        <w:t>1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ا</w:t>
      </w:r>
      <w:r>
        <w:rPr>
          <w:rtl w:val="true"/>
        </w:rPr>
        <w:tab/>
      </w:r>
      <w:r>
        <w:rPr>
          <w:b/>
          <w:bCs/>
        </w:rPr>
        <w:t>141</w:t>
      </w:r>
      <w:r>
        <w:rPr>
          <w:bCs/>
          <w:rtl w:val="true"/>
        </w:rPr>
        <w:t xml:space="preserve">, </w:t>
      </w:r>
      <w:r>
        <w:rPr>
          <w:b/>
          <w:bCs/>
        </w:rPr>
        <w:t>1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ناهم</w:t>
      </w:r>
      <w:r>
        <w:rPr>
          <w:rtl w:val="true"/>
        </w:rPr>
        <w:tab/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والذ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ؤذ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من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ؤمن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كتسب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حتمل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تانا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ab/>
      </w:r>
      <w:r>
        <w:rPr>
          <w:b/>
          <w:bCs/>
        </w:rPr>
        <w:t>2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سارع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غف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ب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ج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رض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ماو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عد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متقي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ون</w:t>
      </w:r>
      <w:r>
        <w:rPr>
          <w:rtl w:val="true"/>
        </w:rPr>
        <w:tab/>
      </w:r>
      <w:r>
        <w:rPr>
          <w:b/>
          <w:bCs/>
        </w:rPr>
        <w:t>1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ab/>
      </w:r>
      <w:r>
        <w:rPr>
          <w:b/>
          <w:bCs/>
        </w:rPr>
        <w:t>1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tl w:val="true"/>
        </w:rPr>
        <w:tab/>
      </w:r>
      <w:r>
        <w:rPr>
          <w:b/>
          <w:bCs/>
        </w:rPr>
        <w:t>1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tl w:val="true"/>
        </w:rPr>
        <w:tab/>
      </w:r>
      <w:r>
        <w:rPr>
          <w:b/>
          <w:bCs/>
        </w:rPr>
        <w:t>1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</w:r>
      <w:r>
        <w:rPr>
          <w:b/>
          <w:bCs/>
        </w:rPr>
        <w:t>1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ستو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س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يئ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دف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حس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ك</w:t>
      </w:r>
      <w:r>
        <w:rPr>
          <w:rtl w:val="true"/>
        </w:rPr>
        <w:tab/>
      </w:r>
      <w:r>
        <w:rPr>
          <w:b/>
          <w:bCs/>
        </w:rPr>
        <w:t>127</w:t>
      </w:r>
      <w:r>
        <w:rPr>
          <w:bCs/>
          <w:rtl w:val="true"/>
        </w:rPr>
        <w:t xml:space="preserve">, </w:t>
      </w:r>
      <w:r>
        <w:rPr>
          <w:b/>
          <w:bCs/>
        </w:rPr>
        <w:t>143</w:t>
      </w:r>
      <w:r>
        <w:rPr>
          <w:bCs/>
          <w:rtl w:val="true"/>
        </w:rPr>
        <w:t xml:space="preserve">, </w:t>
      </w:r>
      <w:r>
        <w:rPr>
          <w:b/>
          <w:bCs/>
        </w:rPr>
        <w:t>1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27</w:t>
      </w:r>
      <w:r>
        <w:rPr>
          <w:bCs/>
          <w:rtl w:val="true"/>
        </w:rPr>
        <w:t xml:space="preserve">, </w:t>
      </w:r>
      <w:r>
        <w:rPr>
          <w:b/>
          <w:bCs/>
        </w:rPr>
        <w:t>1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1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ليستعف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كاح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غن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ذين</w:t>
      </w:r>
      <w:r>
        <w:rPr>
          <w:rtl w:val="true"/>
        </w:rPr>
        <w:tab/>
      </w:r>
      <w:r>
        <w:rPr>
          <w:b/>
          <w:bCs/>
        </w:rPr>
        <w:t>105</w:t>
      </w:r>
      <w:r>
        <w:rPr>
          <w:bCs/>
          <w:rtl w:val="true"/>
        </w:rPr>
        <w:t xml:space="preserve">, </w:t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رسل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ب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جا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وح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ي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اسأ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ه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1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و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ؤمنو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ينف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ف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لو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ف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رق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طائفة</w:t>
      </w:r>
      <w:r>
        <w:rPr>
          <w:rtl w:val="true"/>
        </w:rPr>
        <w:tab/>
      </w:r>
      <w:r>
        <w:rPr>
          <w:b/>
          <w:bCs/>
        </w:rPr>
        <w:t>30</w:t>
      </w:r>
      <w:r>
        <w:rPr>
          <w:bCs/>
          <w:rtl w:val="true"/>
        </w:rPr>
        <w:t xml:space="preserve">, </w:t>
      </w:r>
      <w:r>
        <w:rPr>
          <w:b/>
          <w:bCs/>
        </w:rPr>
        <w:t>1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ab/>
      </w:r>
      <w:r>
        <w:rPr>
          <w:b/>
          <w:bCs/>
        </w:rPr>
        <w:t>127</w:t>
      </w:r>
      <w:r>
        <w:rPr>
          <w:bCs/>
          <w:rtl w:val="true"/>
        </w:rPr>
        <w:t xml:space="preserve">, </w:t>
      </w:r>
      <w:r>
        <w:rPr>
          <w:b/>
          <w:bCs/>
        </w:rPr>
        <w:t>143</w:t>
      </w:r>
      <w:r>
        <w:rPr>
          <w:bCs/>
          <w:rtl w:val="true"/>
        </w:rPr>
        <w:t xml:space="preserve">, </w:t>
      </w:r>
      <w:r>
        <w:rPr>
          <w:b/>
          <w:bCs/>
        </w:rPr>
        <w:t>1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1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ab/>
      </w:r>
      <w:r>
        <w:rPr>
          <w:b/>
          <w:bCs/>
        </w:rPr>
        <w:t>1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ab/>
      </w:r>
      <w:r>
        <w:rPr>
          <w:b/>
          <w:bCs/>
        </w:rPr>
        <w:t>170</w:t>
      </w:r>
      <w:r>
        <w:rPr>
          <w:bCs/>
          <w:rtl w:val="true"/>
        </w:rPr>
        <w:t xml:space="preserve">, </w:t>
      </w:r>
      <w:r>
        <w:rPr>
          <w:b/>
          <w:bCs/>
        </w:rPr>
        <w:t>2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ن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ab/>
      </w:r>
      <w:r>
        <w:rPr>
          <w:b/>
          <w:bCs/>
        </w:rPr>
        <w:t>1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تب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ab/>
      </w:r>
      <w:r>
        <w:rPr>
          <w:b/>
          <w:bCs/>
        </w:rPr>
        <w:t>51</w:t>
      </w:r>
      <w:r>
        <w:rPr>
          <w:bCs/>
          <w:rtl w:val="true"/>
        </w:rPr>
        <w:t xml:space="preserve">, </w:t>
      </w:r>
      <w:r>
        <w:rPr>
          <w:b/>
          <w:bCs/>
        </w:rPr>
        <w:t>61</w:t>
      </w:r>
      <w:r>
        <w:rPr>
          <w:bCs/>
          <w:rtl w:val="true"/>
        </w:rPr>
        <w:t xml:space="preserve">, </w:t>
      </w:r>
      <w:r>
        <w:rPr>
          <w:b/>
          <w:bCs/>
        </w:rPr>
        <w:t>165</w:t>
      </w:r>
      <w:r>
        <w:rPr>
          <w:bCs/>
          <w:rtl w:val="true"/>
        </w:rPr>
        <w:t xml:space="preserve">, </w:t>
      </w:r>
      <w:r>
        <w:rPr>
          <w:b/>
          <w:bCs/>
        </w:rPr>
        <w:t>1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ياأ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من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فسح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ا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افسح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فسح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tl w:val="true"/>
        </w:rPr>
        <w:tab/>
      </w:r>
      <w:r>
        <w:rPr>
          <w:b/>
          <w:bCs/>
        </w:rPr>
        <w:t>161</w:t>
      </w:r>
      <w:r>
        <w:rPr>
          <w:bCs/>
          <w:rtl w:val="true"/>
        </w:rPr>
        <w:t xml:space="preserve">, </w:t>
      </w:r>
      <w:r>
        <w:rPr>
          <w:b/>
          <w:bCs/>
        </w:rPr>
        <w:t>1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ياب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ذ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نت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ج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شرب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رف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1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tl w:val="true"/>
        </w:rPr>
        <w:tab/>
      </w:r>
      <w:r>
        <w:rPr>
          <w:b/>
          <w:bCs/>
        </w:rPr>
        <w:t>1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ab/>
      </w:r>
      <w:r>
        <w:rPr>
          <w:b/>
          <w:bCs/>
        </w:rPr>
        <w:t>1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ab/>
      </w:r>
      <w:r>
        <w:rPr>
          <w:b/>
          <w:bCs/>
        </w:rPr>
        <w:t>1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ab/>
      </w:r>
      <w:r>
        <w:rPr>
          <w:b/>
          <w:bCs/>
        </w:rPr>
        <w:t>1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يه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ب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ضوا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ل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خرج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ظلم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را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م</w:t>
      </w:r>
      <w:r>
        <w:rPr>
          <w:rtl w:val="true"/>
        </w:rPr>
        <w:tab/>
      </w:r>
      <w:r>
        <w:rPr>
          <w:b/>
          <w:bCs/>
        </w:rPr>
        <w:t>43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201" w:name="__RefHeading___Toc116190551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ab/>
      </w:r>
      <w:r>
        <w:rPr>
          <w:b/>
          <w:bCs/>
        </w:rPr>
        <w:t>67</w:t>
      </w:r>
      <w:r>
        <w:rPr>
          <w:bCs/>
          <w:rtl w:val="true"/>
        </w:rPr>
        <w:t xml:space="preserve">, </w:t>
      </w:r>
      <w:r>
        <w:rPr>
          <w:b/>
          <w:bCs/>
        </w:rPr>
        <w:t>1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ab/>
      </w:r>
      <w:r>
        <w:rPr>
          <w:b/>
          <w:bCs/>
        </w:rPr>
        <w:t>1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ه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ة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tl w:val="true"/>
        </w:rPr>
        <w:tab/>
      </w:r>
      <w:r>
        <w:rPr>
          <w:b/>
          <w:bCs/>
        </w:rPr>
        <w:t>1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ab/>
      </w:r>
      <w:r>
        <w:rPr>
          <w:b/>
          <w:bCs/>
        </w:rPr>
        <w:t>1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ab/>
      </w:r>
      <w:r>
        <w:rPr>
          <w:b/>
          <w:bCs/>
        </w:rPr>
        <w:t>102</w:t>
      </w:r>
      <w:r>
        <w:rPr>
          <w:bCs/>
          <w:rtl w:val="true"/>
        </w:rPr>
        <w:t xml:space="preserve">, </w:t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ab/>
      </w:r>
      <w:r>
        <w:rPr>
          <w:b/>
          <w:bCs/>
        </w:rPr>
        <w:t>1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tl w:val="true"/>
        </w:rPr>
        <w:tab/>
      </w:r>
      <w:r>
        <w:rPr>
          <w:b/>
          <w:bCs/>
        </w:rPr>
        <w:t>1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وا،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ab/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tl w:val="true"/>
        </w:rPr>
        <w:tab/>
      </w:r>
      <w:r>
        <w:rPr>
          <w:b/>
          <w:bCs/>
        </w:rPr>
        <w:t>102</w:t>
      </w:r>
      <w:r>
        <w:rPr>
          <w:bCs/>
          <w:rtl w:val="true"/>
        </w:rPr>
        <w:t xml:space="preserve">, </w:t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م</w:t>
      </w:r>
      <w:r>
        <w:rPr>
          <w:rtl w:val="true"/>
        </w:rPr>
        <w:tab/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tl w:val="true"/>
        </w:rPr>
        <w:tab/>
      </w:r>
      <w:r>
        <w:rPr>
          <w:b/>
          <w:bCs/>
        </w:rPr>
        <w:t>1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ab/>
      </w:r>
      <w:r>
        <w:rPr>
          <w:b/>
          <w:bCs/>
        </w:rPr>
        <w:t>1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ماء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موال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عراض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ر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حر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هر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1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3</w:t>
      </w:r>
      <w:r>
        <w:rPr>
          <w:bCs/>
          <w:rtl w:val="true"/>
        </w:rPr>
        <w:t xml:space="preserve">, </w:t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tl w:val="true"/>
        </w:rPr>
        <w:tab/>
      </w:r>
      <w:r>
        <w:rPr>
          <w:b/>
          <w:bCs/>
        </w:rPr>
        <w:t>1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tl w:val="true"/>
        </w:rPr>
        <w:tab/>
      </w:r>
      <w:r>
        <w:rPr>
          <w:b/>
          <w:bCs/>
        </w:rPr>
        <w:t>1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ab/>
      </w:r>
      <w:r>
        <w:rPr>
          <w:b/>
          <w:bCs/>
        </w:rPr>
        <w:t>53</w:t>
      </w:r>
      <w:r>
        <w:rPr>
          <w:bCs/>
          <w:rtl w:val="true"/>
        </w:rPr>
        <w:t xml:space="preserve">, </w:t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ات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ات</w:t>
      </w:r>
      <w:r>
        <w:rPr>
          <w:rtl w:val="true"/>
        </w:rPr>
        <w:tab/>
      </w:r>
      <w:r>
        <w:rPr>
          <w:b/>
          <w:bCs/>
        </w:rPr>
        <w:t>52</w:t>
      </w:r>
      <w:r>
        <w:rPr>
          <w:bCs/>
          <w:rtl w:val="true"/>
        </w:rPr>
        <w:t xml:space="preserve">, </w:t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ر</w:t>
      </w:r>
      <w:r>
        <w:rPr>
          <w:rtl w:val="true"/>
        </w:rPr>
        <w:tab/>
      </w:r>
      <w:r>
        <w:rPr>
          <w:b/>
          <w:bCs/>
        </w:rPr>
        <w:t>1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b/>
          <w:bCs/>
        </w:rPr>
        <w:t>1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آ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ون</w:t>
      </w:r>
      <w:r>
        <w:rPr>
          <w:rtl w:val="true"/>
        </w:rPr>
        <w:tab/>
      </w:r>
      <w:r>
        <w:rPr>
          <w:b/>
          <w:bCs/>
        </w:rPr>
        <w:t>1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24</w:t>
      </w:r>
      <w:r>
        <w:rPr>
          <w:bCs/>
          <w:rtl w:val="true"/>
        </w:rPr>
        <w:t xml:space="preserve">, </w:t>
      </w:r>
      <w:r>
        <w:rPr>
          <w:b/>
          <w:bCs/>
        </w:rPr>
        <w:t>27</w:t>
      </w:r>
      <w:r>
        <w:rPr>
          <w:bCs/>
          <w:rtl w:val="true"/>
        </w:rPr>
        <w:t xml:space="preserve">, </w:t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د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tl w:val="true"/>
        </w:rPr>
        <w:tab/>
      </w:r>
      <w:r>
        <w:rPr>
          <w:b/>
          <w:bCs/>
        </w:rPr>
        <w:t>1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tl w:val="true"/>
        </w:rPr>
        <w:tab/>
      </w:r>
      <w:r>
        <w:rPr>
          <w:b/>
          <w:bCs/>
        </w:rPr>
        <w:t>1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ab/>
      </w:r>
      <w:r>
        <w:rPr>
          <w:b/>
          <w:bCs/>
        </w:rPr>
        <w:t>31</w:t>
      </w:r>
      <w:r>
        <w:rPr>
          <w:bCs/>
          <w:rtl w:val="true"/>
        </w:rPr>
        <w:t xml:space="preserve">, </w:t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عم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ab/>
      </w:r>
      <w:r>
        <w:rPr>
          <w:b/>
          <w:bCs/>
        </w:rPr>
        <w:t>1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tl w:val="true"/>
        </w:rPr>
        <w:tab/>
      </w:r>
      <w:r>
        <w:rPr>
          <w:b/>
          <w:bCs/>
        </w:rPr>
        <w:t>1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1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،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ab/>
      </w:r>
      <w:r>
        <w:rPr>
          <w:b/>
          <w:bCs/>
        </w:rPr>
        <w:t>1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</w:r>
      <w:r>
        <w:rPr>
          <w:b/>
          <w:bCs/>
        </w:rPr>
        <w:t>1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tl w:val="true"/>
        </w:rPr>
        <w:tab/>
      </w:r>
      <w:r>
        <w:rPr>
          <w:b/>
          <w:bCs/>
        </w:rPr>
        <w:t>90</w:t>
      </w:r>
      <w:r>
        <w:rPr>
          <w:bCs/>
          <w:rtl w:val="true"/>
        </w:rPr>
        <w:t xml:space="preserve">, </w:t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tl w:val="true"/>
        </w:rPr>
        <w:tab/>
      </w:r>
      <w:r>
        <w:rPr>
          <w:b/>
          <w:bCs/>
        </w:rPr>
        <w:t>40</w:t>
      </w:r>
      <w:r>
        <w:rPr>
          <w:bCs/>
          <w:rtl w:val="true"/>
        </w:rPr>
        <w:t xml:space="preserve">, </w:t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ab/>
      </w:r>
      <w:r>
        <w:rPr>
          <w:b/>
          <w:bCs/>
        </w:rPr>
        <w:t>1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،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tl w:val="true"/>
        </w:rPr>
        <w:tab/>
      </w:r>
      <w:r>
        <w:rPr>
          <w:b/>
          <w:bCs/>
        </w:rPr>
        <w:t>1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ab/>
      </w:r>
      <w:r>
        <w:rPr>
          <w:b/>
          <w:bCs/>
        </w:rPr>
        <w:t>77</w:t>
      </w:r>
      <w:r>
        <w:rPr>
          <w:bCs/>
          <w:rtl w:val="true"/>
        </w:rPr>
        <w:t xml:space="preserve">, </w:t>
      </w:r>
      <w:r>
        <w:rPr>
          <w:b/>
          <w:bCs/>
        </w:rPr>
        <w:t>1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ab/>
      </w:r>
      <w:r>
        <w:rPr>
          <w:b/>
          <w:bCs/>
        </w:rPr>
        <w:t>1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،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tl w:val="true"/>
        </w:rPr>
        <w:tab/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ab/>
      </w:r>
      <w:r>
        <w:rPr>
          <w:b/>
          <w:bCs/>
        </w:rPr>
        <w:t>1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الم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هو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نجس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يء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ل</w:t>
      </w:r>
      <w:r>
        <w:rPr>
          <w:rtl w:val="true"/>
        </w:rPr>
        <w:tab/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ab/>
      </w:r>
      <w:r>
        <w:rPr>
          <w:b/>
          <w:bCs/>
        </w:rPr>
        <w:t>171</w:t>
      </w:r>
      <w:r>
        <w:rPr>
          <w:bCs/>
          <w:rtl w:val="true"/>
        </w:rPr>
        <w:t xml:space="preserve">, </w:t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ه</w:t>
      </w:r>
      <w:r>
        <w:rPr>
          <w:rtl w:val="true"/>
        </w:rPr>
        <w:tab/>
      </w:r>
      <w:r>
        <w:rPr>
          <w:b/>
          <w:bCs/>
        </w:rPr>
        <w:t>1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ab/>
      </w:r>
      <w:r>
        <w:rPr>
          <w:b/>
          <w:bCs/>
        </w:rPr>
        <w:t>1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ab/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tl w:val="true"/>
        </w:rPr>
        <w:tab/>
      </w:r>
      <w:r>
        <w:rPr>
          <w:b/>
          <w:bCs/>
        </w:rPr>
        <w:t>1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،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ab/>
      </w:r>
      <w:r>
        <w:rPr>
          <w:b/>
          <w:bCs/>
        </w:rPr>
        <w:t>1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tl w:val="true"/>
        </w:rPr>
        <w:tab/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tl w:val="true"/>
        </w:rPr>
        <w:tab/>
      </w:r>
      <w:r>
        <w:rPr>
          <w:b/>
          <w:bCs/>
        </w:rPr>
        <w:t>57</w:t>
      </w:r>
      <w:r>
        <w:rPr>
          <w:bCs/>
          <w:rtl w:val="true"/>
        </w:rPr>
        <w:t xml:space="preserve">, </w:t>
      </w:r>
      <w:r>
        <w:rPr>
          <w:b/>
          <w:bCs/>
        </w:rPr>
        <w:t>1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tl w:val="true"/>
        </w:rPr>
        <w:tab/>
      </w:r>
      <w:r>
        <w:rPr>
          <w:b/>
          <w:bCs/>
        </w:rPr>
        <w:t>1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1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ة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ab/>
      </w:r>
      <w:r>
        <w:rPr>
          <w:b/>
          <w:bCs/>
        </w:rPr>
        <w:t>1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ab/>
      </w:r>
      <w:r>
        <w:rPr>
          <w:b/>
          <w:bCs/>
        </w:rPr>
        <w:t>1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كم</w:t>
      </w:r>
      <w:r>
        <w:rPr>
          <w:rtl w:val="true"/>
        </w:rPr>
        <w:tab/>
      </w:r>
      <w:r>
        <w:rPr>
          <w:b/>
          <w:bCs/>
        </w:rPr>
        <w:t>55</w:t>
      </w:r>
      <w:r>
        <w:rPr>
          <w:bCs/>
          <w:rtl w:val="true"/>
        </w:rPr>
        <w:t xml:space="preserve">, </w:t>
      </w:r>
      <w:r>
        <w:rPr>
          <w:b/>
          <w:bCs/>
        </w:rPr>
        <w:t>57</w:t>
      </w:r>
      <w:r>
        <w:rPr>
          <w:bCs/>
          <w:rtl w:val="true"/>
        </w:rPr>
        <w:t xml:space="preserve">, </w:t>
      </w:r>
      <w:r>
        <w:rPr>
          <w:b/>
          <w:bCs/>
        </w:rPr>
        <w:t>58</w:t>
      </w:r>
      <w:r>
        <w:rPr>
          <w:bCs/>
          <w:rtl w:val="true"/>
        </w:rPr>
        <w:t xml:space="preserve">, </w:t>
      </w:r>
      <w:r>
        <w:rPr>
          <w:b/>
          <w:bCs/>
        </w:rPr>
        <w:t>1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tl w:val="true"/>
        </w:rPr>
        <w:tab/>
      </w:r>
      <w:r>
        <w:rPr>
          <w:b/>
          <w:bCs/>
        </w:rPr>
        <w:t>95</w:t>
      </w:r>
      <w:r>
        <w:rPr>
          <w:bCs/>
          <w:rtl w:val="true"/>
        </w:rPr>
        <w:t xml:space="preserve">, </w:t>
      </w:r>
      <w:r>
        <w:rPr>
          <w:b/>
          <w:bCs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ab/>
      </w:r>
      <w:r>
        <w:rPr>
          <w:b/>
          <w:bCs/>
        </w:rPr>
        <w:t>1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tl w:val="true"/>
        </w:rPr>
        <w:tab/>
      </w:r>
      <w:r>
        <w:rPr>
          <w:b/>
          <w:bCs/>
        </w:rPr>
        <w:t>1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ني</w:t>
      </w:r>
      <w:r>
        <w:rPr>
          <w:rtl w:val="true"/>
        </w:rPr>
        <w:tab/>
      </w:r>
      <w:r>
        <w:rPr>
          <w:b/>
          <w:bCs/>
        </w:rPr>
        <w:t>1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tl w:val="true"/>
        </w:rPr>
        <w:tab/>
      </w:r>
      <w:r>
        <w:rPr>
          <w:b/>
          <w:bCs/>
        </w:rPr>
        <w:t>1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ة</w:t>
      </w:r>
      <w:r>
        <w:rPr>
          <w:rtl w:val="true"/>
        </w:rPr>
        <w:tab/>
      </w:r>
      <w:r>
        <w:rPr>
          <w:b/>
          <w:bCs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</w:r>
      <w:r>
        <w:rPr>
          <w:b/>
          <w:bCs/>
        </w:rPr>
        <w:t>1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ab/>
      </w:r>
      <w:r>
        <w:rPr>
          <w:b/>
          <w:bCs/>
        </w:rPr>
        <w:t>1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ab/>
      </w:r>
      <w:r>
        <w:rPr>
          <w:b/>
          <w:bCs/>
        </w:rPr>
        <w:t>1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س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tl w:val="true"/>
        </w:rPr>
        <w:tab/>
      </w:r>
      <w:r>
        <w:rPr>
          <w:b/>
          <w:bCs/>
        </w:rPr>
        <w:t>1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يم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ا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tl w:val="true"/>
        </w:rPr>
        <w:tab/>
      </w:r>
      <w:r>
        <w:rPr>
          <w:b/>
          <w:bCs/>
        </w:rPr>
        <w:t>1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tl w:val="true"/>
        </w:rPr>
        <w:tab/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ab/>
      </w:r>
      <w:r>
        <w:rPr>
          <w:b/>
          <w:bCs/>
        </w:rPr>
        <w:t>1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بير</w:t>
      </w:r>
      <w:r>
        <w:rPr>
          <w:rtl w:val="true"/>
        </w:rPr>
        <w:tab/>
      </w:r>
      <w:r>
        <w:rPr>
          <w:b/>
          <w:bCs/>
        </w:rPr>
        <w:t>1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</w:t>
      </w:r>
      <w:r>
        <w:rPr>
          <w:rtl w:val="true"/>
        </w:rPr>
        <w:tab/>
      </w:r>
      <w:r>
        <w:rPr>
          <w:b/>
          <w:bCs/>
        </w:rPr>
        <w:t>1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ab/>
      </w:r>
      <w:r>
        <w:rPr>
          <w:b/>
          <w:bCs/>
        </w:rPr>
        <w:t>1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ab/>
      </w:r>
      <w:r>
        <w:rPr>
          <w:b/>
          <w:bCs/>
        </w:rPr>
        <w:t>1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tl w:val="true"/>
        </w:rPr>
        <w:tab/>
      </w:r>
      <w:r>
        <w:rPr>
          <w:b/>
          <w:bCs/>
        </w:rPr>
        <w:t>144</w:t>
      </w:r>
      <w:r>
        <w:rPr>
          <w:bCs/>
          <w:rtl w:val="true"/>
        </w:rPr>
        <w:t xml:space="preserve">, </w:t>
      </w:r>
      <w:r>
        <w:rPr>
          <w:b/>
          <w:bCs/>
        </w:rPr>
        <w:t>1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ab/>
      </w:r>
      <w:r>
        <w:rPr>
          <w:b/>
          <w:bCs/>
        </w:rPr>
        <w:t>1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ab/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زم</w:t>
      </w:r>
      <w:r>
        <w:rPr>
          <w:rtl w:val="true"/>
        </w:rPr>
        <w:tab/>
      </w:r>
      <w:r>
        <w:rPr>
          <w:b/>
          <w:bCs/>
        </w:rPr>
        <w:t>1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ab/>
      </w:r>
      <w:r>
        <w:rPr>
          <w:b/>
          <w:bCs/>
        </w:rPr>
        <w:t>1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ون</w:t>
      </w:r>
      <w:r>
        <w:rPr>
          <w:rtl w:val="true"/>
        </w:rPr>
        <w:tab/>
      </w:r>
      <w:r>
        <w:rPr>
          <w:b/>
          <w:bCs/>
        </w:rPr>
        <w:t>1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tl w:val="true"/>
        </w:rPr>
        <w:tab/>
      </w:r>
      <w:r>
        <w:rPr>
          <w:b/>
          <w:bCs/>
        </w:rPr>
        <w:t>1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1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ab/>
      </w:r>
      <w:r>
        <w:rPr>
          <w:b/>
          <w:bCs/>
        </w:rPr>
        <w:t>1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tl w:val="true"/>
        </w:rPr>
        <w:tab/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ab/>
      </w:r>
      <w:r>
        <w:rPr>
          <w:b/>
          <w:bCs/>
        </w:rPr>
        <w:t>1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ab/>
      </w:r>
      <w:r>
        <w:rPr>
          <w:b/>
          <w:bCs/>
        </w:rPr>
        <w:t>1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79</w:t>
      </w:r>
      <w:r>
        <w:rPr>
          <w:bCs/>
          <w:rtl w:val="true"/>
        </w:rPr>
        <w:t xml:space="preserve">, </w:t>
      </w:r>
      <w:r>
        <w:rPr>
          <w:b/>
          <w:bCs/>
        </w:rPr>
        <w:t>1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ab/>
      </w:r>
      <w:r>
        <w:rPr>
          <w:b/>
          <w:bCs/>
        </w:rPr>
        <w:t>1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ع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ab/>
      </w:r>
      <w:r>
        <w:rPr>
          <w:b/>
          <w:bCs/>
        </w:rPr>
        <w:t>1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1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ab/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tl w:val="true"/>
        </w:rPr>
        <w:tab/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tl w:val="true"/>
        </w:rPr>
        <w:tab/>
      </w:r>
      <w:r>
        <w:rPr>
          <w:b/>
          <w:bCs/>
        </w:rPr>
        <w:t>1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10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،</w:t>
      </w:r>
      <w:r>
        <w:rPr>
          <w:rtl w:val="true"/>
        </w:rPr>
        <w:tab/>
      </w:r>
      <w:r>
        <w:rPr>
          <w:b/>
          <w:bCs/>
        </w:rPr>
        <w:t>1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ab/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ه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1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ء</w:t>
      </w:r>
      <w:r>
        <w:rPr>
          <w:rtl w:val="true"/>
        </w:rPr>
        <w:tab/>
      </w:r>
      <w:r>
        <w:rPr>
          <w:b/>
          <w:bCs/>
        </w:rPr>
        <w:t>1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ائكم</w:t>
      </w:r>
      <w:r>
        <w:rPr>
          <w:rtl w:val="true"/>
        </w:rPr>
        <w:tab/>
      </w:r>
      <w:r>
        <w:rPr>
          <w:b/>
          <w:bCs/>
        </w:rPr>
        <w:t>1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ته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ه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ab/>
      </w:r>
      <w:r>
        <w:rPr>
          <w:b/>
          <w:bCs/>
        </w:rPr>
        <w:t>1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قلبون</w:t>
      </w:r>
      <w:r>
        <w:rPr>
          <w:rtl w:val="true"/>
        </w:rPr>
        <w:tab/>
      </w:r>
      <w:r>
        <w:rPr>
          <w:b/>
          <w:bCs/>
        </w:rPr>
        <w:t>1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جة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،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tl w:val="true"/>
        </w:rPr>
        <w:tab/>
      </w:r>
      <w:r>
        <w:rPr>
          <w:b/>
          <w:bCs/>
        </w:rPr>
        <w:t>65</w:t>
      </w:r>
      <w:r>
        <w:rPr>
          <w:bCs/>
          <w:rtl w:val="true"/>
        </w:rPr>
        <w:t xml:space="preserve">, </w:t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ي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ab/>
      </w:r>
      <w:r>
        <w:rPr>
          <w:b/>
          <w:bCs/>
        </w:rPr>
        <w:t>1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tl w:val="true"/>
        </w:rPr>
        <w:tab/>
      </w:r>
      <w:r>
        <w:rPr>
          <w:b/>
          <w:bCs/>
        </w:rPr>
        <w:t>1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ab/>
      </w:r>
      <w:r>
        <w:rPr>
          <w:b/>
          <w:bCs/>
        </w:rPr>
        <w:t>1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tl w:val="true"/>
        </w:rPr>
        <w:tab/>
      </w:r>
      <w:r>
        <w:rPr>
          <w:b/>
          <w:bCs/>
        </w:rPr>
        <w:t>1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ab/>
      </w:r>
      <w:r>
        <w:rPr>
          <w:b/>
          <w:bCs/>
        </w:rPr>
        <w:t>1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ab/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خب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يؤ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كم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ه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tl w:val="true"/>
        </w:rPr>
        <w:tab/>
      </w:r>
      <w:r>
        <w:rPr>
          <w:b/>
          <w:bCs/>
        </w:rPr>
        <w:t>1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7</w:t>
      </w:r>
      <w:r>
        <w:rPr>
          <w:bCs/>
          <w:rtl w:val="true"/>
        </w:rPr>
        <w:t xml:space="preserve">, </w:t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م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tl w:val="true"/>
        </w:rPr>
        <w:tab/>
      </w:r>
      <w:r>
        <w:rPr>
          <w:b/>
          <w:bCs/>
        </w:rPr>
        <w:t>1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ab/>
      </w:r>
      <w:r>
        <w:rPr>
          <w:b/>
          <w:bCs/>
        </w:rPr>
        <w:t>1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1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ال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ريكي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خ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ه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احب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نه</w:t>
      </w:r>
      <w:r>
        <w:rPr>
          <w:bCs/>
          <w:rtl w:val="true"/>
        </w:rPr>
        <w:tab/>
      </w:r>
      <w:r>
        <w:rPr>
          <w:b/>
          <w:bCs/>
        </w:rPr>
        <w:t>9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bookmarkEnd w:id="200"/>
      <w:bookmarkEnd w:id="201"/>
      <w:r>
        <w:br w:type="page"/>
      </w:r>
    </w:p>
    <w:p>
      <w:pPr>
        <w:pStyle w:val="Heading2"/>
        <w:ind w:left="0" w:right="0" w:hanging="0"/>
        <w:jc w:val="center"/>
        <w:rPr/>
      </w:pPr>
      <w:bookmarkStart w:id="202" w:name="__RefHeading___Toc116190552"/>
      <w:bookmarkEnd w:id="202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</w:rPr>
            <w:instrText xml:space="preserve"> TOC \o "1-4" \h \z </w:instrText>
          </w:r>
          <w:r>
            <w:rPr>
              <w:rtl w:val="true"/>
              <w:rStyle w:val="IndexLink"/>
              <w:szCs w:val="28"/>
            </w:rPr>
            <w:fldChar w:fldCharType="separate"/>
          </w:r>
          <w:hyperlink w:anchor="__RefHeading___Toc116190350">
            <w:r>
              <w:rPr>
                <w:rStyle w:val="IndexLink"/>
                <w:szCs w:val="28"/>
                <w:rtl w:val="true"/>
              </w:rPr>
              <w:t>تعريف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كت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51">
            <w:r>
              <w:rPr>
                <w:rStyle w:val="IndexLink"/>
                <w:szCs w:val="28"/>
                <w:rtl w:val="true"/>
              </w:rPr>
              <w:t>مقدم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 </w:t>
            </w:r>
            <w:r>
              <w:rPr>
                <w:rStyle w:val="IndexLink"/>
                <w:szCs w:val="28"/>
                <w:rtl w:val="true"/>
              </w:rPr>
              <w:t>المؤ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5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عم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نيات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53">
            <w:r>
              <w:rPr>
                <w:rStyle w:val="IndexLink"/>
                <w:rtl w:val="true"/>
              </w:rPr>
              <w:t>الحدي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5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مرن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ذ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ي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ه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55">
            <w:r>
              <w:rPr>
                <w:rStyle w:val="IndexLink"/>
                <w:rtl w:val="true"/>
              </w:rPr>
              <w:t>الحدي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5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د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نصيحة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5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5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ر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نظ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ج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ه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ن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لينظ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ذ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5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szCs w:val="28"/>
                <w:rtl w:val="true"/>
              </w:rPr>
              <w:t>ق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آمن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ستق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س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سلمو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سان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يده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رب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افق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الصا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أت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شيط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قو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ل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ذ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ل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ذا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ي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قد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ت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عج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كي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6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دع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د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ج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ث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جو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ب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عا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ر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ير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فقه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ؤ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قو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ي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أح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ؤ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ضعي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ؤ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لمؤ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لبني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ش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عض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عض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شفع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ؤجر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يقض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س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سو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7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زل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نا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ازل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ضا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ضا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ا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ت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يث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ن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أتب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يئ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سن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مح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ظ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ظلم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و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قي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نظر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سف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نظر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وقك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8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قب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لا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ذ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ت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توضأ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فطر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ص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شار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إعفا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حية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ا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طهو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نجس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ي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ه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يس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نج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ه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طواف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ي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طواف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صلو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خم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جم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م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رمض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مض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كفر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ينهن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39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ل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أيتمون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ص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عطي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مس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عطه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نبيا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بلي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وصان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ليل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ثلا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يا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لاث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يا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هر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د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س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شا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د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غلبه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س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س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0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ذ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رض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عب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اف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ت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عم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حيح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قي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سرع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جنازة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ي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دو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مس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وس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تم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دق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ستعفف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عف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نقص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دق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1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م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ب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آد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ضاعف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سن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عش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مثاله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بعمائ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ضعف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عا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صوم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اد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ي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ق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آذنت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ح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بيع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خيا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تفرق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5">
            <w:r>
              <w:rPr>
                <w:rStyle w:val="IndexLink"/>
                <w:rtl w:val="true"/>
              </w:rPr>
              <w:t>الحدي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نه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سو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ي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صا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ع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ي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غر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صلح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جائ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سلم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لح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ر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لا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راما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2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لاث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ط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غن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ظ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ي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خذ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ت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ؤد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ض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سو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شف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قس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قو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عا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ال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شريك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خ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ه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اح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ذ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عب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نقط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م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لا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دق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جارية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3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ب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سب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ي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س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ه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لحق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فرائض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أهل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عط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ذ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ق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ص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وار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لاث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ونه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كات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ري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داء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حر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رضا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حر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ولا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4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أر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فرك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ؤ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ؤمن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ر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ه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لق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ض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ه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آخ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سأ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إمار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إنك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وتيته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سأل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كل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يها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نذ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طي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ليطعه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سلمو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تكافأ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دماؤه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يسع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ذمته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دناهم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طب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ع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ط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ه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ضام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5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درء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دو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سلم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ستطع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طا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عص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طا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عرو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ذ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ا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اجته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أصا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جران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عط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نا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دعواه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دع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ج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دما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و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أموال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جو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هاد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ائ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ائن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جلو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دا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6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خمس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ه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د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ذك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س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ي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ك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ت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إحس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ي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إذ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تلت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أحسن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قتلة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4">
            <w:r>
              <w:rPr>
                <w:rStyle w:val="IndexLink"/>
                <w:rFonts w:ascii="HQPB4" w:hAnsi="HQPB4"/>
                <w:szCs w:val="28"/>
                <w:rtl w:val="true"/>
              </w:rPr>
              <w:t>حديث</w:t>
            </w:r>
            <w:r>
              <w:rPr>
                <w:rStyle w:val="IndexLink"/>
                <w:rFonts w:ascii="HQPB4" w:hAnsi="HQPB4" w:eastAsia="HQPB4" w:cs="HQPB4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Cs w:val="28"/>
                <w:rtl w:val="true"/>
              </w:rPr>
              <w:t>حرم</w:t>
            </w:r>
            <w:r>
              <w:rPr>
                <w:rStyle w:val="IndexLink"/>
                <w:rFonts w:ascii="HQPB4" w:hAnsi="HQPB4" w:eastAsia="HQPB4" w:cs="HQPB4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Cs w:val="28"/>
                <w:rtl w:val="true"/>
              </w:rPr>
              <w:t>رسول</w:t>
            </w:r>
            <w:r>
              <w:rPr>
                <w:rStyle w:val="IndexLink"/>
                <w:rFonts w:ascii="HQPB4" w:hAnsi="HQPB4" w:eastAsia="HQPB4" w:cs="HQPB4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Cs w:val="28"/>
                <w:rtl w:val="true"/>
              </w:rPr>
              <w:t>الله</w:t>
            </w:r>
            <w:r>
              <w:rPr>
                <w:rStyle w:val="IndexLink"/>
                <w:rFonts w:ascii="HQPB4" w:hAnsi="HQPB4" w:eastAsia="HQPB4" w:cs="HQPB4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و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يب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م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إنس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حو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بغال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ع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سو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تشبه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رج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نسا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متشبه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نسا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رج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ز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دا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ز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ف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7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رؤي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صالح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ح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شيط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س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سلا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ر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رك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عن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نح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د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نح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فض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د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س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ث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لي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صالح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جلي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و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حام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سك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نافخ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كير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لدغ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ؤ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جح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ح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ر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8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ت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ق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لتدبي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ر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لكف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َسَبَ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حس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خل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جا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ج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ق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سو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وصن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ق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غضب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دخ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ن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لب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ثق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ذر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فلح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س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رز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فاف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قنع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آتا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ذ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م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لاتك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صلا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ودع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49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نصرو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ترزقو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ضعفائك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ضحك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جل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قت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ه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خ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دخل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نة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تمن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و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ضر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صا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دني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لو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ضر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إ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ستخلف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ها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إيم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ض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سبعو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عب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علاه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و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0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سب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0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يكلم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ب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ي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ين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بين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رجمان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ما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دعون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ركت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إن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هلك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بل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ثر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ؤاله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ختلافه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بيائهم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ما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رح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نا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رحم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5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ما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6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بسط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زق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ينسأ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ثر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لي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ح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7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ما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8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ر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19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ما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0">
            <w:r>
              <w:rPr>
                <w:rStyle w:val="IndexLink"/>
                <w:rFonts w:ascii="HQPB2" w:hAnsi="HQPB2"/>
                <w:szCs w:val="28"/>
                <w:rtl w:val="true"/>
              </w:rPr>
              <w:t>حديث</w:t>
            </w:r>
            <w:r>
              <w:rPr>
                <w:rStyle w:val="IndexLink"/>
                <w:rFonts w:ascii="HQPB2" w:hAnsi="HQPB2" w:eastAsia="HQPB2" w:cs="HQPB2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Cs w:val="28"/>
                <w:rtl w:val="true"/>
              </w:rPr>
              <w:t>أن</w:t>
            </w:r>
            <w:r>
              <w:rPr>
                <w:rStyle w:val="IndexLink"/>
                <w:rFonts w:ascii="HQPB2" w:hAnsi="HQPB2" w:eastAsia="HQPB2" w:cs="HQPB2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Cs w:val="28"/>
                <w:rtl w:val="true"/>
              </w:rPr>
              <w:t>رسول</w:t>
            </w:r>
            <w:r>
              <w:rPr>
                <w:rStyle w:val="IndexLink"/>
                <w:rFonts w:ascii="HQPB2" w:hAnsi="HQPB2" w:eastAsia="HQPB2" w:cs="HQPB2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Cs w:val="28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ذ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ستو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عير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ارج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ف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ب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لاثا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1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ما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2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ذ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ن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اسكك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3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ما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4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ُلْ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ُوَ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َّهُ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َحَدٌ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عد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ل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قر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5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س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ثنت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ج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آتا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سلط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لكت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6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ما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7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سألك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هد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تق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عفاف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غن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8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ثما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29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زحزح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نا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يدخ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ن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لتأت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يت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ه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ؤ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يو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خ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0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1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رض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لاث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يكر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لاث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رض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عبدو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شركو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شيئا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2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3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szCs w:val="28"/>
                <w:rtl w:val="true"/>
              </w:rPr>
              <w:t>خذ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معروف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كفيك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يك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ني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4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5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حك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ح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ثن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ه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غضب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6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7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شر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ب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تصد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غي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رف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خي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8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39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szCs w:val="28"/>
                <w:rtl w:val="true"/>
              </w:rPr>
              <w:t>أرأي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رج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عم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عم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خي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يحمد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حب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نا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يه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0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1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ض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ض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والدي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سخط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سخط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و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2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دس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3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ثلا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غ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يه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قل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سل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خلاص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عم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ل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مناصح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ا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مو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لزو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جما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سلمين</w:t>
            </w:r>
            <w:r>
              <w:rPr>
                <w:rStyle w:val="IndexLink"/>
                <w:szCs w:val="28"/>
                <w:rtl w:val="true"/>
              </w:rPr>
              <w:t>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4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ساب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5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نم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نا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لإب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ائ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كا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جد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ه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اح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6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امن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7">
            <w:r>
              <w:rPr>
                <w:rStyle w:val="IndexLink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يأت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نا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زم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قابض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دين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كالقابض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م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8">
            <w:r>
              <w:rPr>
                <w:rStyle w:val="IndexLink"/>
                <w:rtl w:val="true"/>
                <w:lang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تس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49">
            <w:r>
              <w:rPr>
                <w:rStyle w:val="IndexLink"/>
                <w:szCs w:val="28"/>
                <w:rtl w:val="true"/>
              </w:rPr>
              <w:t>الخاتم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vertAlign w:val="superscript"/>
                <w:rtl w:val="true"/>
              </w:rPr>
              <w:t>(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50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51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6190552">
            <w:r>
              <w:rPr>
                <w:rStyle w:val="IndexLink"/>
                <w:szCs w:val="28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DecoType Naskh">
    <w:charset w:val="b2"/>
    <w:family w:val="auto"/>
    <w:pitch w:val="variable"/>
  </w:font>
  <w:font w:name="DecoType Naskh Special">
    <w:charset w:val="b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</w:rPr>
      <w:t>300</w:t>
    </w:r>
    <w:r>
      <w:rPr>
        <w:rtl w:val="true"/>
        <w:rStyle w:val="PageNumber"/>
        <w:sz w:val="24"/>
        <w:b/>
        <w:szCs w:val="24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بدء الو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فضائل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ل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0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ل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5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0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فرق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2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1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ين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زم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بدء الو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فضائل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ل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0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بدء الو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فضائل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ل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0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فضائل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طل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ل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0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بدء الو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فضائل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ل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0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فضائل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3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1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8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6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هاد والسي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0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غاز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16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6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1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1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في الاستقراض وأداء الديون والحجر والتفليس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5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1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وص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2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وص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وص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7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9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وص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9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ل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5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0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ع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19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0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3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4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1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فت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7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1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فصلت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أعضاء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9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8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1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9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3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8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زاد في الخصومة على حد الشرع ،  فلم يكتف بمقابلة السيئة بمثلها على سبيل المثال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ص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74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7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8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1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بدء الخل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0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5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72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جم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قد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5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1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6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حج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عرا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تفسير القرآ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6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قد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قد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3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9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صفة القيامة والرقائق والور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5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6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0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9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1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2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قد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حقا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9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قد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3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قد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قد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قد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ظالم والغص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2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6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توب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2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آل عمر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حدود العداء لتمنع هجومهم على بلاد الإسلام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6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13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6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13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8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6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5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13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84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طه </w:t>
      </w:r>
      <w:r>
        <w:rPr>
          <w:rFonts w:ascii="Traditional Arabic" w:hAnsi="Traditional Arabic"/>
          <w:sz w:val="28"/>
          <w:sz w:val="28"/>
          <w:rtl w:val="true"/>
        </w:rPr>
        <w:t>الآ</w:t>
      </w:r>
      <w:r>
        <w:rPr>
          <w:rFonts w:ascii="Traditional Arabic" w:hAnsi="Traditional Arabic"/>
          <w:sz w:val="28"/>
          <w:sz w:val="28"/>
          <w:rtl w:val="true"/>
        </w:rPr>
        <w:t>ي</w:t>
      </w:r>
      <w:r>
        <w:rPr>
          <w:rFonts w:ascii="Traditional Arabic" w:hAnsi="Traditional Arabic"/>
          <w:sz w:val="28"/>
          <w:sz w:val="28"/>
          <w:rtl w:val="true"/>
        </w:rPr>
        <w:t>تا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rtl w:val="true"/>
        </w:rPr>
        <w:t>:</w:t>
      </w:r>
      <w:r>
        <w:rPr>
          <w:sz w:val="28"/>
          <w:lang w:bidi="ar-EG"/>
        </w:rPr>
        <w:t>43</w:t>
      </w:r>
      <w:r>
        <w:rPr>
          <w:rFonts w:ascii="Traditional Arabic" w:hAnsi="Traditional Arabic"/>
          <w:sz w:val="28"/>
          <w:rtl w:val="true"/>
          <w:lang w:bidi="ar-EG"/>
        </w:rPr>
        <w:t xml:space="preserve">  </w:t>
      </w:r>
      <w:r>
        <w:rPr>
          <w:rFonts w:ascii="Traditional Arabic" w:hAnsi="Traditional Arabic"/>
          <w:sz w:val="28"/>
          <w:sz w:val="28"/>
          <w:rtl w:val="true"/>
          <w:lang w:bidi="ar-EG"/>
        </w:rPr>
        <w:t xml:space="preserve">، 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بو داود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8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في الأصل </w:t>
      </w:r>
      <w:r>
        <w:rPr>
          <w:rFonts w:ascii="Traditional Arabic" w:hAnsi="Traditional Arabic"/>
          <w:sz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rtl w:val="true"/>
        </w:rPr>
        <w:t xml:space="preserve">حرمة </w:t>
      </w:r>
      <w:r>
        <w:rPr>
          <w:rFonts w:ascii="Traditional Arabic" w:hAnsi="Traditional Arabic"/>
          <w:sz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rtl w:val="true"/>
        </w:rPr>
        <w:t xml:space="preserve">،  والصحيح ما أثبتناه </w:t>
      </w:r>
      <w:r>
        <w:rPr>
          <w:rFonts w:ascii="Traditional Arabic" w:hAnsi="Traditional Arabic"/>
          <w:sz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rtl w:val="true"/>
        </w:rPr>
        <w:t xml:space="preserve">الناشر </w:t>
      </w:r>
      <w:r>
        <w:rPr>
          <w:rFonts w:ascii="Traditional Arabic" w:hAnsi="Traditional Arabic"/>
          <w:sz w:val="28"/>
          <w:rtl w:val="true"/>
        </w:rPr>
        <w:t xml:space="preserve">"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في الأصل </w:t>
      </w:r>
      <w:r>
        <w:rPr>
          <w:rFonts w:ascii="Traditional Arabic" w:hAnsi="Traditional Arabic"/>
          <w:sz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rtl w:val="true"/>
        </w:rPr>
        <w:t xml:space="preserve">شاق </w:t>
      </w:r>
      <w:r>
        <w:rPr>
          <w:rFonts w:ascii="Traditional Arabic" w:hAnsi="Traditional Arabic"/>
          <w:sz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rtl w:val="true"/>
        </w:rPr>
        <w:t xml:space="preserve">،  والصحيح ما أثبتناه من رواية الترمذي </w:t>
      </w:r>
      <w:r>
        <w:rPr>
          <w:rFonts w:ascii="Traditional Arabic" w:hAnsi="Traditional Arabic"/>
          <w:sz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rtl w:val="true"/>
        </w:rPr>
        <w:t xml:space="preserve">الناشر </w:t>
      </w:r>
      <w:r>
        <w:rPr>
          <w:rFonts w:ascii="Traditional Arabic" w:hAnsi="Traditional Arabic"/>
          <w:sz w:val="28"/>
          <w:rtl w:val="true"/>
        </w:rPr>
        <w:t xml:space="preserve">"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2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4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3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حزاب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8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9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7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آل عمر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3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آل عمر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3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هود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1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إقامة الصلاة والسنة في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8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8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7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9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ظالم والغص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3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0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عرا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حل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9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نعام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8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لقم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3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حديد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زهد والرقائ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96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صفة القيامة والرقائق والور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1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1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5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نعمه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السهو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0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2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6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1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8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تطبي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3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8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دعا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84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نداء ل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حيل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55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5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زي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هارة وسنن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3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روم آية </w:t>
      </w:r>
      <w:r>
        <w:rPr>
          <w:rFonts w:ascii="Traditional Arabic" w:hAnsi="Traditional Arabic"/>
          <w:sz w:val="28"/>
          <w:rtl w:val="true"/>
        </w:rPr>
        <w:t>:</w:t>
      </w:r>
      <w:r>
        <w:rPr>
          <w:rFonts w:ascii="Traditional Arabic" w:hAnsi="Traditional Arabic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rFonts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 xml:space="preserve">،  </w:t>
      </w:r>
      <w:r>
        <w:rPr>
          <w:sz w:val="28"/>
        </w:rPr>
        <w:t>3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في الأصل </w:t>
      </w:r>
      <w:r>
        <w:rPr>
          <w:rFonts w:ascii="Traditional Arabic" w:hAnsi="Traditional Arabic"/>
          <w:sz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rtl w:val="true"/>
        </w:rPr>
        <w:t xml:space="preserve">يراه </w:t>
      </w:r>
      <w:r>
        <w:rPr>
          <w:rFonts w:ascii="Traditional Arabic" w:hAnsi="Traditional Arabic"/>
          <w:sz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rtl w:val="true"/>
        </w:rPr>
        <w:t xml:space="preserve">والصحيح ما أثبتناه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1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هارة وسنن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2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هارة وسنن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6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3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هارة وسنن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6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3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هارة وسنن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6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3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غاز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د والذبائ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3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1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إقامة الصلاة والسنة في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8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هود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1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9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9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7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نداء ل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9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ما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8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إقامة الصلاة والسنة في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2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ز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00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قسامة والمحاربين والقصاص و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6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2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قسا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7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5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مناسك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06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غسل و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8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نعام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9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آل عمر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5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2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غسل و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8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4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2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8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2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غسل و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8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94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60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3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2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نداء ل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0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2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غسل و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8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2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غسل والتيم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8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صلاة المسافرين وقصر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6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قيام الليل وتطوع النها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7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4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صلاة المسافرين وقصر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8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3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9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1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3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حج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8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3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9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1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تغاب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اعتصام بالكتاب و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مناسك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1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0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جهاد والسي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0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1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استئذان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1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9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ع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19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0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8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3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ما جاء ف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8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3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ما جاء ف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>أي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rtl w:val="true"/>
        </w:rPr>
        <w:t xml:space="preserve">نصيب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هاد والسي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0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1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8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ما جاء ف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7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7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1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8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ما جاء ف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7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7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>البرزخ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rtl w:val="true"/>
        </w:rPr>
        <w:t xml:space="preserve">هو ما بين موت الإنسان وبعثه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0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ليل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rFonts w:ascii="Traditional Arabic" w:hAnsi="Traditional Arabic"/>
          <w:sz w:val="28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rtl w:val="true"/>
        </w:rPr>
        <w:t xml:space="preserve">،  </w:t>
      </w:r>
      <w:r>
        <w:rPr>
          <w:sz w:val="28"/>
        </w:rPr>
        <w:t>1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9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2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7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6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7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3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حصاد للزرع وجذاذ الثمر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نعام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4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توب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5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2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6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6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4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ذكر والدعاء والتوبة والاستغفا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8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دعا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8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5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2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9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5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2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9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5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2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9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رعد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rFonts w:ascii="Traditional Arabic" w:hAnsi="Traditional Arabic"/>
          <w:sz w:val="28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rtl w:val="true"/>
        </w:rPr>
        <w:t xml:space="preserve">،  </w:t>
      </w:r>
      <w:r>
        <w:rPr>
          <w:sz w:val="28"/>
        </w:rPr>
        <w:t>2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فرق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8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8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7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جادل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8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8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7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6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7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9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9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6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7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7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8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0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9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6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6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7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8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4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6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لباس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58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صو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صي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1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13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يونس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  <w:lang w:bidi="ar-EG"/>
        </w:rPr>
        <w:t>62</w:t>
      </w:r>
      <w:r>
        <w:rPr>
          <w:rFonts w:ascii="Traditional Arabic" w:hAnsi="Traditional Arabic"/>
          <w:sz w:val="28"/>
          <w:rtl w:val="true"/>
          <w:lang w:bidi="ar-EG"/>
        </w:rPr>
        <w:t xml:space="preserve">  </w:t>
      </w:r>
      <w:r>
        <w:rPr>
          <w:rFonts w:ascii="Traditional Arabic" w:hAnsi="Traditional Arabic"/>
          <w:sz w:val="28"/>
          <w:sz w:val="28"/>
          <w:rtl w:val="true"/>
          <w:lang w:bidi="ar-EG"/>
        </w:rPr>
        <w:t xml:space="preserve">،  </w:t>
      </w:r>
      <w:r>
        <w:rPr>
          <w:sz w:val="28"/>
        </w:rPr>
        <w:t>6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13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4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5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4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هو نحو زيادة الثمن على قيمة الحاجة من غير رغبة في الشراء ليخدع المزاودين الآخرين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1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3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51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37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تجار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9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3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6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2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حجرات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حوال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6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ق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0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34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0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8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حوال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6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ق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0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34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0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8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7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تجار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0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6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6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0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ظالم والغص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ق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1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5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6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6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0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شفع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ق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0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70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2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0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طلبها حين علم بالبيع ولم يتراخ في طلبها  </w:t>
      </w:r>
      <w:r>
        <w:rPr>
          <w:rFonts w:ascii="Traditional Arabic" w:hAnsi="Traditional Arabic"/>
          <w:sz w:val="28"/>
          <w:rtl w:val="true"/>
        </w:rPr>
        <w:t>.</w:t>
      </w:r>
      <w:r>
        <w:rPr>
          <w:rFonts w:ascii="Traditional Arabic" w:hAnsi="Traditional Arabic"/>
          <w:sz w:val="28"/>
          <w:rtl w:val="true"/>
        </w:rPr>
        <w:t xml:space="preserve">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38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وص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3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7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وص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6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وص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5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يس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بو داود الخراج والإمارة والفي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07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9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9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9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وص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6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وص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1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9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9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9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9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9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فرائض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9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وص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6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وص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1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pacing w:val="8"/>
          <w:sz w:val="28"/>
          <w:rtl w:val="true"/>
        </w:rPr>
        <w:tab/>
        <w:t xml:space="preserve"> </w:t>
      </w:r>
      <w:r>
        <w:rPr>
          <w:rFonts w:ascii="Traditional Arabic" w:hAnsi="Traditional Arabic"/>
          <w:spacing w:val="8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spacing w:val="8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pacing w:val="8"/>
          <w:sz w:val="28"/>
          <w:rtl w:val="true"/>
        </w:rPr>
        <w:t xml:space="preserve">) </w:t>
      </w:r>
      <w:r>
        <w:rPr>
          <w:rFonts w:ascii="Traditional Arabic" w:hAnsi="Traditional Arabic"/>
          <w:spacing w:val="8"/>
          <w:sz w:val="28"/>
          <w:sz w:val="28"/>
          <w:rtl w:val="true"/>
        </w:rPr>
        <w:t xml:space="preserve">الترمذي فضائل الجهاد </w:t>
      </w:r>
      <w:r>
        <w:rPr>
          <w:rFonts w:ascii="Traditional Arabic" w:hAnsi="Traditional Arabic"/>
          <w:spacing w:val="8"/>
          <w:sz w:val="28"/>
          <w:rtl w:val="true"/>
        </w:rPr>
        <w:t>(</w:t>
      </w:r>
      <w:r>
        <w:rPr>
          <w:spacing w:val="8"/>
          <w:sz w:val="28"/>
        </w:rPr>
        <w:t>1655</w:t>
      </w:r>
      <w:r>
        <w:rPr>
          <w:rFonts w:ascii="Traditional Arabic" w:hAnsi="Traditional Arabic"/>
          <w:spacing w:val="8"/>
          <w:sz w:val="28"/>
          <w:rtl w:val="true"/>
        </w:rPr>
        <w:t xml:space="preserve">) </w:t>
      </w:r>
      <w:r>
        <w:rPr>
          <w:rFonts w:ascii="Traditional Arabic" w:hAnsi="Traditional Arabic"/>
          <w:spacing w:val="8"/>
          <w:sz w:val="28"/>
          <w:sz w:val="28"/>
          <w:rtl w:val="true"/>
        </w:rPr>
        <w:t xml:space="preserve">، النسائي الجهاد </w:t>
      </w:r>
      <w:r>
        <w:rPr>
          <w:rFonts w:ascii="Traditional Arabic" w:hAnsi="Traditional Arabic"/>
          <w:spacing w:val="8"/>
          <w:sz w:val="28"/>
          <w:rtl w:val="true"/>
        </w:rPr>
        <w:t>(</w:t>
      </w:r>
      <w:r>
        <w:rPr>
          <w:spacing w:val="8"/>
          <w:sz w:val="28"/>
        </w:rPr>
        <w:t>3120</w:t>
      </w:r>
      <w:r>
        <w:rPr>
          <w:rFonts w:ascii="Traditional Arabic" w:hAnsi="Traditional Arabic"/>
          <w:spacing w:val="8"/>
          <w:sz w:val="28"/>
          <w:rtl w:val="true"/>
        </w:rPr>
        <w:t xml:space="preserve">) </w:t>
      </w:r>
      <w:r>
        <w:rPr>
          <w:rFonts w:ascii="Traditional Arabic" w:hAnsi="Traditional Arabic"/>
          <w:spacing w:val="8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pacing w:val="8"/>
          <w:sz w:val="28"/>
          <w:rtl w:val="true"/>
        </w:rPr>
        <w:t>(</w:t>
      </w:r>
      <w:r>
        <w:rPr>
          <w:spacing w:val="8"/>
          <w:sz w:val="28"/>
        </w:rPr>
        <w:t>2518</w:t>
      </w:r>
      <w:r>
        <w:rPr>
          <w:rFonts w:ascii="Traditional Arabic" w:hAnsi="Traditional Arabic"/>
          <w:spacing w:val="8"/>
          <w:sz w:val="28"/>
          <w:rtl w:val="true"/>
        </w:rPr>
        <w:t xml:space="preserve">) </w:t>
      </w:r>
      <w:r>
        <w:rPr>
          <w:rFonts w:ascii="Traditional Arabic" w:hAnsi="Traditional Arabic"/>
          <w:spacing w:val="8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pacing w:val="8"/>
          <w:sz w:val="28"/>
          <w:rtl w:val="true"/>
        </w:rPr>
        <w:t>(</w:t>
      </w:r>
      <w:r>
        <w:rPr>
          <w:spacing w:val="8"/>
          <w:sz w:val="28"/>
        </w:rPr>
        <w:t>2</w:t>
      </w:r>
      <w:r>
        <w:rPr>
          <w:rFonts w:ascii="Traditional Arabic" w:hAnsi="Traditional Arabic"/>
          <w:spacing w:val="8"/>
          <w:sz w:val="28"/>
        </w:rPr>
        <w:t>/</w:t>
      </w:r>
      <w:r>
        <w:rPr>
          <w:spacing w:val="8"/>
          <w:sz w:val="28"/>
        </w:rPr>
        <w:t>437</w:t>
      </w:r>
      <w:r>
        <w:rPr>
          <w:rFonts w:ascii="Traditional Arabic" w:hAnsi="Traditional Arabic"/>
          <w:spacing w:val="8"/>
          <w:sz w:val="28"/>
          <w:rtl w:val="true"/>
        </w:rPr>
        <w:t xml:space="preserve">)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و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و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توب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في الاستقراض وأداء الديون والحجر والتفليس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5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1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80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رضا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6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23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2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4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رضا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4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رضا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14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31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5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رضا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7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رضا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6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2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24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78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خراج والإمارة والفي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9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24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آداب القض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38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خراج والإمارة والفي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9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24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آداب القض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38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خراج والإمارة والفي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9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يوس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يوس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كفارات 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4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78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غاز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12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4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كفار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2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1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2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8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28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كفار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2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3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3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إنس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نذ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3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80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يمان والنذو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28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8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نذور والأ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4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8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1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حجرات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pacing w:val="6"/>
          <w:sz w:val="28"/>
          <w:rtl w:val="true"/>
        </w:rPr>
        <w:tab/>
        <w:t xml:space="preserve">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spacing w:val="6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5717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2563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2</w:t>
      </w:r>
      <w:r>
        <w:rPr>
          <w:rFonts w:ascii="Traditional Arabic" w:hAnsi="Traditional Arabic"/>
          <w:spacing w:val="6"/>
          <w:sz w:val="28"/>
        </w:rPr>
        <w:t>/</w:t>
      </w:r>
      <w:r>
        <w:rPr>
          <w:spacing w:val="6"/>
          <w:sz w:val="28"/>
        </w:rPr>
        <w:t>394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168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اعتصام بالكتاب و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ولاء والهب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2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قسا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7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53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1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توب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5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8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القسا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7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1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القسا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7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53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1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هاد والسي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8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قسا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7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5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القسا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83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58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6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بن ماجه التجار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2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حدو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2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pacing w:val="6"/>
          <w:sz w:val="28"/>
          <w:rtl w:val="true"/>
        </w:rPr>
        <w:tab/>
        <w:t xml:space="preserve">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spacing w:val="6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البخاري أخبار الآحاد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6830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1840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، النسائي البيعة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4205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z w:val="28"/>
        </w:rPr>
        <w:t>26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8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2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ع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8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7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6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سي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ع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18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خراج والإمارة والفي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9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4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اعتصام بالكتاب و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91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0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تفسير القرآ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7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آداب القض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4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61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2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شهاد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9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8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ذبائح والصي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1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2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شرك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5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ضا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6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حكام والفوائ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1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6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صيد والذبائح وما يؤكل من الحيو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5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ذبائ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أضا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صيد والذبائح وما يؤكل من الحيو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5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1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ذبائ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أضا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صيد والذبائح وما يؤكل من الحيو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5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ذبائ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أضا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صيد والذبائح وما يؤكل من الحيو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5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1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ذبائ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أضا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صيد والذبائح وما يؤكل من الحيو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5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ي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41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ضحا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ذبائ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أضا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7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ساق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5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2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بن ماجه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68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7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فصلت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rFonts w:ascii="Traditional Arabic" w:hAnsi="Traditional Arabic"/>
          <w:sz w:val="28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rtl w:val="true"/>
        </w:rPr>
        <w:t xml:space="preserve">،  </w:t>
      </w:r>
      <w:r>
        <w:rPr>
          <w:sz w:val="28"/>
        </w:rPr>
        <w:t>3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رحم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يونس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زم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عرا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3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غاز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8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صيد والذبائح وما يؤكل من الحيو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4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طع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7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د والذبائ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3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طع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78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5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أضاح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9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غازي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صيد والذبائ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3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1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لباس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54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8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لباس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09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0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5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بو داود اللباس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03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35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3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عرا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35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pacing w:val="-4"/>
          <w:sz w:val="28"/>
          <w:rtl w:val="true"/>
        </w:rPr>
        <w:tab/>
        <w:t xml:space="preserve"> </w:t>
      </w:r>
      <w:r>
        <w:rPr>
          <w:rFonts w:ascii="Traditional Arabic" w:hAnsi="Traditional Arabic"/>
          <w:spacing w:val="-4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spacing w:val="-4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pacing w:val="-4"/>
          <w:sz w:val="28"/>
          <w:rtl w:val="true"/>
        </w:rPr>
        <w:t xml:space="preserve">) </w:t>
      </w:r>
      <w:r>
        <w:rPr>
          <w:rFonts w:ascii="Traditional Arabic" w:hAnsi="Traditional Arabic"/>
          <w:spacing w:val="-4"/>
          <w:sz w:val="28"/>
          <w:sz w:val="28"/>
          <w:rtl w:val="true"/>
        </w:rPr>
        <w:t xml:space="preserve">البخاري الطب </w:t>
      </w:r>
      <w:r>
        <w:rPr>
          <w:rFonts w:ascii="Traditional Arabic" w:hAnsi="Traditional Arabic"/>
          <w:spacing w:val="-4"/>
          <w:sz w:val="28"/>
          <w:rtl w:val="true"/>
        </w:rPr>
        <w:t>(</w:t>
      </w:r>
      <w:r>
        <w:rPr>
          <w:spacing w:val="-4"/>
          <w:sz w:val="28"/>
        </w:rPr>
        <w:t>5383</w:t>
      </w:r>
      <w:r>
        <w:rPr>
          <w:rFonts w:ascii="Traditional Arabic" w:hAnsi="Traditional Arabic"/>
          <w:spacing w:val="-4"/>
          <w:sz w:val="28"/>
          <w:rtl w:val="true"/>
        </w:rPr>
        <w:t xml:space="preserve">) </w:t>
      </w:r>
      <w:r>
        <w:rPr>
          <w:rFonts w:ascii="Traditional Arabic" w:hAnsi="Traditional Arabic"/>
          <w:spacing w:val="-4"/>
          <w:sz w:val="28"/>
          <w:sz w:val="28"/>
          <w:rtl w:val="true"/>
        </w:rPr>
        <w:t xml:space="preserve">، مسلم السلام </w:t>
      </w:r>
      <w:r>
        <w:rPr>
          <w:rFonts w:ascii="Traditional Arabic" w:hAnsi="Traditional Arabic"/>
          <w:spacing w:val="-4"/>
          <w:sz w:val="28"/>
          <w:rtl w:val="true"/>
        </w:rPr>
        <w:t>(</w:t>
      </w:r>
      <w:r>
        <w:rPr>
          <w:spacing w:val="-4"/>
          <w:sz w:val="28"/>
        </w:rPr>
        <w:t>2214</w:t>
      </w:r>
      <w:r>
        <w:rPr>
          <w:rFonts w:ascii="Traditional Arabic" w:hAnsi="Traditional Arabic"/>
          <w:spacing w:val="-4"/>
          <w:sz w:val="28"/>
          <w:rtl w:val="true"/>
        </w:rPr>
        <w:t xml:space="preserve">) </w:t>
      </w:r>
      <w:r>
        <w:rPr>
          <w:rFonts w:ascii="Traditional Arabic" w:hAnsi="Traditional Arabic"/>
          <w:spacing w:val="-4"/>
          <w:sz w:val="28"/>
          <w:sz w:val="28"/>
          <w:rtl w:val="true"/>
        </w:rPr>
        <w:t xml:space="preserve">، أبو داود الطب </w:t>
      </w:r>
      <w:r>
        <w:rPr>
          <w:rFonts w:ascii="Traditional Arabic" w:hAnsi="Traditional Arabic"/>
          <w:spacing w:val="-4"/>
          <w:sz w:val="28"/>
          <w:rtl w:val="true"/>
        </w:rPr>
        <w:t>(</w:t>
      </w:r>
      <w:r>
        <w:rPr>
          <w:spacing w:val="-4"/>
          <w:sz w:val="28"/>
        </w:rPr>
        <w:t>3877</w:t>
      </w:r>
      <w:r>
        <w:rPr>
          <w:rFonts w:ascii="Traditional Arabic" w:hAnsi="Traditional Arabic"/>
          <w:spacing w:val="-4"/>
          <w:sz w:val="28"/>
          <w:rtl w:val="true"/>
        </w:rPr>
        <w:t xml:space="preserve">) </w:t>
      </w:r>
      <w:r>
        <w:rPr>
          <w:rFonts w:ascii="Traditional Arabic" w:hAnsi="Traditional Arabic"/>
          <w:spacing w:val="-4"/>
          <w:sz w:val="28"/>
          <w:sz w:val="28"/>
          <w:rtl w:val="true"/>
        </w:rPr>
        <w:t xml:space="preserve">، ابن ماجه الطب </w:t>
      </w:r>
      <w:r>
        <w:rPr>
          <w:rFonts w:ascii="Traditional Arabic" w:hAnsi="Traditional Arabic"/>
          <w:spacing w:val="-4"/>
          <w:sz w:val="28"/>
          <w:rtl w:val="true"/>
        </w:rPr>
        <w:t>(</w:t>
      </w:r>
      <w:r>
        <w:rPr>
          <w:spacing w:val="-4"/>
          <w:sz w:val="28"/>
        </w:rPr>
        <w:t>3462</w:t>
      </w:r>
      <w:r>
        <w:rPr>
          <w:rFonts w:ascii="Traditional Arabic" w:hAnsi="Traditional Arabic"/>
          <w:spacing w:val="-4"/>
          <w:sz w:val="28"/>
          <w:rtl w:val="true"/>
        </w:rPr>
        <w:t>)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بدء الخل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0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9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9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1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سل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6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4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8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ط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5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تعبي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59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رؤ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6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رؤ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7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تعبير الرؤ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0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8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رؤي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4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نفال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فتح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يوس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1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فت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7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2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1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فت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7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آل عمر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ذبائح والصي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2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2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فرق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  <w:lang w:bidi="ar-EG"/>
        </w:rPr>
        <w:t>27</w:t>
      </w:r>
      <w:r>
        <w:rPr>
          <w:rFonts w:ascii="Traditional Arabic" w:hAnsi="Traditional Arabic"/>
          <w:sz w:val="28"/>
          <w:rtl w:val="true"/>
          <w:lang w:bidi="ar-EG"/>
        </w:rPr>
        <w:t xml:space="preserve"> - </w:t>
      </w:r>
      <w:r>
        <w:rPr>
          <w:sz w:val="28"/>
        </w:rPr>
        <w:t>29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78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زهد والرقائ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99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86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فت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8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8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و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3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6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1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1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3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فرق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1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1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عرا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99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فصلت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rFonts w:ascii="Traditional Arabic" w:hAnsi="Traditional Arabic"/>
          <w:sz w:val="28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rtl w:val="true"/>
        </w:rPr>
        <w:t xml:space="preserve">،  </w:t>
      </w:r>
      <w:r>
        <w:rPr>
          <w:sz w:val="28"/>
        </w:rPr>
        <w:t>3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76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6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76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6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pacing w:val="6"/>
          <w:sz w:val="28"/>
          <w:rtl w:val="true"/>
        </w:rPr>
        <w:tab/>
        <w:t xml:space="preserve">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spacing w:val="6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5763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2609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2</w:t>
      </w:r>
      <w:r>
        <w:rPr>
          <w:rFonts w:ascii="Traditional Arabic" w:hAnsi="Traditional Arabic"/>
          <w:spacing w:val="6"/>
          <w:sz w:val="28"/>
        </w:rPr>
        <w:t>/</w:t>
      </w:r>
      <w:r>
        <w:rPr>
          <w:spacing w:val="6"/>
          <w:sz w:val="28"/>
        </w:rPr>
        <w:t>268</w:t>
      </w:r>
      <w:r>
        <w:rPr>
          <w:rFonts w:ascii="Traditional Arabic" w:hAnsi="Traditional Arabic"/>
          <w:spacing w:val="6"/>
          <w:sz w:val="28"/>
          <w:rtl w:val="true"/>
        </w:rPr>
        <w:t xml:space="preserve">) </w:t>
      </w:r>
      <w:r>
        <w:rPr>
          <w:rFonts w:ascii="Traditional Arabic" w:hAnsi="Traditional Arabic"/>
          <w:spacing w:val="6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pacing w:val="6"/>
          <w:sz w:val="28"/>
          <w:rtl w:val="true"/>
        </w:rPr>
        <w:t>(</w:t>
      </w:r>
      <w:r>
        <w:rPr>
          <w:spacing w:val="6"/>
          <w:sz w:val="28"/>
        </w:rPr>
        <w:t>168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9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9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غاف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7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9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الافتت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89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5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4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13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7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17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هاد والسي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3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7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7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سبأ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9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غاف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هاد والسي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9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6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0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زم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هاد والسي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9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6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1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0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رضى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3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ذكر والدعاء والتوبة والاستغفا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7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0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6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4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مرضى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3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ذكر والدعاء والتوبة والاستغفا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6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8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98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ذكر والدعاء والتوبة والاستغفا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9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8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دعا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85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6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نداء ل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مريم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يوس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ذكر والدعاء والتوبة والاستغفا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فت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1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فت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00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6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آل عمر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كه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7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يم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إيمان وشرائعه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7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توحي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0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صفة القيامة والرقائق والور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4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5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فاط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كه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كه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اعتصام بالكتاب و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مناسك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1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0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اعتصام بالكتاب و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5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فضائل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1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7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نبي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زخر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0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بو داود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3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ضحى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اعتصام بالكتاب و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فضائل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مناسك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1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6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اعتصام بالكتاب و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85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3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مناسك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1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قدم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0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تغاب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8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طلاق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حج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8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92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94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عراف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2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2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6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0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4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فضائل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12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9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65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فضائل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1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66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5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حشراتها وهوامها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64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5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4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طلاق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rFonts w:ascii="Traditional Arabic" w:hAnsi="Traditional Arabic"/>
          <w:sz w:val="28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rtl w:val="true"/>
        </w:rPr>
        <w:t xml:space="preserve">،  </w:t>
      </w:r>
      <w:r>
        <w:rPr>
          <w:sz w:val="28"/>
        </w:rPr>
        <w:t>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8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8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8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67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8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4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8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4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9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8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4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0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رعد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نقصناهم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طور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7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د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83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0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ذبائح والصي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2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2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حل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2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استئ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استئ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طيقين تذليله وتسخيره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راجعون يوم القيامة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هود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استئ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7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دروع تلبسونها وقت الحرب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حربكم وشدتكم وقوتكم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نبي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8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إسر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80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95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جها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7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مناسك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06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مساجد ومواضع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أذا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صل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5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هو رفع الصوت بالتلبية ،  والمراد هنا مع النية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>مكان ذبحه في الحرم</w:t>
      </w:r>
      <w:r>
        <w:rPr>
          <w:rFonts w:ascii="Traditional Arabic" w:hAnsi="Traditional Arabic"/>
          <w:sz w:val="28"/>
          <w:sz w:val="28"/>
          <w:rtl w:val="true"/>
          <w:lang w:bidi="ar-EG"/>
        </w:rPr>
        <w:t xml:space="preserve"> </w:t>
      </w:r>
      <w:r>
        <w:rPr>
          <w:rFonts w:ascii="Traditional Arabic" w:hAnsi="Traditional Arabic"/>
          <w:sz w:val="28"/>
          <w:rtl w:val="true"/>
          <w:lang w:bidi="ar-EG"/>
        </w:rPr>
        <w:t>.</w:t>
      </w:r>
      <w:r>
        <w:rPr>
          <w:rFonts w:ascii="Traditional Arabic" w:hAnsi="Traditional Arabic"/>
          <w:sz w:val="28"/>
          <w:rtl w:val="true"/>
        </w:rPr>
        <w:t xml:space="preserve"> 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56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مناسك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6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2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مناسك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8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مناسك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0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ناسك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04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8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حج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89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الطه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9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مناسك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8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مناسك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96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7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صلاة المسافرين وقصر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81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فضائل القرآ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3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صلاة المسافرين وقصر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81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فضائل القرآ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3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إخلاص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إخلاص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رحم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إخلاص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إخلاص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7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صلاة المسافرين وقصرها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8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08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85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يونس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فصلت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rFonts w:ascii="Traditional Arabic" w:hAnsi="Traditional Arabic"/>
          <w:sz w:val="28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rtl w:val="true"/>
        </w:rPr>
        <w:t xml:space="preserve">،  </w:t>
      </w:r>
      <w:r>
        <w:rPr>
          <w:sz w:val="28"/>
        </w:rPr>
        <w:t>3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قصص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79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ذكر والدعاء والتوبة والاستغفا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8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دعا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8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ذكر والدعاء والتوبة والاستغفا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2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دعو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48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دعاء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8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1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إمار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4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بيع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19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9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3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فالجملة الأولى فيها القيام بحق الله ،  والجملة الثانية فيها القيام بحق الخلق </w:t>
      </w:r>
      <w:r>
        <w:rPr>
          <w:rFonts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 xml:space="preserve">والله أعلم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36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الك الجام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63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7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السهو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41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4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1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40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4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751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نساء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نفق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04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آداب القض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4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3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تجار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20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5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09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آداب القض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42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تجارات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9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نكاح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5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6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3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دارمي البيوع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97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3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آداب القض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40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8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73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71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334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نسائي آداب القض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40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أقضي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58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أحكا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31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4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ئي الزكا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59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لباس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60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8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فرقا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67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وسطا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مسلم البر والصلة والآداب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4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زه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225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5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56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جنائز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296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القدر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بو داود السن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4694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مريم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9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بر والصل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1899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علم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658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بخاري الرقاق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6133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مسلم فضائل الصحابة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547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لترمذي الأمثال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872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ابن ماجه الفت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3990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، أحمد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</w:t>
      </w:r>
      <w:r>
        <w:rPr>
          <w:rFonts w:ascii="Traditional Arabic" w:hAnsi="Traditional Arabic"/>
          <w:sz w:val="28"/>
        </w:rPr>
        <w:t>/</w:t>
      </w:r>
      <w:r>
        <w:rPr>
          <w:sz w:val="28"/>
        </w:rPr>
        <w:t>122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توبة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2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تغابن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ترمذي الفتن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sz w:val="28"/>
        </w:rPr>
        <w:t>2260</w:t>
      </w:r>
      <w:r>
        <w:rPr>
          <w:rFonts w:ascii="Traditional Arabic" w:hAnsi="Traditional Arabic"/>
          <w:sz w:val="28"/>
          <w:rtl w:val="true"/>
        </w:rPr>
        <w:t xml:space="preserve">) . 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طلاق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طلاق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طلاق آية </w:t>
      </w:r>
      <w:r>
        <w:rPr>
          <w:rFonts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rFonts w:ascii="Traditional Arabic" w:hAnsi="Traditional Arabic"/>
          <w:sz w:val="28"/>
          <w:rtl w:val="true"/>
        </w:rPr>
        <w:t xml:space="preserve"> . 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aditional Arabic" w:ascii="Traditional Arabic" w:hAnsi="Traditional Arabic"/>
          <w:sz w:val="28"/>
          <w:rtl w:val="true"/>
        </w:rPr>
        <w:tab/>
        <w:t xml:space="preserve"> </w:t>
      </w:r>
      <w:r>
        <w:rPr>
          <w:rFonts w:ascii="Traditional Arabic" w:hAnsi="Traditional Arabic"/>
          <w:sz w:val="28"/>
          <w:rtl w:val="true"/>
        </w:rPr>
        <w:t>(</w:t>
      </w:r>
      <w:r>
        <w:rPr>
          <w:rStyle w:val="FootnoteCharacters"/>
          <w:rFonts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هذا العنوان من وضع الناشر </w:t>
      </w:r>
      <w:r>
        <w:rPr>
          <w:rFonts w:ascii="Traditional Arabic" w:hAnsi="Traditional Arabic"/>
          <w:sz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imes New Roman"/>
        <w:b/>
        <w:bCs/>
        <w:szCs w:val="28"/>
        <w:rtl w:val="true"/>
        <w:lang w:bidi="ar-EG"/>
      </w:rPr>
      <w:t xml:space="preserve"> </w:t>
    </w:r>
    <w:r>
      <w:rPr>
        <w:rFonts w:ascii="Traditional Arabic" w:hAnsi="Traditional Arabic" w:cs="Traditional Arabic"/>
        <w:b/>
        <w:b/>
        <w:bCs/>
        <w:szCs w:val="28"/>
        <w:rtl w:val="true"/>
      </w:rPr>
      <w:t>بهجة قلوب الأبرار وقرة عيون الأخيار في شرح جوامع الأخبا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ascii="AGA Arabesque" w:hAnsi="AGA Arabesque" w:cs="Traditional Arabic"/>
      <w:b/>
      <w:bCs/>
      <w:sz w:val="120"/>
      <w:szCs w:val="120"/>
      <w:lang w:bidi="ar-EG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" w:after="2"/>
      <w:ind w:left="0" w:right="0" w:firstLine="400"/>
      <w:jc w:val="both"/>
    </w:pPr>
    <w:rPr>
      <w:rFonts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53:00Z</dcterms:created>
  <dc:creator>السعدي</dc:creator>
  <dc:description>www.islamhouse.com - www.al-islam.com
موقع دار الإسلام - موقع الإسلام</dc:description>
  <cp:keywords>جوامع الأخبار</cp:keywords>
  <dc:language>en-US</dc:language>
  <cp:lastModifiedBy>pc1</cp:lastModifiedBy>
  <cp:lastPrinted>2006-03-26T16:00:00Z</cp:lastPrinted>
  <dcterms:modified xsi:type="dcterms:W3CDTF">2008-01-20T19:21:00Z</dcterms:modified>
  <cp:revision>15</cp:revision>
  <dc:subject>حديث</dc:subject>
  <dc:title>بهجة قلوب الأبرار وقرة عيون الأخيار في شرح جوامع الأخبار</dc:title>
</cp:coreProperties>
</file>