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11"/>
        <w:jc w:val="center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1882140</wp:posOffset>
            </wp:positionH>
            <wp:positionV relativeFrom="paragraph">
              <wp:posOffset>-13258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spacing w:lineRule="auto" w:line="204"/>
        <w:ind w:left="0" w:right="0" w:firstLine="284"/>
        <w:jc w:val="both"/>
        <w:rPr>
          <w:rFonts w:cs="Traditional Arabic"/>
        </w:rPr>
      </w:pP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واح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قهَّا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عزيز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غفَّار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ُكوِّ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لي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نهار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تذكرةً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لأول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قلو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أبصار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تبصرة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ذو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لب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اعتبار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يقظ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خلق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طفا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زهد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دَّار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شغَلَهُ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مراقبتِ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إدام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أفكار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مُلازم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تِّعاظ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دِّكار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وفَّ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قَ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هُ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للدَّأ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طاعته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تأه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دارِ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رار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حذ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مَّ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سخطُهُ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يوجبُ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د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بو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محافظةِ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غا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حوالِ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أطوارِ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شهدُ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ب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كريم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رَّءو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رَّحيم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شهدُ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حمَّد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بد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رسولهُ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خليلُهُ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هاد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راط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ستقي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داع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دينٍ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يم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لو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سلام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ائ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مرسل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آ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صحاب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هج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قتف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ثر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دين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0" w:firstLine="284"/>
        <w:jc w:val="left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ساهمة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ّ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خد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س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بو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طه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احب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فض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ت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سليم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ت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ر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مي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تهداً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لس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هبي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سقل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ص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ساني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لها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صو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اه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ميم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نَّ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جلَّ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سانيد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صلا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حتجَّ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إجما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روا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جلّ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auto" w:line="204"/>
        <w:ind w:left="0" w:right="0" w:firstLine="28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pacing w:val="-6"/>
          <w:w w:val="98"/>
          <w:sz w:val="36"/>
          <w:sz w:val="36"/>
          <w:szCs w:val="36"/>
          <w:rtl w:val="true"/>
        </w:rPr>
        <w:t>أرجو</w:t>
      </w:r>
      <w:r>
        <w:rPr>
          <w:rFonts w:ascii="Lotus Linotype" w:hAnsi="Lotus Linotype" w:eastAsia="Lotus Linotype" w:cs="Lotus Linotype"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w w:val="98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w w:val="98"/>
          <w:sz w:val="36"/>
          <w:sz w:val="36"/>
          <w:szCs w:val="36"/>
          <w:rtl w:val="true"/>
        </w:rPr>
        <w:t>تم</w:t>
      </w:r>
      <w:r>
        <w:rPr>
          <w:rFonts w:ascii="Lotus Linotype" w:hAnsi="Lotus Linotype" w:eastAsia="Lotus Linotype" w:cs="Lotus Linotype"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w w:val="98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w w:val="98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w w:val="98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w w:val="98"/>
          <w:sz w:val="36"/>
          <w:sz w:val="36"/>
          <w:szCs w:val="36"/>
          <w:rtl w:val="true"/>
        </w:rPr>
        <w:t>سائقاً</w:t>
      </w:r>
      <w:r>
        <w:rPr>
          <w:rFonts w:ascii="Lotus Linotype" w:hAnsi="Lotus Linotype" w:eastAsia="Lotus Linotype" w:cs="Lotus Linotype"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w w:val="98"/>
          <w:sz w:val="36"/>
          <w:sz w:val="36"/>
          <w:szCs w:val="36"/>
          <w:rtl w:val="true"/>
        </w:rPr>
        <w:t>للمعتني</w:t>
      </w:r>
      <w:r>
        <w:rPr>
          <w:rFonts w:ascii="Lotus Linotype" w:hAnsi="Lotus Linotype" w:eastAsia="Lotus Linotype" w:cs="Lotus Linotype"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w w:val="98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w w:val="98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w w:val="98"/>
          <w:sz w:val="36"/>
          <w:sz w:val="36"/>
          <w:szCs w:val="36"/>
          <w:rtl w:val="true"/>
        </w:rPr>
        <w:t>الخيرات،</w:t>
      </w:r>
      <w:r>
        <w:rPr>
          <w:rFonts w:ascii="Lotus Linotype" w:hAnsi="Lotus Linotype" w:eastAsia="Lotus Linotype" w:cs="Lotus Linotype"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w w:val="98"/>
          <w:sz w:val="36"/>
          <w:sz w:val="36"/>
          <w:szCs w:val="36"/>
          <w:rtl w:val="true"/>
        </w:rPr>
        <w:t>حاجزاً</w:t>
      </w:r>
      <w:r>
        <w:rPr>
          <w:rFonts w:ascii="Lotus Linotype" w:hAnsi="Lotus Linotype" w:eastAsia="Lotus Linotype" w:cs="Lotus Linotype"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w w:val="98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w w:val="98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w w:val="98"/>
          <w:sz w:val="36"/>
          <w:sz w:val="36"/>
          <w:szCs w:val="36"/>
          <w:rtl w:val="true"/>
        </w:rPr>
        <w:t>أنواع</w:t>
      </w:r>
      <w:r>
        <w:rPr>
          <w:rFonts w:ascii="Lotus Linotype" w:hAnsi="Lotus Linotype" w:eastAsia="Lotus Linotype" w:cs="Lotus Linotype"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w w:val="98"/>
          <w:sz w:val="36"/>
          <w:sz w:val="36"/>
          <w:szCs w:val="36"/>
          <w:rtl w:val="true"/>
        </w:rPr>
        <w:t>القبائح</w:t>
      </w:r>
      <w:r>
        <w:rPr>
          <w:rFonts w:ascii="Lotus Linotype" w:hAnsi="Lotus Linotype" w:eastAsia="Lotus Linotype" w:cs="Lotus Linotype"/>
          <w:spacing w:val="-6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w w:val="98"/>
          <w:sz w:val="36"/>
          <w:sz w:val="36"/>
          <w:szCs w:val="36"/>
          <w:rtl w:val="true"/>
        </w:rPr>
        <w:t>والمهلكات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ائل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خ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نتف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ش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ئ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دع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ي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والديَّ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زوجتي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لمشايخي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سائ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حبابنا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مسلم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جمعين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عتمادي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إ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فويض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ستناد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حسب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نع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وكي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قو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عزيز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حكيم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ص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آ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صحب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28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    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دير</w:t>
      </w:r>
    </w:p>
    <w:p>
      <w:pPr>
        <w:pStyle w:val="Normal"/>
        <w:spacing w:lineRule="auto" w:line="204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ف</w:t>
      </w:r>
    </w:p>
    <w:p>
      <w:pPr>
        <w:pStyle w:val="Normal"/>
        <w:spacing w:lineRule="auto" w:line="204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وال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</w:p>
    <w:p>
      <w:pPr>
        <w:pStyle w:val="Normal"/>
        <w:spacing w:lineRule="auto" w:line="204"/>
        <w:ind w:left="0" w:right="0" w:hanging="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04" w:before="240" w:after="120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قديم</w:t>
      </w:r>
    </w:p>
    <w:p>
      <w:pPr>
        <w:pStyle w:val="Normal"/>
        <w:spacing w:lineRule="auto" w:line="208" w:before="360" w:after="0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                 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lineRule="auto" w:line="208"/>
        <w:ind w:left="0" w:right="0" w:firstLine="45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ي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خري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لس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هبيـ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454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عت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صي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رك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ست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دخ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ه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ل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ف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ف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ملئ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راد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و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شتغ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ه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ا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45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أ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ر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رحم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تق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ح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حم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تغف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ت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          </w:t>
      </w: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دير</w:t>
      </w:r>
    </w:p>
    <w:p>
      <w:pPr>
        <w:pStyle w:val="Normal"/>
        <w:spacing w:lineRule="auto" w:line="20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    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يد</w:t>
      </w:r>
    </w:p>
    <w:p>
      <w:pPr>
        <w:pStyle w:val="Normal"/>
        <w:spacing w:lineRule="auto" w:line="204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وال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</w:p>
    <w:p>
      <w:pPr>
        <w:pStyle w:val="Normal"/>
        <w:spacing w:lineRule="auto" w:line="204"/>
        <w:ind w:left="0" w:right="0" w:firstLine="377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  <w:r>
        <w:br w:type="page"/>
      </w:r>
    </w:p>
    <w:p>
      <w:pPr>
        <w:pStyle w:val="7"/>
        <w:spacing w:lineRule="auto" w:line="204" w:before="0" w:after="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س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رجا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وضؤ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3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60" w:after="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ر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ّ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ِّحال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5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60" w:after="12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حس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س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أ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الاً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و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مو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ا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م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اء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ئ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ت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مدة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6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04" w:before="0" w:after="12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س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سأ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الاً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و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ا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مو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م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اء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ئ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ت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مدة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7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 w:before="160" w:after="120"/>
        <w:jc w:val="center"/>
        <w:rPr>
          <w:rFonts w:cs="Traditional Arabic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ع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وضأ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8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 w:before="160" w:after="12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ادس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س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ض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غ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س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أ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ُ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جناز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سم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فَّ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9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 w:before="160" w:after="12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ابع</w:t>
      </w:r>
    </w:p>
    <w:p>
      <w:pPr>
        <w:pStyle w:val="Normal"/>
        <w:widowControl w:val="false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ض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س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ى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0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60" w:after="12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ثام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ُئِ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طائ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صل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ئ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َّ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أخ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َّ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لِّ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ت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َّ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صلَّ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ص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ائف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َّ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وف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َّ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ا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يا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دام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با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تقب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تقبلي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ث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1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اسع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وف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َّ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ا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كبا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تقب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تقبليها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2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60" w:after="12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اشر</w:t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ا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3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60" w:after="12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ذ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4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ش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5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60" w:after="12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َّ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َّحا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ر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َّ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حال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6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َّ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راء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7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شتر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بس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لوف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ب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8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ُل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عط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ُلَّ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!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سوتن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ُلَّ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طارد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9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ت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سك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تلبسها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سا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شرك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0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غت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غد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لى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1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ك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ع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ث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2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ك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عير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3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7"/>
        <w:spacing w:lineRule="auto" w:line="204" w:before="160" w:after="1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ع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زك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طِ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و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4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ك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ول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5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0" w:after="1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خرج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ك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عيراً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6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0" w:after="6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و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حلِّ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و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7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0" w:after="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رأ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ئ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سأ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رْ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يراج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مسك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ط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ي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ط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سك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ق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مَس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طلَّ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8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رأ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ئ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سأ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ه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ي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سك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9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أ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بس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ياب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ب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مي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ئ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راوي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انس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30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ف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ف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قطع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عبين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31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تج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ئ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تج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طر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32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ق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ئ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ر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ء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33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34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ل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َّ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َّي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َّ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َّي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ع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َّ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َّ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عد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خ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د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َّ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رغب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35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ت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تم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نع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ب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ل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ل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بية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36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غت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دخ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37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ر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38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ج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ه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س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و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39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ون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صُدر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ج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ط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س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و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0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بايع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ح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خيار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1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فرق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يار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2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شت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اح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ر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ع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ضمو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ح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ربذة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3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4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ش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ارياً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5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ق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يراطان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6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ون</w:t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ِلاب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7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exact" w:line="480" w:before="160" w:after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spacing w:lineRule="exact" w:line="480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خ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ِّرت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8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ثم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بائ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            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ت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تاع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9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50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exact" w:line="480" w:before="0" w:after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م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د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ح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ئ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شتري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51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exact" w:line="480" w:before="0" w:after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spacing w:lineRule="exact" w:line="480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ا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خ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صا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ريَّ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خرصها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52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53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exact" w:line="480" w:before="0" w:after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spacing w:lineRule="exact" w:line="480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زابنة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54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ي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م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55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زب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يلاً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56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exact" w:line="480" w:before="0" w:after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spacing w:lineRule="exact" w:line="480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طل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ع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ُ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حسبُ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هر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57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ت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ِركاً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58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ل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ِّ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عط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كائ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صص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ت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ت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تق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59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بعون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م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م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اق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بتغ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اق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ا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ا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نعكم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ظلم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جع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ا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ض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يراث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60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بعون</w:t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هود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نيا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61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بعون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حر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م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روبها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62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بع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ُ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س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آك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رمه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63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بع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جش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64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65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بعو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66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بع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ض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اد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67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68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بعون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ط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ِط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69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بع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لاع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رأة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70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ون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ت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عا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وفيه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71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72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سون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ا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شت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عتق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ئ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ذك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نع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تق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73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سون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تد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ذو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74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كب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ك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فع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75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سون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بد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ش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ت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َّى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76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80" w:after="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س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جدتين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77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سون</w:t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لِّ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ك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ركع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ت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جاته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78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7"/>
        <w:spacing w:lineRule="auto" w:line="204" w:before="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سون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غ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درك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79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س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ر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عش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فص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80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ورة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81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س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ر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82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ر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يا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سور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ثلا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ك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ح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ي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قر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كع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غ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ور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83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سون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تج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ُد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84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م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و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ُناح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85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ر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د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ق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فأ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ك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ور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86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ت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يع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ثل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87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ش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ُوا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88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يع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رق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89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و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شفّ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90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تون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ُق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ُق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ا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ى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ر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!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م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أكلها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91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ِئت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أخذها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92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60" w:after="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ت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عبد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دين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ه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خبرا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َدِ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كو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س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ن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د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ل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سأ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دخ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هرت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مس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ائط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ائط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93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60" w:after="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ت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عف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94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ص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وض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بنى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95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كلم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96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0" w:after="10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تو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ا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غِيَ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خش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وت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واح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ش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أ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ش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واحدة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97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60" w:after="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ت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ّ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98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ت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99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ت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ي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00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ت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01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ون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02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ع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طِق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حرم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03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04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عون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ق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بق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س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05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عون</w:t>
      </w:r>
    </w:p>
    <w:p>
      <w:pPr>
        <w:pStyle w:val="Normal"/>
        <w:spacing w:lineRule="auto" w:line="20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ن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ضع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صا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06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عون</w:t>
      </w:r>
    </w:p>
    <w:p>
      <w:pPr>
        <w:pStyle w:val="Normal"/>
        <w:spacing w:lineRule="auto" w:line="20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ُ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ف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ها؟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ف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ُطعِ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كِي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دَّ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د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07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ع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يس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رة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08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ع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غد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09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ع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ت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هل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مرُهُ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هد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ج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رة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10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عو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لَّ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رأ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ق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ض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طل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ح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لَ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َّتها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11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7"/>
        <w:spacing w:lineRule="auto" w:line="204" w:before="160" w:after="1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عو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وكَّدها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12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ت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قبة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13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ان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بق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14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ب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ط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ُقطِ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دهُ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15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ان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لى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16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ض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يء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17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18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انون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ِّغ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ِّغ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اق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19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ان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كِح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20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نكح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21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ط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22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انون</w:t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رأ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نت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فرَّ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رأة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23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انون</w:t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عتِق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ي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سَّ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َّ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24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7"/>
        <w:spacing w:lineRule="auto" w:line="204" w:before="160" w:after="1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انون</w:t>
      </w:r>
    </w:p>
    <w:p>
      <w:pPr>
        <w:pStyle w:val="Normal"/>
        <w:spacing w:lineRule="auto" w:line="20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سأله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ا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رأ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ئض؟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تشد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زا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فلها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25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اشرها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26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ء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27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ان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تُب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ُرِمَ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28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انو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29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ان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ط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غاز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قب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ح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نص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لغ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سأل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نْبَ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ُّبَّ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زفَّت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30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31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عون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ا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ر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تاع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32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نعص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م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نبيع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قـ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ن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شه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ك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ملائكت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م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ج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إن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رك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بيعو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بتاعوها</w:t>
      </w:r>
      <w:r>
        <w:rPr>
          <w:rFonts w:cs="Traditional Arabic" w:ascii="Lotus Linotype" w:hAnsi="Lotus Linotype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pacing w:val="-4"/>
          <w:sz w:val="36"/>
          <w:szCs w:val="36"/>
          <w:rtl w:val="true"/>
        </w:rPr>
        <w:footnoteReference w:id="133"/>
      </w:r>
      <w:r>
        <w:rPr>
          <w:rFonts w:cs="Traditional Arabic" w:ascii="Lotus Linotype" w:hAnsi="Lotus Linotype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صرو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شربو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سقو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إن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ج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م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يطان</w:t>
      </w:r>
      <w:r>
        <w:rPr>
          <w:rFonts w:cs="Traditional Arabic" w:ascii="Lotus Linotype" w:hAnsi="Lotus Linotype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pacing w:val="-4"/>
          <w:sz w:val="36"/>
          <w:szCs w:val="36"/>
          <w:rtl w:val="true"/>
        </w:rPr>
        <w:footnoteReference w:id="134"/>
      </w:r>
      <w:r>
        <w:rPr>
          <w:rFonts w:cs="Traditional Arabic" w:ascii="Lotus Linotype" w:hAnsi="Lotus Linotype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ع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ذِ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عب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ك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ط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ا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35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7"/>
        <w:spacing w:lineRule="auto" w:line="204" w:before="160" w:after="1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ع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رأ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دخ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ي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ل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ئ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ئ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ث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ثها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36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ع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وف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ت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حيضة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37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عون</w:t>
      </w:r>
    </w:p>
    <w:p>
      <w:pPr>
        <w:pStyle w:val="Normal"/>
        <w:spacing w:lineRule="auto" w:line="204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ُ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وف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وج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م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ض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لَّت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خب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ص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وج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ري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ف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حلَّت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38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ع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طلق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ت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خرج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نتق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ن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39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عون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رأ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ف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د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راه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أ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اجعها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40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ع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ريَّ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ِبَ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غن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ب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ِهما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ث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َّلوا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41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يراً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42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عون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رق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نَّ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43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44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عو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غُسِّ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ك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ص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pacing w:val="-4"/>
          <w:sz w:val="36"/>
          <w:szCs w:val="36"/>
          <w:rtl w:val="true"/>
        </w:rPr>
        <w:footnoteReference w:id="145"/>
      </w:r>
      <w:r>
        <w:rPr>
          <w:rFonts w:cs="Traditional Arabic" w:ascii="Lotus Linotype" w:hAnsi="Lotus Linotype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7"/>
        <w:spacing w:lineRule="auto" w:line="204" w:before="160" w:after="1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ئة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جِ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َ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غ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شاء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46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360" w:after="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" w:cs="Lotus Linotype" w:ascii="Lotus Linotype" w:hAnsi="Lotus Linotype"/>
          <w:sz w:val="36"/>
          <w:szCs w:val="36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" w:cs="Lotus Linotype" w:ascii="Lotus Linotype" w:hAnsi="Lotus Linotype"/>
          <w:sz w:val="36"/>
          <w:szCs w:val="36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  <w:r>
        <w:br w:type="page"/>
      </w:r>
    </w:p>
    <w:p>
      <w:pPr>
        <w:pStyle w:val="7"/>
        <w:spacing w:lineRule="auto" w:line="204" w:before="160" w:after="1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ز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ام</w:t>
      </w:r>
    </w:p>
    <w:p>
      <w:pPr>
        <w:pStyle w:val="7"/>
        <w:spacing w:lineRule="auto" w:line="204" w:before="16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ين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eastAsia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خريجات</w:t>
      </w:r>
    </w:p>
    <w:p>
      <w:pPr>
        <w:pStyle w:val="6"/>
        <w:spacing w:lineRule="auto" w:line="204" w:before="0" w:after="0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عبد</w:t>
      </w:r>
      <w:r>
        <w:rPr>
          <w:rFonts w:eastAsia="Arabic Transparent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abic Transparent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abic Transparent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ش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ف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ي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ظ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ظ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ا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عمر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</w:rPr>
        <w:t>12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حت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ستصغ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أ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غزوات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خند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ي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ج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84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8"/>
        <w:spacing w:lineRule="auto" w:line="204" w:before="0" w:after="0"/>
        <w:jc w:val="both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نافع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ى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ف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ش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ُم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حتضا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كيك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ذك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ضغ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117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لد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8"/>
        <w:spacing w:lineRule="auto" w:line="204" w:before="0" w:after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54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ئ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بو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ج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ع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بح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اس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93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179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90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ا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ص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لامذ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8"/>
        <w:spacing w:lineRule="auto" w:line="204" w:before="0" w:after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شافعي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ئ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بو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در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ئ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اش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ط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ش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ز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150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04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ق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ق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ر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بت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ا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8"/>
        <w:spacing w:lineRule="auto" w:line="204" w:before="0" w:after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سماع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براه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ز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ع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194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56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ن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ت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ا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8"/>
        <w:spacing w:lineRule="auto" w:line="204" w:before="0" w:after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ئ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ج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شي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يسابو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04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61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تا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ا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ئ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8"/>
        <w:spacing w:lineRule="auto" w:line="204" w:before="0" w:after="0"/>
        <w:jc w:val="both"/>
        <w:rPr>
          <w:b/>
          <w:b/>
          <w:bCs/>
        </w:rPr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318" w:leader="none"/>
        </w:tabs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ا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شع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سح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ز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جست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ن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02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تص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75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ن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ا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دو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Lotus Linotype" w:hAnsi="Lotus Linotype"/>
          <w:sz w:val="36"/>
          <w:szCs w:val="36"/>
          <w:rtl w:val="true"/>
        </w:rPr>
        <w:t>)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مسما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خ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ض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 w:ascii="Lotus Linotype" w:hAnsi="Lotus Linotype"/>
          <w:sz w:val="36"/>
          <w:szCs w:val="36"/>
          <w:rtl w:val="true"/>
        </w:rPr>
        <w:t>).</w:t>
      </w:r>
    </w:p>
    <w:p>
      <w:pPr>
        <w:pStyle w:val="8"/>
        <w:spacing w:lineRule="auto" w:line="204" w:before="0" w:after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ترمذ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صاح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جا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سن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ترمذي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6"/>
          <w:sz w:val="36"/>
          <w:szCs w:val="36"/>
        </w:rPr>
        <w:t>209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تو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6"/>
          <w:sz w:val="36"/>
          <w:szCs w:val="36"/>
        </w:rPr>
        <w:t>13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شه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رج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6"/>
          <w:sz w:val="36"/>
          <w:szCs w:val="36"/>
        </w:rPr>
        <w:t>279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معه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أ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كل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لمي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خريج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ا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يخلف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خرسا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حفظ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ورع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زه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بك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م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بق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ضريراً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سن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8"/>
        <w:spacing w:lineRule="auto" w:line="204" w:before="0" w:after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نسائي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بدالرح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شعي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حافظ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صا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ن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15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303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ن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ف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ح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إتق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ن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ن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عيف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مش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8"/>
        <w:spacing w:lineRule="auto" w:line="204" w:before="0" w:after="0"/>
        <w:jc w:val="both"/>
        <w:rPr>
          <w:b/>
          <w:b/>
          <w:bCs/>
        </w:rPr>
      </w:pP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ه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ـ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زوي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ن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07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مض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75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ع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ك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8"/>
        <w:spacing w:lineRule="auto" w:line="204" w:before="0" w:after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ئ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بو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ن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ب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164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1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41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ئ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اء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ثبات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ليو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شي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ناز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ش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ا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ي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جوس</w:t>
      </w:r>
      <w:r>
        <w:rPr>
          <w:rFonts w:cs="Traditional Arabic" w:ascii="Lotus Linotype" w:hAnsi="Lotus Linotype"/>
          <w:sz w:val="36"/>
          <w:szCs w:val="36"/>
          <w:rtl w:val="true"/>
        </w:rPr>
        <w:t>).</w:t>
      </w:r>
    </w:p>
    <w:p>
      <w:pPr>
        <w:pStyle w:val="8"/>
        <w:spacing w:lineRule="auto" w:line="204" w:before="0" w:after="0"/>
        <w:jc w:val="both"/>
        <w:rPr>
          <w:b/>
          <w:b/>
          <w:bCs/>
        </w:rPr>
      </w:pP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سقلاني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فض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شها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كن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ر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سقل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1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عب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773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ح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ا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تغ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طل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و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ذ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إفت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در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15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صنيف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شه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ل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44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ألي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85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360" w:after="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" w:cs="Lotus Linotype" w:ascii="Lotus Linotype" w:hAnsi="Lotus Linotype"/>
          <w:sz w:val="36"/>
          <w:szCs w:val="36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eastAsia="Lotus Linotype" w:cs="Lotus Linotype" w:ascii="Lotus Linotype" w:hAnsi="Lotus Linotype"/>
          <w:sz w:val="36"/>
          <w:szCs w:val="36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br w:type="page"/>
      </w:r>
    </w:p>
    <w:p>
      <w:pPr>
        <w:pStyle w:val="Normal"/>
        <w:widowControl w:val="false"/>
        <w:spacing w:lineRule="exact" w:line="540" w:before="120" w:after="0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اتمة</w:t>
      </w:r>
    </w:p>
    <w:p>
      <w:pPr>
        <w:pStyle w:val="Normal"/>
        <w:widowControl w:val="false"/>
        <w:spacing w:lineRule="exact" w:line="540" w:before="240" w:after="0"/>
        <w:ind w:left="0" w:right="0" w:hanging="11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عم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لحات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طيئ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سرا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ي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دّ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ز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خطئ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م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ي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ر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ير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ت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ذ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ر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فع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َّمت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ِّم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فعُ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رزق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فعُ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د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اً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عو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ر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حمد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ه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تغف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ت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ك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ح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ين</w:t>
      </w:r>
    </w:p>
    <w:p>
      <w:pPr>
        <w:pStyle w:val="Normal"/>
        <w:spacing w:lineRule="auto" w:line="201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        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دير</w:t>
      </w:r>
    </w:p>
    <w:p>
      <w:pPr>
        <w:pStyle w:val="Normal"/>
        <w:spacing w:lineRule="auto" w:line="201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ف</w:t>
      </w:r>
    </w:p>
    <w:p>
      <w:pPr>
        <w:pStyle w:val="Normal"/>
        <w:spacing w:lineRule="auto" w:line="201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ال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</w:p>
    <w:p>
      <w:pPr>
        <w:pStyle w:val="Normal"/>
        <w:spacing w:lineRule="auto" w:line="201"/>
        <w:ind w:left="0" w:right="0" w:firstLine="305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1/4/1428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</w:p>
    <w:p>
      <w:pPr>
        <w:pStyle w:val="Contents1"/>
        <w:tabs>
          <w:tab w:val="clear" w:pos="720"/>
          <w:tab w:val="right" w:pos="6227" w:leader="dot"/>
        </w:tabs>
        <w:jc w:val="left"/>
        <w:rPr>
          <w:rStyle w:val="1Char1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ransparent">
    <w:charset w:val="00"/>
    <w:family w:val="swiss"/>
    <w:pitch w:val="variable"/>
  </w:font>
  <w:font w:name="AL-Mateen">
    <w:charset w:val="b2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توض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حال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ص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اً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ذ</w:t>
      </w:r>
      <w:r>
        <w:rPr>
          <w:rFonts w:cs="Traditional Arabic"/>
          <w:sz w:val="28"/>
          <w:szCs w:val="28"/>
          <w:rtl w:val="true"/>
        </w:rPr>
        <w:t xml:space="preserve">): 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يراء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ر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طارد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ام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نس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ذرع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ء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غ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ق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در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Cs w:val="28"/>
          <w:rtl w:val="true"/>
        </w:rPr>
        <w:t>):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رف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لخيار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بذة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ضارياً</w:t>
      </w:r>
      <w:r>
        <w:rPr>
          <w:rFonts w:cs="Traditional Arabic"/>
          <w:sz w:val="28"/>
          <w:szCs w:val="28"/>
          <w:rtl w:val="true"/>
        </w:rPr>
        <w:t>)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ي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ِّرت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لق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ب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لق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المبتا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شت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بخرصه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خ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بيباً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زابنة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لاً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ن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ِركاً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صيباً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جش</w:t>
      </w:r>
      <w:r>
        <w:rPr>
          <w:rFonts w:cs="Traditional Arabic"/>
          <w:sz w:val="28"/>
          <w:szCs w:val="28"/>
          <w:rtl w:val="true"/>
        </w:rPr>
        <w:t>):</w:t>
      </w:r>
      <w:r>
        <w:rPr>
          <w:rFonts w:cs="Traditional Arabic"/>
          <w:sz w:val="28"/>
          <w:sz w:val="28"/>
          <w:szCs w:val="28"/>
          <w:rtl w:val="true"/>
        </w:rPr>
        <w:t>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د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ف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بض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ذ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ناح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أث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تما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سا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شفُّو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يدو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رق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الفض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أكله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عف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َبَنَى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طِق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رم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وكَّده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آبق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ه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لاء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ال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فيء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ي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ف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كِح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كِح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ك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سفله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كبت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باشره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بالعن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زفَّت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المط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ب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شت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اعوه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رو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فَّلوا</w:t>
      </w:r>
      <w:r>
        <w:rPr>
          <w:rFonts w:cs="Traditional Arabic"/>
          <w:sz w:val="28"/>
          <w:szCs w:val="28"/>
          <w:rtl w:val="true"/>
        </w:rPr>
        <w:t>)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ُ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نَّ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ترب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369310</wp:posOffset>
              </wp:positionH>
              <wp:positionV relativeFrom="paragraph">
                <wp:posOffset>647065</wp:posOffset>
              </wp:positionV>
              <wp:extent cx="4343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50.95pt" to="607.25pt,50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491865</wp:posOffset>
              </wp:positionH>
              <wp:positionV relativeFrom="paragraph">
                <wp:posOffset>414020</wp:posOffset>
              </wp:positionV>
              <wp:extent cx="1786890" cy="351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>أحادي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>السلس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>الذهب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32"/>
                              <w:szCs w:val="28"/>
                            </w:rPr>
                          </w:pPr>
                          <w:r>
                            <w:rPr>
                              <w:sz w:val="32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40.7pt;height:27.7pt;mso-wrap-distance-left:9.05pt;mso-wrap-distance-right:9.05pt;mso-wrap-distance-top:0pt;mso-wrap-distance-bottom:0pt;margin-top:32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>أحاديث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>السلس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>الذهبية</w:t>
                    </w:r>
                  </w:p>
                  <w:p>
                    <w:pPr>
                      <w:pStyle w:val="Normal"/>
                      <w:jc w:val="left"/>
                      <w:rPr>
                        <w:sz w:val="32"/>
                        <w:szCs w:val="28"/>
                      </w:rPr>
                    </w:pPr>
                    <w:r>
                      <w:rPr>
                        <w:sz w:val="32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098665</wp:posOffset>
              </wp:positionH>
              <wp:positionV relativeFrom="paragraph">
                <wp:posOffset>414020</wp:posOffset>
              </wp:positionV>
              <wp:extent cx="466090" cy="351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32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/>
      </w:rPr>
    </w:pPr>
    <w:r>
      <w:rPr>
        <w:rFonts w:cs="Traditional Arabic"/>
        <w:b/>
        <w:bCs/>
        <w:sz w:val="34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369310</wp:posOffset>
              </wp:positionH>
              <wp:positionV relativeFrom="paragraph">
                <wp:posOffset>647065</wp:posOffset>
              </wp:positionV>
              <wp:extent cx="43434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50.95pt" to="607.25pt,50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529965</wp:posOffset>
              </wp:positionH>
              <wp:positionV relativeFrom="paragraph">
                <wp:posOffset>414020</wp:posOffset>
              </wp:positionV>
              <wp:extent cx="1748790" cy="351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>أحادي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>السلس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EG"/>
                            </w:rPr>
                            <w:t>الذهب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37.7pt;height:27.7pt;mso-wrap-distance-left:9.05pt;mso-wrap-distance-right:9.05pt;mso-wrap-distance-top:0pt;mso-wrap-distance-bottom:0pt;margin-top:32.6pt;mso-position-vertical-relative:text;margin-left:277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>أحاديث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>السلس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EG"/>
                      </w:rPr>
                      <w:t>الذهبية</w:t>
                    </w:r>
                  </w:p>
                  <w:p>
                    <w:pPr>
                      <w:pStyle w:val="Normal"/>
                      <w:jc w:val="lef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098665</wp:posOffset>
              </wp:positionH>
              <wp:positionV relativeFrom="paragraph">
                <wp:posOffset>414020</wp:posOffset>
              </wp:positionV>
              <wp:extent cx="466090" cy="3517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32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حاشية سفلية Char"/>
    <w:qFormat/>
    <w:rPr>
      <w:rFonts w:cs="Simplified Arabic"/>
      <w:color w:val="00000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6">
    <w:name w:val="نمط6"/>
    <w:basedOn w:val="Normal"/>
    <w:qFormat/>
    <w:pPr>
      <w:spacing w:lineRule="auto" w:line="216" w:before="240" w:after="0"/>
      <w:ind w:left="0" w:right="0" w:hanging="0"/>
      <w:jc w:val="left"/>
    </w:pPr>
    <w:rPr>
      <w:rFonts w:ascii="Arabic Transparent" w:hAnsi="Arabic Transparent" w:cs="Arabic Transparent"/>
      <w:b/>
      <w:bCs/>
      <w:color w:val="000000"/>
      <w:sz w:val="36"/>
      <w:szCs w:val="36"/>
    </w:rPr>
  </w:style>
  <w:style w:type="paragraph" w:styleId="7">
    <w:name w:val="نمط7"/>
    <w:basedOn w:val="Normal"/>
    <w:qFormat/>
    <w:pPr>
      <w:spacing w:lineRule="auto" w:line="216" w:before="0" w:after="360"/>
      <w:ind w:left="0" w:right="0" w:hanging="0"/>
      <w:jc w:val="center"/>
    </w:pPr>
    <w:rPr>
      <w:rFonts w:ascii="AL-Mateen" w:hAnsi="AL-Mateen" w:cs="AL-Mateen"/>
      <w:color w:val="000000"/>
      <w:sz w:val="44"/>
      <w:szCs w:val="44"/>
    </w:rPr>
  </w:style>
  <w:style w:type="paragraph" w:styleId="8">
    <w:name w:val="نمط8"/>
    <w:basedOn w:val="Normal"/>
    <w:qFormat/>
    <w:pPr>
      <w:spacing w:lineRule="auto" w:line="216" w:before="300" w:after="0"/>
      <w:ind w:left="0" w:right="0" w:hanging="0"/>
      <w:jc w:val="left"/>
    </w:pPr>
    <w:rPr>
      <w:rFonts w:ascii="Lotus Linotype" w:hAnsi="Lotus Linotype" w:cs="AL-Mohanad Bold"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43:00Z</dcterms:created>
  <dc:creator>ابن حجر العسقلاني - ناصر بن سعيد السيف</dc:creator>
  <dc:description>أحاديث السلسلة الذهبية: هذه الورقات تحتوي على أحاديث السلسلة الذهبية فيما رواه الشافعي، عن مالك، عن نافع، عن ابن عمر - رضي الله عنهم أجمعين -، للإمام الحافظ ابن حجر العسقلاني - رحمه الله -، وهذه السلسلة هي أصحُّ الأسانيد كلِّها، كما ورد عن البخاري - رحمه الله -. وهي مائةُ حديثٍ مرويةٌ بهذا الإسناد.</dc:description>
  <cp:keywords>الأحاديث/ السلسلة/ الذهبية/ الأسانيد/ أصح</cp:keywords>
  <dc:language>en-US</dc:language>
  <cp:lastModifiedBy>g nn</cp:lastModifiedBy>
  <cp:lastPrinted>2012-11-15T20:34:00Z</cp:lastPrinted>
  <dcterms:modified xsi:type="dcterms:W3CDTF">2012-11-15T18:34:00Z</dcterms:modified>
  <cp:revision>36</cp:revision>
  <dc:subject>الحديث وعلومه</dc:subject>
  <dc:title>أحاديث السلسلة الذهبية</dc:title>
</cp:coreProperties>
</file>