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mylotus" w:hAnsi="mylotus" w:cs="Traditional Arabic"/>
          <w:b/>
          <w:b/>
          <w:bCs/>
          <w:color w:val="808000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808000"/>
          <w:sz w:val="32"/>
          <w:sz w:val="32"/>
          <w:szCs w:val="32"/>
          <w:rtl w:val="true"/>
        </w:rPr>
        <w:t>سلسلة</w:t>
      </w:r>
      <w:r>
        <w:rPr>
          <w:rFonts w:ascii="mylotus" w:hAnsi="mylotus" w:eastAsia="mylotus" w:cs="mylotus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808000"/>
          <w:sz w:val="32"/>
          <w:sz w:val="32"/>
          <w:szCs w:val="32"/>
          <w:rtl w:val="true"/>
        </w:rPr>
        <w:t>أحاديث</w:t>
      </w:r>
      <w:r>
        <w:rPr>
          <w:rFonts w:ascii="mylotus" w:hAnsi="mylotus" w:eastAsia="mylotus" w:cs="mylotus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808000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808000"/>
          <w:sz w:val="32"/>
          <w:sz w:val="32"/>
          <w:szCs w:val="32"/>
          <w:rtl w:val="true"/>
        </w:rPr>
        <w:t>الدعوة</w:t>
      </w:r>
      <w:r>
        <w:rPr>
          <w:rFonts w:ascii="mylotus" w:hAnsi="mylotus" w:eastAsia="mylotus" w:cs="mylotus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808000"/>
          <w:sz w:val="32"/>
          <w:sz w:val="32"/>
          <w:szCs w:val="32"/>
          <w:rtl w:val="true"/>
        </w:rPr>
        <w:t>والتوجيه</w:t>
      </w:r>
      <w:r>
        <w:rPr>
          <w:rFonts w:ascii="mylotus" w:hAnsi="mylotus" w:eastAsia="mylotus" w:cs="mylotus"/>
          <w:b/>
          <w:b/>
          <w:bCs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808000"/>
          <w:sz w:val="32"/>
          <w:szCs w:val="32"/>
          <w:rtl w:val="true"/>
        </w:rPr>
        <w:t>(</w:t>
      </w:r>
      <w:r>
        <w:rPr>
          <w:rFonts w:cs="Traditional Arabic" w:ascii="mylotus" w:hAnsi="mylotus"/>
          <w:b/>
          <w:bCs/>
          <w:color w:val="808000"/>
          <w:sz w:val="32"/>
          <w:szCs w:val="32"/>
        </w:rPr>
        <w:t>7</w:t>
      </w:r>
      <w:r>
        <w:rPr>
          <w:rFonts w:cs="Traditional Arabic" w:ascii="mylotus" w:hAnsi="mylotus"/>
          <w:b/>
          <w:bCs/>
          <w:color w:val="808000"/>
          <w:sz w:val="32"/>
          <w:szCs w:val="32"/>
          <w:rtl w:val="true"/>
        </w:rPr>
        <w:t>)</w:t>
      </w:r>
    </w:p>
    <w:p>
      <w:pPr>
        <w:pStyle w:val="Normal"/>
        <w:spacing w:before="120" w:after="0"/>
        <w:ind w:left="0" w:right="0" w:firstLine="567"/>
        <w:jc w:val="left"/>
        <w:rPr>
          <w:rFonts w:ascii="mylotus" w:hAnsi="mylotus" w:cs="Traditional Arabic"/>
          <w:b/>
          <w:b/>
          <w:bCs/>
          <w:color w:val="808000"/>
          <w:sz w:val="32"/>
          <w:szCs w:val="32"/>
        </w:rPr>
      </w:pPr>
      <w:r>
        <w:rPr>
          <w:rFonts w:cs="Traditional Arabic" w:ascii="mylotus" w:hAnsi="mylotus"/>
          <w:b/>
          <w:bCs/>
          <w:color w:val="808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56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jc w:val="center"/>
        <w:rPr>
          <w:rFonts w:cs="Traditional Arabic"/>
          <w:b/>
          <w:b/>
          <w:bCs/>
          <w:color w:val="800000"/>
          <w:sz w:val="52"/>
          <w:szCs w:val="52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حـديـث</w:t>
      </w:r>
    </w:p>
    <w:p>
      <w:pPr>
        <w:pStyle w:val="Normal"/>
        <w:spacing w:before="120" w:after="0"/>
        <w:jc w:val="center"/>
        <w:rPr>
          <w:rFonts w:cs="Traditional Arabic"/>
          <w:b/>
          <w:b/>
          <w:bCs/>
          <w:color w:val="0000FF"/>
          <w:sz w:val="86"/>
          <w:szCs w:val="86"/>
        </w:rPr>
      </w:pPr>
      <w:r>
        <w:rPr>
          <w:rFonts w:cs="Traditional Arabic"/>
          <w:b/>
          <w:b/>
          <w:bCs/>
          <w:color w:val="0000FF"/>
          <w:sz w:val="86"/>
          <w:sz w:val="86"/>
          <w:szCs w:val="86"/>
          <w:rtl w:val="true"/>
        </w:rPr>
        <w:t>عجباً</w:t>
      </w:r>
      <w:r>
        <w:rPr>
          <w:b/>
          <w:b/>
          <w:bCs/>
          <w:color w:val="0000FF"/>
          <w:sz w:val="86"/>
          <w:sz w:val="86"/>
          <w:szCs w:val="8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86"/>
          <w:sz w:val="86"/>
          <w:szCs w:val="86"/>
          <w:rtl w:val="true"/>
        </w:rPr>
        <w:t>لأمر</w:t>
      </w:r>
      <w:r>
        <w:rPr>
          <w:b/>
          <w:b/>
          <w:bCs/>
          <w:color w:val="0000FF"/>
          <w:sz w:val="86"/>
          <w:sz w:val="86"/>
          <w:szCs w:val="8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86"/>
          <w:sz w:val="86"/>
          <w:szCs w:val="86"/>
          <w:rtl w:val="true"/>
        </w:rPr>
        <w:t>المؤمن</w:t>
      </w:r>
    </w:p>
    <w:p>
      <w:pPr>
        <w:pStyle w:val="Normal"/>
        <w:spacing w:before="120" w:after="0"/>
        <w:jc w:val="center"/>
        <w:rPr/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دراسة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حديثية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دعوية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نفسية</w:t>
      </w:r>
      <w:bookmarkEnd w:id="0"/>
      <w:bookmarkEnd w:id="1"/>
    </w:p>
    <w:p>
      <w:pPr>
        <w:pStyle w:val="Normal"/>
        <w:spacing w:before="120" w:after="0"/>
        <w:ind w:left="0" w:right="0" w:firstLine="567"/>
        <w:jc w:val="left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567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567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567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567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ال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ال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غيِّر</w:t>
      </w:r>
    </w:p>
    <w:p>
      <w:pPr>
        <w:pStyle w:val="Normal"/>
        <w:spacing w:before="120" w:after="0"/>
        <w:jc w:val="center"/>
        <w:rPr>
          <w:rFonts w:ascii="mylotus" w:hAnsi="mylotus" w:cs="Traditional Arabic"/>
          <w:b/>
          <w:b/>
          <w:bCs/>
          <w:color w:val="0000FF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FF"/>
          <w:sz w:val="32"/>
          <w:sz w:val="32"/>
          <w:szCs w:val="32"/>
          <w:rtl w:val="true"/>
        </w:rPr>
        <w:t>أستاذ</w:t>
      </w:r>
      <w:r>
        <w:rPr>
          <w:rFonts w:ascii="mylotus" w:hAnsi="mylotus" w:eastAsia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FF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FF"/>
          <w:sz w:val="32"/>
          <w:sz w:val="32"/>
          <w:szCs w:val="32"/>
          <w:rtl w:val="true"/>
        </w:rPr>
        <w:t>وعلومها</w:t>
      </w:r>
      <w:r>
        <w:rPr>
          <w:rFonts w:ascii="mylotus" w:hAnsi="mylotus" w:eastAsia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FF"/>
          <w:sz w:val="32"/>
          <w:sz w:val="32"/>
          <w:szCs w:val="32"/>
          <w:rtl w:val="true"/>
        </w:rPr>
        <w:t>بجامعة</w:t>
      </w:r>
      <w:r>
        <w:rPr>
          <w:rFonts w:ascii="mylotus" w:hAnsi="mylotus" w:eastAsia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FF"/>
          <w:sz w:val="32"/>
          <w:sz w:val="32"/>
          <w:szCs w:val="32"/>
          <w:rtl w:val="true"/>
        </w:rPr>
        <w:t>الإمام</w:t>
      </w:r>
      <w:r>
        <w:rPr>
          <w:rFonts w:ascii="mylotus" w:hAnsi="mylotus" w:eastAsia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ascii="mylotus" w:hAnsi="mylotus"/>
          <w:b/>
          <w:b/>
          <w:bCs/>
          <w:color w:val="0000FF"/>
          <w:sz w:val="32"/>
          <w:szCs w:val="32"/>
        </w:rPr>
      </w:pPr>
      <w:r>
        <w:rPr>
          <w:rFonts w:ascii="mylotus" w:hAnsi="mylotus" w:cs="Traditional Arabic"/>
          <w:b/>
          <w:b/>
          <w:bCs/>
          <w:color w:val="0000FF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FF"/>
          <w:sz w:val="32"/>
          <w:sz w:val="32"/>
          <w:szCs w:val="32"/>
          <w:rtl w:val="true"/>
        </w:rPr>
        <w:t>سعود</w:t>
      </w:r>
      <w:r>
        <w:rPr>
          <w:rFonts w:ascii="mylotus" w:hAnsi="mylotus" w:eastAsia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rFonts w:ascii="mylotus" w:hAnsi="mylotus" w:eastAsia="mylotus" w:cs="mylotu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FF"/>
          <w:sz w:val="32"/>
          <w:sz w:val="32"/>
          <w:szCs w:val="32"/>
          <w:rtl w:val="true"/>
        </w:rPr>
        <w:t>بالرياض</w:t>
      </w:r>
    </w:p>
    <w:p>
      <w:pPr>
        <w:pStyle w:val="Normal"/>
        <w:spacing w:before="120" w:after="0"/>
        <w:jc w:val="left"/>
        <w:rPr>
          <w:rFonts w:ascii="mylotus" w:hAnsi="mylotus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mylotus" w:hAnsi="mylotus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ثير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cs="Traditional Arabic"/>
          <w:b/>
          <w:bCs/>
          <w:color w:val="008000"/>
          <w:sz w:val="32"/>
          <w:szCs w:val="32"/>
        </w:rPr>
        <w:t>1424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ـ</w:t>
      </w:r>
      <w:r>
        <w:br w:type="page"/>
      </w:r>
    </w:p>
    <w:p>
      <w:pPr>
        <w:pStyle w:val="1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</w:r>
    </w:p>
    <w:p>
      <w:pPr>
        <w:pStyle w:val="1"/>
        <w:jc w:val="center"/>
        <w:rPr/>
      </w:pPr>
      <w:bookmarkStart w:id="2" w:name="__RefHeading___Toc167936610"/>
      <w:bookmarkEnd w:id="2"/>
      <w:r>
        <w:rPr>
          <w:rtl w:val="true"/>
        </w:rPr>
        <w:t>المقدم</w:t>
      </w:r>
      <w:r>
        <w:rPr>
          <w:rtl w:val="true"/>
        </w:rPr>
        <w:t>ـــ</w:t>
      </w:r>
      <w:r>
        <w:rPr>
          <w:rtl w:val="true"/>
        </w:rPr>
        <w:t>ة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ش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ض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توا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سأ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ز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وا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ث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آ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ص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اب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كر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صحا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غ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يام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بع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إح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ر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و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راس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دي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ق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نه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ض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دي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اص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ر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غ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بني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ج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ظ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راس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د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جريب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د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قذ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جتمع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ر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ص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زد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غ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وا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جهز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تطو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خب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ل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د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امحد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كوم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ؤسس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ب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ع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و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تائ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ط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نعد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ان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يم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ب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ح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ه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نت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ر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جتمعا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سلا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فش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ش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سع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خ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ناؤ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ي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ضع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از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يم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وس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تم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وساو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مزا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بع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ا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هوات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اضطرب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ركا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زعز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وكت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جر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حصائ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ق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جتمعا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اضطر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ص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د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وج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جا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رض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ر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وسا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اطين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را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ديث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شك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درا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با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ت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و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جتمع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ب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بت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ح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ب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مر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عا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ج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ض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يأ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قلق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جاء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را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تق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صطف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ط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هو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اج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و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بت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ختبار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بل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ت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ك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اسي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خلا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ف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نج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بل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خ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بل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ع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آخ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دفع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ؤ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فاؤ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تم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عم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ق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ص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ط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ث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خ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بتل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ي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كبت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لّ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لق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ظي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وا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تتبد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م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واح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وك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عيش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ت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جتمع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طو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قدمها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أ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ل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جع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دخ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م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ر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جيب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4167" w:right="0" w:firstLine="567"/>
        <w:jc w:val="left"/>
        <w:rPr>
          <w:rFonts w:cs="Traditional Arabic"/>
          <w:b/>
          <w:b/>
          <w:bCs/>
          <w:color w:val="FF0000"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كتبه</w:t>
      </w:r>
      <w:r>
        <w:rPr>
          <w:rFonts w:cs="Traditional Arabic"/>
          <w:b/>
          <w:bCs/>
          <w:color w:val="FF0000"/>
          <w:sz w:val="28"/>
          <w:rtl w:val="true"/>
        </w:rPr>
        <w:t>/</w:t>
      </w:r>
    </w:p>
    <w:p>
      <w:pPr>
        <w:pStyle w:val="Normal"/>
        <w:widowControl w:val="false"/>
        <w:spacing w:before="120" w:after="0"/>
        <w:ind w:left="4167" w:right="0" w:firstLine="567"/>
        <w:jc w:val="center"/>
        <w:rPr>
          <w:b/>
          <w:b/>
          <w:bCs/>
          <w:color w:val="0000FF"/>
          <w:sz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فالح</w:t>
      </w:r>
      <w:r>
        <w:rPr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فالح</w:t>
      </w:r>
      <w:r>
        <w:rPr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الصغيِّر</w:t>
      </w:r>
    </w:p>
    <w:p>
      <w:pPr>
        <w:pStyle w:val="Normal"/>
        <w:widowControl w:val="false"/>
        <w:spacing w:before="120" w:after="0"/>
        <w:ind w:left="4167" w:right="0" w:firstLine="567"/>
        <w:jc w:val="center"/>
        <w:rPr>
          <w:rFonts w:cs="Traditional Arabic"/>
          <w:b/>
          <w:b/>
          <w:bCs/>
          <w:color w:val="0000FF"/>
          <w:sz w:val="22"/>
          <w:szCs w:val="22"/>
        </w:rPr>
      </w:pP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cs="Traditional Arabic"/>
          <w:b/>
          <w:bCs/>
          <w:color w:val="0000FF"/>
          <w:sz w:val="22"/>
          <w:szCs w:val="22"/>
        </w:rPr>
        <w:t>41961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رياض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-</w:t>
      </w:r>
      <w:r>
        <w:rPr>
          <w:rFonts w:cs="Traditional Arabic"/>
          <w:b/>
          <w:bCs/>
          <w:color w:val="0000FF"/>
          <w:sz w:val="22"/>
          <w:szCs w:val="22"/>
        </w:rPr>
        <w:t>11531</w:t>
      </w:r>
    </w:p>
    <w:p>
      <w:pPr>
        <w:pStyle w:val="Normal"/>
        <w:widowControl w:val="false"/>
        <w:spacing w:before="120" w:after="0"/>
        <w:ind w:left="4167" w:right="0" w:firstLine="567"/>
        <w:jc w:val="center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Email: mfalehmalsgair@yahoo.com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* * *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ascii="Lotus Linotype" w:hAnsi="Lotus Linotype" w:cs="Traditional Arabic"/>
          <w:b/>
          <w:b/>
          <w:bCs/>
          <w:sz w:val="36"/>
          <w:szCs w:val="32"/>
        </w:rPr>
      </w:pPr>
      <w:r>
        <w:rPr>
          <w:rFonts w:cs="Traditional Arabic" w:ascii="Lotus Linotype" w:hAnsi="Lotus Linotype"/>
          <w:b/>
          <w:bCs/>
          <w:sz w:val="36"/>
          <w:szCs w:val="32"/>
          <w:rtl w:val="true"/>
        </w:rPr>
      </w:r>
    </w:p>
    <w:p>
      <w:pPr>
        <w:pStyle w:val="1"/>
        <w:jc w:val="center"/>
        <w:rPr/>
      </w:pPr>
      <w:bookmarkStart w:id="3" w:name="__RefHeading___Toc167936611"/>
      <w:bookmarkEnd w:id="3"/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ه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b/>
          <w:b/>
          <w:bCs/>
          <w:sz w:val="32"/>
          <w:szCs w:val="32"/>
          <w:lang w:val="en-US" w:eastAsia="en-US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مس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حدث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هدا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خال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أزد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وشيب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فَرّوخ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جميعً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سليم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مغي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واللفظ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شيبا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حدث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سليما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val="en-US" w:eastAsia="en-US"/>
        </w:rPr>
        <w:t xml:space="preserve">.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حدث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ثاب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عبدالرح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أب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ي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صهيب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val="en-US" w:eastAsia="en-US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عجبً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أم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مؤ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أمر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ك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خ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ذا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أح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لمؤم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أصاب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سرّ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ش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فك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خيرً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أصاب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ضر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صب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فك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خيرً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  <w:lang w:val="en-US" w:eastAsia="en-US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1"/>
        <w:jc w:val="center"/>
        <w:rPr/>
      </w:pPr>
      <w:bookmarkStart w:id="4" w:name="__RefHeading___Toc167936612"/>
      <w:bookmarkEnd w:id="4"/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زه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sz w:val="32"/>
          <w:szCs w:val="32"/>
        </w:rPr>
        <w:t>2999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),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وفي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sz w:val="32"/>
          <w:szCs w:val="32"/>
        </w:rPr>
        <w:t>18455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8460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),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ن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sz w:val="32"/>
          <w:szCs w:val="32"/>
        </w:rPr>
        <w:t>23406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3412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دار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قاق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ؤ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sz w:val="32"/>
          <w:szCs w:val="32"/>
        </w:rPr>
        <w:t>2777</w:t>
      </w:r>
      <w:r>
        <w:rPr>
          <w:rFonts w:cs="Traditional Arabic" w:ascii="Lotus Linotype" w:hAnsi="Lotus Linotype"/>
          <w:sz w:val="32"/>
          <w:szCs w:val="32"/>
          <w:rtl w:val="true"/>
        </w:rPr>
        <w:t>)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ا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ا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فظ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جب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مؤم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صا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شك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صاب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صيب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صب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المؤ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ؤج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ر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نسائي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ش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بش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ج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(</w:t>
      </w:r>
      <w:r>
        <w:rPr>
          <w:rFonts w:cs="Traditional Arabic" w:ascii="Lotus Linotype" w:hAnsi="Lotus Linotype"/>
          <w:sz w:val="32"/>
          <w:szCs w:val="32"/>
        </w:rPr>
        <w:t>1490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ج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سائي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* * *</w:t>
      </w:r>
      <w:r>
        <w:br w:type="page"/>
      </w:r>
    </w:p>
    <w:p>
      <w:pPr>
        <w:pStyle w:val="1"/>
        <w:jc w:val="center"/>
        <w:rPr/>
      </w:pPr>
      <w:bookmarkStart w:id="5" w:name="__RefHeading___Toc167936613"/>
      <w:bookmarkEnd w:id="5"/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اف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خط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عا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قت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د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فاه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خ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ب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واك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طو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واجهت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لخرو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ل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لَق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وْ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حَيَاة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يَبْلُو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يُّ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ْسَن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مَل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زِيز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غَفُورُ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غد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ال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عوق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ت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ري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ال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ال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ختب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بتل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ص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يم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ب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جتيا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ختبا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ق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ري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ف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مكا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ف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شهوات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جتا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ختب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ب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ج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تص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صف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ظيم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ظ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ال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ق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ق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يما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ق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و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ك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ف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م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بتل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ات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فت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ل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ين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ن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عم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ق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ش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رض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ذْكُرُون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ذْكُرْ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شْكُر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كْفُرُون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بتلاء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صَّابِر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بَأْسَاء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ضَّرَّاء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ح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بَأْس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وْلَئ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دَق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ُوْلَئ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تَّق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صع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قتناؤ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ز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حاط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ن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ث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غراء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جم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ور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نتش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ن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رو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افذ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ا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ي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لقاب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م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ضا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زاح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ؤول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ح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زد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غ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جمع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ه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ع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تج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ظ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ن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فر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ز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از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ت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طلو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خرو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ض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برو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ي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ضيائ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تلائ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ح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ظ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ش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تبق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اك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ر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تعل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خ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ع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س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ال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س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وجه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بت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ث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ط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جع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م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ت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ه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قتنا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صي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تمحي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يم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قيد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ناع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ت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ختبا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ي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را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ي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ال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د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و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زم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ج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ثر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خص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سلا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شود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ك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اب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ع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ط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عا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نا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س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خر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ك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است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يأ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قنو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ت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ص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بلاء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ش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رد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زا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نحر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قد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وك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ر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ات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ض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ق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  <w:t>* * *</w:t>
      </w:r>
      <w:r>
        <w:br w:type="page"/>
      </w:r>
    </w:p>
    <w:p>
      <w:pPr>
        <w:pStyle w:val="1"/>
        <w:jc w:val="center"/>
        <w:rPr/>
      </w:pPr>
      <w:bookmarkStart w:id="6" w:name="__RefHeading___Toc167936614"/>
      <w:bookmarkEnd w:id="6"/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باط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ظلم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عتن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ابع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ن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خ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وط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وس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لكت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ما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وكي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اب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ض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طه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حي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م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رض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غير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كم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واقع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ز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ار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طب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ط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صالح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تل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موا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متلكات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رف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اتبع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درك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اط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اجتنبو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عند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ز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و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م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هراق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ا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ر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زقت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نته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نته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نا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ش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ق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ب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التز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ادق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رج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ن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يْ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مّ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خْرِج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نَّاس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أْمُر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مَعْرُوف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َنْهَوْ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نكَ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ُؤْمِن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لَّه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ح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ميّ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ا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ل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ض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م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زل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كان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وص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ل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مؤم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خي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عا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ي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رج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حار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عوا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حق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د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صد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رتباط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طبيق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كتا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مل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ئن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ش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ه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كا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دوده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طب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واقع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متا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ا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منح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د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ي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ف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جماع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ا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هد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أ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ائه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ضا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ظل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ظ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ج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بود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ميز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صف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تحق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خر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رب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ه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ب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و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سو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ماته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خي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ا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ش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اح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المؤم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قوا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رك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صور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فاهيم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ك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اس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حا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ش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ا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ق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ي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زرع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ز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ز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مي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ز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صي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ل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اف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ج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ْ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هت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ستحصد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رق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ن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حدثون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ي؟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و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ج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وادي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ل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و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خل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استحيي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دث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خل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خي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ب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ل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ز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تص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تج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ق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كت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صائ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حي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يئ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مقار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بد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الد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د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ق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مام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ت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رّ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بخ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ك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ت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لك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صي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زوا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آخ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غر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زخر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هارجه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ص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عتق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ق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م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رض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عر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قتضا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كي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وت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عاج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تب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ا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من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مان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ص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ج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صائ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بع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فاؤ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ت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ت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ستقر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ي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حت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خليص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و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تعل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طا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لك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غرو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انت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م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دا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ف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نق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نط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ئن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تقيم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ش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خط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ابت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اسخ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ز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ي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ث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سوخ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ش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قا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جي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صدق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ط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موذج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ميز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تط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بع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د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ا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ث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فق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رض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راغ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غ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متث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صطف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د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س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ستط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غرس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يفعل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أ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ق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ب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جم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و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فاؤ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ق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ر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ناء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تميز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ال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د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ي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ال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بض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و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تحرك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آخ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ع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طمأن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دو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ستقرا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لوك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ضبط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تزن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حك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ن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صي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و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خ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يحص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ر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ب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ها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قاو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وسا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طا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خ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ج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ث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عْمَل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ثْقَا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رّ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يْر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رَه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عْمَل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ثْقَا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رّ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رّ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رَه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ط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ب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ج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بذ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لك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و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نو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ط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بر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لاز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جم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رب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ل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جد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ك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جب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ا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ط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بش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طاو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ض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ظ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وا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ضب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و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شر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وجيه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ح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لتز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بادئ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ين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يه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اه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شك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نت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ق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ثل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نت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ش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س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سب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لاف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زوج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تم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نتهائ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ط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شر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ب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خر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رف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ري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خد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جنس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يه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اه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شك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ط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ظ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عا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ص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ثر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غترا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ت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ت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بعض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ظ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ي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دم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ظ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سان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سحق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د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شك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صغ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ض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ب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سيط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موذج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ش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ض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و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قو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شا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و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تغز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ع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ق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ضعيف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ظ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ن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ستعماري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خل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ستقام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خيري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ع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صدق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ار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رح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ر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رف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جبا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التز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رف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ق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خ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أعط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عتب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ي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سابات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يز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ال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فر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ن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آخ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قي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حكو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صطف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ذ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وار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بق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عر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ناص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وجاه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سمع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طيع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بش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أن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زبيب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داع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با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عرب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عجم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عجم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حم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حم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تقوى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ط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بطيًا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ستعبد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د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ه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رارًا</w:t>
      </w:r>
      <w:r>
        <w:rPr>
          <w:rFonts w:cs="Traditional Arabic" w:ascii="Lotus Linotype" w:hAnsi="Lotus Linotype"/>
          <w:sz w:val="32"/>
          <w:szCs w:val="32"/>
          <w:rtl w:val="true"/>
        </w:rPr>
        <w:t>»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عال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سلام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ر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ش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مأن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ائم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قب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ا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جع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ع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ئ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شع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راق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رائ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ضرائ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ح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اك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اب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م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ر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ق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تط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د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كائ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اط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وساوس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سم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ق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طها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تصب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طمئ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ط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رف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ض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يأس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>* * *</w:t>
      </w:r>
      <w:r>
        <w:br w:type="page"/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ورها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رّاء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ّخ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فس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نْفِق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َرَّاء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ضَّرَّاءِ</w:t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راءُ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يس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راء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ولائ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ظا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شتقا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رّاء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ع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َّررِ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ر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ر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جو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ن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رّ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وف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ر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ر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السرّ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س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صاب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ر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ش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ن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اد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خت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ش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ت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ختبا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ظ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ع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نفعا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قابل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فر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ا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ارّ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ك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ر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ب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ث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لس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ر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ش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ث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حي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ن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ليّ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خفية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سنذ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ر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م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وق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21"/>
        <w:jc w:val="both"/>
        <w:rPr/>
      </w:pPr>
      <w:bookmarkStart w:id="7" w:name="__RefHeading___Toc167936615"/>
      <w:bookmarkEnd w:id="7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م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غد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ش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م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قد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ق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زر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ج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ناع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ير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ه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د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حق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موح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آم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و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ش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ز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دي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ب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راع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حر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ش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س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ر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ي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ق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يط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جتمع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اهل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الق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ضعيف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س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ق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شير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فق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ك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ج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ق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را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صل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ت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زين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ف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ا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بَن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ِين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يَا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ُنْ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بَاقِيَا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الِحَا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يْر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نْد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َوَاب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خَيْر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مَل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ذ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ُيّ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نَّاس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ُبّ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َّهَو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ِسَاء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بَن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قَنَاطِي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قَنْطَر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َّهَب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فِضّ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خَيْ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سَوَّم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أَنْعَام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حَرْث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تَاع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يَا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ُنْ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نْد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ُسْن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آب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الث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وا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مت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لذ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طيبات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م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ن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اخ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ؤث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رق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ثاث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زخ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زه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زخارف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م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د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و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اك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يا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فخم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أ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ه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أكو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طع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ض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ش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خ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حو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خدم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حفا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احته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إم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ث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زو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ش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سن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مال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ط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سهو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تط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تط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لب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طع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مال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ي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ضروريات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إمك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ج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ول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ر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تدريس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وعيت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ف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وا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ائل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ستط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ج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صق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ت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خر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سا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ش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ستمت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ج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خ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رائ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جائب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جو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ت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عد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رو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ي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لذ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فضا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ق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ستمت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ح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عب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ع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تخلف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21"/>
        <w:jc w:val="both"/>
        <w:rPr/>
      </w:pPr>
      <w:bookmarkStart w:id="8" w:name="__RefHeading___Toc167936616"/>
      <w:bookmarkEnd w:id="8"/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الصحة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ب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يم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ض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ي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ؤ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صح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ر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ض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ظي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ثي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شتك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ض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س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تط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نا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ر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ا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لذ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طي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سهو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س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تط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قع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ن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ش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ج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ان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عاق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ض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تم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بليغ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ال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تجن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اص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واهي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لَقْ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ج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إِنس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يَعْبُدُون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نس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ض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و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س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ض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صق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م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م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طراف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ظ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غ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ي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ن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فس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ق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وات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و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بي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اص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ز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نُرِي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يَاتِ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فَاق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فُس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ت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تَبَيَّ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قّ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َ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كْف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رَبّ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ل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يْء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هِيدٌ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نس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غار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ح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ت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ص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اف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ط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ذ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آخ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ي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ذ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يئ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لك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ر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ض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خل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ج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ّ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قوي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21"/>
        <w:jc w:val="both"/>
        <w:rPr/>
      </w:pPr>
      <w:bookmarkStart w:id="9" w:name="__RefHeading___Toc167936617"/>
      <w:bookmarkEnd w:id="9"/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الفراغ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ب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ف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نصرفو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لق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درك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ق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ث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ا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ي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نا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ساب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اس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أ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ستغل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ستثما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ف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ن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خر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ب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أخ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ك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ض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حر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ص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از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عمت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غب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راغ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تم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ح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ال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حسا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ع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دأ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ح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ا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رح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لت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ع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زل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ق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زيز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عَصْر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ِنس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ُسْرٍ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بّ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ز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لاة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ؤْمِن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ِتَاب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وْقُوت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ز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د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تظ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خ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بد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رو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بط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هت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قسي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ت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ق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ع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ض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قد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ر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ا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ئ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د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ستغل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نائ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رط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الأم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ع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ك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إفر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ز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ر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ؤخ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ك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ئ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افظ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ستثمر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ر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لو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ائ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عا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جا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ضا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جر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ته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ستغل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م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اس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حظ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ض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ر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ضا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ز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ي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ُسأ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فن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ع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كتس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فق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س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لاه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21"/>
        <w:jc w:val="both"/>
        <w:rPr/>
      </w:pPr>
      <w:bookmarkStart w:id="10" w:name="__RefHeading___Toc167936618"/>
      <w:bookmarkEnd w:id="10"/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الزواج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زو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ب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سؤو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ظي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وق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زي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نقصا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ظي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يَات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لَق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فُس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زْوَاج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تَسْكُ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يْ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جَعَ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يْن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وَدّ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َحْم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يَات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قَوْم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تَفَكَّر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زو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و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ح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زوج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ب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فق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ثي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ظ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زو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ا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ضيق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عد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ج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ستمت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حس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شع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ع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زواج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و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ح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ما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ب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ض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ال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و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ا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بَن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ِين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يَا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ُنْ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بَاقِيَا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الِحَا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يْر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نْد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َوَاب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خَيْر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مَل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21"/>
        <w:jc w:val="both"/>
        <w:rPr/>
      </w:pPr>
      <w:bookmarkStart w:id="11" w:name="__RefHeading___Toc167936619"/>
      <w:bookmarkEnd w:id="11"/>
      <w:r>
        <w:rPr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تهي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خر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تفا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ر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مكان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ق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هي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سبا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تي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ظرو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جتما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قتصاد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ين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أ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ك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تي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ج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وي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ه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عان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تف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ح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يش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وض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جتماع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ترق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ح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عرف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تقد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تجاو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هد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ا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م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رق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ي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ح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نص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صلاح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ا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حار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س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ا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ور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ل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وعها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ص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هاد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قتض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يو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ثقاف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جتمع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ه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س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ت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ح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سيط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ؤو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ع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صلاح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ليئ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أعب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ثقا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نق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ط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م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ؤ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ه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جاز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ق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ال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ف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ح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ؤ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يا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نا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س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ك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س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حس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ا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ام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سأ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خ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دع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ينه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حص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اص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مو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ج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بر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يمار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فه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يباه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يصر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علّ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مً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بتغ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تعلم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يصي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رضً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َرْف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2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يحها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21"/>
        <w:jc w:val="both"/>
        <w:rPr/>
      </w:pPr>
      <w:bookmarkStart w:id="12" w:name="__RefHeading___Toc167936620"/>
      <w:r>
        <w:rPr>
          <w:rtl w:val="true"/>
        </w:rPr>
        <w:t>سادسًا</w:t>
      </w:r>
      <w:r>
        <w:rPr>
          <w:rtl w:val="true"/>
        </w:rPr>
        <w:t xml:space="preserve">: </w:t>
      </w:r>
      <w:r>
        <w:rPr>
          <w:rtl w:val="true"/>
        </w:rPr>
        <w:t>الأم</w:t>
      </w:r>
      <w:r>
        <w:rPr>
          <w:rtl w:val="true"/>
        </w:rPr>
        <w:t>ـ</w:t>
      </w:r>
      <w:r>
        <w:rPr>
          <w:rtl w:val="true"/>
        </w:rPr>
        <w:t>ن</w:t>
      </w:r>
      <w:bookmarkEnd w:id="12"/>
      <w:r>
        <w:rPr>
          <w:rFonts w:cs="Times New Roman"/>
          <w:rtl w:val="true"/>
        </w:rPr>
        <w:t xml:space="preserve"> </w:t>
      </w:r>
    </w:p>
    <w:p>
      <w:pPr>
        <w:pStyle w:val="TextBodyIndent"/>
        <w:widowControl w:val="false"/>
        <w:spacing w:lineRule="auto" w:line="24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ع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ع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أ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ي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سر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صالح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موا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اطمئن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ط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تض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خ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حتوي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را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نع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صح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وق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و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ك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بتلاء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بت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نَبْلُوَنَّك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شَيْء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خَوْف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جُوع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نَقْص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مْوَا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أَنفُس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ثَّمَرَا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بَشِّر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ابِر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footnoteReference w:id="30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auto" w:line="240"/>
        <w:ind w:left="0" w:right="0" w:firstLine="567"/>
        <w:jc w:val="both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ظم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صالح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عم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رزا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رتبط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رتباط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ثيق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ثو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راع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ائ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ع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حتل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ص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ظا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خويف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رعاب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ع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م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م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ظرو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اس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إنت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عرف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ائ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غي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فتق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TextBodyIndent"/>
        <w:widowControl w:val="false"/>
        <w:spacing w:lineRule="auto" w:line="240"/>
        <w:ind w:left="0" w:right="0" w:firstLine="567"/>
        <w:jc w:val="both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أه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ع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و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عو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جْعَل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بَلَد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ِنً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جْنُبْن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بَنِي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عْبُد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صْنَام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footnoteReference w:id="31"/>
      </w:r>
      <w:r>
        <w:rPr>
          <w:rFonts w:cs="Traditional Arabic"/>
          <w:b/>
          <w:bCs/>
          <w:sz w:val="32"/>
          <w:szCs w:val="32"/>
          <w:vertAlign w:val="superscript"/>
          <w:rtl w:val="true"/>
          <w:lang w:eastAsia="en-US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ط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ط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وحيد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وح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ت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أمن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>* * *</w:t>
      </w:r>
      <w:r>
        <w:br w:type="page"/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bCs/>
          <w:sz w:val="32"/>
          <w:szCs w:val="32"/>
          <w:highlight w:val="lightGray"/>
        </w:rPr>
      </w:pPr>
      <w:r>
        <w:rPr>
          <w:rFonts w:cs="Traditional Arabic" w:ascii="Lotus Linotype" w:hAnsi="Lotus Linotype"/>
          <w:bCs/>
          <w:sz w:val="32"/>
          <w:szCs w:val="32"/>
          <w:highlight w:val="lightGray"/>
          <w:rtl w:val="true"/>
        </w:rPr>
      </w:r>
    </w:p>
    <w:p>
      <w:pPr>
        <w:pStyle w:val="1"/>
        <w:jc w:val="center"/>
        <w:rPr/>
      </w:pPr>
      <w:bookmarkStart w:id="13" w:name="__RefHeading___Toc167936621"/>
      <w:bookmarkEnd w:id="13"/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تلخ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وق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ُنْعِ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اح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ث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ل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رو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كر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ك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ال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فصح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ك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فرا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فر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اغب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ر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ص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ظهار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ض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س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تر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كور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ظه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س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س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ح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ص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كر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متلئ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مت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و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رط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جته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ذ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جتن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ص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لان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عتر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تقص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ع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عْمَ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َاوُد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ُكْرًا</w:t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ك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ك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رفت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كرتن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ر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ص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ع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ر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وا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حافظ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سن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خال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هو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ذ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اع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راق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ب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موات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ركان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 w:ascii="Lotus Linotype" w:hAnsi="Lotus Linotype"/>
          <w:b/>
          <w:bCs/>
          <w:sz w:val="32"/>
          <w:szCs w:val="32"/>
        </w:rPr>
        <w:t>1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ص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ع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ائ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م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ر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ّ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رج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ع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ب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جوار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عت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يز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ق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ض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فضيل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رَوْ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خَّ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َمَو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رْض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سْبَغ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ِعَم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ظَاهِر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بَاطِن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س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جَادِ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غَي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لْم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دً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ِتَاب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نِيرٍ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و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طي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ط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ب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اكر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ٌ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سان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اكر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ٌ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دن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ب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زوجة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بغ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ون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له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عم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ؤ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وار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جع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تح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ب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ل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ن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حِبّ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تَّبِعُون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حْبِبْك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َغْفِر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ُنُوب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َفُور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حِيمٌ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/>
          <w:rtl w:val="true"/>
        </w:rPr>
        <w:t>يقول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Lotus Linotype" w:hAnsi="Lotus Linotype" w:cs="Traditional Arabic"/>
                <w:sz w:val="32"/>
                <w:szCs w:val="32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عص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إله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وأنت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تزعم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حبه</w:t>
            </w:r>
            <w:r>
              <w:rPr>
                <w:rFonts w:cs="Traditional Arabic" w:ascii="Lotus Linotype" w:hAnsi="Lotus Linotype"/>
                <w:sz w:val="32"/>
                <w:szCs w:val="32"/>
                <w:rtl w:val="true"/>
              </w:rPr>
              <w:br/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حبك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صادقً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أطعته</w:t>
            </w:r>
            <w:r>
              <w:rPr>
                <w:rFonts w:cs="Traditional Arabic" w:ascii="Lotus Linotype" w:hAnsi="Lotus Linotype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567"/>
              <w:jc w:val="left"/>
              <w:rPr>
                <w:rFonts w:ascii="Lotus Linotype" w:hAnsi="Lotus Linotype" w:cs="Traditional Arabic"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Lotus Linotype" w:hAnsi="Lotus Linotype" w:cs="Traditional Arabic"/>
                <w:sz w:val="32"/>
                <w:szCs w:val="32"/>
              </w:rPr>
            </w:pP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حال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بديع</w:t>
            </w:r>
            <w:r>
              <w:rPr>
                <w:rFonts w:cs="Traditional Arabic" w:ascii="Lotus Linotype" w:hAnsi="Lotus Linotype"/>
                <w:sz w:val="32"/>
                <w:szCs w:val="32"/>
                <w:rtl w:val="true"/>
              </w:rPr>
              <w:br/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المحب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ascii="Lotus Linotype" w:hAnsi="Lotus Linotype" w:eastAsia="Lotus Linotype" w:cs="Lotus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32"/>
                <w:sz w:val="32"/>
                <w:szCs w:val="32"/>
                <w:rtl w:val="true"/>
              </w:rPr>
              <w:t>مطيع</w:t>
            </w:r>
            <w:r>
              <w:rPr>
                <w:rFonts w:cs="Traditional Arabic" w:ascii="Lotus Linotype" w:hAnsi="Lotus Linotype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 w:ascii="Lotus Linotype" w:hAnsi="Lotus Linotype"/>
          <w:b/>
          <w:bCs/>
          <w:sz w:val="32"/>
          <w:szCs w:val="32"/>
        </w:rPr>
        <w:t>2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ث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ع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حد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فض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ص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س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ا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ا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ا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تل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ل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ب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آخ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ث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حم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فض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ع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غي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ش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حي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ب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ج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ص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ب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وتِيتُ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لْم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ندِي</w:t>
      </w:r>
      <w:r>
        <w:rPr>
          <w:rFonts w:cs="Traditional Arabic"/>
          <w:b/>
          <w:bCs/>
          <w:color w:val="0000FF"/>
          <w:sz w:val="32"/>
          <w:szCs w:val="32"/>
          <w:vertAlign w:val="superscript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ر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نِعْم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حَدِّثْ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3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حب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صي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د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ب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كر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شكر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بادتك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من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حدك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وم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مس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يل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ش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حد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نع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كر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رك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كثي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جل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راء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سب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ه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ستغفا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طب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 w:ascii="Lotus Linotype" w:hAnsi="Lotus Linotype"/>
          <w:b/>
          <w:bCs/>
          <w:sz w:val="32"/>
          <w:szCs w:val="32"/>
        </w:rPr>
        <w:t>3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كاف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ق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ستحقاق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و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صدق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ب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رد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رج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ل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تح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يئ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يز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رع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ء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رآ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ث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قار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ي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الح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ف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بغ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ح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عَصْر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ِنس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ُسْرٍ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عَمِ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الِح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َوَاصَوْ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ْحَق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َوَاصَوْ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صَّبْر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ناؤ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عَمِ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الِح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نَّا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فِرْدَوْس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ُزُل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ح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ي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تم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تح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دّ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ب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م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م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و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كث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بو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ستع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وا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عب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فض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ت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و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طاع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اص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نكر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نس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كرن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ع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وا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تعب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ر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بالنسب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نع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تج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كر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</w:rPr>
        <w:t>1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 –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صو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حقيق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و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تخ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صر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صر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ا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ض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عَمِ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الِح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نَّا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فِرْدَوْس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ُزُل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ِ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َسُول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نْفِق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عَ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سْتَخْلَف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نْفَق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جْر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بِيرٌ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خلا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قام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ح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طبي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ب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بليغ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ناس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فا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ز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ناء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ط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ز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صاد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ل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تجن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ل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ر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لرب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غ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حا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حوها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</w:rPr>
        <w:t>2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 –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جن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خ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ج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المنف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مو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ظ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و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ف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رض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طوع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صا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زك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ف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دَقَا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ْفُقَرَاء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مَسَاكِي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عَامِل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مُؤَلَّف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لُوبُ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ِّقَاب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غَارِم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بِي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ِبْ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َبِي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رِيض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ِيم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كِيمٌ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صا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ف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برع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دق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د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ت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و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زو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و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قا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جيرا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شار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تعد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تع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آخرين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لاح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خ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م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ا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فاق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نا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ريض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زك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ر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سل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عطائ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ستحق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د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ط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دق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خ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طوع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اس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نفِق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مْوَال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بِي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ُم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تْبِع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فَق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ّ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ذً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جْرُ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نْد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وْف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حْزَن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لك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نزلا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ع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فقً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لَفً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ع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مسكً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لَفً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4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ج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ل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ف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ك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قيقي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اف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خر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ا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ف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جه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ي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س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رح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و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ز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مو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ئ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احل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ول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م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ك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طائ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وا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خش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ص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و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ئ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ذ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كا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و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س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جت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ف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ر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ط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ي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نز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دا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ف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ح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قدير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تعي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خ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خ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كس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رذ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م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ذا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فتن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حي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ممات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 w:ascii="Lotus Linotype" w:hAnsi="Lotus Linotype"/>
          <w:b/>
          <w:bCs/>
          <w:sz w:val="32"/>
          <w:szCs w:val="32"/>
        </w:rPr>
        <w:t>3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 –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إسرا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ا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فا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هدا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فع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ستثما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تنوع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ح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جاز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رع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نا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سر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قت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ذ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فَق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سْرِف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قْتُر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يْ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َام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و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سلا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جم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جالات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ق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شار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نه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ول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ناف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ساب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خر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حرص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نفع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ست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عج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صاب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َدَرُ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إسر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بذ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ط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استهت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زو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زهاقه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 w:ascii="Lotus Linotype" w:hAnsi="Lotus Linotype"/>
          <w:b/>
          <w:bCs/>
          <w:sz w:val="32"/>
          <w:szCs w:val="32"/>
        </w:rPr>
        <w:t>4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تحد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حم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ظ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ث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ر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ط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باه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اح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اح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ختل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ظه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ر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باه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تحو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ق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ذاب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عمة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ثر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حو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ت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َشِفُ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هيئ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ل؟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ت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ت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خ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ق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غن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آتا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لاً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يُر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كَ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/>
          <w:rtl w:val="true"/>
        </w:rPr>
        <w:t>ويقول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ا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ه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567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ظ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دو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َلَمْ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ك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يبا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نس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ِعَمْ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تج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</w:rPr>
        <w:t>1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ث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هر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ح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قم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</w:rPr>
        <w:t>2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غتر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ق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س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د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ظ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اع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باد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ضع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ق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م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ال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عتن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جه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كذلك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استشعار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بضعفه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كو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بأداء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أية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لول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تكر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بإعطائه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إرادة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صحة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القوة،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آيل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شيخوخة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ضعف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قوة،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مفر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يتجبر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يتكبر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ضعفاء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ساكين،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فربما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يأتيه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ريعان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شبابه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ذروة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قوته،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سقم،</w:t>
      </w:r>
      <w:r>
        <w:rPr>
          <w:rFonts w:eastAsia="Lotus Linotype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Lotus Linotype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ي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ة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س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صبح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ًا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567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Lotus Linotype" w:hAnsi="Lotus Linotype" w:cs="Traditional Arabic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pacing w:val="-10"/>
                <w:w w:val="95"/>
                <w:sz w:val="32"/>
                <w:sz w:val="32"/>
                <w:szCs w:val="32"/>
                <w:rtl w:val="true"/>
              </w:rPr>
              <w:t>وك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pacing w:val="-10"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pacing w:val="-10"/>
                <w:w w:val="95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pacing w:val="-10"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pacing w:val="-10"/>
                <w:w w:val="95"/>
                <w:sz w:val="32"/>
                <w:sz w:val="32"/>
                <w:szCs w:val="32"/>
                <w:rtl w:val="true"/>
              </w:rPr>
              <w:t>سقي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pacing w:val="-10"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pacing w:val="-10"/>
                <w:w w:val="95"/>
                <w:sz w:val="32"/>
                <w:sz w:val="32"/>
                <w:szCs w:val="32"/>
                <w:rtl w:val="true"/>
              </w:rPr>
              <w:t>عاش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pacing w:val="-10"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pacing w:val="-10"/>
                <w:w w:val="95"/>
                <w:sz w:val="32"/>
                <w:sz w:val="32"/>
                <w:szCs w:val="32"/>
                <w:rtl w:val="true"/>
              </w:rPr>
              <w:t>حينً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pacing w:val="-10"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pacing w:val="-10"/>
                <w:w w:val="95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pacing w:val="-10"/>
                <w:w w:val="9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pacing w:val="-10"/>
                <w:w w:val="95"/>
                <w:sz w:val="32"/>
                <w:sz w:val="32"/>
                <w:szCs w:val="32"/>
                <w:rtl w:val="true"/>
              </w:rPr>
              <w:t>الدهر</w:t>
            </w:r>
            <w:r>
              <w:rPr>
                <w:rFonts w:cs="Traditional Arabic" w:ascii="Lotus Linotype" w:hAnsi="Lotus Linotype"/>
                <w:b/>
                <w:bCs/>
                <w:spacing w:val="-6"/>
                <w:sz w:val="32"/>
                <w:szCs w:val="32"/>
                <w:rtl w:val="true"/>
              </w:rPr>
              <w:br/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نُسج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أكفان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pacing w:val="-6"/>
                <w:sz w:val="32"/>
                <w:sz w:val="32"/>
                <w:szCs w:val="32"/>
                <w:rtl w:val="true"/>
              </w:rPr>
              <w:t>يدري</w:t>
            </w:r>
            <w:r>
              <w:rPr>
                <w:rFonts w:cs="Traditional Arabic" w:ascii="Lotus Linotype" w:hAnsi="Lotus Linotype"/>
                <w:b/>
                <w:bCs/>
                <w:spacing w:val="-6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صا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بيب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صطف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غتن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رص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ق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طاع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ب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اص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نكر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غتن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مس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مس،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.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حت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قمك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ت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غب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فراغ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ر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سد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ع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عافية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5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ش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فراغ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إيم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ا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ض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ر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ف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صو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ي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فراغ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ع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تخد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يح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ر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ؤ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ضي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ز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ر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مضائ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افه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ف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ائ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ستغل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ف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و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ن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ا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مت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مصي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زوا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خل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خ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بد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ر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آ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و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ن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تج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ق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صو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جر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َوْ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قُو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َاع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قْسِ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جْرِم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بِث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َيْ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اعَةٍ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أَنّ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وْ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رَوْنَ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لْبَث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شِيّ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ُحَاهَ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ر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ا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ي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تغ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ح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ص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مسار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كا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راء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فظ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را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فظ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هم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ط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ر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ير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واص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ح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زيار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عو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رشا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هد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ض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وائ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ق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مكا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ي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ث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تعدد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أ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نج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خ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السع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مك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اجي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نا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ابِق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غْفِر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جَنّ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رْض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عَرْض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َمَاء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أَرْض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ؤ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ؤخر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ك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وق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ارض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لس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قط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طع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فس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شغ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غلت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شر</w:t>
      </w:r>
      <w:r>
        <w:rPr>
          <w:rFonts w:cs="Traditional Arabic" w:ascii="Lotus Linotype" w:hAnsi="Lotus Linotype"/>
          <w:sz w:val="32"/>
          <w:szCs w:val="32"/>
          <w:rtl w:val="true"/>
        </w:rPr>
        <w:t>»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ع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د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د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ر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م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ج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ز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لي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ش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ؤولي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رع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اج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ترت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ج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وج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اشر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عطائ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قو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آد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ا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تباع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ير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ير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ه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ير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هلي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ؤ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عي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سؤ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عي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ه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ؤ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عيته</w:t>
      </w:r>
      <w:r>
        <w:rPr>
          <w:rFonts w:cs="Traditional Arabic" w:ascii="Lotus Linotype" w:hAnsi="Lotus Linotype"/>
          <w:sz w:val="32"/>
          <w:szCs w:val="32"/>
          <w:rtl w:val="true"/>
        </w:rPr>
        <w:t>...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قتض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زو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س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سلا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ت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و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مس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ن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خ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آدا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م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اح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و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ضح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ف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ش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ستغل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كا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د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ت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حو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ظرو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نق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و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لع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ا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اع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با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يص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ق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صحا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ابتع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ظ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نجه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ع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بت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ح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و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تق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ظلوم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نتق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ديد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و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ق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فس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غاب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روس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بر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ضَرَب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ثَل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رْي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ِن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طْمَئِنّ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أْتِي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ِزْق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غَد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ل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كَان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كَفَر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أَنْعُم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أَذَاقَ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بَاس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جُوع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خَوْف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صْنَع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ك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ظي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ص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اب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ثا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يجا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ثمرا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ف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سر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جتم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* * *</w:t>
      </w:r>
      <w:r>
        <w:br w:type="page"/>
      </w:r>
    </w:p>
    <w:p>
      <w:pPr>
        <w:pStyle w:val="1"/>
        <w:jc w:val="center"/>
        <w:rPr/>
      </w:pPr>
      <w:bookmarkStart w:id="14" w:name="__RefHeading___Toc167936622"/>
      <w:bookmarkEnd w:id="14"/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ته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اعتراف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بالنعم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سارّ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يتفض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عبد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عاجز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تأدي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حقه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عليه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آتا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من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وإحسا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حو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قوة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يؤت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عل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قو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فالعبد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شاك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متواضع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يعل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سرّاء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أصابت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يحص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بعلم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وقوته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مجتهد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طاعة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عترافً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بفض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فكيف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أنع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بالسرّاء؟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وائ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ظي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جتم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مي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 w:ascii="Lotus Linotype" w:hAnsi="Lotus Linotype"/>
          <w:sz w:val="32"/>
          <w:szCs w:val="32"/>
        </w:rPr>
        <w:t>1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–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ج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ظ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يا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سَنَجْز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َّاكِر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م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ع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</w:rPr>
        <w:t>2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ع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رض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ق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ح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صّ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ر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تو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استغف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ث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ه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ن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ظي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با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ك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بذ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ه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دخ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ر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وب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ت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ائ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جتم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زد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راب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سبغ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ظاه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اطن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 w:ascii="Lotus Linotype" w:hAnsi="Lotus Linotype"/>
          <w:sz w:val="32"/>
          <w:szCs w:val="32"/>
        </w:rPr>
        <w:t>3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صاح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ر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فر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ن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عَم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عِمِ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ث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ئ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له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ّ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طغ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ق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تكر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عَلّ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شْكُر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وا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تا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زيز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ث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ك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رط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دو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زيادت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سَنَجْز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َّاكِر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ذ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أَذَّ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ُ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ئ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كَر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زِيدَنَّكُمْ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 w:ascii="Lotus Linotype" w:hAnsi="Lotus Linotype"/>
          <w:sz w:val="32"/>
          <w:szCs w:val="32"/>
        </w:rPr>
        <w:t>4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ؤ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مأن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ائ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ع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د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فا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خ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نس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رج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لك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ي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رز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ش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سا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عت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إحق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بط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اط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سخي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ق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ك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ق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ه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حا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ص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ل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ظل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ا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س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ق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حتاج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جت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و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نق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نش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رف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عا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وئ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نج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ضغ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كراه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ؤ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خ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جتمع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فش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مر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ؤ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رق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ت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رائ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</w:rPr>
        <w:t>5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لأ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طمئ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فو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س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ستع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استكب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دا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ح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ن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ب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ّ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تن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ط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صط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ضعف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</w:rPr>
        <w:t>6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استقرا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نفس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ينتج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شك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يؤد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استقرا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والأم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مجتمع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مه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للحفاظ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تماسك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بينهم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وكذ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حفاظ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راحتهم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نفسية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عكس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ضطراب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غضب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سينقلب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سلبً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مجتمع،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لذ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أمرً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مطلوبً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لتفادي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خطر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2"/>
          <w:sz w:val="32"/>
          <w:sz w:val="32"/>
          <w:szCs w:val="32"/>
          <w:rtl w:val="true"/>
        </w:rPr>
        <w:t>البشر</w:t>
      </w:r>
      <w:r>
        <w:rPr>
          <w:rFonts w:cs="Traditional Arabic" w:ascii="Lotus Linotype" w:hAnsi="Lotus Linotype"/>
          <w:spacing w:val="-2"/>
          <w:sz w:val="32"/>
          <w:szCs w:val="32"/>
          <w:rtl w:val="true"/>
        </w:rPr>
        <w:t>.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ث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ظي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ر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عال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ؤد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ستقر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طمئنا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من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جت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س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خل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ا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تعا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تك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غ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صح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اه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ت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نف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ص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م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ـ</w:t>
      </w:r>
      <w:r>
        <w:rPr>
          <w:rFonts w:cs="Traditional Arabic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ظم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عي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ق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ضطر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غ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1"/>
        <w:jc w:val="center"/>
        <w:rPr/>
      </w:pPr>
      <w:bookmarkStart w:id="15" w:name="__RefHeading___Toc167936623"/>
      <w:bookmarkEnd w:id="15"/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د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ي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ضعو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كا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صص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تبجح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بجح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بذ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وا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بذي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ف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صلح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ض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سرا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ر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عاص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سب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فض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فس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تجب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ق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ضعف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تكب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تباه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ض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سب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ص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خوا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ضعف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اعد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ا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و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ك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د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ث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تغ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ر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د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ق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ك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اح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ا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فر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وق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ضي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لع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حر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خ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حي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تعد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ق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خ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ظلم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نح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تعم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رض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طاع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ض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ج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شكل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وع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ج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ك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ذْكُرُون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ذْكُرْ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شْكُر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كْفُرُون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6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دَيْنَا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َبِي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اكِر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فُور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غدق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باد؟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ض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ف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قص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غاب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ح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ف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ذ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قا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يان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ر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خ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رج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ثال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خس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ض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ي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قو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تي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ف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غرق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لذ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هوا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زخرف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أ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ق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سَبَإ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سْكَن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يَة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نَّتَا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مِين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شِمَال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ِزْق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شْكُر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لْدَة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طَيِّبَة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َبّ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َفُورٌ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أَعْرَض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أَرْسَل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يْ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رِم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بَدَّلْنَا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جَنَّتَيْ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نَّتَيْ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وَات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كُل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مْط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ثْل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شَيْء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ِدْر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لِيلٍ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زَيْنَا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فَر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هَل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ُجَاز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َفُور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هْلَك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رْي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طِر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عِيشَتَ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تِلْ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سَاكِنُ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سْك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ْد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لِيل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ُ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حْن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وَارِث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ُ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هْ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ُر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ت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بْعَث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مِّ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سُول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تْ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يَاتِ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هْلِك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ُر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هْل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ظَالِم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ضَرَب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ثَل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رْي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ِن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طْمَئِنّ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أْتِي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ِزْق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غَد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ل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كَان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كَفَر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أَنْعُم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أَذَاقَ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بَاس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جُوع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خَوْف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صْنَع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حس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تي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خي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ك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خ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رح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حاس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حظ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حي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عل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يسأ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د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خ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عص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ظ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ك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ر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ذ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قا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َوْ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عْرَض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فَر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ذْهَب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طَيِّبَات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يَاتِك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ُنْ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سْتَمْتَع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لْيَوْ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جْزَوْ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ذَاب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هُو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ن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سْتَكْبِر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رْض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غَي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ق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ب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ن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فْسُق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ِنس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رَبّ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َنُودٌ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كن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ِنس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رَبّ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َنُودٌ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ص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نس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ب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أ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ه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فر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فر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فر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ش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كفر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حسا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س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حدا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أ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يئ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ي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ط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ض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ضطرا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مر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ص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تفش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جتمعا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ز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ش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غض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ح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ج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خر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ك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شكرو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جِد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كْثَر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اكِر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لِيل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بَادِي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َّكُورُ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ث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بْرَاهِي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مّ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نِت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نِيف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ك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اكِر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عُم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جْتَبَا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هَدَا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ِرَاط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سْتَقِيمٍ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7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به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أ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ه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تجن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ط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عا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جش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وق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ص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ز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و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ير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خ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حاو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ص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رج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رو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سف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نظر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وقكم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جد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زدر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تنق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ش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راق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ول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اه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ئم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فك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خطي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وص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خرون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رق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ط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س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خ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قوق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لج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انتق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خ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ا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صالح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ن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بر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>* * *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1"/>
        <w:jc w:val="center"/>
        <w:rPr/>
      </w:pPr>
      <w:bookmarkStart w:id="16" w:name="__RefHeading___Toc167936624"/>
      <w:bookmarkEnd w:id="16"/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ص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ر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س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ختل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ث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س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ت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نظ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ف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ك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ع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ج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زد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 w:ascii="Lotus Linotype" w:hAnsi="Lotus Linotype"/>
          <w:sz w:val="32"/>
          <w:szCs w:val="32"/>
          <w:rtl w:val="true"/>
        </w:rPr>
        <w:t>»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ط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يئ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ك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ط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ه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دً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.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ظ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سخ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ز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ينعك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ق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ت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تع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ظ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دخا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ر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ظ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ه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ضحة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ه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ئي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ستمر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أ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د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تم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صع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ا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نئذ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ك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ظ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تف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ط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ح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ض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خ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ث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زع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طمأن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ه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ولاد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صدقائ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ير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ا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جتمع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ت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سرات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ل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تعد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ذل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يج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خلق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إي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ي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حص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ح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ظي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حا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ش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نو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ان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ي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ث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يجا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ي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وك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لاق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ام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و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قظ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بتسام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عل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يا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كرين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>* * *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1"/>
        <w:jc w:val="center"/>
        <w:rPr/>
      </w:pPr>
      <w:bookmarkStart w:id="17" w:name="__RefHeading___Toc167936625"/>
      <w:bookmarkEnd w:id="17"/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ض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ك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رّ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ض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ضر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سي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نوي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وه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اح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أ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ضراء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د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طا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ل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ض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طالب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رّ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بر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ب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ز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اح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د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اب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صَّابِر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بَأْسَاء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ضَّرَّاءِ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صْبِر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صَابِر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َابِط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تَّق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لض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ص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تنوع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ر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تطر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لام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عاش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منها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</w:p>
    <w:p>
      <w:pPr>
        <w:pStyle w:val="21"/>
        <w:jc w:val="both"/>
        <w:rPr/>
      </w:pPr>
      <w:bookmarkStart w:id="18" w:name="__RefHeading___Toc167936626"/>
      <w:bookmarkEnd w:id="18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ع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و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ائ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فو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مخاط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خطو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ت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عب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ب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دق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ثب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ق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ناؤ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َسِب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س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تْرَك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قُو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فْتَن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ق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تَ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بْل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َيَعْلَمَ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دَق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يَعْلَمَ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َاذِب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لك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وعور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عوب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رض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ذ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ذ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قوام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لوك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َذَ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عَل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كُل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بِيّ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دُوّ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جْرِم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َف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رَبّ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ادِي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نَصِير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ضً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َذَ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عَل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كُل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بِيّ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دُوّ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يَاط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ِنس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جِن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وح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ْضُ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ْض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ُخْرُف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َوْ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ُرُور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اء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ُ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عَلُو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ذَرْ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فْتَر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ر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سح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م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ح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ري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أ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ي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بْ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ذَ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َبِيرُك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َّمَك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ِحْ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طِّعَ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يْدِي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رْجُ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ِلاف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ِّبَنّ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ُذُوع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خْ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تَعْلَمُ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يُّ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شَدّ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ذَاب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بْقَى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عان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ا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اء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نب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الأ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بت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ي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ي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شت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اؤ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ي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ت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ي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بر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رك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ش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طيئة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ع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قد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ختبا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بتلاء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صعب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ا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حا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ح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ظ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و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د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ط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إكر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واجه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ل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حاو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قصائ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قض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عوت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ت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عذ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شري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لق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ذا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حي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ت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وط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حا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طهار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ف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ب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ا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ا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ذ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د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نف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ع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خ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ب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ر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خت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ك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عذ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ض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شر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كذ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فت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ته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ط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خ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ستهزاء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ر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أ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بر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ش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ن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شر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ع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ق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يط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و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و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خن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نق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دي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أ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نك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دف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تقت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ج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ء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بي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كم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شرك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ع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بت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د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عو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هج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ائ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ستقب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ه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ط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م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حج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و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وع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بت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ان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قتص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خ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حس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خ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آ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اس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د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ع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ذب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ت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اس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حر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شرك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ذ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نك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ع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مض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ك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خي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هج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ط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رك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ي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خرج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ف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دي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و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حم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مق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ع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كو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تو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ب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ظ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ع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ن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ستن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نا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دع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نا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حف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ُجع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ج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م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وض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ش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ثنت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صد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مش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أمشا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حم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صب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صد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يت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اك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نع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ضرموت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ئبَ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غنم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كن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ستعجلو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8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ٌنَّ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ق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ض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ع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لاء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جاز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آ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نز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صق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م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متد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ا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ر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وليائ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اريخ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ل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إلح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غ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فر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ت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قت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خوان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ه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شر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ذب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أ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ي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ا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مت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روا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ش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سا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ين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بي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سولا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Heading3"/>
        <w:keepNext w:val="false"/>
        <w:spacing w:lineRule="auto" w:line="240" w:before="120" w:after="0"/>
        <w:ind w:left="0" w:right="0" w:firstLine="567"/>
        <w:jc w:val="center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فر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م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ab/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صر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لفري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كلاب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الدا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و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واجه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و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ذيب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ج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تلاف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أموا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أ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ه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س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ت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زح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سلا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نتشاره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نب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ح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الح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ج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ل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اطين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ظروف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ال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اضرة؟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جه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ل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بر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غ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و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لجو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لاقو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عوت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غ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رف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ا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تر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ير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عو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جد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ريق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ز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حم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ع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أَيّ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صْبِر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صَابِر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َابِط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تَّق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عَلّ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فْلِح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9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ث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ح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ع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ؤ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ع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ك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ظ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تيجت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ّم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ر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ع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ث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ئ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تس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اندف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شوائ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واجه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قب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اس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ضر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ث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بليغ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د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أنصار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تجد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ثَرَ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ديد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اصبر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لق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نصب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9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خز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خرج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م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اس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أب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سل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م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ظهي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ذبو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رمض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ك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قو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غني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برً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اس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وعد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9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21"/>
        <w:jc w:val="both"/>
        <w:rPr/>
      </w:pPr>
      <w:bookmarkStart w:id="19" w:name="__RefHeading___Toc167936627"/>
      <w:bookmarkEnd w:id="19"/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ص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تنوع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و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زو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ش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صي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و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ي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ر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ديق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صيب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أَصَابَتْ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صِيب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وْتِ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9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ق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ك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مؤم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ختبا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ثب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قائ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ض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ق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ضائ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ي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رض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مص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بل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كث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ج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قابل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ي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احتسا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مؤ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مؤمن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د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طيئة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9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دع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حمد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ر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ضراء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9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قاب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صي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استرج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احتس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ا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ك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بي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توا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ادق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ر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مع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ن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ب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د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يسى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عث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د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م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صاب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مد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وشكروا،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أصابه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يكرهو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احتسبو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وصبروا،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حل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علم،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حل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علم،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b/>
          <w:bCs/>
          <w:spacing w:val="-4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أعطيهم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حلمي</w:t>
      </w:r>
      <w:r>
        <w:rPr>
          <w:rFonts w:ascii="Lotus Linotype" w:hAnsi="Lotus Linotype" w:eastAsia="Lotus Linotype" w:cs="Lotus Linotype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pacing w:val="-4"/>
          <w:sz w:val="32"/>
          <w:sz w:val="32"/>
          <w:szCs w:val="32"/>
          <w:rtl w:val="true"/>
        </w:rPr>
        <w:t>وعلم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9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صي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طل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كو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خص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تز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تب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ا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قدر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ك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لج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ض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قنو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حز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دي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بق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ش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قب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ش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د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و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بك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تق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صبري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با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صيبتي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!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ه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أخذ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أت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ب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واب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رف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دم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دمة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9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عبد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بض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ف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حتس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9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ر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ت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ي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نز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ي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سد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ب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اك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اء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ج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ريم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ميلاً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9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21"/>
        <w:jc w:val="both"/>
        <w:rPr/>
      </w:pPr>
      <w:bookmarkStart w:id="20" w:name="__RefHeading___Toc167936628"/>
      <w:bookmarkEnd w:id="20"/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ذ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ش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نا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دا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بتل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تكر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ي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قع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و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ث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ي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يا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زم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راجع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سو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ر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ي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فس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وا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ي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ث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بتل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ت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محص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مي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ش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ق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ه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ظي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ناس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ص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ذ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ش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شكال؟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اد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ا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ذ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أذ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د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ا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و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صرف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تص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و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صرف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ت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تر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ع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ذ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و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لاق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عام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حس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ث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ل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جت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ت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ذ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تم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اؤ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ص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ترك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خ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تمسك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أ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ف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ب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جتم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مت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خال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يصب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ذا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جرً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خال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صب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ذاه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ش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دع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يذ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س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حاق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رم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كاذي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خت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باط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س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ق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طا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سد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ا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ا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يذ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ح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حمّ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ذ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لئ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ضعف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ر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وب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يعلم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د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يذ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ق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لِ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دا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قوم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م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ري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تبليغ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ع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استمر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قو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ق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ه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ض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ح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كين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طلوب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ذ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ت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يذ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خر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ضر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ا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يذ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ط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إيما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ؤذ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اره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ؤ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ذ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اصب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ص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ر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خا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ذ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ط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21"/>
        <w:jc w:val="both"/>
        <w:rPr/>
      </w:pPr>
      <w:bookmarkStart w:id="21" w:name="__RefHeading___Toc167936629"/>
      <w:bookmarkEnd w:id="21"/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المرض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بتلاء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ث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بش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ص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ي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شع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تع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خص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ش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ض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لمو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لاء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ومً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بتلا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خط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حس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بت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ك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ر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ض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بت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ك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وصف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ف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ذن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خطا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صاح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ب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بت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مرض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لق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ك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لاء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حم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مبت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رش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ث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بتل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أم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ض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حك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أ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و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ج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عال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ي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ل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ض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ث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نب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ت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س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ض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خ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يد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أ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س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ا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ض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ح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قط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ث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جَدْنَا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ابِر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ِعْ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َبْد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َّابٌ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ا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ح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ل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ن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رض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ي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آخ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كفي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ذن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خطاي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ا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لك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نظر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عوّاد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خ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فع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عب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وفي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دخ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ن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في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د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حم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ي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ح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م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ي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م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كفِّ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طاياه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بتلي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حبيبتي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صب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وض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ك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طاي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حم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ل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لتع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ر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تك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أك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س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عام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غت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يجاب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ترك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ح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بيات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6" w:leader="none"/>
        </w:tabs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ق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تح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ضا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6" w:leader="none"/>
        </w:tabs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ل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ي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ت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ح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لمها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6" w:leader="none"/>
        </w:tabs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تشع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ي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ث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ض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تط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د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6" w:leader="none"/>
        </w:tabs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ت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ا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ش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ق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ف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أ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حك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لم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ورث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و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6" w:leader="none"/>
        </w:tabs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دا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شر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ر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تجن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ي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ه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ح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شعوذ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د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رق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6" w:leader="none"/>
        </w:tabs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دا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شف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فاء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6" w:leader="none"/>
        </w:tabs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ض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ق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بتغ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ح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6" w:leader="none"/>
        </w:tabs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تقب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أ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فس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ظ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ر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56" w:leader="none"/>
        </w:tabs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عبا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ث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ث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اس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نفس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ف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لك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مائ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فا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ث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استرجاع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ستغل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في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دع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أ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واله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21"/>
        <w:jc w:val="both"/>
        <w:rPr/>
      </w:pPr>
      <w:bookmarkStart w:id="22" w:name="__RefHeading___Toc167936630"/>
      <w:bookmarkEnd w:id="22"/>
      <w:r>
        <w:rPr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القتال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بتلاء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ت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ه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غ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طبيع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تا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ك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ضرو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عت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ارج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فاظ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و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سل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ع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سل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تِب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ك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ِتَا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ُرْه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عَس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كْرَه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يْئ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يْر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عَس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حِبّ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يْئ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رّ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عْلَ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ن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ذ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قَاتَل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أَنّ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ظُلِم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صْر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قَدِيرٌ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خْرِج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ِيَار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غَي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قّ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قُو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ُ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0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ر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ر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با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و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غض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ذاب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أَيّ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ذ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قِيت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فَر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َحْف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وَلُّوه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دْبَار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وَلّ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وْمَئِذ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ُبُر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تَحَرِّف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قِتَال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تَحَيِّز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ئَة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اء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غَضَب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أْوَا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هَنَّ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بِئْس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صِيرُ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1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ش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وق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بتل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ق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و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ر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تح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ثب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وق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زا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َأَيّ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بِيّ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تَ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ع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ِبِّيّ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ثِير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هَ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صَاب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بِي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ضَعُف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ْتَكَا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حِبّ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ابِر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1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خبر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ادق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غ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ب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واجه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ل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نود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صر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أن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رَز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جَالُو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جُنُود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َ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فْرِغ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بْر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ثَبِّ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قْدَامَ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نْصُر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َوْم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َافِر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1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ي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رو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راح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ك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تفا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صب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1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دوّ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ُقت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غ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ُفت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بره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1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21"/>
        <w:jc w:val="both"/>
        <w:rPr/>
      </w:pPr>
      <w:bookmarkStart w:id="23" w:name="__RefHeading___Toc167936631"/>
      <w:bookmarkEnd w:id="23"/>
      <w:r>
        <w:rPr>
          <w:rtl w:val="true"/>
        </w:rPr>
        <w:t>سادسًا</w:t>
      </w:r>
      <w:r>
        <w:rPr>
          <w:rtl w:val="true"/>
        </w:rPr>
        <w:t xml:space="preserve">: </w:t>
      </w:r>
      <w:r>
        <w:rPr>
          <w:rtl w:val="true"/>
        </w:rPr>
        <w:t>الغربة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دي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ح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خل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ات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رتب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فول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رع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ض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و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ه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ئ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يبات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د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شاع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واطف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كري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آثار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ان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آما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شع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ب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خو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ر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شاع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آما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غر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ع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ش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ها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ف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ا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ع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خ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الق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بق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لق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شدو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ي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جب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هج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ختي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راد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هج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س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ره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تي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و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قتصاد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عي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ز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جتما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روب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شك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ائ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تط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بتع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ط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ج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ي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ل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ق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حفا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هج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وافع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ه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ل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صاح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غر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ي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ف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ذ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حزا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غت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ا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ظ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اضطها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و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خلاق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لجو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إز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م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رب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وحد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حتس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خذ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يبد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تلاء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ي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ي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غر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بد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مأن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ال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هَاجِر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بِي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جِ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رْض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رَاغَم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ثِير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سَع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خْرُج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يْت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هَاجِر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َسُول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ُم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دْرِكْ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وْ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ع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جْرُ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غَفُور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حِيم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1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* * *</w:t>
      </w:r>
      <w:r>
        <w:br w:type="page"/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b/>
          <w:b/>
          <w:bCs/>
          <w:sz w:val="32"/>
          <w:szCs w:val="32"/>
          <w:highlight w:val="lightGray"/>
        </w:rPr>
      </w:pPr>
      <w:r>
        <w:rPr>
          <w:rFonts w:cs="Traditional Arabic" w:ascii="Lotus Linotype" w:hAnsi="Lotus Linotype"/>
          <w:b/>
          <w:bCs/>
          <w:sz w:val="32"/>
          <w:szCs w:val="32"/>
          <w:highlight w:val="lightGray"/>
          <w:rtl w:val="true"/>
        </w:rPr>
      </w:r>
    </w:p>
    <w:p>
      <w:pPr>
        <w:pStyle w:val="1"/>
        <w:jc w:val="center"/>
        <w:rPr/>
      </w:pPr>
      <w:bookmarkStart w:id="24" w:name="__RefHeading___Toc167936632"/>
      <w:bookmarkEnd w:id="24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ديث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ظاه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ل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ر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فح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ابق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تحد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ش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و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ه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ما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اع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اصي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21"/>
        <w:jc w:val="both"/>
        <w:rPr/>
      </w:pPr>
      <w:bookmarkStart w:id="25" w:name="__RefHeading___Toc167936633"/>
      <w:bookmarkEnd w:id="25"/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ق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اق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طري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و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حفو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مكا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شوا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م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ال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ث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ؤوليت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حم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رَضْن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مَانَة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َمَو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أَرْض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جِبَا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أَبَيْ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حْمِلْنَ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َشْفَقْ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حَمَلَ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ِنْسَان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ظَلُوم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هُول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1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ضمو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ا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واه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ا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امتث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تخاذ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ج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واهٍ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منع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تبا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ج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اء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وا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ابت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ت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رائ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ق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اع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ق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يت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زك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د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وف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ع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ط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ي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ا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د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راف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و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زما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م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لتز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ا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ق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ا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نفي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وام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لاح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دوا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ستمرا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اع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لم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جت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أكث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ل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تط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حي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روط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قبو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تط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ود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ام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ا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فرائض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ز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صي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خوائ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سْتَعِي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صَّب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صَّلا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َّ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َبِيرَة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خَاشِع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1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تَّبِع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وح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يْ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صْبِر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ت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حْكُ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1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نب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د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رب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ي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فط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ما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ت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ق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نب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أخر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بدً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كورً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سل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ا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ح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اع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ه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رب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مصاب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رائ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غ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ب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أم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لا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بك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تروي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وس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حم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شا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فو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س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كهول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ر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ضربو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فرّق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ضاجع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1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اه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2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ش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و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اع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س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ينط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م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جالات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فت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يفت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عاد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تغ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كا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ص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دخ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و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ختل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صاب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تز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ج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ضيل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ظيم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طاع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أن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خصي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ختل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ا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ذوق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ر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لا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اع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خلا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خ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ا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طاع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ك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مك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حارب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الت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استعاذ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ؤ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سو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دخ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فت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ب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ص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بع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ذ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اجبات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ين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بك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ُبك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صحاب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ائ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صب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اع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نْم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وي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2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21"/>
        <w:jc w:val="both"/>
        <w:rPr/>
      </w:pPr>
      <w:bookmarkStart w:id="26" w:name="__RefHeading___Toc167936634"/>
      <w:bookmarkEnd w:id="26"/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طل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رائض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ق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وا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ع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م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تاع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صاع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طل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مقا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اص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واهي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قاو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تب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ه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لذ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قتر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ناول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حِ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ل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ل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لأضر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نج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اص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نهي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و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ع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جتما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التا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ع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س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م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تو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طبقات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ت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اص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نك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متثا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تباع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ا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ر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اه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ز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باش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عند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ز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م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د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تطب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غ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عو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فسه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وصف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عتاد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س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ويل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ج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م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ح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قر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رج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و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م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سك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هراق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رقا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و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ك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ا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نته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نته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ن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ظ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ض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اص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م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نس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ج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ب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عد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اص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واه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ز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ب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زم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اع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د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ور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بي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غير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س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ك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غ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ز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و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زي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ين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مال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وس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م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بوا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ز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احش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س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احش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تواف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ل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غ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ب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ير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ا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لج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وق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ص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غ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دي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كو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ج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ق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ص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قو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آخ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ز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متن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آخ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س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جز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ل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بي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ب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خذ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ب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ختب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ع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لك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زائ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صر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ب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ط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س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ك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ر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غراء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اه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زخ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خ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عو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اص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ع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ل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شه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م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ر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رب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ال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مّ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ضعو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مين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سار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تر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ظهر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هل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ركته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2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بيّ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خلص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ع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اق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هو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ه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تحي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ن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ت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تا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زخرف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شرّ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ب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يجز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ز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نع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ق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خ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اب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القاب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مر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2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عاص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غ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ح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واف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هوات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حذ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ل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تب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ه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َّبَع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حَقّ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هْوَاء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فَسَدَت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سَّمَوَا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أَرْض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ِنّ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2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ض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نَفْس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وَّاهَ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أَلْهَمَ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ُجُورَ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َقْوَاهَ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فْلَح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َكَّاهَ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ق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اب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َسَّاهَ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2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حذ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مؤم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تب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ه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دخ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رم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وص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هو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غ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خاس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اج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ص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غري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كي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ا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وت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عاج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تب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واه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تمن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ماني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2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خي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بر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خبر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اص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ه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ر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ضوا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ضو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انقي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ملذ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ر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وسا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اط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ذ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قا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ار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ف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مكار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حف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الشهوات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2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طوب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صاب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اص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نك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نت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س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صر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اض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س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حر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فتو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صا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يع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خ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ص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جت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جهز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اد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ب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اص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ع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ندفاع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ا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ع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ختل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فضائ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تنوع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دير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ف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لو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ر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لو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ك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قيدت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بد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ي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خلا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ه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اج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ه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ام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صب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ابع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تمس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ز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صيرها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27" w:name="__RefHeading___Toc167936635"/>
      <w:bookmarkEnd w:id="27"/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ته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 w:ascii="Lotus Linotype" w:hAnsi="Lotus Linotype"/>
          <w:sz w:val="32"/>
          <w:szCs w:val="32"/>
        </w:rPr>
        <w:t>1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لّ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ضائ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لق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ز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وجه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لتجئ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ئذ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ائذ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ط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زد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رب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ح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ضعف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ل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ستشع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ودي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ر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ل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ن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ثبات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ض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صاب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حد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ق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زع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ذ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غي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واجه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دائ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صل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جتمع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ر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ص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جت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أ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ه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اخط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صيب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أ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متلئ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وس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ق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س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و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ث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حي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م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بت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ح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اؤ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ضاعف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رض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ي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زمن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ي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ابق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امل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د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ل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اصْبِر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عاقِبَة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ْمُتَّق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 w:ascii="Lotus Linotype" w:hAnsi="Lotus Linotype"/>
          <w:sz w:val="32"/>
          <w:szCs w:val="32"/>
        </w:rPr>
        <w:t>2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ف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رج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كف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يئات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خ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ح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ك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يئ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خطاي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د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كا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اب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قي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وَف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ابِرُو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جْر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غَيْر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ِسَابٍ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2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صي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يئا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ح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رقه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2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 w:ascii="Lotus Linotype" w:hAnsi="Lotus Linotype"/>
          <w:sz w:val="32"/>
          <w:szCs w:val="32"/>
        </w:rPr>
        <w:t>3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صر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وائ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ق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عد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ذ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ذ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ص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ط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وص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ص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صديق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ا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سِبْت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دْخُ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جَنَّة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م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أْت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ثَ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لَوْ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بْل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سَّتْه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بَأْسَاء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ضَّرَّاء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زُلْزِ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ت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قُو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َّسُو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ع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ت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صْر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صْ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رِيبٌ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3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نا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أك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عب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اب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خلص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اص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ؤي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ملائ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قار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واجه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ر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صْبِر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تَتَّق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َأْتُو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وْر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ذ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مْدِدْ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ُ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خَمْس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لاف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لائِك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سَوِّم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3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ح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ر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ان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ت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هج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ذ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ب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مك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ض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نتش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وص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قاص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رض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م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ل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ت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يز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ت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كس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و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ر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قض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ك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مبراطوري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وما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فارس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تح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ان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ع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مك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ر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مض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ط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ذ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ض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ي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رع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ل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جل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وا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ن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ا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ك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كب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د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با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سْتَعِين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صْبِر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أَرْض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ورِث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شَاء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بَاد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ْعَاقِب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ْمُتَّق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3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كرب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3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شد</w:t>
      </w:r>
      <w:r>
        <w:rPr>
          <w:rFonts w:ascii="Lotus Linotype" w:hAnsi="Lotus Linotype" w:eastAsia="Lotus Linotype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حيى</w:t>
      </w:r>
      <w:r>
        <w:rPr>
          <w:rFonts w:cs="Traditional Arabic" w:ascii="Lotus Linotype" w:hAnsi="Lotus Linotype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Lotus Linotype" w:hAnsi="Lotus Linotype"/>
          <w:b/>
          <w:bCs/>
          <w:sz w:val="32"/>
          <w:szCs w:val="32"/>
          <w:vertAlign w:val="superscript"/>
          <w:rtl w:val="true"/>
        </w:rPr>
        <w:footnoteReference w:id="134"/>
      </w:r>
      <w:r>
        <w:rPr>
          <w:rFonts w:cs="Traditional Arabic" w:ascii="Lotus Linotype" w:hAnsi="Lotus Linotype"/>
          <w:b/>
          <w:bCs/>
          <w:sz w:val="32"/>
          <w:szCs w:val="32"/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تاح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ج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ه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ق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ه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ر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ني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ال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ق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ه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left="0" w:right="0" w:firstLine="567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Lotus Linotype" w:hAnsi="Lotus Linotyp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س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ر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م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ن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ر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ر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هر</w:t>
            </w:r>
            <w:r>
              <w:rPr>
                <w:rFonts w:cs="Traditional Arabic" w:ascii="Lotus Linotype" w:hAnsi="Lotus Linotype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نت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ا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ط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اؤ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زدا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فت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فاق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ح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ت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ي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فاف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ق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ح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شيطان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نت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نتصا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هز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رض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ر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بي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ح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ي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تي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اق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ي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آخ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تب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نت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خط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ابت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ح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نم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طاع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قر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ث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قبات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نت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ُقْ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ع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ياط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ج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ه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ذ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نع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آخ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بتلى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ع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لو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ب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لو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جالدو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سيوف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»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ي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جنه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ن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ست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د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ه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فارقني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ب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و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ت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هاد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إخراج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ياحة</w:t>
      </w:r>
      <w:r>
        <w:rPr>
          <w:rFonts w:cs="Traditional Arabic" w:ascii="Lotus Linotype" w:hAnsi="Lotus Linotype"/>
          <w:sz w:val="32"/>
          <w:szCs w:val="32"/>
          <w:rtl w:val="true"/>
        </w:rPr>
        <w:t>»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خ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ارئ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ع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ر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لب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ا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ق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ب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صيب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نت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هيب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 w:ascii="Lotus Linotype" w:hAnsi="Lotus Linotype"/>
          <w:sz w:val="32"/>
          <w:szCs w:val="32"/>
        </w:rPr>
        <w:t>4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بت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ق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اد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اذب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َسِب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س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تْرَك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قُو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َ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فْتَن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قَد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تَ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بْل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َيَعْلَمَ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دَق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يَعْلَمَ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كَاذِب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3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ف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ي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خ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3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صب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ُصبر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وس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3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28" w:name="__RefHeading___Toc167936636"/>
      <w:bookmarkEnd w:id="28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ه</w:t>
      </w:r>
    </w:p>
    <w:p>
      <w:pPr>
        <w:pStyle w:val="21"/>
        <w:jc w:val="both"/>
        <w:rPr/>
      </w:pPr>
      <w:bookmarkStart w:id="29" w:name="__RefHeading___Toc167936637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ـ</w:t>
      </w:r>
      <w:r>
        <w:rPr>
          <w:rtl w:val="true"/>
        </w:rPr>
        <w:t>بر</w:t>
      </w:r>
      <w:r>
        <w:rPr>
          <w:rtl w:val="true"/>
        </w:rPr>
        <w:t>:</w:t>
      </w:r>
      <w:bookmarkEnd w:id="29"/>
      <w:r>
        <w:rPr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 w:ascii="Lotus Linotype" w:hAnsi="Lotus Linotype"/>
          <w:sz w:val="32"/>
          <w:szCs w:val="32"/>
        </w:rPr>
        <w:t>1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سترج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صيب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بَشِّر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ابِرِي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ذ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صَابَتْ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صِيبَة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ا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اجِع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ُوْلَئ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َوَات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رَحْمَة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أُوْلَئ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هْتَد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3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وس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شع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ملائكت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بضت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بدي؟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بضت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ثم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ؤاده؟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بدي؟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مد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سترجعك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بن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عبد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تً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سمو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3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صيب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صيب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اجعون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جرن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صيبت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خل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يرً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خل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خيرً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4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 w:ascii="Lotus Linotype" w:hAnsi="Lotus Linotype"/>
          <w:sz w:val="32"/>
          <w:szCs w:val="32"/>
        </w:rPr>
        <w:t>2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وار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ل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حل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صيب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ل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ل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خ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ض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خل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ك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ئ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ز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ص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بلاءات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شتك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ك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أت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و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رح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و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ا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بد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عو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وج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اش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هل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ضى؟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بك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اء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و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سمعو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عذ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د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حز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عذ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شا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رح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4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 w:ascii="Lotus Linotype" w:hAnsi="Lotus Linotype"/>
          <w:sz w:val="32"/>
          <w:szCs w:val="32"/>
        </w:rPr>
        <w:t>3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خا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ض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د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يو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را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وي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ستئج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اك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ط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اق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خ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صي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و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زم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سر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بذ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ح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21"/>
        <w:jc w:val="both"/>
        <w:rPr/>
      </w:pPr>
      <w:bookmarkStart w:id="30" w:name="__RefHeading___Toc167936638"/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:</w:t>
      </w:r>
      <w:bookmarkEnd w:id="30"/>
      <w:r>
        <w:rPr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ز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ابتلاء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بت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صيب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جز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خ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ح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غض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خس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خي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يام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كر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ِ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س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عْبُد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رْف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صَاب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يْر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طْمَأَ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صَابَتْ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تْنَة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نقَلَب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جْه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سِ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ُّنْ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آخِرَة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خُسْرَان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بِينُ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42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أنه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ِنس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ُلِق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لُوع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ذ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س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َّرّ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زُوع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إِذ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س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خَيْر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ُوعًا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43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لجز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ض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 w:ascii="Lotus Linotype" w:hAnsi="Lotus Linotype"/>
          <w:sz w:val="32"/>
          <w:szCs w:val="32"/>
        </w:rPr>
        <w:t>1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إكث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أف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بل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مصيب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كِ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ائ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زفزفين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مّ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س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مّ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طا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ُ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ب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ديد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44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جل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عر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شك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ع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صيبتك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4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نا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ر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إخب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ض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ع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رأساه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46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عد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شت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ج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رأساه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بغض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برك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فع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قا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ج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شتك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شك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سل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ف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ال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اح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شع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شعرون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 w:ascii="Lotus Linotype" w:hAnsi="Lotus Linotype"/>
          <w:sz w:val="32"/>
          <w:szCs w:val="32"/>
        </w:rPr>
        <w:t>2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يأ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ح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ا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مز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نزغا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يْئَس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وْح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يْئَس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وْح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قَوْ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كَافِرُونَ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4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ومً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بتلاه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خط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4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بارك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قلّ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صب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ز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متع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ع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تي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سن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ز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ست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ح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قطع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يأ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ط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ظ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ل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ف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ي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دني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آخر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ي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يفت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بت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ف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ح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رح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آف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ف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شف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آف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غ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غن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آف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ع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سع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يت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دسي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ظ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ذكرني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.»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أ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ظ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ظننت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 w:ascii="Lotus Linotype" w:hAnsi="Lotus Linotype"/>
          <w:sz w:val="32"/>
          <w:szCs w:val="32"/>
        </w:rPr>
        <w:t>3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–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ي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ي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ط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ح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ع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شبه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فع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اخ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خدو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ش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يو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دع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بدعو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49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ك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جائ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ح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خط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زع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ر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جناز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بك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طا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انت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ا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بك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عه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صاب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امع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عه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raditional Arabic" w:ascii="Lotus Linotype" w:hAnsi="Lotus Linotype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50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ز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بك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بك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وله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2"/>
          <w:szCs w:val="32"/>
          <w:vertAlign w:val="superscript"/>
          <w:rtl w:val="true"/>
        </w:rPr>
        <w:footnoteReference w:id="151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لبك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شر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أ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ص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خف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ز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ز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آب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ب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اط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حروف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ع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ستط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ك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شر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تباك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ع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جو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ك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حز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د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تؤ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اعتر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اك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ك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ر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عتر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حيح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جاو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ك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ر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ي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ص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ض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ياب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و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اع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شكر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 w:ascii="Lotus Linotype" w:hAnsi="Lotus Linotype"/>
          <w:sz w:val="32"/>
          <w:szCs w:val="32"/>
        </w:rPr>
        <w:t>1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و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ستشع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ظم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و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سب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FF"/>
          <w:sz w:val="32"/>
          <w:szCs w:val="32"/>
          <w:rtl w:val="true"/>
        </w:rPr>
        <w:t>((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تَوَكَّل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سْبُهُ</w:t>
      </w:r>
      <w:r>
        <w:rPr>
          <w:rFonts w:cs="Traditional Arabic"/>
          <w:color w:val="0000FF"/>
          <w:sz w:val="32"/>
          <w:szCs w:val="32"/>
          <w:rtl w:val="true"/>
        </w:rPr>
        <w:t>))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 w:ascii="Lotus Linotype" w:hAnsi="Lotus Linotype"/>
          <w:sz w:val="32"/>
          <w:szCs w:val="32"/>
        </w:rPr>
        <w:t>2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حافظ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رائ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دا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ؤ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ك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الش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ؤد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زك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ح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 w:ascii="Lotus Linotype" w:hAnsi="Lotus Linotype"/>
          <w:sz w:val="32"/>
          <w:szCs w:val="32"/>
        </w:rPr>
        <w:t>3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كث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راء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رحا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إ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سا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خط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ع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انت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وسو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ناس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raditional Arabic" w:ascii="Lotus Linotype" w:hAnsi="Lotus Linotype"/>
          <w:sz w:val="32"/>
          <w:szCs w:val="32"/>
        </w:rPr>
        <w:t>4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راء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الح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حدا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ع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دروس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شج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مس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ح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رض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ح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ض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قت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جي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ال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الحة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</w:rPr>
        <w:t>5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–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صاح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خيا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ي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عاص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نكرات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ذكّ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ض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ث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بلاء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خيرًا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ع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و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يستق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لق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اك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ب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ي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 w:ascii="Lotus Linotype" w:hAnsi="Lotus Linotype"/>
          <w:sz w:val="32"/>
          <w:szCs w:val="32"/>
          <w:rtl w:val="true"/>
        </w:rPr>
        <w:t>: «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ير</w:t>
      </w:r>
      <w:r>
        <w:rPr>
          <w:rFonts w:cs="Traditional Arabic" w:ascii="Lotus Linotype" w:hAnsi="Lotus Linotype"/>
          <w:sz w:val="32"/>
          <w:szCs w:val="32"/>
          <w:rtl w:val="true"/>
        </w:rPr>
        <w:t>»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ستشع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ض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هج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كس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مي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ر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لكا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طمئن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رتاح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اجح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لوك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قق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هداف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ليم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عافى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ل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مر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لب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لح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بغ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غير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غير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رتاحً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تيق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ذل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مد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اك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ائ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بر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تسب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لا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ء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قّ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جا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فس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اع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ريض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قي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غن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.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ت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تائ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جيب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آث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ميد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 w:ascii="Lotus Linotype" w:hAnsi="Lotus Linotype"/>
          <w:sz w:val="32"/>
          <w:szCs w:val="32"/>
          <w:rtl w:val="true"/>
        </w:rPr>
        <w:t>* * *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cs="Traditional Arabic" w:ascii="Lotus Linotype" w:hAnsi="Lotus Linotype"/>
          <w:sz w:val="32"/>
          <w:szCs w:val="32"/>
          <w:rtl w:val="true"/>
        </w:rPr>
      </w:r>
      <w:r>
        <w:br w:type="page"/>
      </w:r>
    </w:p>
    <w:p>
      <w:pPr>
        <w:pStyle w:val="1"/>
        <w:jc w:val="center"/>
        <w:rPr/>
      </w:pPr>
      <w:bookmarkStart w:id="31" w:name="__RefHeading___Toc167936639"/>
      <w:bookmarkEnd w:id="31"/>
      <w:r>
        <w:rPr>
          <w:rtl w:val="true"/>
        </w:rPr>
        <w:t>الخاتم</w:t>
      </w:r>
      <w:r>
        <w:rPr>
          <w:rtl w:val="true"/>
        </w:rPr>
        <w:t>ـــــ</w:t>
      </w:r>
      <w:r>
        <w:rPr>
          <w:rtl w:val="true"/>
        </w:rPr>
        <w:t>ة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را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ختص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رائ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ضرائ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قابل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تر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ث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فوائ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يتم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سال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ج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أ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نح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متح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بل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ا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ريبً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ث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له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حم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شكر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ط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م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ث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ق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ظي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د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ذ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قد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ا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رف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ذو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عر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ن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طمأن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سكين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ينعك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جت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سو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ض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أ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راب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تين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سأ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ح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جع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اك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اب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اض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م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ر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جيب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با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ب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ح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اب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ين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عوا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4167" w:right="0" w:firstLine="567"/>
        <w:jc w:val="left"/>
        <w:rPr>
          <w:rFonts w:cs="Traditional Arabic"/>
          <w:b/>
          <w:b/>
          <w:bCs/>
          <w:color w:val="FF0000"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كتبه</w:t>
      </w:r>
      <w:r>
        <w:rPr>
          <w:rFonts w:cs="Traditional Arabic"/>
          <w:b/>
          <w:bCs/>
          <w:color w:val="FF0000"/>
          <w:sz w:val="28"/>
          <w:rtl w:val="true"/>
        </w:rPr>
        <w:t>/</w:t>
      </w:r>
    </w:p>
    <w:p>
      <w:pPr>
        <w:pStyle w:val="Normal"/>
        <w:widowControl w:val="false"/>
        <w:spacing w:before="120" w:after="0"/>
        <w:ind w:left="4167" w:right="0" w:firstLine="567"/>
        <w:jc w:val="center"/>
        <w:rPr>
          <w:b/>
          <w:b/>
          <w:bCs/>
          <w:color w:val="0000FF"/>
          <w:sz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فالح</w:t>
      </w:r>
      <w:r>
        <w:rPr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فالح</w:t>
      </w:r>
      <w:r>
        <w:rPr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rtl w:val="true"/>
        </w:rPr>
        <w:t>الصغيِّر</w:t>
      </w:r>
    </w:p>
    <w:p>
      <w:pPr>
        <w:pStyle w:val="Normal"/>
        <w:widowControl w:val="false"/>
        <w:spacing w:before="120" w:after="0"/>
        <w:ind w:left="4167" w:right="0" w:firstLine="567"/>
        <w:jc w:val="center"/>
        <w:rPr>
          <w:rFonts w:cs="Traditional Arabic"/>
          <w:b/>
          <w:b/>
          <w:bCs/>
          <w:color w:val="0000FF"/>
          <w:sz w:val="22"/>
          <w:szCs w:val="22"/>
        </w:rPr>
      </w:pP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ص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ب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. </w:t>
      </w:r>
      <w:r>
        <w:rPr>
          <w:rFonts w:cs="Traditional Arabic"/>
          <w:b/>
          <w:bCs/>
          <w:color w:val="0000FF"/>
          <w:sz w:val="22"/>
          <w:szCs w:val="22"/>
        </w:rPr>
        <w:t>41961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2"/>
          <w:sz w:val="22"/>
          <w:szCs w:val="22"/>
          <w:rtl w:val="true"/>
        </w:rPr>
        <w:t>الرياض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2"/>
          <w:szCs w:val="22"/>
          <w:rtl w:val="true"/>
        </w:rPr>
        <w:t>-</w:t>
      </w:r>
      <w:r>
        <w:rPr>
          <w:rFonts w:cs="Traditional Arabic"/>
          <w:b/>
          <w:bCs/>
          <w:color w:val="0000FF"/>
          <w:sz w:val="22"/>
          <w:szCs w:val="22"/>
        </w:rPr>
        <w:t>11531</w:t>
      </w:r>
    </w:p>
    <w:p>
      <w:pPr>
        <w:pStyle w:val="Normal"/>
        <w:widowControl w:val="false"/>
        <w:spacing w:before="120" w:after="0"/>
        <w:ind w:left="4167" w:right="0" w:firstLine="567"/>
        <w:jc w:val="center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</w:rPr>
        <w:t>Email: mfalehmalsgair@yahoo.com</w:t>
      </w:r>
      <w:r>
        <w:br w:type="page"/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</w:r>
    </w:p>
    <w:p>
      <w:pPr>
        <w:pStyle w:val="1"/>
        <w:jc w:val="center"/>
        <w:rPr/>
      </w:pPr>
      <w:bookmarkStart w:id="32" w:name="__RefHeading___Toc167936640"/>
      <w:bookmarkEnd w:id="32"/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</w:t>
      </w:r>
      <w:r>
        <w:rPr>
          <w:rtl w:val="true"/>
        </w:rPr>
        <w:t>ـــ</w:t>
      </w:r>
      <w:r>
        <w:rPr>
          <w:rtl w:val="true"/>
        </w:rPr>
        <w:t>ع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تب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567"/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سلي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صائب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بج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نبلي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ر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ل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مضي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Lotus Linotype" w:hAnsi="Lotus Linotype"/>
          <w:sz w:val="32"/>
          <w:szCs w:val="32"/>
        </w:rPr>
        <w:t>1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ؤس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ي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ش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مشق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04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84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شر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عزي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خ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Lotus Linotype" w:hAnsi="Lotus Linotype"/>
          <w:sz w:val="32"/>
          <w:szCs w:val="32"/>
        </w:rPr>
        <w:t>1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ي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20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99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نصا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Lotus Linotype" w:hAnsi="Lotus Linotype"/>
          <w:sz w:val="32"/>
          <w:szCs w:val="32"/>
        </w:rPr>
        <w:t>1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ر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08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88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اجه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شر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عزي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خ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Lotus Linotype" w:hAnsi="Lotus Linotype"/>
          <w:sz w:val="32"/>
          <w:szCs w:val="32"/>
        </w:rPr>
        <w:t>1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ي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20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99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شر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عزي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خ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Lotus Linotype" w:hAnsi="Lotus Linotype"/>
          <w:sz w:val="32"/>
          <w:szCs w:val="32"/>
        </w:rPr>
        <w:t>1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ي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20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99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شر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عزي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خ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Lotus Linotype" w:hAnsi="Lotus Linotype"/>
          <w:sz w:val="32"/>
          <w:szCs w:val="32"/>
        </w:rPr>
        <w:t>1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ي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20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99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خ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اديث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ص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هارس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دمري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Lotus Linotype" w:hAnsi="Lotus Linotype"/>
          <w:sz w:val="32"/>
          <w:szCs w:val="32"/>
        </w:rPr>
        <w:t>1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تراث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اه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08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987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نيا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ق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اس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وّاس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اج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خ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اديث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قا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رناوؤط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Lotus Linotype" w:hAnsi="Lotus Linotype"/>
          <w:sz w:val="32"/>
          <w:szCs w:val="32"/>
        </w:rPr>
        <w:t>2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كثي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مشق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ر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07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cs="Traditional Arabic" w:ascii="Lotus Linotype" w:hAnsi="Lotus Linotype"/>
          <w:sz w:val="32"/>
          <w:szCs w:val="32"/>
        </w:rPr>
        <w:t>1987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ابتلاء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ائ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رني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Lotus Linotype" w:hAnsi="Lotus Linotype"/>
          <w:sz w:val="32"/>
          <w:szCs w:val="32"/>
        </w:rPr>
        <w:t>1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ميع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ي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12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92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ضياء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عد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اس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ي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23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02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حلي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ل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رفة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رج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ا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طي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Lotus Linotype" w:hAnsi="Lotus Linotype"/>
          <w:sz w:val="32"/>
          <w:szCs w:val="32"/>
        </w:rPr>
        <w:t>1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غد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ر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18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98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س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قرضاو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Lotus Linotype" w:hAnsi="Lotus Linotype"/>
          <w:sz w:val="32"/>
          <w:szCs w:val="32"/>
        </w:rPr>
        <w:t>7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ؤس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ر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09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88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أثر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براه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Lotus Linotype" w:hAnsi="Lotus Linotype"/>
          <w:sz w:val="32"/>
          <w:szCs w:val="32"/>
        </w:rPr>
        <w:t>1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صميع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ي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13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93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الثوا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w w:val="95"/>
          <w:sz w:val="32"/>
          <w:sz w:val="32"/>
          <w:szCs w:val="32"/>
          <w:rtl w:val="true"/>
        </w:rPr>
        <w:t>لأبي</w:t>
      </w:r>
      <w:r>
        <w:rPr>
          <w:rFonts w:ascii="Lotus Linotype" w:hAnsi="Lotus Linotype" w:eastAsia="Lotus Linotype" w:cs="Lotus Linotype"/>
          <w:spacing w:val="-4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w w:val="95"/>
          <w:sz w:val="32"/>
          <w:sz w:val="32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spacing w:val="-4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w w:val="95"/>
          <w:sz w:val="32"/>
          <w:sz w:val="32"/>
          <w:szCs w:val="32"/>
          <w:rtl w:val="true"/>
        </w:rPr>
        <w:t>عبدالله</w:t>
      </w:r>
      <w:r>
        <w:rPr>
          <w:rFonts w:ascii="Lotus Linotype" w:hAnsi="Lotus Linotype" w:eastAsia="Lotus Linotype" w:cs="Lotus Linotype"/>
          <w:spacing w:val="-4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w w:val="95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pacing w:val="-4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w w:val="95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pacing w:val="-4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w w:val="95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w w:val="95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spacing w:val="-4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w w:val="95"/>
          <w:sz w:val="32"/>
          <w:sz w:val="32"/>
          <w:szCs w:val="32"/>
          <w:rtl w:val="true"/>
        </w:rPr>
        <w:t>الدنيا؛</w:t>
      </w:r>
      <w:r>
        <w:rPr>
          <w:rFonts w:ascii="Lotus Linotype" w:hAnsi="Lotus Linotype" w:eastAsia="Lotus Linotype" w:cs="Lotus Linotype"/>
          <w:spacing w:val="-4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w w:val="95"/>
          <w:sz w:val="32"/>
          <w:sz w:val="32"/>
          <w:szCs w:val="32"/>
          <w:rtl w:val="true"/>
        </w:rPr>
        <w:t>تحقيق</w:t>
      </w:r>
      <w:r>
        <w:rPr>
          <w:rFonts w:ascii="Lotus Linotype" w:hAnsi="Lotus Linotype" w:eastAsia="Lotus Linotype" w:cs="Lotus Linotype"/>
          <w:spacing w:val="-4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w w:val="95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pacing w:val="-4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w w:val="95"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spacing w:val="-4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w w:val="95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spacing w:val="-4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w w:val="95"/>
          <w:sz w:val="32"/>
          <w:sz w:val="32"/>
          <w:szCs w:val="32"/>
          <w:rtl w:val="true"/>
        </w:rPr>
        <w:t>يوسف</w:t>
      </w:r>
      <w:r>
        <w:rPr>
          <w:rFonts w:cs="Traditional Arabic" w:ascii="Lotus Linotype" w:hAnsi="Lotus Linotype"/>
          <w:spacing w:val="-4"/>
          <w:w w:val="95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pacing w:val="-4"/>
          <w:w w:val="95"/>
          <w:sz w:val="32"/>
          <w:sz w:val="32"/>
          <w:szCs w:val="32"/>
          <w:rtl w:val="true"/>
        </w:rPr>
        <w:t>ط</w:t>
      </w:r>
      <w:r>
        <w:rPr>
          <w:rFonts w:cs="Traditional Arabic" w:ascii="Lotus Linotype" w:hAnsi="Lotus Linotype"/>
          <w:spacing w:val="-4"/>
          <w:w w:val="95"/>
          <w:sz w:val="32"/>
          <w:szCs w:val="32"/>
        </w:rPr>
        <w:t>1</w:t>
      </w:r>
      <w:r>
        <w:rPr>
          <w:rFonts w:ascii="Lotus Linotype" w:hAnsi="Lotus Linotype" w:cs="Traditional Arabic"/>
          <w:spacing w:val="-4"/>
          <w:w w:val="95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pacing w:val="-4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w w:val="95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pacing w:val="-4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w w:val="95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pacing w:val="-4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w w:val="95"/>
          <w:sz w:val="32"/>
          <w:sz w:val="32"/>
          <w:szCs w:val="32"/>
          <w:rtl w:val="true"/>
        </w:rPr>
        <w:t>حزم،</w:t>
      </w:r>
      <w:r>
        <w:rPr>
          <w:rFonts w:ascii="Lotus Linotype" w:hAnsi="Lotus Linotype" w:eastAsia="Lotus Linotype" w:cs="Lotus Linotype"/>
          <w:spacing w:val="-4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pacing w:val="-4"/>
          <w:w w:val="95"/>
          <w:sz w:val="32"/>
          <w:sz w:val="32"/>
          <w:szCs w:val="32"/>
          <w:rtl w:val="true"/>
        </w:rPr>
        <w:t>بيروت</w:t>
      </w:r>
      <w:r>
        <w:rPr>
          <w:rFonts w:ascii="Lotus Linotype" w:hAnsi="Lotus Linotype" w:eastAsia="Lotus Linotype" w:cs="Lotus Linotype"/>
          <w:spacing w:val="-4"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w w:val="95"/>
          <w:sz w:val="32"/>
          <w:szCs w:val="32"/>
        </w:rPr>
        <w:t>1418</w:t>
      </w:r>
      <w:r>
        <w:rPr>
          <w:rFonts w:ascii="Lotus Linotype" w:hAnsi="Lotus Linotype" w:cs="Traditional Arabic"/>
          <w:spacing w:val="-4"/>
          <w:w w:val="95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pacing w:val="-4"/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pacing w:val="-4"/>
          <w:w w:val="95"/>
          <w:sz w:val="32"/>
          <w:szCs w:val="32"/>
        </w:rPr>
        <w:t>1997</w:t>
      </w:r>
      <w:r>
        <w:rPr>
          <w:rFonts w:ascii="Lotus Linotype" w:hAnsi="Lotus Linotype" w:cs="Traditional Arabic"/>
          <w:spacing w:val="-4"/>
          <w:w w:val="95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pacing w:val="-4"/>
          <w:w w:val="95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نا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زيم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Lotus Linotype" w:hAnsi="Lotus Linotype"/>
          <w:sz w:val="32"/>
          <w:szCs w:val="32"/>
        </w:rPr>
        <w:t>1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ز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ر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14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93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ا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صحا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أل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سماع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م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وهري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ق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غف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طا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ملايين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, </w:t>
      </w:r>
      <w:r>
        <w:rPr>
          <w:rFonts w:cs="Traditional Arabic" w:ascii="Lotus Linotype" w:hAnsi="Lotus Linotype"/>
          <w:sz w:val="32"/>
          <w:szCs w:val="32"/>
        </w:rPr>
        <w:t>1399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79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شر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عزي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خ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Lotus Linotype" w:hAnsi="Lotus Linotype"/>
          <w:sz w:val="32"/>
          <w:szCs w:val="32"/>
        </w:rPr>
        <w:t>1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ي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20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99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شر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عزي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آ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خ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Lotus Linotype" w:hAnsi="Lotus Linotype"/>
          <w:sz w:val="32"/>
          <w:szCs w:val="32"/>
        </w:rPr>
        <w:t>1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ا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ري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20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99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ثيمين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نا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11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91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ابري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ذخير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اكرين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م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وزية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قد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حق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تعل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ث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شت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Lotus Linotype" w:hAnsi="Lotus Linotype"/>
          <w:sz w:val="32"/>
          <w:szCs w:val="32"/>
        </w:rPr>
        <w:t>2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را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رب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06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86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عمت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لمنع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ع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خرائطي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Lotus Linotype" w:hAnsi="Lotus Linotype"/>
          <w:sz w:val="32"/>
          <w:szCs w:val="32"/>
        </w:rPr>
        <w:t>1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فك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02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82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قاصدين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رح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قد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قدسي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اديث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قا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رناؤوط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Lotus Linotype" w:hAnsi="Lotus Linotype"/>
          <w:sz w:val="32"/>
          <w:szCs w:val="32"/>
        </w:rPr>
        <w:t>3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كت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ب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كت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ؤ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طائف</w:t>
      </w:r>
      <w:r>
        <w:rPr>
          <w:rFonts w:cs="Traditional Arabic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03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83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ستدرك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,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ا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ا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نيسابوري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حمد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فك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و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ن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توزيع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19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98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موطأ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س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حح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قّ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خرّ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حاديث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علّ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فؤ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باق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ب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د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صحح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وز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ك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ير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وجو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عزي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از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Lotus Linotype" w:hAnsi="Lotus Linotype"/>
          <w:sz w:val="32"/>
          <w:szCs w:val="32"/>
        </w:rPr>
        <w:t>2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ثانيًا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دوريات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b/>
          <w:b/>
          <w:bCs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ب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ال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غان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دلان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ن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Lotus Linotype" w:hAnsi="Lotus Linotype"/>
          <w:sz w:val="32"/>
          <w:szCs w:val="32"/>
        </w:rPr>
        <w:t>30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</w:t>
      </w:r>
      <w:r>
        <w:rPr>
          <w:rFonts w:cs="Traditional Arabic" w:ascii="Lotus Linotype" w:hAnsi="Lotus Linotype"/>
          <w:sz w:val="32"/>
          <w:szCs w:val="32"/>
        </w:rPr>
        <w:t>100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(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ماد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/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جب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/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شعب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21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بتم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00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sz w:val="32"/>
          <w:szCs w:val="32"/>
        </w:rPr>
        <w:t>19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/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وعنائه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افر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Lotus Linotype" w:hAnsi="Lotus Linotype"/>
          <w:sz w:val="32"/>
          <w:szCs w:val="32"/>
        </w:rPr>
        <w:t>7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</w:t>
      </w:r>
      <w:r>
        <w:rPr>
          <w:rFonts w:cs="Traditional Arabic" w:ascii="Lotus Linotype" w:hAnsi="Lotus Linotype"/>
          <w:sz w:val="32"/>
          <w:szCs w:val="32"/>
        </w:rPr>
        <w:t>79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(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22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كتو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01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sz w:val="32"/>
          <w:szCs w:val="32"/>
        </w:rPr>
        <w:t>38</w:t>
      </w:r>
      <w:r>
        <w:rPr>
          <w:rFonts w:cs="Traditional Arabic" w:ascii="Lotus Linotype" w:hAnsi="Lotus Linotype"/>
          <w:sz w:val="32"/>
          <w:szCs w:val="32"/>
          <w:rtl w:val="true"/>
        </w:rPr>
        <w:t>-</w:t>
      </w:r>
      <w:r>
        <w:rPr>
          <w:rFonts w:cs="Traditional Arabic" w:ascii="Lotus Linotype" w:hAnsi="Lotus Linotype"/>
          <w:sz w:val="32"/>
          <w:szCs w:val="32"/>
        </w:rPr>
        <w:t>41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ب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رح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صل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سلوي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ن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سلم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Lotus Linotype" w:hAnsi="Lotus Linotype"/>
          <w:sz w:val="32"/>
          <w:szCs w:val="32"/>
        </w:rPr>
        <w:t>29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</w:t>
      </w:r>
      <w:r>
        <w:rPr>
          <w:rFonts w:cs="Traditional Arabic" w:ascii="Lotus Linotype" w:hAnsi="Lotus Linotype"/>
          <w:sz w:val="32"/>
          <w:szCs w:val="32"/>
        </w:rPr>
        <w:t>99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(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/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ب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/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جماد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21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يون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2000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sz w:val="32"/>
          <w:szCs w:val="32"/>
        </w:rPr>
        <w:t>36</w:t>
      </w:r>
      <w:r>
        <w:rPr>
          <w:rFonts w:cs="Traditional Arabic" w:ascii="Lotus Linotype" w:hAnsi="Lotus Linotype"/>
          <w:sz w:val="32"/>
          <w:szCs w:val="32"/>
          <w:rtl w:val="true"/>
        </w:rPr>
        <w:t>-</w:t>
      </w:r>
      <w:r>
        <w:rPr>
          <w:rFonts w:cs="Traditional Arabic" w:ascii="Lotus Linotype" w:hAnsi="Lotus Linotype"/>
          <w:sz w:val="32"/>
          <w:szCs w:val="32"/>
        </w:rPr>
        <w:t>37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قاعد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Traditional Arabic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تيمية؛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ق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خلي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ميمي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ج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جا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إسلامي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Lotus Linotype" w:hAnsi="Lotus Linotype"/>
          <w:sz w:val="32"/>
          <w:szCs w:val="32"/>
        </w:rPr>
        <w:t>34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</w:t>
      </w:r>
      <w:r>
        <w:rPr>
          <w:rFonts w:cs="Traditional Arabic" w:ascii="Lotus Linotype" w:hAnsi="Lotus Linotype"/>
          <w:sz w:val="32"/>
          <w:szCs w:val="32"/>
        </w:rPr>
        <w:t>116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(</w:t>
      </w:r>
      <w:r>
        <w:rPr>
          <w:rFonts w:cs="Traditional Arabic" w:ascii="Lotus Linotype" w:hAnsi="Lotus Linotype"/>
          <w:sz w:val="32"/>
          <w:szCs w:val="32"/>
        </w:rPr>
        <w:t>1422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sz w:val="32"/>
          <w:szCs w:val="32"/>
        </w:rPr>
        <w:t>71</w:t>
      </w:r>
      <w:r>
        <w:rPr>
          <w:rFonts w:cs="Traditional Arabic" w:ascii="Lotus Linotype" w:hAnsi="Lotus Linotype"/>
          <w:sz w:val="32"/>
          <w:szCs w:val="32"/>
          <w:rtl w:val="true"/>
        </w:rPr>
        <w:t>-</w:t>
      </w:r>
      <w:r>
        <w:rPr>
          <w:rFonts w:cs="Traditional Arabic" w:ascii="Lotus Linotype" w:hAnsi="Lotus Linotype"/>
          <w:sz w:val="32"/>
          <w:szCs w:val="32"/>
        </w:rPr>
        <w:t>108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1007" w:right="0" w:hanging="440"/>
        <w:jc w:val="left"/>
        <w:rPr/>
      </w:pP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نطوع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2"/>
          <w:sz w:val="32"/>
          <w:szCs w:val="32"/>
          <w:rtl w:val="true"/>
        </w:rPr>
        <w:t>الصبر،</w:t>
      </w:r>
      <w:r>
        <w:rPr>
          <w:rFonts w:ascii="Lotus Linotype" w:hAnsi="Lotus Linotype" w:eastAsia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الرح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حبك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ميداني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تحق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حفي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تج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الصناع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Lotus Linotype" w:hAnsi="Lotus Linotype"/>
          <w:sz w:val="32"/>
          <w:szCs w:val="32"/>
        </w:rPr>
        <w:t>23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</w:t>
      </w:r>
      <w:r>
        <w:rPr>
          <w:rFonts w:cs="Traditional Arabic" w:ascii="Lotus Linotype" w:hAnsi="Lotus Linotype"/>
          <w:sz w:val="32"/>
          <w:szCs w:val="32"/>
        </w:rPr>
        <w:t>9</w:t>
      </w:r>
      <w:r>
        <w:rPr>
          <w:rFonts w:cs="Traditional Arabic" w:ascii="Lotus Linotype" w:hAnsi="Lotus Linotype"/>
          <w:sz w:val="32"/>
          <w:szCs w:val="32"/>
          <w:rtl w:val="true"/>
        </w:rPr>
        <w:t xml:space="preserve"> (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413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هـ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Lotus Linotype" w:hAnsi="Lotus Linotype"/>
          <w:sz w:val="32"/>
          <w:szCs w:val="32"/>
        </w:rPr>
        <w:t>1993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Lotus Linotype" w:hAnsi="Lotus Linotype"/>
          <w:sz w:val="32"/>
          <w:szCs w:val="32"/>
        </w:rPr>
        <w:t>38</w:t>
      </w:r>
      <w:r>
        <w:rPr>
          <w:rFonts w:cs="Traditional Arabic" w:ascii="Lotus Linotype" w:hAnsi="Lotus Linotype"/>
          <w:sz w:val="32"/>
          <w:szCs w:val="32"/>
          <w:rtl w:val="true"/>
        </w:rPr>
        <w:t>-</w:t>
      </w:r>
      <w:r>
        <w:rPr>
          <w:rFonts w:cs="Traditional Arabic" w:ascii="Lotus Linotype" w:hAnsi="Lotus Linotype"/>
          <w:sz w:val="32"/>
          <w:szCs w:val="32"/>
        </w:rPr>
        <w:t>40</w:t>
      </w:r>
      <w:r>
        <w:rPr>
          <w:rFonts w:cs="Traditional Arabic" w:ascii="Lotus Linotype" w:hAnsi="Lotus Linotype"/>
          <w:sz w:val="32"/>
          <w:szCs w:val="32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33" w:name="__RefHeading___Toc167936641"/>
      <w:bookmarkEnd w:id="33"/>
      <w:r>
        <w:rPr>
          <w:rtl w:val="true"/>
        </w:rPr>
        <w:t>الفهـ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instrText xml:space="preserve"> TOC \h \z \t "نمط2;2;نمط1;1"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separate"/>
          </w:r>
          <w:hyperlink w:anchor="__RefHeading___Toc16793661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قدمـــ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1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ص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تخريج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1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خري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1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هم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وضو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1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يري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ديث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1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ـا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1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ني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صح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1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لث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راغ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1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رابع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زواج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1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خامس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هاد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علم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2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ادس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مـ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2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وق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ع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2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ثمرات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2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قابل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ع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الجحو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كف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2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شك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علاقت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علا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مراض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فسي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2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ضراء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الصب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يه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2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ولاً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طريق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عو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2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ني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صيب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وت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2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الث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ذ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2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رابع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رض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3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خامس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قتا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3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ادسًا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غرب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3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نوا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صب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3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و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صب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طاعات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3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نوع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صب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رك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عاصي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3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صب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ثمرات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3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آد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صب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مقومات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3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آدا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صـب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3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مم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يناف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صب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3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خاتمـــــ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4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راجـــ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hyperlink w:anchor="__RefHeading___Toc16793664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فهـر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1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21"/>
        <w:jc w:val="both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09" w:bottom="1701"/>
      <w:pgNumType w:start="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دة الصابرين وذخيرة الشاكرين، ص</w:t>
      </w:r>
      <w:r>
        <w:rPr>
          <w:rFonts w:cs="Lotus Linotype" w:ascii="Lotus Linotype" w:hAnsi="Lotus Linotype"/>
          <w:sz w:val="24"/>
          <w:szCs w:val="24"/>
        </w:rPr>
        <w:t>144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مسلم، رقم </w:t>
      </w:r>
      <w:r>
        <w:rPr>
          <w:rFonts w:cs="Lotus Linotype" w:ascii="Lotus Linotype" w:hAnsi="Lotus Linotype"/>
          <w:sz w:val="24"/>
          <w:szCs w:val="24"/>
        </w:rPr>
        <w:t>7500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1295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ملك، الآية </w:t>
      </w:r>
      <w:r>
        <w:rPr>
          <w:rFonts w:cs="Lotus Linotype" w:ascii="Lotus Linotype" w:hAnsi="Lotus Linotype"/>
          <w:sz w:val="24"/>
          <w:szCs w:val="24"/>
        </w:rPr>
        <w:t>2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مسلم، رقم </w:t>
      </w:r>
      <w:r>
        <w:rPr>
          <w:rFonts w:cs="Lotus Linotype" w:ascii="Lotus Linotype" w:hAnsi="Lotus Linotype"/>
          <w:sz w:val="24"/>
          <w:szCs w:val="24"/>
        </w:rPr>
        <w:t>7130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1228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بقرة، الآية </w:t>
      </w:r>
      <w:r>
        <w:rPr>
          <w:rFonts w:cs="Lotus Linotype" w:ascii="Lotus Linotype" w:hAnsi="Lotus Linotype"/>
          <w:sz w:val="24"/>
          <w:szCs w:val="24"/>
        </w:rPr>
        <w:t>152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بقرة، الآية </w:t>
      </w:r>
      <w:r>
        <w:rPr>
          <w:rFonts w:cs="Lotus Linotype" w:ascii="Lotus Linotype" w:hAnsi="Lotus Linotype"/>
          <w:sz w:val="24"/>
          <w:szCs w:val="24"/>
        </w:rPr>
        <w:t>177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آل عمران، الآية </w:t>
      </w:r>
      <w:r>
        <w:rPr>
          <w:rFonts w:cs="Lotus Linotype" w:ascii="Lotus Linotype" w:hAnsi="Lotus Linotype"/>
          <w:sz w:val="24"/>
          <w:szCs w:val="24"/>
        </w:rPr>
        <w:t>110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مسلم، رقم </w:t>
      </w:r>
      <w:r>
        <w:rPr>
          <w:rFonts w:cs="Lotus Linotype" w:ascii="Lotus Linotype" w:hAnsi="Lotus Linotype"/>
          <w:sz w:val="24"/>
          <w:szCs w:val="24"/>
        </w:rPr>
        <w:t>7092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1223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مسلم، رقم </w:t>
      </w:r>
      <w:r>
        <w:rPr>
          <w:rFonts w:cs="Lotus Linotype" w:ascii="Lotus Linotype" w:hAnsi="Lotus Linotype"/>
          <w:sz w:val="24"/>
          <w:szCs w:val="24"/>
        </w:rPr>
        <w:t>7098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1223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cs="Lotus Linotype" w:ascii="Lotus Linotype" w:hAnsi="Lotus Linotype"/>
          <w:sz w:val="24"/>
          <w:szCs w:val="24"/>
        </w:rPr>
        <w:t>1224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جامع الترمذي، رقم </w:t>
      </w:r>
      <w:r>
        <w:rPr>
          <w:rFonts w:cs="Lotus Linotype" w:ascii="Lotus Linotype" w:hAnsi="Lotus Linotype"/>
          <w:sz w:val="24"/>
          <w:szCs w:val="24"/>
        </w:rPr>
        <w:t>2459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560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سند أحمد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رق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012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914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زلزلة، الآيتان </w:t>
      </w:r>
      <w:r>
        <w:rPr>
          <w:rFonts w:cs="Lotus Linotype" w:ascii="Lotus Linotype" w:hAnsi="Lotus Linotype"/>
          <w:sz w:val="24"/>
          <w:szCs w:val="24"/>
        </w:rPr>
        <w:t>7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</w:t>
      </w:r>
      <w:r>
        <w:rPr>
          <w:rFonts w:cs="Lotus Linotype" w:ascii="Lotus Linotype" w:hAnsi="Lotus Linotype"/>
          <w:sz w:val="24"/>
          <w:szCs w:val="24"/>
        </w:rPr>
        <w:t>8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لبخاري، رقم </w:t>
      </w:r>
      <w:r>
        <w:rPr>
          <w:rFonts w:cs="Lotus Linotype" w:ascii="Lotus Linotype" w:hAnsi="Lotus Linotype"/>
          <w:sz w:val="24"/>
          <w:szCs w:val="24"/>
        </w:rPr>
        <w:t>693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114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سند أحمد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رق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3885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745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آل عمران، الآية </w:t>
      </w:r>
      <w:r>
        <w:rPr>
          <w:rFonts w:cs="Lotus Linotype" w:ascii="Lotus Linotype" w:hAnsi="Lotus Linotype"/>
          <w:sz w:val="24"/>
          <w:szCs w:val="24"/>
        </w:rPr>
        <w:t>134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تفسير القرطبي، ج</w:t>
      </w:r>
      <w:r>
        <w:rPr>
          <w:rFonts w:cs="Lotus Linotype" w:ascii="Lotus Linotype" w:hAnsi="Lotus Linotype"/>
          <w:sz w:val="24"/>
          <w:szCs w:val="24"/>
        </w:rPr>
        <w:t>4/130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كهف، الآية </w:t>
      </w:r>
      <w:r>
        <w:rPr>
          <w:rFonts w:cs="Lotus Linotype" w:ascii="Lotus Linotype" w:hAnsi="Lotus Linotype"/>
          <w:sz w:val="24"/>
          <w:szCs w:val="24"/>
        </w:rPr>
        <w:t>46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آل عمران، الآية </w:t>
      </w:r>
      <w:r>
        <w:rPr>
          <w:rFonts w:cs="Lotus Linotype" w:ascii="Lotus Linotype" w:hAnsi="Lotus Linotype"/>
          <w:sz w:val="24"/>
          <w:szCs w:val="24"/>
        </w:rPr>
        <w:t>14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ذاريات، الآية </w:t>
      </w:r>
      <w:r>
        <w:rPr>
          <w:rFonts w:cs="Lotus Linotype" w:ascii="Lotus Linotype" w:hAnsi="Lotus Linotype"/>
          <w:sz w:val="24"/>
          <w:szCs w:val="24"/>
        </w:rPr>
        <w:t>56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2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فصلت، الآية </w:t>
      </w:r>
      <w:r>
        <w:rPr>
          <w:rFonts w:cs="Lotus Linotype" w:ascii="Lotus Linotype" w:hAnsi="Lotus Linotype"/>
          <w:sz w:val="24"/>
          <w:szCs w:val="24"/>
        </w:rPr>
        <w:t>53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2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لبخاري، رقم </w:t>
      </w:r>
      <w:r>
        <w:rPr>
          <w:rFonts w:cs="Lotus Linotype" w:ascii="Lotus Linotype" w:hAnsi="Lotus Linotype"/>
          <w:sz w:val="24"/>
          <w:szCs w:val="24"/>
        </w:rPr>
        <w:t>6412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1113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2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عصر، الآيتان </w:t>
      </w:r>
      <w:r>
        <w:rPr>
          <w:rFonts w:cs="Lotus Linotype" w:ascii="Lotus Linotype" w:hAnsi="Lotus Linotype"/>
          <w:sz w:val="24"/>
          <w:szCs w:val="24"/>
        </w:rPr>
        <w:t>1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</w:t>
      </w:r>
      <w:r>
        <w:rPr>
          <w:rFonts w:cs="Lotus Linotype" w:ascii="Lotus Linotype" w:hAnsi="Lotus Linotype"/>
          <w:sz w:val="24"/>
          <w:szCs w:val="24"/>
        </w:rPr>
        <w:t>2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2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نساء، الآية </w:t>
      </w:r>
      <w:r>
        <w:rPr>
          <w:rFonts w:cs="Lotus Linotype" w:ascii="Lotus Linotype" w:hAnsi="Lotus Linotype"/>
          <w:sz w:val="24"/>
          <w:szCs w:val="24"/>
        </w:rPr>
        <w:t>103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2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جامع الترمذي، رقم </w:t>
      </w:r>
      <w:r>
        <w:rPr>
          <w:rFonts w:cs="Lotus Linotype" w:ascii="Lotus Linotype" w:hAnsi="Lotus Linotype"/>
          <w:sz w:val="24"/>
          <w:szCs w:val="24"/>
        </w:rPr>
        <w:t>2417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550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cs="Lotus Linotype" w:ascii="Lotus Linotype" w:hAnsi="Lotus Linotype"/>
          <w:sz w:val="24"/>
          <w:szCs w:val="24"/>
        </w:rPr>
        <w:t>551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روم، الآية </w:t>
      </w:r>
      <w:r>
        <w:rPr>
          <w:rFonts w:cs="Lotus Linotype" w:ascii="Lotus Linotype" w:hAnsi="Lotus Linotype"/>
          <w:sz w:val="24"/>
          <w:szCs w:val="24"/>
        </w:rPr>
        <w:t>21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كهف، الآية </w:t>
      </w:r>
      <w:r>
        <w:rPr>
          <w:rFonts w:cs="Lotus Linotype" w:ascii="Lotus Linotype" w:hAnsi="Lotus Linotype"/>
          <w:sz w:val="24"/>
          <w:szCs w:val="24"/>
        </w:rPr>
        <w:t>46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2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نن ابن ماجه، رقم </w:t>
      </w:r>
      <w:r>
        <w:rPr>
          <w:rFonts w:cs="Lotus Linotype" w:ascii="Lotus Linotype" w:hAnsi="Lotus Linotype"/>
          <w:sz w:val="24"/>
          <w:szCs w:val="24"/>
        </w:rPr>
        <w:t>253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ص</w:t>
      </w:r>
      <w:r>
        <w:rPr>
          <w:rFonts w:cs="Lotus Linotype" w:ascii="Lotus Linotype" w:hAnsi="Lotus Linotype"/>
          <w:sz w:val="24"/>
          <w:szCs w:val="24"/>
        </w:rPr>
        <w:t>39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نن أبي داود، رقم </w:t>
      </w:r>
      <w:r>
        <w:rPr>
          <w:rFonts w:cs="Lotus Linotype" w:ascii="Lotus Linotype" w:hAnsi="Lotus Linotype"/>
          <w:sz w:val="24"/>
          <w:szCs w:val="24"/>
        </w:rPr>
        <w:t>3664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525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cs="Lotus Linotype" w:ascii="Lotus Linotype" w:hAnsi="Lotus Linotype"/>
          <w:sz w:val="24"/>
          <w:szCs w:val="24"/>
        </w:rPr>
        <w:t>526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رواه أحمد في مسنده، وكذلك ابن ماجه في سننه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بقرة، الآية </w:t>
      </w:r>
      <w:r>
        <w:rPr>
          <w:rFonts w:cs="Lotus Linotype" w:ascii="Lotus Linotype" w:hAnsi="Lotus Linotype"/>
          <w:sz w:val="24"/>
          <w:szCs w:val="24"/>
        </w:rPr>
        <w:t>155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3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إبراهيم، الآية </w:t>
      </w:r>
      <w:r>
        <w:rPr>
          <w:rFonts w:cs="Lotus Linotype" w:ascii="Lotus Linotype" w:hAnsi="Lotus Linotype"/>
          <w:sz w:val="24"/>
          <w:szCs w:val="24"/>
        </w:rPr>
        <w:t>35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3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صحاح تاج اللغة وصحاح العربية، مادة شَكَرَ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/702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3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سبأ، الآية </w:t>
      </w:r>
      <w:r>
        <w:rPr>
          <w:rFonts w:cs="Lotus Linotype" w:ascii="Lotus Linotype" w:hAnsi="Lotus Linotype"/>
          <w:sz w:val="24"/>
          <w:szCs w:val="24"/>
        </w:rPr>
        <w:t>13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3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تفسير القرطبي </w:t>
      </w:r>
      <w:r>
        <w:rPr>
          <w:rFonts w:cs="Lotus Linotype" w:ascii="Lotus Linotype" w:hAnsi="Lotus Linotype"/>
          <w:sz w:val="24"/>
          <w:szCs w:val="24"/>
        </w:rPr>
        <w:t>1/271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3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لقمان، الآية </w:t>
      </w:r>
      <w:r>
        <w:rPr>
          <w:rFonts w:cs="Lotus Linotype" w:ascii="Lotus Linotype" w:hAnsi="Lotus Linotype"/>
          <w:sz w:val="24"/>
          <w:szCs w:val="24"/>
        </w:rPr>
        <w:t>20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3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صبر والثواب عليه، لابن أبي الدنيا، ص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36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3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آل عمران، الآية </w:t>
      </w:r>
      <w:r>
        <w:rPr>
          <w:rFonts w:cs="Lotus Linotype" w:ascii="Lotus Linotype" w:hAnsi="Lotus Linotype"/>
          <w:sz w:val="24"/>
          <w:szCs w:val="24"/>
        </w:rPr>
        <w:t>31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3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قصص، الآية </w:t>
      </w:r>
      <w:r>
        <w:rPr>
          <w:rFonts w:cs="Lotus Linotype" w:ascii="Lotus Linotype" w:hAnsi="Lotus Linotype"/>
          <w:sz w:val="24"/>
          <w:szCs w:val="24"/>
        </w:rPr>
        <w:t>78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3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ضحى، الآية </w:t>
      </w:r>
      <w:r>
        <w:rPr>
          <w:rFonts w:cs="Lotus Linotype" w:ascii="Lotus Linotype" w:hAnsi="Lotus Linotype"/>
          <w:sz w:val="24"/>
          <w:szCs w:val="24"/>
        </w:rPr>
        <w:t>11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4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نن أبي داود، رقم </w:t>
      </w:r>
      <w:r>
        <w:rPr>
          <w:rFonts w:cs="Lotus Linotype" w:ascii="Lotus Linotype" w:hAnsi="Lotus Linotype"/>
          <w:sz w:val="24"/>
          <w:szCs w:val="24"/>
        </w:rPr>
        <w:t>1522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225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رواه أحمد والترمذي والنسائي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41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نن أبي داود، رقم </w:t>
      </w:r>
      <w:r>
        <w:rPr>
          <w:rFonts w:cs="Lotus Linotype" w:ascii="Lotus Linotype" w:hAnsi="Lotus Linotype"/>
          <w:sz w:val="24"/>
          <w:szCs w:val="24"/>
        </w:rPr>
        <w:t>5073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713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رواه ابن أبي الدنيا في كتاب الشكر ص</w:t>
      </w:r>
      <w:r>
        <w:rPr>
          <w:rFonts w:cs="Lotus Linotype" w:ascii="Lotus Linotype" w:hAnsi="Lotus Linotype"/>
          <w:sz w:val="24"/>
          <w:szCs w:val="24"/>
        </w:rPr>
        <w:t>149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4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شكر لابن أبي الدنيا، ص</w:t>
      </w:r>
      <w:r>
        <w:rPr>
          <w:rFonts w:cs="Lotus Linotype" w:ascii="Lotus Linotype" w:hAnsi="Lotus Linotype"/>
          <w:sz w:val="24"/>
          <w:szCs w:val="24"/>
        </w:rPr>
        <w:t>95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ورد في جامع الترمذي </w:t>
      </w:r>
      <w:r>
        <w:rPr>
          <w:rFonts w:cs="Lotus Linotype" w:ascii="Lotus Linotype" w:hAnsi="Lotus Linotype"/>
          <w:sz w:val="24"/>
          <w:szCs w:val="24"/>
          <w:rtl w:val="true"/>
        </w:rPr>
        <w:t>"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ن لم يشكر الناس لم يشكر الله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رقم </w:t>
      </w:r>
      <w:r>
        <w:rPr>
          <w:rFonts w:cs="Lotus Linotype" w:ascii="Lotus Linotype" w:hAnsi="Lotus Linotype"/>
          <w:sz w:val="24"/>
          <w:szCs w:val="24"/>
        </w:rPr>
        <w:t>6955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454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4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سورة العصر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4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كهف، الآية </w:t>
      </w:r>
      <w:r>
        <w:rPr>
          <w:rFonts w:cs="Lotus Linotype" w:ascii="Lotus Linotype" w:hAnsi="Lotus Linotype"/>
          <w:sz w:val="24"/>
          <w:szCs w:val="24"/>
        </w:rPr>
        <w:t>107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4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بقرة، الآية </w:t>
      </w:r>
      <w:r>
        <w:rPr>
          <w:rFonts w:cs="Lotus Linotype" w:ascii="Lotus Linotype" w:hAnsi="Lotus Linotype"/>
          <w:sz w:val="24"/>
          <w:szCs w:val="24"/>
        </w:rPr>
        <w:t>30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4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حديد، الآية </w:t>
      </w:r>
      <w:r>
        <w:rPr>
          <w:rFonts w:cs="Lotus Linotype" w:ascii="Lotus Linotype" w:hAnsi="Lotus Linotype"/>
          <w:sz w:val="24"/>
          <w:szCs w:val="24"/>
        </w:rPr>
        <w:t>7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4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توبة، الآية </w:t>
      </w:r>
      <w:r>
        <w:rPr>
          <w:rFonts w:cs="Lotus Linotype" w:ascii="Lotus Linotype" w:hAnsi="Lotus Linotype"/>
          <w:sz w:val="24"/>
          <w:szCs w:val="24"/>
        </w:rPr>
        <w:t>60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4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بقرة، الآية </w:t>
      </w:r>
      <w:r>
        <w:rPr>
          <w:rFonts w:cs="Lotus Linotype" w:ascii="Lotus Linotype" w:hAnsi="Lotus Linotype"/>
          <w:sz w:val="24"/>
          <w:szCs w:val="24"/>
        </w:rPr>
        <w:t>262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4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مسلم، رقم </w:t>
      </w:r>
      <w:r>
        <w:rPr>
          <w:rFonts w:cs="Lotus Linotype" w:ascii="Lotus Linotype" w:hAnsi="Lotus Linotype"/>
          <w:sz w:val="24"/>
          <w:szCs w:val="24"/>
        </w:rPr>
        <w:t>2336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408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5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سند أحمد، رق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5353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857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5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مسلم، رقم </w:t>
      </w:r>
      <w:r>
        <w:rPr>
          <w:rFonts w:cs="Lotus Linotype" w:ascii="Lotus Linotype" w:hAnsi="Lotus Linotype"/>
          <w:sz w:val="24"/>
          <w:szCs w:val="24"/>
        </w:rPr>
        <w:t>6876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1176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5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فرقان، الآية </w:t>
      </w:r>
      <w:r>
        <w:rPr>
          <w:rFonts w:cs="Lotus Linotype" w:ascii="Lotus Linotype" w:hAnsi="Lotus Linotype"/>
          <w:sz w:val="24"/>
          <w:szCs w:val="24"/>
        </w:rPr>
        <w:t>67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5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مسلم، رقم </w:t>
      </w:r>
      <w:r>
        <w:rPr>
          <w:rFonts w:cs="Lotus Linotype" w:ascii="Lotus Linotype" w:hAnsi="Lotus Linotype"/>
          <w:sz w:val="24"/>
          <w:szCs w:val="24"/>
        </w:rPr>
        <w:t>6774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1161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54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سند أحمد، رق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9223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671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وابن أبي الدنيا في كتاب الشكر، ص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89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55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سند أحمد، رقم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5983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121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وابن أبي الدنيا في كتاب الشكر، ص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91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5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رواه الحاكم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في المستدرك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4/306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5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لبخاري، رقم </w:t>
      </w:r>
      <w:r>
        <w:rPr>
          <w:rFonts w:cs="Lotus Linotype" w:ascii="Lotus Linotype" w:hAnsi="Lotus Linotype"/>
          <w:sz w:val="24"/>
          <w:szCs w:val="24"/>
        </w:rPr>
        <w:t>6412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1113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5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كتاب الشكر، ص</w:t>
      </w:r>
      <w:r>
        <w:rPr>
          <w:rFonts w:cs="Lotus Linotype" w:ascii="Lotus Linotype" w:hAnsi="Lotus Linotype"/>
          <w:sz w:val="24"/>
          <w:szCs w:val="24"/>
        </w:rPr>
        <w:t>113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5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كتاب الشكر ص</w:t>
      </w:r>
      <w:r>
        <w:rPr>
          <w:rFonts w:cs="Lotus Linotype" w:ascii="Lotus Linotype" w:hAnsi="Lotus Linotype"/>
          <w:sz w:val="24"/>
          <w:szCs w:val="24"/>
        </w:rPr>
        <w:t>141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6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روم، الآية </w:t>
      </w:r>
      <w:r>
        <w:rPr>
          <w:rFonts w:cs="Lotus Linotype" w:ascii="Lotus Linotype" w:hAnsi="Lotus Linotype"/>
          <w:sz w:val="24"/>
          <w:szCs w:val="24"/>
        </w:rPr>
        <w:t>55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6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نازعات، الآية </w:t>
      </w:r>
      <w:r>
        <w:rPr>
          <w:rFonts w:cs="Lotus Linotype" w:ascii="Lotus Linotype" w:hAnsi="Lotus Linotype"/>
          <w:sz w:val="24"/>
          <w:szCs w:val="24"/>
        </w:rPr>
        <w:t>46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6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حديد، الآية </w:t>
      </w:r>
      <w:r>
        <w:rPr>
          <w:rFonts w:cs="Lotus Linotype" w:ascii="Lotus Linotype" w:hAnsi="Lotus Linotype"/>
          <w:sz w:val="24"/>
          <w:szCs w:val="24"/>
        </w:rPr>
        <w:t>21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6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جامع الترمذي، رقم </w:t>
      </w:r>
      <w:r>
        <w:rPr>
          <w:rFonts w:cs="Lotus Linotype" w:ascii="Lotus Linotype" w:hAnsi="Lotus Linotype"/>
          <w:sz w:val="24"/>
          <w:szCs w:val="24"/>
        </w:rPr>
        <w:t>3895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878</w:t>
      </w:r>
    </w:p>
  </w:footnote>
  <w:footnote w:id="6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لبخاري، رقم </w:t>
      </w:r>
      <w:r>
        <w:rPr>
          <w:rFonts w:cs="Lotus Linotype" w:ascii="Lotus Linotype" w:hAnsi="Lotus Linotype"/>
          <w:sz w:val="24"/>
          <w:szCs w:val="24"/>
        </w:rPr>
        <w:t>892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143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cs="Lotus Linotype" w:ascii="Lotus Linotype" w:hAnsi="Lotus Linotype"/>
          <w:sz w:val="24"/>
          <w:szCs w:val="24"/>
        </w:rPr>
        <w:t>144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6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نحل، الآية </w:t>
      </w:r>
      <w:r>
        <w:rPr>
          <w:rFonts w:cs="Lotus Linotype" w:ascii="Lotus Linotype" w:hAnsi="Lotus Linotype"/>
          <w:sz w:val="24"/>
          <w:szCs w:val="24"/>
        </w:rPr>
        <w:t>112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6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آل عمران، الآية </w:t>
      </w:r>
      <w:r>
        <w:rPr>
          <w:rFonts w:cs="Lotus Linotype" w:ascii="Lotus Linotype" w:hAnsi="Lotus Linotype"/>
          <w:sz w:val="24"/>
          <w:szCs w:val="24"/>
        </w:rPr>
        <w:t>145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6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آل عمران، الآية </w:t>
      </w:r>
      <w:r>
        <w:rPr>
          <w:rFonts w:cs="Lotus Linotype" w:ascii="Lotus Linotype" w:hAnsi="Lotus Linotype"/>
          <w:sz w:val="24"/>
          <w:szCs w:val="24"/>
        </w:rPr>
        <w:t>144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6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إبراهيم، الآية </w:t>
      </w:r>
      <w:r>
        <w:rPr>
          <w:rFonts w:cs="Lotus Linotype" w:ascii="Lotus Linotype" w:hAnsi="Lotus Linotype"/>
          <w:sz w:val="24"/>
          <w:szCs w:val="24"/>
        </w:rPr>
        <w:t>7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4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بقرة، الآية </w:t>
      </w:r>
      <w:r>
        <w:rPr>
          <w:rFonts w:cs="Lotus Linotype" w:ascii="Lotus Linotype" w:hAnsi="Lotus Linotype"/>
          <w:sz w:val="24"/>
          <w:szCs w:val="24"/>
        </w:rPr>
        <w:t>152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4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إنسان، الآية </w:t>
      </w:r>
      <w:r>
        <w:rPr>
          <w:rFonts w:cs="Lotus Linotype" w:ascii="Lotus Linotype" w:hAnsi="Lotus Linotype"/>
          <w:sz w:val="24"/>
          <w:szCs w:val="24"/>
        </w:rPr>
        <w:t>3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4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سبأ، الآيات </w:t>
      </w:r>
      <w:r>
        <w:rPr>
          <w:rFonts w:cs="Lotus Linotype" w:ascii="Lotus Linotype" w:hAnsi="Lotus Linotype"/>
          <w:sz w:val="24"/>
          <w:szCs w:val="24"/>
        </w:rPr>
        <w:t>15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cs="Lotus Linotype" w:ascii="Lotus Linotype" w:hAnsi="Lotus Linotype"/>
          <w:sz w:val="24"/>
          <w:szCs w:val="24"/>
        </w:rPr>
        <w:t>17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7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قصص، الآيتان </w:t>
      </w:r>
      <w:r>
        <w:rPr>
          <w:rFonts w:cs="Lotus Linotype" w:ascii="Lotus Linotype" w:hAnsi="Lotus Linotype"/>
          <w:sz w:val="24"/>
          <w:szCs w:val="24"/>
        </w:rPr>
        <w:t>58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</w:t>
      </w:r>
      <w:r>
        <w:rPr>
          <w:rFonts w:cs="Lotus Linotype" w:ascii="Lotus Linotype" w:hAnsi="Lotus Linotype"/>
          <w:sz w:val="24"/>
          <w:szCs w:val="24"/>
        </w:rPr>
        <w:t>59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7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نحل، الآية </w:t>
      </w:r>
      <w:r>
        <w:rPr>
          <w:rFonts w:cs="Lotus Linotype" w:ascii="Lotus Linotype" w:hAnsi="Lotus Linotype"/>
          <w:sz w:val="24"/>
          <w:szCs w:val="24"/>
        </w:rPr>
        <w:t>112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7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أحقاف، الآية </w:t>
      </w:r>
      <w:r>
        <w:rPr>
          <w:rFonts w:cs="Lotus Linotype" w:ascii="Lotus Linotype" w:hAnsi="Lotus Linotype"/>
          <w:sz w:val="24"/>
          <w:szCs w:val="24"/>
        </w:rPr>
        <w:t>20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7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عاديات، الآية </w:t>
      </w:r>
      <w:r>
        <w:rPr>
          <w:rFonts w:cs="Lotus Linotype" w:ascii="Lotus Linotype" w:hAnsi="Lotus Linotype"/>
          <w:sz w:val="24"/>
          <w:szCs w:val="24"/>
        </w:rPr>
        <w:t>6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7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لبخاري، رقم </w:t>
      </w:r>
      <w:r>
        <w:rPr>
          <w:rFonts w:cs="Lotus Linotype" w:ascii="Lotus Linotype" w:hAnsi="Lotus Linotype"/>
          <w:sz w:val="24"/>
          <w:szCs w:val="24"/>
        </w:rPr>
        <w:t>29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8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7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أعراف، الآية </w:t>
      </w:r>
      <w:r>
        <w:rPr>
          <w:rFonts w:cs="Lotus Linotype" w:ascii="Lotus Linotype" w:hAnsi="Lotus Linotype"/>
          <w:sz w:val="24"/>
          <w:szCs w:val="24"/>
        </w:rPr>
        <w:t>7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7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سبأ، الآية </w:t>
      </w:r>
      <w:r>
        <w:rPr>
          <w:rFonts w:cs="Lotus Linotype" w:ascii="Lotus Linotype" w:hAnsi="Lotus Linotype"/>
          <w:sz w:val="24"/>
          <w:szCs w:val="24"/>
        </w:rPr>
        <w:t>13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7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نحل، الآيتان </w:t>
      </w:r>
      <w:r>
        <w:rPr>
          <w:rFonts w:cs="Lotus Linotype" w:ascii="Lotus Linotype" w:hAnsi="Lotus Linotype"/>
          <w:sz w:val="24"/>
          <w:szCs w:val="24"/>
        </w:rPr>
        <w:t>120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</w:t>
      </w:r>
      <w:r>
        <w:rPr>
          <w:rFonts w:cs="Lotus Linotype" w:ascii="Lotus Linotype" w:hAnsi="Lotus Linotype"/>
          <w:sz w:val="24"/>
          <w:szCs w:val="24"/>
        </w:rPr>
        <w:t>121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80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صحيح مسلم، رقم</w:t>
      </w:r>
      <w:r>
        <w:rPr>
          <w:rFonts w:cs="Lotus Linotype" w:ascii="Lotus Linotype" w:hAnsi="Lotus Linotype"/>
          <w:sz w:val="24"/>
          <w:szCs w:val="24"/>
        </w:rPr>
        <w:t>7430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1283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8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بقرة، الآية </w:t>
      </w:r>
      <w:r>
        <w:rPr>
          <w:rFonts w:cs="Lotus Linotype" w:ascii="Lotus Linotype" w:hAnsi="Lotus Linotype"/>
          <w:sz w:val="24"/>
          <w:szCs w:val="24"/>
        </w:rPr>
        <w:t>177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8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آل عمران، الآية </w:t>
      </w:r>
      <w:r>
        <w:rPr>
          <w:rFonts w:cs="Lotus Linotype" w:ascii="Lotus Linotype" w:hAnsi="Lotus Linotype"/>
          <w:sz w:val="24"/>
          <w:szCs w:val="24"/>
        </w:rPr>
        <w:t>200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8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عنكبوت، الآيات </w:t>
      </w:r>
      <w:r>
        <w:rPr>
          <w:rFonts w:cs="Lotus Linotype" w:ascii="Lotus Linotype" w:hAnsi="Lotus Linotype"/>
          <w:sz w:val="24"/>
          <w:szCs w:val="24"/>
        </w:rPr>
        <w:t>1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cs="Lotus Linotype" w:ascii="Lotus Linotype" w:hAnsi="Lotus Linotype"/>
          <w:sz w:val="24"/>
          <w:szCs w:val="24"/>
        </w:rPr>
        <w:t>3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8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فرقان، الآية </w:t>
      </w:r>
      <w:r>
        <w:rPr>
          <w:rFonts w:cs="Lotus Linotype" w:ascii="Lotus Linotype" w:hAnsi="Lotus Linotype"/>
          <w:sz w:val="24"/>
          <w:szCs w:val="24"/>
        </w:rPr>
        <w:t>31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8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أنعام، الآية </w:t>
      </w:r>
      <w:r>
        <w:rPr>
          <w:rFonts w:cs="Lotus Linotype" w:ascii="Lotus Linotype" w:hAnsi="Lotus Linotype"/>
          <w:sz w:val="24"/>
          <w:szCs w:val="24"/>
        </w:rPr>
        <w:t>112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8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طه، الآية </w:t>
      </w:r>
      <w:r>
        <w:rPr>
          <w:rFonts w:cs="Lotus Linotype" w:ascii="Lotus Linotype" w:hAnsi="Lotus Linotype"/>
          <w:sz w:val="24"/>
          <w:szCs w:val="24"/>
        </w:rPr>
        <w:t>71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8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جامع الترمذي، رقم </w:t>
      </w:r>
      <w:r>
        <w:rPr>
          <w:rFonts w:cs="Lotus Linotype" w:ascii="Lotus Linotype" w:hAnsi="Lotus Linotype"/>
          <w:sz w:val="24"/>
          <w:szCs w:val="24"/>
        </w:rPr>
        <w:t>2398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547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8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لبخاري، رقم </w:t>
      </w:r>
      <w:r>
        <w:rPr>
          <w:rFonts w:cs="Lotus Linotype" w:ascii="Lotus Linotype" w:hAnsi="Lotus Linotype"/>
          <w:sz w:val="24"/>
          <w:szCs w:val="24"/>
        </w:rPr>
        <w:t>4815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849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8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لبخاري، رقم </w:t>
      </w:r>
      <w:r>
        <w:rPr>
          <w:rFonts w:cs="Lotus Linotype" w:ascii="Lotus Linotype" w:hAnsi="Lotus Linotype"/>
          <w:sz w:val="24"/>
          <w:szCs w:val="24"/>
        </w:rPr>
        <w:t>3612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606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9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آل عمران، الآية </w:t>
      </w:r>
      <w:r>
        <w:rPr>
          <w:rFonts w:cs="Lotus Linotype" w:ascii="Lotus Linotype" w:hAnsi="Lotus Linotype"/>
          <w:sz w:val="24"/>
          <w:szCs w:val="24"/>
        </w:rPr>
        <w:t>200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9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مسلم، رقم </w:t>
      </w:r>
      <w:r>
        <w:rPr>
          <w:rFonts w:cs="Lotus Linotype" w:ascii="Lotus Linotype" w:hAnsi="Lotus Linotype"/>
          <w:sz w:val="24"/>
          <w:szCs w:val="24"/>
        </w:rPr>
        <w:t>2436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425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cs="Lotus Linotype" w:ascii="Lotus Linotype" w:hAnsi="Lotus Linotype"/>
          <w:sz w:val="24"/>
          <w:szCs w:val="24"/>
        </w:rPr>
        <w:t>426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9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سيرة النبوية لابن هشام، </w:t>
      </w:r>
      <w:r>
        <w:rPr>
          <w:rFonts w:cs="Lotus Linotype" w:ascii="Lotus Linotype" w:hAnsi="Lotus Linotype"/>
          <w:sz w:val="24"/>
          <w:szCs w:val="24"/>
        </w:rPr>
        <w:t>1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/ </w:t>
      </w:r>
      <w:r>
        <w:rPr>
          <w:rFonts w:cs="Lotus Linotype" w:ascii="Lotus Linotype" w:hAnsi="Lotus Linotype"/>
          <w:sz w:val="24"/>
          <w:szCs w:val="24"/>
        </w:rPr>
        <w:t>346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9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مائدة، الآية </w:t>
      </w:r>
      <w:r>
        <w:rPr>
          <w:rFonts w:cs="Lotus Linotype" w:ascii="Lotus Linotype" w:hAnsi="Lotus Linotype"/>
          <w:sz w:val="24"/>
          <w:szCs w:val="24"/>
        </w:rPr>
        <w:t>106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9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جامع الترمذي، رقم </w:t>
      </w:r>
      <w:r>
        <w:rPr>
          <w:rFonts w:cs="Lotus Linotype" w:ascii="Lotus Linotype" w:hAnsi="Lotus Linotype"/>
          <w:sz w:val="24"/>
          <w:szCs w:val="24"/>
        </w:rPr>
        <w:t>2399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547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9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كتاب الصبر، ص</w:t>
      </w:r>
      <w:r>
        <w:rPr>
          <w:rFonts w:cs="Lotus Linotype" w:ascii="Lotus Linotype" w:hAnsi="Lotus Linotype"/>
          <w:sz w:val="24"/>
          <w:szCs w:val="24"/>
        </w:rPr>
        <w:t>82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ورواه الحاكم في المستدرك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/502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9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سند أحمد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رقم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8095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056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9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مسلم، رقم </w:t>
      </w:r>
      <w:r>
        <w:rPr>
          <w:rFonts w:cs="Lotus Linotype" w:ascii="Lotus Linotype" w:hAnsi="Lotus Linotype"/>
          <w:sz w:val="24"/>
          <w:szCs w:val="24"/>
        </w:rPr>
        <w:t>2140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372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9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لبخاري، رقم </w:t>
      </w:r>
      <w:r>
        <w:rPr>
          <w:rFonts w:cs="Lotus Linotype" w:ascii="Lotus Linotype" w:hAnsi="Lotus Linotype"/>
          <w:sz w:val="24"/>
          <w:szCs w:val="24"/>
        </w:rPr>
        <w:t>6424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1115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9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صبر، ص</w:t>
      </w:r>
      <w:r>
        <w:rPr>
          <w:rFonts w:cs="Lotus Linotype" w:ascii="Lotus Linotype" w:hAnsi="Lotus Linotype"/>
          <w:sz w:val="24"/>
          <w:szCs w:val="24"/>
        </w:rPr>
        <w:t>112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0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نن ابن ماجه، رقم </w:t>
      </w:r>
      <w:r>
        <w:rPr>
          <w:rFonts w:cs="Lotus Linotype" w:ascii="Lotus Linotype" w:hAnsi="Lotus Linotype"/>
          <w:sz w:val="24"/>
          <w:szCs w:val="24"/>
        </w:rPr>
        <w:t>4032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582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0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لبخاري، رقم </w:t>
      </w:r>
      <w:r>
        <w:rPr>
          <w:rFonts w:cs="Lotus Linotype" w:ascii="Lotus Linotype" w:hAnsi="Lotus Linotype"/>
          <w:sz w:val="24"/>
          <w:szCs w:val="24"/>
        </w:rPr>
        <w:t>6018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1052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0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صبر، ص</w:t>
      </w:r>
      <w:r>
        <w:rPr>
          <w:rFonts w:cs="Lotus Linotype" w:ascii="Lotus Linotype" w:hAnsi="Lotus Linotype"/>
          <w:sz w:val="24"/>
          <w:szCs w:val="24"/>
        </w:rPr>
        <w:t>26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0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جامع الترمذي، رقم </w:t>
      </w:r>
      <w:r>
        <w:rPr>
          <w:rFonts w:cs="Lotus Linotype" w:ascii="Lotus Linotype" w:hAnsi="Lotus Linotype"/>
          <w:sz w:val="24"/>
          <w:szCs w:val="24"/>
        </w:rPr>
        <w:t>2396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546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0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ص، الآية </w:t>
      </w:r>
      <w:r>
        <w:rPr>
          <w:rFonts w:cs="Lotus Linotype" w:ascii="Lotus Linotype" w:hAnsi="Lotus Linotype"/>
          <w:sz w:val="24"/>
          <w:szCs w:val="24"/>
        </w:rPr>
        <w:t>44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0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خرجه مالك في الموطأ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589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ما جاء في أجر المريض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0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Fonts w:cs="Lotus Linotype" w:ascii="Lotus Linotype" w:hAnsi="Lotus Linotype"/>
          <w:sz w:val="24"/>
          <w:szCs w:val="24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لبخاري، رقم </w:t>
      </w:r>
      <w:r>
        <w:rPr>
          <w:rFonts w:cs="Lotus Linotype" w:ascii="Lotus Linotype" w:hAnsi="Lotus Linotype"/>
          <w:sz w:val="24"/>
          <w:szCs w:val="24"/>
        </w:rPr>
        <w:t>5653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1001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0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دة الصابرين وذخيرة الشاكرين ص</w:t>
      </w:r>
      <w:r>
        <w:rPr>
          <w:rFonts w:cs="Lotus Linotype" w:ascii="Lotus Linotype" w:hAnsi="Lotus Linotype"/>
          <w:sz w:val="24"/>
          <w:szCs w:val="24"/>
        </w:rPr>
        <w:t>113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0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بقرة، الآية </w:t>
      </w:r>
      <w:r>
        <w:rPr>
          <w:rFonts w:cs="Lotus Linotype" w:ascii="Lotus Linotype" w:hAnsi="Lotus Linotype"/>
          <w:sz w:val="24"/>
          <w:szCs w:val="24"/>
        </w:rPr>
        <w:t>216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0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حج، الآيتان </w:t>
      </w:r>
      <w:r>
        <w:rPr>
          <w:rFonts w:cs="Lotus Linotype" w:ascii="Lotus Linotype" w:hAnsi="Lotus Linotype"/>
          <w:sz w:val="24"/>
          <w:szCs w:val="24"/>
        </w:rPr>
        <w:t>39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</w:t>
      </w:r>
      <w:r>
        <w:rPr>
          <w:rFonts w:cs="Lotus Linotype" w:ascii="Lotus Linotype" w:hAnsi="Lotus Linotype"/>
          <w:sz w:val="24"/>
          <w:szCs w:val="24"/>
        </w:rPr>
        <w:t>40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1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أنفال، الآيتان </w:t>
      </w:r>
      <w:r>
        <w:rPr>
          <w:rFonts w:cs="Lotus Linotype" w:ascii="Lotus Linotype" w:hAnsi="Lotus Linotype"/>
          <w:sz w:val="24"/>
          <w:szCs w:val="24"/>
        </w:rPr>
        <w:t>15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</w:t>
      </w:r>
      <w:r>
        <w:rPr>
          <w:rFonts w:cs="Lotus Linotype" w:ascii="Lotus Linotype" w:hAnsi="Lotus Linotype"/>
          <w:sz w:val="24"/>
          <w:szCs w:val="24"/>
        </w:rPr>
        <w:t>16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1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آل عمران، الآية </w:t>
      </w:r>
      <w:r>
        <w:rPr>
          <w:rFonts w:cs="Lotus Linotype" w:ascii="Lotus Linotype" w:hAnsi="Lotus Linotype"/>
          <w:sz w:val="24"/>
          <w:szCs w:val="24"/>
        </w:rPr>
        <w:t>146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1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بقرة، الآية </w:t>
      </w:r>
      <w:r>
        <w:rPr>
          <w:rFonts w:cs="Lotus Linotype" w:ascii="Lotus Linotype" w:hAnsi="Lotus Linotype"/>
          <w:sz w:val="24"/>
          <w:szCs w:val="24"/>
        </w:rPr>
        <w:t>250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1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صبر، ص</w:t>
      </w:r>
      <w:r>
        <w:rPr>
          <w:rFonts w:cs="Lotus Linotype" w:ascii="Lotus Linotype" w:hAnsi="Lotus Linotype"/>
          <w:sz w:val="24"/>
          <w:szCs w:val="24"/>
        </w:rPr>
        <w:t>44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1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رواه ا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حاكم في المستدرك 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/119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1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نساء، الآية </w:t>
      </w:r>
      <w:r>
        <w:rPr>
          <w:rFonts w:cs="Lotus Linotype" w:ascii="Lotus Linotype" w:hAnsi="Lotus Linotype"/>
          <w:sz w:val="24"/>
          <w:szCs w:val="24"/>
        </w:rPr>
        <w:t>100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1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أحزاب، الآية </w:t>
      </w:r>
      <w:r>
        <w:rPr>
          <w:rFonts w:cs="Lotus Linotype" w:ascii="Lotus Linotype" w:hAnsi="Lotus Linotype"/>
          <w:sz w:val="24"/>
          <w:szCs w:val="24"/>
        </w:rPr>
        <w:t>72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1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بقرة، الآية </w:t>
      </w:r>
      <w:r>
        <w:rPr>
          <w:rFonts w:cs="Lotus Linotype" w:ascii="Lotus Linotype" w:hAnsi="Lotus Linotype"/>
          <w:sz w:val="24"/>
          <w:szCs w:val="24"/>
        </w:rPr>
        <w:t>45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1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يونس، الآية </w:t>
      </w:r>
      <w:r>
        <w:rPr>
          <w:rFonts w:cs="Lotus Linotype" w:ascii="Lotus Linotype" w:hAnsi="Lotus Linotype"/>
          <w:sz w:val="24"/>
          <w:szCs w:val="24"/>
        </w:rPr>
        <w:t>109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1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سنن أبي داود، رقم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495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82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2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جامع الترمذي، رقم </w:t>
      </w:r>
      <w:r>
        <w:rPr>
          <w:rFonts w:cs="Lotus Linotype" w:ascii="Lotus Linotype" w:hAnsi="Lotus Linotype"/>
          <w:sz w:val="24"/>
          <w:szCs w:val="24"/>
        </w:rPr>
        <w:t>1621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392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رواه أيضًا أحمد في مسنده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2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صبر والثواب عليه، ص </w:t>
      </w:r>
      <w:r>
        <w:rPr>
          <w:rFonts w:cs="Lotus Linotype" w:ascii="Lotus Linotype" w:hAnsi="Lotus Linotype"/>
          <w:sz w:val="24"/>
          <w:szCs w:val="24"/>
        </w:rPr>
        <w:t>101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2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سيرة النبوية لابن هشام، </w:t>
      </w:r>
      <w:r>
        <w:rPr>
          <w:rFonts w:cs="Lotus Linotype" w:ascii="Lotus Linotype" w:hAnsi="Lotus Linotype"/>
          <w:sz w:val="24"/>
          <w:szCs w:val="24"/>
        </w:rPr>
        <w:t>1/299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2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جامع الترمذي، رقم </w:t>
      </w:r>
      <w:r>
        <w:rPr>
          <w:rFonts w:cs="Lotus Linotype" w:ascii="Lotus Linotype" w:hAnsi="Lotus Linotype"/>
          <w:sz w:val="24"/>
          <w:szCs w:val="24"/>
        </w:rPr>
        <w:t>2260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519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cs="Lotus Linotype" w:ascii="Lotus Linotype" w:hAnsi="Lotus Linotype"/>
          <w:sz w:val="24"/>
          <w:szCs w:val="24"/>
        </w:rPr>
        <w:t>520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2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مؤمنون، الآية </w:t>
      </w:r>
      <w:r>
        <w:rPr>
          <w:rFonts w:cs="Lotus Linotype" w:ascii="Lotus Linotype" w:hAnsi="Lotus Linotype"/>
          <w:sz w:val="24"/>
          <w:szCs w:val="24"/>
        </w:rPr>
        <w:t>71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2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شمس، الآيات </w:t>
      </w:r>
      <w:r>
        <w:rPr>
          <w:rFonts w:cs="Lotus Linotype" w:ascii="Lotus Linotype" w:hAnsi="Lotus Linotype"/>
          <w:sz w:val="24"/>
          <w:szCs w:val="24"/>
        </w:rPr>
        <w:t>7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cs="Lotus Linotype" w:ascii="Lotus Linotype" w:hAnsi="Lotus Linotype"/>
          <w:sz w:val="24"/>
          <w:szCs w:val="24"/>
        </w:rPr>
        <w:t>10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2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جامع الترمذي، رقم </w:t>
      </w:r>
      <w:r>
        <w:rPr>
          <w:rFonts w:cs="Lotus Linotype" w:ascii="Lotus Linotype" w:hAnsi="Lotus Linotype"/>
          <w:sz w:val="24"/>
          <w:szCs w:val="24"/>
        </w:rPr>
        <w:t>2459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560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2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مسلم، رقم </w:t>
      </w:r>
      <w:r>
        <w:rPr>
          <w:rFonts w:cs="Lotus Linotype" w:ascii="Lotus Linotype" w:hAnsi="Lotus Linotype"/>
          <w:sz w:val="24"/>
          <w:szCs w:val="24"/>
        </w:rPr>
        <w:t>7130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1228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2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زمر، الآية </w:t>
      </w:r>
      <w:r>
        <w:rPr>
          <w:rFonts w:cs="Lotus Linotype" w:ascii="Lotus Linotype" w:hAnsi="Lotus Linotype"/>
          <w:sz w:val="24"/>
          <w:szCs w:val="24"/>
        </w:rPr>
        <w:t>10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2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لبخاري، رقم </w:t>
      </w:r>
      <w:r>
        <w:rPr>
          <w:rFonts w:cs="Lotus Linotype" w:ascii="Lotus Linotype" w:hAnsi="Lotus Linotype"/>
          <w:sz w:val="24"/>
          <w:szCs w:val="24"/>
        </w:rPr>
        <w:t>5667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1003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3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بقرة، الآية </w:t>
      </w:r>
      <w:r>
        <w:rPr>
          <w:rFonts w:cs="Lotus Linotype" w:ascii="Lotus Linotype" w:hAnsi="Lotus Linotype"/>
          <w:sz w:val="24"/>
          <w:szCs w:val="24"/>
        </w:rPr>
        <w:t>264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3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آل عمران، الآية </w:t>
      </w:r>
      <w:r>
        <w:rPr>
          <w:rFonts w:cs="Lotus Linotype" w:ascii="Lotus Linotype" w:hAnsi="Lotus Linotype"/>
          <w:sz w:val="24"/>
          <w:szCs w:val="24"/>
        </w:rPr>
        <w:t>125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3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أعراف، الآية </w:t>
      </w:r>
      <w:r>
        <w:rPr>
          <w:rFonts w:cs="Lotus Linotype" w:ascii="Lotus Linotype" w:hAnsi="Lotus Linotype"/>
          <w:sz w:val="24"/>
          <w:szCs w:val="24"/>
        </w:rPr>
        <w:t>128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3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سند أحمد،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رقم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804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55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cs="Lotus Linotype" w:ascii="Lotus Linotype" w:hAnsi="Lotus Linotype"/>
          <w:sz w:val="24"/>
          <w:szCs w:val="24"/>
        </w:rPr>
        <w:t>256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3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صبر، ص</w:t>
      </w:r>
      <w:r>
        <w:rPr>
          <w:rFonts w:cs="Lotus Linotype" w:ascii="Lotus Linotype" w:hAnsi="Lotus Linotype"/>
          <w:sz w:val="24"/>
          <w:szCs w:val="24"/>
        </w:rPr>
        <w:t>58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3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عنكبوت، الآيات </w:t>
      </w:r>
      <w:r>
        <w:rPr>
          <w:rFonts w:cs="Lotus Linotype" w:ascii="Lotus Linotype" w:hAnsi="Lotus Linotype"/>
          <w:sz w:val="24"/>
          <w:szCs w:val="24"/>
        </w:rPr>
        <w:t>1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cs="Lotus Linotype" w:ascii="Lotus Linotype" w:hAnsi="Lotus Linotype"/>
          <w:sz w:val="24"/>
          <w:szCs w:val="24"/>
        </w:rPr>
        <w:t>3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3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الصبر، ص</w:t>
      </w:r>
      <w:r>
        <w:rPr>
          <w:rFonts w:cs="Lotus Linotype" w:ascii="Lotus Linotype" w:hAnsi="Lotus Linotype"/>
          <w:sz w:val="24"/>
          <w:szCs w:val="24"/>
        </w:rPr>
        <w:t>51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3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مسلم، رقم </w:t>
      </w:r>
      <w:r>
        <w:rPr>
          <w:rFonts w:cs="Lotus Linotype" w:ascii="Lotus Linotype" w:hAnsi="Lotus Linotype"/>
          <w:sz w:val="24"/>
          <w:szCs w:val="24"/>
        </w:rPr>
        <w:t>2424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423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38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بقرة، الآيات </w:t>
      </w:r>
      <w:r>
        <w:rPr>
          <w:rFonts w:cs="Lotus Linotype" w:ascii="Lotus Linotype" w:hAnsi="Lotus Linotype"/>
          <w:sz w:val="24"/>
          <w:szCs w:val="24"/>
        </w:rPr>
        <w:t>155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cs="Lotus Linotype" w:ascii="Lotus Linotype" w:hAnsi="Lotus Linotype"/>
          <w:sz w:val="24"/>
          <w:szCs w:val="24"/>
        </w:rPr>
        <w:t>157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3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جامع الترمذي، رقم </w:t>
      </w:r>
      <w:r>
        <w:rPr>
          <w:rFonts w:cs="Lotus Linotype" w:ascii="Lotus Linotype" w:hAnsi="Lotus Linotype"/>
          <w:sz w:val="24"/>
          <w:szCs w:val="24"/>
        </w:rPr>
        <w:t>1021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246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cs="Lotus Linotype" w:ascii="Lotus Linotype" w:hAnsi="Lotus Linotype"/>
          <w:sz w:val="24"/>
          <w:szCs w:val="24"/>
        </w:rPr>
        <w:t>247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رواه أيضًا أحمد في مسنده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4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مسلم، رقم </w:t>
      </w:r>
      <w:r>
        <w:rPr>
          <w:rFonts w:cs="Lotus Linotype" w:ascii="Lotus Linotype" w:hAnsi="Lotus Linotype"/>
          <w:sz w:val="24"/>
          <w:szCs w:val="24"/>
        </w:rPr>
        <w:t>2126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369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4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تفق عليه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واللفظ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بخاري، رقم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1304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  <w:rtl w:val="true"/>
        </w:rPr>
        <w:t>(</w:t>
      </w:r>
      <w:r>
        <w:rPr>
          <w:rFonts w:cs="Lotus Linotype" w:ascii="Lotus Linotype" w:hAnsi="Lotus Linotype"/>
          <w:sz w:val="24"/>
          <w:szCs w:val="24"/>
        </w:rPr>
        <w:t>209</w:t>
      </w:r>
      <w:r>
        <w:rPr>
          <w:rFonts w:cs="Lotus Linotype" w:ascii="Lotus Linotype" w:hAnsi="Lotus Linotype"/>
          <w:sz w:val="24"/>
          <w:szCs w:val="24"/>
          <w:rtl w:val="true"/>
        </w:rPr>
        <w:t>)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42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حج، الآية </w:t>
      </w:r>
      <w:r>
        <w:rPr>
          <w:rFonts w:cs="Lotus Linotype" w:ascii="Lotus Linotype" w:hAnsi="Lotus Linotype"/>
          <w:sz w:val="24"/>
          <w:szCs w:val="24"/>
        </w:rPr>
        <w:t>11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43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المعارج، الآيات </w:t>
      </w:r>
      <w:r>
        <w:rPr>
          <w:rFonts w:cs="Lotus Linotype" w:ascii="Lotus Linotype" w:hAnsi="Lotus Linotype"/>
          <w:sz w:val="24"/>
          <w:szCs w:val="24"/>
        </w:rPr>
        <w:t>19</w:t>
      </w:r>
      <w:r>
        <w:rPr>
          <w:rFonts w:cs="Lotus Linotype" w:ascii="Lotus Linotype" w:hAnsi="Lotus Linotype"/>
          <w:sz w:val="24"/>
          <w:szCs w:val="24"/>
          <w:rtl w:val="true"/>
        </w:rPr>
        <w:t>-</w:t>
      </w:r>
      <w:r>
        <w:rPr>
          <w:rFonts w:cs="Lotus Linotype" w:ascii="Lotus Linotype" w:hAnsi="Lotus Linotype"/>
          <w:sz w:val="24"/>
          <w:szCs w:val="24"/>
        </w:rPr>
        <w:t>21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44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مسلم، رقم </w:t>
      </w:r>
      <w:r>
        <w:rPr>
          <w:rFonts w:cs="Lotus Linotype" w:ascii="Lotus Linotype" w:hAnsi="Lotus Linotype"/>
          <w:sz w:val="24"/>
          <w:szCs w:val="24"/>
        </w:rPr>
        <w:t>6570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1128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45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مختصر منهاج القاصدين لابن قدامة، ص</w:t>
      </w:r>
      <w:r>
        <w:rPr>
          <w:rFonts w:cs="Lotus Linotype" w:ascii="Lotus Linotype" w:hAnsi="Lotus Linotype"/>
          <w:sz w:val="24"/>
          <w:szCs w:val="24"/>
        </w:rPr>
        <w:t>349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46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حيح البخاري، رقم </w:t>
      </w:r>
      <w:r>
        <w:rPr>
          <w:rFonts w:cs="Lotus Linotype" w:ascii="Lotus Linotype" w:hAnsi="Lotus Linotype"/>
          <w:sz w:val="24"/>
          <w:szCs w:val="24"/>
        </w:rPr>
        <w:t>7217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1243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47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ورة يوسف، الآية </w:t>
      </w:r>
      <w:r>
        <w:rPr>
          <w:rFonts w:cs="Lotus Linotype" w:ascii="Lotus Linotype" w:hAnsi="Lotus Linotype"/>
          <w:sz w:val="24"/>
          <w:szCs w:val="24"/>
        </w:rPr>
        <w:t>87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4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جامع الترمذي، رقم </w:t>
      </w:r>
      <w:r>
        <w:rPr>
          <w:rFonts w:cs="Lotus Linotype" w:ascii="Lotus Linotype" w:hAnsi="Lotus Linotype"/>
          <w:sz w:val="24"/>
          <w:szCs w:val="24"/>
        </w:rPr>
        <w:t>2396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546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49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صحيحان، واللفظ من صحيح البخاري، رقم </w:t>
      </w:r>
      <w:r>
        <w:rPr>
          <w:rFonts w:cs="Lotus Linotype" w:ascii="Lotus Linotype" w:hAnsi="Lotus Linotype"/>
          <w:sz w:val="24"/>
          <w:szCs w:val="24"/>
        </w:rPr>
        <w:t>1297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207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50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سنن النسائي، رقم </w:t>
      </w:r>
      <w:r>
        <w:rPr>
          <w:rFonts w:cs="Lotus Linotype" w:ascii="Lotus Linotype" w:hAnsi="Lotus Linotype"/>
          <w:sz w:val="24"/>
          <w:szCs w:val="24"/>
        </w:rPr>
        <w:t>1860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263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رواه أيضًا أحمد وان ماجه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51">
    <w:p>
      <w:pPr>
        <w:pStyle w:val="Footnote"/>
        <w:widowControl w:val="fals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صحيح مسلم، رقم</w:t>
      </w:r>
      <w:r>
        <w:rPr>
          <w:rFonts w:cs="Lotus Linotype" w:ascii="Lotus Linotype" w:hAnsi="Lotus Linotype"/>
          <w:sz w:val="24"/>
          <w:szCs w:val="24"/>
        </w:rPr>
        <w:t>2259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، ص</w:t>
      </w:r>
      <w:r>
        <w:rPr>
          <w:rFonts w:cs="Lotus Linotype" w:ascii="Lotus Linotype" w:hAnsi="Lotus Linotype"/>
          <w:sz w:val="24"/>
          <w:szCs w:val="24"/>
        </w:rPr>
        <w:t>392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1057"/>
        </w:tabs>
        <w:ind w:left="1057" w:hanging="6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17"/>
        </w:tabs>
        <w:ind w:left="111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7"/>
      <w:jc w:val="left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40"/>
      <w:ind w:left="0" w:right="0" w:hanging="0"/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60"/>
      <w:ind w:left="0" w:right="0" w:hanging="0"/>
      <w:jc w:val="center"/>
      <w:outlineLvl w:val="2"/>
    </w:pPr>
    <w:rPr>
      <w:rFonts w:cs="Simplified Arabic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نص أساسي بمسافة بادئة Char"/>
    <w:basedOn w:val="Style11"/>
    <w:qFormat/>
    <w:rPr>
      <w:rFonts w:cs="Simplified Arabic"/>
      <w:sz w:val="28"/>
      <w:szCs w:val="28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60" w:before="240" w:after="120"/>
      <w:ind w:left="0" w:right="0" w:hanging="0"/>
      <w:jc w:val="center"/>
    </w:pPr>
    <w:rPr>
      <w:rFonts w:cs="Monotype Koufi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 w:before="120" w:after="0"/>
      <w:ind w:left="0" w:right="0" w:firstLine="397"/>
      <w:jc w:val="left"/>
    </w:pPr>
    <w:rPr>
      <w:rFonts w:cs="Simplified Arabic"/>
      <w:sz w:val="28"/>
      <w:szCs w:val="28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21">
    <w:name w:val="نمط2"/>
    <w:basedOn w:val="Normal"/>
    <w:qFormat/>
    <w:pPr>
      <w:widowControl w:val="false"/>
      <w:spacing w:before="120" w:after="0"/>
      <w:ind w:left="0" w:right="0" w:hanging="0"/>
      <w:jc w:val="left"/>
    </w:pPr>
    <w:rPr>
      <w:rFonts w:cs="Traditional Arabic"/>
      <w:b/>
      <w:bCs/>
      <w:color w:val="FF0000"/>
      <w:sz w:val="32"/>
      <w:szCs w:val="32"/>
    </w:rPr>
  </w:style>
  <w:style w:type="paragraph" w:styleId="1">
    <w:name w:val="نمط1"/>
    <w:basedOn w:val="21"/>
    <w:qFormat/>
    <w:pPr>
      <w:ind w:left="0" w:right="0" w:hanging="0"/>
      <w:jc w:val="center"/>
    </w:pPr>
    <w:rPr>
      <w:color w:val="0000FF"/>
      <w:sz w:val="36"/>
      <w:szCs w:val="3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48:00Z</dcterms:created>
  <dc:creator>فالح بن محمد الصغير</dc:creator>
  <dc:description>حديث: «عجبًا لأمر المؤمن» دراسة حديثية دعوية نفسية: دراسة حديثية تُعالج مشكلات الناس النفسية بدراسة بعض أسبابها الناتجة عن الحالة التي يمر بها الإنسان في حياته الدنيوية، وأثر ذلك على النفس والمجتمع؛ مثل: حالة النعيم والبلاء التي يُبتَلى بها كثيرٌ من الناس؛ وذلك من خلال كلام المصطفى - صلى الله عليه وسلم - الذي لا ينطق عن الهوى، لتكون علاجًا ودواء للإنسان المُبتَلى بهذين الاختبارين: النعمة والبلاء.</dc:description>
  <cp:keywords>عجبًا/ المؤمن/ الصبر</cp:keywords>
  <dc:language>en-US</dc:language>
  <cp:lastModifiedBy>aboumalek</cp:lastModifiedBy>
  <cp:lastPrinted>2010-12-20T19:46:00Z</cp:lastPrinted>
  <dcterms:modified xsi:type="dcterms:W3CDTF">2010-12-20T17:46:00Z</dcterms:modified>
  <cp:revision>125</cp:revision>
  <dc:subject>شرح أحاديث</dc:subject>
  <dc:title>حديث: «عجبًا لأمر المؤمن» دراسة حديثية دعوية نفسية</dc:title>
</cp:coreProperties>
</file>