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Cs w:val="3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قدمة</w:t>
      </w:r>
    </w:p>
    <w:p>
      <w:pPr>
        <w:pStyle w:val="Normal"/>
        <w:ind w:left="0" w:right="0" w:hanging="11"/>
        <w:jc w:val="left"/>
        <w:rPr>
          <w:rFonts w:ascii="Lotus Linotype" w:hAnsi="Lotus Linotype" w:cs="Traditional Arabic"/>
          <w:spacing w:val="-4"/>
          <w:sz w:val="36"/>
          <w:szCs w:val="36"/>
        </w:rPr>
      </w:pP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حمد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واحد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قهَّار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عزيز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غفَّار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مُكوِّر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لي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نهار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تذكرةً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لأول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قلو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الأبصار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تبصرةً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لذو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ألبا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الاعتبار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أيقظ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خلق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صطفا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فزهده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دَّار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شغَلَهُ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بمراقبتِ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إدام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أفكار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مُلازم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تِّعاظ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ال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دِّكار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وفَّ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قَ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هُ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للدَّأ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طاعته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التأه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دارِ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قرار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حذ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مَّ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سخطُهُ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يوجبُ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دا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بوا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محافظةِ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غاي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أحوالِ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أطوارِ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أشهدُ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ب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كريم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رَّءوف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رَّحيم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أشهدُ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حمَّدا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بد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رسولهُ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خليلُهُ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هاد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صراط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ستقي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داع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دينٍ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ويم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صلوا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سلام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سائ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أنبياء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مرسل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آ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أصحاب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سا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نهج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قتف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ثر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:</w:t>
      </w:r>
    </w:p>
    <w:p>
      <w:pPr>
        <w:pStyle w:val="Normal"/>
        <w:spacing w:lineRule="auto" w:line="192" w:before="80" w:after="40"/>
        <w:jc w:val="left"/>
        <w:rPr>
          <w:rFonts w:ascii="Lotus Linotype" w:hAnsi="Lotus Linotype" w:cs="Traditional Arabic"/>
          <w:spacing w:val="-6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اهمة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ّ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د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و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طه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اح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فض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سلي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تب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رق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مي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جتهداً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دائ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بهيَّ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سلسل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ذهبي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م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اف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ج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سقلا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بخار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pacing w:val="-6"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أصح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أسانيد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كلها</w:t>
      </w:r>
      <w:r>
        <w:rPr>
          <w:rFonts w:cs="Traditional Arabic" w:ascii="Lotus Linotype" w:hAnsi="Lotus Linotype"/>
          <w:spacing w:val="-6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ص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ا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ميم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ل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سانيد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jc w:val="left"/>
        <w:rPr>
          <w:rFonts w:ascii="Lotus Linotype" w:hAnsi="Lotus Linotype" w:cs="Traditional Arabic"/>
          <w:spacing w:val="-4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صلاح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حتجَّ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إجما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صحا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و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ل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Lotus Linotype" w:hAnsi="Lotus Linotype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auto" w:line="192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ج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ائق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معت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يرات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اجز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و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بائ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هلكات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ائل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نت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ع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والديَّ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زوجتي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شايخي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ائ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بابن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س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معي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عتمادي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فوي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ستنا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س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ع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كيل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زي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كي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ا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ح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192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b/>
          <w:bCs/>
          <w:sz w:val="36"/>
          <w:szCs w:val="36"/>
          <w:rtl w:val="true"/>
        </w:rPr>
        <w:t xml:space="preserve">                          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فق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ف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دير</w:t>
      </w:r>
    </w:p>
    <w:p>
      <w:pPr>
        <w:pStyle w:val="Normal"/>
        <w:spacing w:lineRule="exact" w:line="360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                       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ع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يف</w:t>
      </w:r>
    </w:p>
    <w:p>
      <w:pPr>
        <w:pStyle w:val="Normal"/>
        <w:spacing w:lineRule="exact" w:line="360"/>
        <w:jc w:val="left"/>
        <w:rPr/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                             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والد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لمين</w:t>
      </w:r>
    </w:p>
    <w:p>
      <w:pPr>
        <w:pStyle w:val="Normal"/>
        <w:spacing w:lineRule="auto" w:line="216" w:before="120" w:after="120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16" w:before="120" w:after="120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16" w:before="120" w:after="120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16" w:before="120" w:after="120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16" w:before="120" w:after="120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16" w:before="120" w:after="120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16" w:before="120" w:after="120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16" w:before="120" w:after="120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16" w:before="120" w:after="120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16" w:before="120" w:after="120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16" w:before="120" w:after="120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16" w:before="120" w:after="120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قديم</w:t>
      </w:r>
    </w:p>
    <w:p>
      <w:pPr>
        <w:pStyle w:val="Normal"/>
        <w:widowControl w:val="false"/>
        <w:spacing w:lineRule="auto" w:line="204" w:before="160" w:after="0"/>
        <w:ind w:left="0" w:right="0" w:firstLine="352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               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04" w:before="160" w:after="0"/>
        <w:ind w:left="0" w:right="0" w:firstLine="352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firstLine="350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وفيق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عد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با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م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ل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خري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ا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س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هبيـ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اف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ج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عتماد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غ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وحات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حا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قو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حد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قيه</w:t>
      </w:r>
      <w:r>
        <w:rPr>
          <w:rFonts w:cs="Traditional Arabic" w:ascii="Lotus Linotype" w:hAnsi="Lotus Linotype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س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الك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ط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368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-</w:t>
      </w:r>
      <w:r>
        <w:rPr>
          <w:rFonts w:cs="Traditional Arabic" w:ascii="Lotus Linotype" w:hAnsi="Lotus Linotype"/>
          <w:sz w:val="36"/>
          <w:szCs w:val="36"/>
        </w:rPr>
        <w:t>463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ن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ل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قوا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تب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إجماع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350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ع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ز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ظاه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384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cs="Traditional Arabic" w:ascii="Lotus Linotype" w:hAnsi="Lotus Linotype"/>
          <w:sz w:val="36"/>
          <w:szCs w:val="36"/>
        </w:rPr>
        <w:t>456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لاميذ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ال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حد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ب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فق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ا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ندل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 w:ascii="Lotus Linotype" w:hAnsi="Lotus Linotype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auto" w:line="204"/>
        <w:ind w:left="0" w:right="0" w:firstLine="350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عتذ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قصي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ه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م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رك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م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خ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اف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ك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ظ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د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ل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با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ستغ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س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دخ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ه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ل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ظ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ف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ف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ك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مملئ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راد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مو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شتغ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نته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ا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350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سأ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رش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ظ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غ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رحم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تق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ا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ح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معين</w:t>
      </w:r>
    </w:p>
    <w:p>
      <w:pPr>
        <w:pStyle w:val="Normal"/>
        <w:widowControl w:val="false"/>
        <w:spacing w:lineRule="auto" w:line="204"/>
        <w:ind w:left="0" w:right="0" w:firstLine="350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حمد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تغف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ت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16" w:before="240" w:after="0"/>
        <w:jc w:val="left"/>
        <w:rPr/>
      </w:pPr>
      <w:r>
        <w:rPr>
          <w:rFonts w:eastAsia="Lotus Linotype" w:cs="Lotus Linotype" w:ascii="Lotus Linotype" w:hAnsi="Lotus Linotype"/>
          <w:b/>
          <w:bCs/>
          <w:sz w:val="36"/>
          <w:szCs w:val="36"/>
          <w:rtl w:val="true"/>
        </w:rPr>
        <w:t xml:space="preserve">                                   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فقي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ف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دير</w:t>
      </w:r>
    </w:p>
    <w:p>
      <w:pPr>
        <w:pStyle w:val="Normal"/>
        <w:spacing w:lineRule="auto" w:line="216"/>
        <w:ind w:left="0" w:right="0" w:firstLine="3486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رك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زيد</w:t>
      </w:r>
    </w:p>
    <w:p>
      <w:pPr>
        <w:pStyle w:val="Normal"/>
        <w:spacing w:lineRule="auto" w:line="216"/>
        <w:jc w:val="left"/>
        <w:rPr/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                              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والد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لمين</w:t>
      </w:r>
    </w:p>
    <w:p>
      <w:pPr>
        <w:pStyle w:val="Normal"/>
        <w:spacing w:lineRule="auto" w:line="204" w:before="0" w:after="12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 w:before="0" w:after="12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 w:before="0" w:after="12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204" w:before="0" w:after="120"/>
        <w:jc w:val="center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spacing w:lineRule="auto" w:line="204"/>
        <w:ind w:left="0" w:right="0" w:hanging="10"/>
        <w:jc w:val="left"/>
        <w:rPr/>
      </w:pP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يقول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نساء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والرجال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توضؤو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2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3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hanging="10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left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ض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بط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وض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فض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أ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أ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ر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غترف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يع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اء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ضو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معل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د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توضى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فض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اح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د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ث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فو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ن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وض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فض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أ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ز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غترف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454"/>
        <w:jc w:val="left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ئف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و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غت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أ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وض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فض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454"/>
        <w:jc w:val="left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نفر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أ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إن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وض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فضله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left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راج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وا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 w:before="160" w:after="120"/>
        <w:jc w:val="center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أمـ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ؤذ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يلـ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ارد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يح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قـو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لّـ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رِّح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4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5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رِّح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اف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ذ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صل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ا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حت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ش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حت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ذ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صل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ا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فذاذ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ؤ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ئ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ج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خف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اله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ستد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نه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م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ـ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أم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 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ؤذن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ليل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بار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ط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ما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left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ح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ط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ام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شق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 w:before="160" w:after="120"/>
        <w:jc w:val="center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دخل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كعبة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وبلال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وعثما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طلحة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وأحسبه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وأسامة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فلم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سألت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بلالاً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كيف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صنع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جعل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موداً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يمينه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وعموداً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يساره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وثلاثة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أعمدة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وراء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صلَّى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يومئذ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ستة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أعمدة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footnoteReference w:id="6"/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04" w:before="160" w:after="120"/>
        <w:jc w:val="center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كعب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ع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ل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أسام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عثم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سأل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لالاً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ن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ود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سار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عمود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مي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ثلاث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عمد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راء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ومئذ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عمدة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7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left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خت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قه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اخ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ريض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نافل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ص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ت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كعت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ج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كعت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و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ص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طوع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454"/>
        <w:jc w:val="left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ب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ني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ثور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ص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ريض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نافل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54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ريض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تد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در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ُ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ُ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تقبله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ت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ح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صل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أمر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صل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نيف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left"/>
        <w:rPr/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قو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صحيح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صح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صلا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فريض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شرط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ستقب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ب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ص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ف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 w:before="60" w:after="120"/>
        <w:jc w:val="center"/>
        <w:rPr>
          <w:rFonts w:cs="Traditional Arabic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ن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عد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توضأ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8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خريج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left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ط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80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راو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58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خر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/12</w:t>
      </w:r>
      <w:r>
        <w:rPr>
          <w:rFonts w:cs="Traditional Arabic" w:ascii="Lotus Linotype" w:hAnsi="Lotus Linotype"/>
          <w:sz w:val="36"/>
          <w:szCs w:val="36"/>
          <w:rtl w:val="true"/>
        </w:rPr>
        <w:t>) (</w:t>
      </w:r>
      <w:r>
        <w:rPr>
          <w:rFonts w:cs="Traditional Arabic" w:ascii="Lotus Linotype" w:hAnsi="Lotus Linotype"/>
          <w:sz w:val="36"/>
          <w:szCs w:val="36"/>
        </w:rPr>
        <w:t>7/249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يه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/120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hanging="10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ح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تظر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ش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خ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خف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ؤوس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صل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وضؤو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left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ال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ي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ار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تاب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لس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 w:before="80" w:after="120"/>
        <w:jc w:val="center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سادس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السو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وضأ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غس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يد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سح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رأس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دُ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جناز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دخ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يصل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سمح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فَّ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9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. </w:t>
      </w:r>
    </w:p>
    <w:p>
      <w:pPr>
        <w:pStyle w:val="6"/>
        <w:spacing w:lineRule="auto" w:line="204" w:before="0" w:after="0"/>
        <w:jc w:val="both"/>
        <w:rPr>
          <w:rFonts w:ascii="Lotus Linotype" w:hAnsi="Lotus Linotype" w:cs="Traditional Arabic"/>
        </w:rPr>
      </w:pPr>
      <w:r>
        <w:rPr>
          <w:rFonts w:ascii="Lotus Linotype" w:hAnsi="Lotus Linotype" w:cs="Traditional Arabic"/>
          <w:rtl w:val="true"/>
        </w:rPr>
        <w:t>التخريج</w:t>
      </w:r>
      <w:r>
        <w:rPr>
          <w:rFonts w:cs="Traditional Arabic" w:ascii="Lotus Linotype" w:hAnsi="Lotus Linotype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567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ط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50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راو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89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خر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/33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خر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ن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/12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7/226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 w:before="160" w:after="120"/>
        <w:jc w:val="center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سابع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سو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وضأ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سح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ف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0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left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أ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و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وض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محم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حاب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س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ع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بعي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ضوئ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ُ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وض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ه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مس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ض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ؤ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مس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ف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ع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ضو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بعي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ضو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ض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 w:before="160" w:after="120"/>
        <w:jc w:val="center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ثام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ُئِ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تقد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طائف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صلَّ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كع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تكو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طائف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صلَّ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ركعة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ستأخرو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مكا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يصلَّو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يسلِّمو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ويتقدم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يصلَّو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فيصلَّون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معه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ركعة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ينصرف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ركعتين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فتقوم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واحد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طائفت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لَّ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كعت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وف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لّ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جال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قيام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قدام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كبان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ستقبل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ستقبليها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دث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1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04" w:before="160" w:after="120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spacing w:lineRule="auto" w:line="204" w:before="160" w:after="120"/>
        <w:jc w:val="center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اسع</w:t>
      </w:r>
    </w:p>
    <w:p>
      <w:pPr>
        <w:pStyle w:val="Normal"/>
        <w:widowControl w:val="false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 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فذك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وف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لَّ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جال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ركبان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ستقبل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ستقبليها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2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jc w:val="left"/>
        <w:rPr/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*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صلو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04"/>
        <w:ind w:left="246" w:right="0" w:hanging="0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أمو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ف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ف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كبر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يع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ركع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يع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رفع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يع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م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ا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م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ق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ا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تأ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ص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ك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ا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لأو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*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صلو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04"/>
        <w:ind w:left="340" w:right="0" w:hanging="340"/>
        <w:jc w:val="left"/>
        <w:rPr/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ص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ئ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ق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ائ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خ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ج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د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ص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ك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ثبت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ئ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تم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فس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صرف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قف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تج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د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أ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ئ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ص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ك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اق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ل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تم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فس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ل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ا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ذ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دو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340" w:right="0" w:hanging="340"/>
        <w:jc w:val="left"/>
        <w:rPr/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ص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إحد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ائفت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كعت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ت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أ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ائ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خ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ص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كعت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خيرت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لّ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ت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ب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كع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ئ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كعت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340" w:right="0" w:hanging="340"/>
        <w:jc w:val="left"/>
        <w:rPr>
          <w:rFonts w:ascii="Lotus Linotype" w:hAnsi="Lotus Linotype"/>
          <w:spacing w:val="-4"/>
          <w:sz w:val="36"/>
          <w:szCs w:val="36"/>
        </w:rPr>
      </w:pPr>
      <w:r>
        <w:rPr>
          <w:rFonts w:cs="Traditional Arabic" w:ascii="Lotus Linotype" w:hAnsi="Lotus Linotype"/>
          <w:spacing w:val="-4"/>
          <w:sz w:val="36"/>
          <w:szCs w:val="36"/>
        </w:rPr>
        <w:t>3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صل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الطائف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أو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ركعت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س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صل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الطائف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أخر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ركعت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سلم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340" w:right="0" w:hanging="340"/>
        <w:jc w:val="left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4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ص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ئ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ك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ص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كعت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ئ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ك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ض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ف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ابت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*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شت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تواص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ط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ضر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صلو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04"/>
        <w:ind w:left="244" w:right="0" w:hanging="0"/>
        <w:jc w:val="left"/>
        <w:rPr/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صلو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رجالا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ركبانا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ركع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حد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ومئو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الركو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سجو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اتجا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قبل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غير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تمكنو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خرّو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قض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ين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ب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دو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صلو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cs="Traditional Arabic" w:ascii="Al-QuranAlKareem" w:hAnsi="Al-QuranAlKareem"/>
          <w:spacing w:val="-4"/>
          <w:sz w:val="36"/>
          <w:szCs w:val="36"/>
          <w:rtl w:val="true"/>
        </w:rPr>
        <w:t>[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حَافِظُوا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عَلَى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الصَّلَوَاتِ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وَالصَّلَاةِ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الوُسْطَى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وَقُومُوا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للهِ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قَانِتِينَ</w:t>
      </w:r>
      <w:r>
        <w:rPr>
          <w:rFonts w:cs="Traditional Arabic" w:ascii="Al-QuranAlKareem" w:hAnsi="Al-QuranAlKareem"/>
          <w:b/>
          <w:bCs/>
          <w:spacing w:val="-4"/>
          <w:sz w:val="36"/>
          <w:szCs w:val="36"/>
          <w:rtl w:val="true"/>
        </w:rPr>
        <w:t>(</w:t>
      </w:r>
      <w:r>
        <w:rPr>
          <w:rFonts w:cs="Traditional Arabic" w:ascii="Al-QuranAlKareem" w:hAnsi="Al-QuranAlKareem"/>
          <w:b/>
          <w:bCs/>
          <w:spacing w:val="-4"/>
          <w:sz w:val="36"/>
          <w:szCs w:val="36"/>
        </w:rPr>
        <w:t>238</w:t>
      </w:r>
      <w:r>
        <w:rPr>
          <w:rFonts w:cs="Traditional Arabic" w:ascii="Al-QuranAlKareem" w:hAnsi="Al-QuranAlKareem"/>
          <w:b/>
          <w:bCs/>
          <w:spacing w:val="-4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فَإِنْ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خِفْتُمْ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فَرِجَالًا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أَوْ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رُكْبَانًا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فَإِذَا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أَمِنْتُمْ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فَاذْكُرُوا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اللهَ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كَمَا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عَلَّمَكُمْ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مَا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لَمْ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تَكُونُوا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تَعْلَمُونَ</w:t>
      </w:r>
      <w:r>
        <w:rPr>
          <w:rFonts w:cs="Traditional Arabic" w:ascii="Al-QuranAlKareem" w:hAnsi="Al-QuranAlKareem"/>
          <w:spacing w:val="-4"/>
          <w:sz w:val="36"/>
          <w:szCs w:val="36"/>
          <w:rtl w:val="true"/>
        </w:rPr>
        <w:t>]</w:t>
      </w:r>
      <w:r>
        <w:rPr>
          <w:rFonts w:cs="Traditional Arabic" w:ascii="Arial" w:hAnsi="Arial"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[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بقرة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</w:rPr>
        <w:t>٢٣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-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</w:rPr>
        <w:t>٢٣٩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]. </w:t>
      </w:r>
    </w:p>
    <w:p>
      <w:pPr>
        <w:pStyle w:val="Normal"/>
        <w:spacing w:lineRule="auto" w:line="204"/>
        <w:ind w:left="246" w:right="0" w:hanging="0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س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ي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ض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بع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كعت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و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ك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[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Lotus Linotype" w:hAnsi="Lotus Linotype"/>
          <w:sz w:val="36"/>
          <w:szCs w:val="36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510" w:right="0" w:hanging="510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ائ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د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غ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خ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ص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طائ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و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كعت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الطائ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خ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ك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كس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204" w:before="160" w:after="120"/>
        <w:jc w:val="center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اشر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ساف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بري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قص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3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. </w:t>
      </w:r>
    </w:p>
    <w:p>
      <w:pPr>
        <w:pStyle w:val="6"/>
        <w:spacing w:lineRule="auto" w:line="204" w:before="12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454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ؤك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و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باع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ظ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ش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كعت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و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غ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فج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ق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جو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ض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س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شرو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لوم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510"/>
        <w:jc w:val="left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ا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ا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شي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اكب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ح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و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ُ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باع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كعت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ات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ا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حتا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ت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فر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510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م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ف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ف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ك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ج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فط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ي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س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في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 w:before="160" w:after="120"/>
        <w:jc w:val="center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شر</w:t>
      </w:r>
    </w:p>
    <w:p>
      <w:pPr>
        <w:pStyle w:val="Normal"/>
        <w:spacing w:lineRule="auto" w:line="204"/>
        <w:jc w:val="left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فض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فذ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4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سب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عشر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5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لي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ض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م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فض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سب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شر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ر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تف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م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شر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رج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م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ك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د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ج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صلو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م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فروض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ض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ف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 w:before="160" w:after="120"/>
        <w:jc w:val="center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شر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ذ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ر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ريح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لَّ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رَّح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أ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ؤذ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ارد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ط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لَّ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رح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6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. 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567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تحب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ح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نس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ر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د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دي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567"/>
        <w:jc w:val="left"/>
        <w:rPr/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في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ستحبا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ؤذ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أذا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صل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رحالكم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خط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َّ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يراء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7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شتري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فلبستها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وللوفود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قدموا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عليك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pacing w:val="-6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لب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لا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8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ُلل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أعط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ُلَّ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كسوتني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ُلَّ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طارد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9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لت؟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كسك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تلبسها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كسا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خ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شرك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مكة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20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. 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left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ب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ر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رج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بس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ن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لبس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وا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باس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تحب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ب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ي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با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تج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ي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غتس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غد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صلى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21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. </w:t>
      </w:r>
    </w:p>
    <w:p>
      <w:pPr>
        <w:pStyle w:val="6"/>
        <w:spacing w:lineRule="auto" w:line="204" w:before="0" w:after="0"/>
        <w:jc w:val="both"/>
        <w:rPr>
          <w:rFonts w:cs="Traditional Arabic"/>
        </w:rPr>
      </w:pPr>
      <w:r>
        <w:rPr>
          <w:rFonts w:cs="Traditional Arabic"/>
          <w:rtl w:val="true"/>
        </w:rPr>
        <w:t>التخريج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ط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70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راو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58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خر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/23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ز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575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يه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3/278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تحب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اغتس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رو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ص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لب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ياب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 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فرض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زكا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اع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اع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عي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ث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22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. 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 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فرض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زكا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اع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اع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عير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23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بع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زكا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ُجم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فطِ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يوم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24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حا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ك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ط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اع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ع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ل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ج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ثى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بداً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غي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بي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م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ا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ع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ض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و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لز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فق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ستح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خراج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نيي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left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وق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غر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م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خراج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إخراج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ومي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ج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ٍ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زكا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ح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ول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25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. </w:t>
      </w:r>
    </w:p>
    <w:p>
      <w:pPr>
        <w:pStyle w:val="6"/>
        <w:spacing w:lineRule="auto" w:line="204" w:before="0" w:after="0"/>
        <w:jc w:val="both"/>
        <w:rPr>
          <w:rFonts w:cs="Traditional Arabic"/>
        </w:rPr>
      </w:pPr>
      <w:r>
        <w:rPr>
          <w:rFonts w:cs="Traditional Arabic"/>
          <w:rtl w:val="true"/>
        </w:rPr>
        <w:t>التخريج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left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ط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326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راو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ي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4/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راو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640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خر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2/17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يه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4/109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زك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لوغ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صاب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ُخرج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زكا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عيراً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26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. </w:t>
      </w:r>
    </w:p>
    <w:p>
      <w:pPr>
        <w:pStyle w:val="6"/>
        <w:spacing w:lineRule="auto" w:line="204" w:before="0" w:after="0"/>
        <w:jc w:val="both"/>
        <w:rPr>
          <w:rFonts w:cs="Traditional Arabic"/>
        </w:rPr>
      </w:pPr>
      <w:r>
        <w:rPr>
          <w:rFonts w:cs="Traditional Arabic"/>
          <w:rtl w:val="true"/>
        </w:rPr>
        <w:t>الشــ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left"/>
        <w:rPr/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جواز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تنوي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خراج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زكا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فط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أيضا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حس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حاجته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ون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ُحلِّ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نات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جوا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ذه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27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>
          <w:rFonts w:cs="Traditional Arabic"/>
        </w:rPr>
      </w:pPr>
      <w:r>
        <w:rPr>
          <w:rFonts w:cs="Traditional Arabic"/>
          <w:rtl w:val="true"/>
        </w:rPr>
        <w:t>التخريج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left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ط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330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راو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ي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4/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راو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657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خر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2/4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يه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4/138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الب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ا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ئش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قو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زك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ُ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تع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رج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أ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زك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ئش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خ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زك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تام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ك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و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تام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غ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أول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وا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ذه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م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ك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ستدل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ذه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أذ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عبي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تس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أول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ئش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ا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ريت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خ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ك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ه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فض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</w:p>
    <w:p>
      <w:pPr>
        <w:pStyle w:val="7"/>
        <w:spacing w:lineRule="auto" w:line="204" w:before="160" w:after="12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7"/>
        <w:spacing w:lineRule="auto" w:line="204" w:before="160" w:after="1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ر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طل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مرأت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ائض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سأل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ُرْه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ليراجع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يمسك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طه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حيض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طه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مسك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طلق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َمَسّ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ت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د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ُطلَّ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28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. 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ر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طل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مرأت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ائض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سأ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طهر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ليطل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مسك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29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ر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زو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ط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وج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ي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نف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مع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م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طلق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لاث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ف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جل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ل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م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ل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دعي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زو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تح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اجع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مسك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ط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لق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نا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ل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د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د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ر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نك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وج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0" w:after="12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7"/>
        <w:spacing w:lineRule="auto" w:line="204" w:before="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رون</w:t>
      </w:r>
    </w:p>
    <w:p>
      <w:pPr>
        <w:pStyle w:val="Normal"/>
        <w:widowControl w:val="false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لبس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ثياب؟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يلبس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محرم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قميص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عمائم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سراويلات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برانس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footnoteReference w:id="30"/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الخفا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عل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لي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خف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يقطعه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سف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كعبين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31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. 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606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ب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مي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مائ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سراو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برانس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خفاف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حر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ج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نعل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لي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ب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س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خفاف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8"/>
          <w:sz w:val="36"/>
          <w:sz w:val="36"/>
          <w:szCs w:val="36"/>
          <w:rtl w:val="true"/>
        </w:rPr>
        <w:t>قطعهما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8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8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8"/>
          <w:sz w:val="36"/>
          <w:sz w:val="36"/>
          <w:szCs w:val="36"/>
          <w:rtl w:val="true"/>
        </w:rPr>
        <w:t>حديث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8"/>
          <w:sz w:val="36"/>
          <w:sz w:val="36"/>
          <w:szCs w:val="36"/>
          <w:rtl w:val="true"/>
        </w:rPr>
        <w:t>بنسخ</w:t>
      </w:r>
      <w:r>
        <w:rPr>
          <w:rFonts w:ascii="Lotus Linotype" w:hAnsi="Lotus Linotype" w:cs="Traditional Arabic"/>
          <w:spacing w:val="-8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8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8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8"/>
          <w:sz w:val="36"/>
          <w:sz w:val="36"/>
          <w:szCs w:val="36"/>
          <w:rtl w:val="true"/>
        </w:rPr>
        <w:t>يقطع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8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8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8"/>
          <w:sz w:val="36"/>
          <w:sz w:val="36"/>
          <w:szCs w:val="36"/>
          <w:rtl w:val="true"/>
        </w:rPr>
        <w:t>أسفل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8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8"/>
          <w:sz w:val="36"/>
          <w:sz w:val="36"/>
          <w:szCs w:val="36"/>
          <w:rtl w:val="true"/>
        </w:rPr>
        <w:t>الكعبين</w:t>
      </w:r>
      <w:r>
        <w:rPr>
          <w:rFonts w:cs="Traditional Arabic" w:ascii="Lotus Linotype" w:hAnsi="Lotus Linotype"/>
          <w:spacing w:val="-8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رون</w:t>
      </w:r>
    </w:p>
    <w:p>
      <w:pPr>
        <w:pStyle w:val="Normal"/>
        <w:widowControl w:val="false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حتج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ائ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حتج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فطر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32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. </w:t>
      </w:r>
    </w:p>
    <w:p>
      <w:pPr>
        <w:pStyle w:val="6"/>
        <w:spacing w:lineRule="auto" w:line="204" w:before="0" w:after="0"/>
        <w:jc w:val="both"/>
        <w:rPr>
          <w:rFonts w:cs="Traditional Arabic"/>
        </w:rPr>
      </w:pPr>
      <w:r>
        <w:rPr>
          <w:rFonts w:cs="Traditional Arabic"/>
          <w:rtl w:val="true"/>
        </w:rPr>
        <w:t>التخريج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26"/>
        <w:jc w:val="left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ط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355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راو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ي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7/8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راو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838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خر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2/97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يه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2545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الب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ج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ائ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غ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ر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لو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ر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ستقاء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صائم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فعليه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قضاء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ذرعه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قيء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footnoteReference w:id="33"/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فليس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قضاء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footnoteReference w:id="34"/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 xml:space="preserve">. </w:t>
      </w:r>
    </w:p>
    <w:p>
      <w:pPr>
        <w:pStyle w:val="6"/>
        <w:spacing w:lineRule="auto" w:line="201" w:before="0" w:after="0"/>
        <w:jc w:val="both"/>
        <w:rPr>
          <w:rFonts w:cs="Traditional Arabic"/>
        </w:rPr>
      </w:pPr>
      <w:r>
        <w:rPr>
          <w:rFonts w:cs="Traditional Arabic"/>
          <w:rtl w:val="true"/>
        </w:rPr>
        <w:t>التخريج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1"/>
        <w:ind w:left="0" w:right="0" w:firstLine="607"/>
        <w:jc w:val="left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ر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ز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نف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7666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3/32</w:t>
      </w:r>
      <w:r>
        <w:rPr>
          <w:rFonts w:cs="Traditional Arabic" w:ascii="Lotus Linotype" w:hAnsi="Lotus Linotype"/>
          <w:sz w:val="36"/>
          <w:szCs w:val="36"/>
          <w:rtl w:val="true"/>
        </w:rPr>
        <w:t>).</w:t>
      </w:r>
    </w:p>
    <w:p>
      <w:pPr>
        <w:pStyle w:val="6"/>
        <w:spacing w:lineRule="auto" w:line="201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lineRule="auto" w:line="201"/>
        <w:ind w:left="0" w:right="0" w:firstLine="454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ض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فس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و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ل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بق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1" w:before="8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رون</w:t>
      </w:r>
    </w:p>
    <w:p>
      <w:pPr>
        <w:pStyle w:val="Normal"/>
        <w:spacing w:lineRule="auto" w:line="201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لب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بَّي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بَّيك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بَّي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بَّيك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نعم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م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.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بَّي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بَّي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سعدي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خي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يدي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بَّي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رغب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35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6"/>
        <w:spacing w:lineRule="auto" w:line="201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1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تحب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تلب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نويع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جوا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نو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لبي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1" w:before="8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رون</w:t>
      </w:r>
    </w:p>
    <w:p>
      <w:pPr>
        <w:pStyle w:val="Normal"/>
        <w:widowControl w:val="false"/>
        <w:spacing w:lineRule="auto" w:line="201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عتمر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دد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نع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ن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ديبي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01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حلل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حلل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ديبية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36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6"/>
        <w:spacing w:lineRule="auto" w:line="201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widowControl w:val="false"/>
        <w:spacing w:lineRule="auto" w:line="201"/>
        <w:ind w:left="0" w:right="0" w:firstLine="454"/>
        <w:jc w:val="both"/>
        <w:rPr/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جواز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تحل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إحرا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صُّ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حر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بي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شترط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دخو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نس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إ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شترط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ذبح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د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لإحص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أس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وز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ح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قر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ز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ح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ر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ك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ر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غتس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دخ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37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. </w:t>
      </w:r>
    </w:p>
    <w:p>
      <w:pPr>
        <w:pStyle w:val="6"/>
        <w:spacing w:lineRule="auto" w:line="204" w:before="0" w:after="0"/>
        <w:jc w:val="both"/>
        <w:rPr>
          <w:rFonts w:cs="Traditional Arabic"/>
        </w:rPr>
      </w:pPr>
      <w:r>
        <w:rPr>
          <w:rFonts w:cs="Traditional Arabic"/>
          <w:rtl w:val="true"/>
        </w:rPr>
        <w:t>التخريج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ط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او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485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راو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03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خر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2/169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يه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2904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خر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غ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7/44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استذك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673</w:t>
      </w:r>
      <w:r>
        <w:rPr>
          <w:rFonts w:cs="Traditional Arabic" w:ascii="Lotus Linotype" w:hAnsi="Lotus Linotype"/>
          <w:sz w:val="36"/>
          <w:szCs w:val="36"/>
          <w:rtl w:val="true"/>
        </w:rPr>
        <w:t>).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تحب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اغتس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إهل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يق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لي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و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دخ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ك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ه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ر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رك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اس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رأ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غس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حر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رور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ر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درن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38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اجّ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هد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البي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س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طوا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البيت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39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>
          <w:rFonts w:cs="Traditional Arabic"/>
        </w:rPr>
      </w:pPr>
      <w:r>
        <w:rPr>
          <w:rFonts w:cs="Traditional Arabic"/>
          <w:rtl w:val="true"/>
        </w:rPr>
        <w:t>التخريج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ر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ال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استذك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79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2/80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7"/>
        <w:spacing w:lineRule="auto" w:line="204" w:before="160" w:after="12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</w:t>
      </w:r>
    </w:p>
    <w:p>
      <w:pPr>
        <w:pStyle w:val="7"/>
        <w:spacing w:lineRule="auto" w:line="204" w:before="160" w:after="12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يَصُدرنَّ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ِّ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وف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يت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ك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اف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يت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4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و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د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ّ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ائ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نفس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اجب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ح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م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و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د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لاث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تبايع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الخيار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41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تفرق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بي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خيار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42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04"/>
        <w:ind w:left="454" w:right="0" w:hanging="454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يا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ث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صل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إجا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ي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اوض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ص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متباي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د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فر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أبد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سقط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ق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سقط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ي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فرق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ز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حر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ر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جل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ش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لز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04"/>
        <w:ind w:left="454" w:right="0" w:hanging="45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يا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شتر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تباي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خي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لو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ص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د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04"/>
        <w:ind w:left="454" w:right="0" w:hanging="454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يا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تبايع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ختلف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ف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ائ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مي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خ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شت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ب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فس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عقد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04"/>
        <w:ind w:left="454" w:right="0" w:hanging="454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يا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يب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ق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شت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ل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و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ي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خي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د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أخ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مسك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أخ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ش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تقوّ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قوّ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ي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أخ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ر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ختلف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عرج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س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ع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بائ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مي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رادا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04"/>
        <w:ind w:left="454" w:right="0" w:hanging="454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يا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غبن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غ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ائ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شت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بن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خ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ف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رَّ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خي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سا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فسخ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نخد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لق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كبا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زي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جش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راء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ماكس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يا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04"/>
        <w:ind w:left="454" w:right="0" w:hanging="454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يا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دليس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ظ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ائ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ظ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غ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ال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بق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ضر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وه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ث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ح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رَّ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خي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سا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س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ل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ده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اع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وض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ب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04"/>
        <w:ind w:left="454" w:right="0" w:hanging="454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يا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إخبا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الث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ق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لمشت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ي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سا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خ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رق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سخ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شت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لم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ائ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جاء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أ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أ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خمسو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با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ذ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ائ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لمشت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يا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ث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ي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ول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شرك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راب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ضع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يع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ر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ائ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شت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أ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04"/>
        <w:ind w:left="454" w:right="0" w:hanging="454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شت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س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ماط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لبائ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س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فاظ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لاث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شتر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احل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أربع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بع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ضمو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وفي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احب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الربذة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43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44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>
          <w:rFonts w:cs="Traditional Arabic"/>
        </w:rPr>
      </w:pPr>
      <w:r>
        <w:rPr>
          <w:rFonts w:cs="Traditional Arabic"/>
          <w:rtl w:val="true"/>
        </w:rPr>
        <w:t>الشــ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ه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يو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ثن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وا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ج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ج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زي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را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د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ج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زي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راه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ج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را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لاثون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تن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لب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ل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ش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ضارياً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45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قص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يراطان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46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6"/>
        <w:spacing w:lineRule="auto" w:line="204" w:before="12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قتن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ل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ستثن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ش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اح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ق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يراط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قيرا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ا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ج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قت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كِلاب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47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6"/>
        <w:spacing w:lineRule="auto" w:line="204" w:before="12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قو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ل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يع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ذه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ل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سو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با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تخا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م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خ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تع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اش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ذه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ن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ل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يع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س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ه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ختا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را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ق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ا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يا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م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قتن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ل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يع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ل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يع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ل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س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ه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قتنائ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عي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ك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ر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ش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لاث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ا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خل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ِّرت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48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ثمر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لبائ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شترط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بتاع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49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50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. 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نطوق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خ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ؤ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دخ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ست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ائع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فهو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م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ؤ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خ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كا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مشت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ل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ق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ظا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مه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ه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ني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بائ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طلق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أب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ع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ك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وزا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ست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شتر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بتاع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شت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شتر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نفس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م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ؤ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شتر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صف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ع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ح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ب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ر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شتر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بت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ئ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مه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لاث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ثما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بد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لاح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بائ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مشتري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51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. 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ائ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م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اح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ك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أ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باط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شت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ن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ت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ح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فس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ت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لاث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ثاب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رخص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صاح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ريَّ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بيع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خرصها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52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53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ر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جا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حتاج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ط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يد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ق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شتر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ط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ند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ف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شك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رخ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شتر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را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خ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يديهم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أكل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طب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تأ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و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ام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تقر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اديثه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ؤو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خ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ت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ء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ي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راماً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و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ن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ر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فاض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ه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ؤو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خ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تم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ر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سا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وز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فاض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ُ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ري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سم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زابن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خ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زاب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ر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أجاز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ر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حا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شرو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مس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04"/>
        <w:ind w:left="454" w:right="0" w:hanging="454"/>
        <w:jc w:val="left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ا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شت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طب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قد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شت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خ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طب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ني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شتر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ق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خر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ط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د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ؤ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ف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م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خ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ئ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ق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حص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ابض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مجلس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عق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نخل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النخل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تم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الكي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خت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رو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مس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ص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ف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ب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أ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خ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اج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لاث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زابنة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54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الت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يل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بي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كرم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55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الزبي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يلاً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56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زاب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س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ك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ي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ز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نس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ؤو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خ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حداهما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ه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خاط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دع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اج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ثانيها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ب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ؤو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خ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جه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بي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ت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نس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حق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ماث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ف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ض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ج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تسا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تفاض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 w:ascii="Lotus Linotype" w:hAnsi="Lotus Linotype"/>
          <w:sz w:val="36"/>
          <w:szCs w:val="36"/>
          <w:rtl w:val="true"/>
        </w:rPr>
        <w:t>).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زاب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خ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ع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دع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ا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ي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قل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لك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ب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خ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ه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را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قي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04"/>
        <w:ind w:left="454" w:right="0" w:hanging="454"/>
        <w:jc w:val="both"/>
        <w:rPr>
          <w:rFonts w:ascii="Lotus Linotype" w:hAnsi="Lotus Linotype"/>
          <w:spacing w:val="-4"/>
          <w:sz w:val="36"/>
          <w:szCs w:val="36"/>
        </w:rPr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با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رؤوس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نخ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مث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ؤو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مرا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جف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كيلاً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ق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مس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س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قدَّ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ثلاثما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اع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حتا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طب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04"/>
        <w:ind w:left="454" w:right="0" w:hanging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حتا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م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قود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04"/>
        <w:ind w:left="454" w:right="0" w:hanging="454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ل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تقاب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فرق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لاث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طلق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تعة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ُرض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دا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ُدخ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حسبُ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ص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هر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57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6"/>
        <w:spacing w:lineRule="auto" w:line="196" w:before="0" w:after="0"/>
        <w:jc w:val="both"/>
        <w:rPr>
          <w:rFonts w:cs="Traditional Arabic"/>
        </w:rPr>
      </w:pPr>
      <w:r>
        <w:rPr>
          <w:rFonts w:cs="Traditional Arabic"/>
          <w:rtl w:val="true"/>
        </w:rPr>
        <w:t>التخريج</w:t>
      </w:r>
      <w:r>
        <w:rPr>
          <w:rFonts w:cs="Traditional Arabic"/>
          <w:rtl w:val="true"/>
        </w:rPr>
        <w:t>:</w:t>
      </w:r>
    </w:p>
    <w:p>
      <w:pPr>
        <w:pStyle w:val="Normal"/>
        <w:widowControl w:val="false"/>
        <w:spacing w:lineRule="auto" w:line="196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ط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588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راو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ي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2/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راو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644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خر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7/3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طحا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ش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7/7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يه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7/257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غ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2307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196" w:before="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ون</w:t>
      </w:r>
    </w:p>
    <w:p>
      <w:pPr>
        <w:pStyle w:val="Normal"/>
        <w:spacing w:lineRule="auto" w:line="196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عت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ِركاً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58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بلغ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ث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وِّ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يم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أعط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ركائ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صص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عت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ت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تق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59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6"/>
        <w:spacing w:lineRule="auto" w:line="196" w:before="0" w:after="0"/>
        <w:jc w:val="both"/>
        <w:rPr/>
      </w:pPr>
      <w:r>
        <w:rPr>
          <w:rFonts w:eastAsia="Arabic Transparent" w:cs="Arabic Transparent"/>
          <w:rtl w:val="true"/>
        </w:rPr>
        <w:t xml:space="preserve"> </w:t>
      </w: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196"/>
        <w:ind w:left="454" w:right="0" w:hanging="454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رغ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ت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قاب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اك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لي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ةٍ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ت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زء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ت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صي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ف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عتاق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196"/>
        <w:ind w:left="454" w:right="0" w:hanging="454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إنّ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عتق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وسرا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حيث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ستطي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دف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نصي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شريك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تق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صيب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ص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يك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ص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يك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يم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اويه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عط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يك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يم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س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ح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م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يم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نصي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صاحبه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ضرا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صاحبه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عتق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نصيبه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بق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ص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يك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قيق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196"/>
        <w:ind w:left="454" w:right="0" w:hanging="454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َّ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ت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ستسع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قيم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196"/>
        <w:ind w:left="454" w:right="0" w:hanging="454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ص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يك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ت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د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يم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196"/>
        <w:ind w:left="454" w:right="0" w:hanging="454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وا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اشترا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بد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أ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196"/>
        <w:ind w:left="454" w:right="0" w:hanging="454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ت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صي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شترك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ت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صيب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196"/>
        <w:ind w:left="454" w:right="0" w:hanging="454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سراً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ت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قي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ر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شرك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صي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سراً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ت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ص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يك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بعَّضاً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عض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قيق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بع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أم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عب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م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سمّ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داق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ابتغ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داق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داق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داق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منعكمو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ظلم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أب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قب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جعل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ثاب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قض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دا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يراث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60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6"/>
        <w:spacing w:lineRule="auto" w:line="204" w:before="20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ت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ت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طلقات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08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ر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و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تادة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براهي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شر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اضي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جاهد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طاء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افع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ؤ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ت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لق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دخول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فرض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صداق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ويقولون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حسبه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نصف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صداق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جمهور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لق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خ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454"/>
        <w:jc w:val="both"/>
        <w:rPr/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آخرون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ك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طلقةٍ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تع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دخ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دخ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ها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رض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ها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فرض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ها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هم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صري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ب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الي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ب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لاب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ع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يب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ه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ز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ري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ز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ف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طلق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خول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مت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جب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طلق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خول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مت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ينئ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د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وفي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زاق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م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ريج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هاب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454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ختلاف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تع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08"/>
        <w:ind w:left="0" w:right="0" w:firstLine="454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وا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يع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فيا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زب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ي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ارث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ج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لق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فرض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خل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أجب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تع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بع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ج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هودي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زنيا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61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6"/>
        <w:spacing w:lineRule="auto" w:line="204" w:before="20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ز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اف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حمد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ب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نيف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جمه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ه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ز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و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اس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براه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خعي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ك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ز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لب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بي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الب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ج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هودي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يه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مئ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م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حاكم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ي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حا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جب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قا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ز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ذلك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از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باحاً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ت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ج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مرأ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ع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بع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تحرّ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صل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طلو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غروبها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62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. </w:t>
      </w:r>
    </w:p>
    <w:p>
      <w:pPr>
        <w:pStyle w:val="6"/>
        <w:spacing w:lineRule="auto" w:line="204" w:before="20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ل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م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رو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و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وق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ض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كعت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دخ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كعت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ضو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سو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ح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سم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و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بع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ُئ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ض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س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آك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حرم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63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. 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وا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ح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ض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ل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مه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ا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بع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جش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64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65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. 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جش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ز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روض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بيع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شتر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ض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شت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زي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ائ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زي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ص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ري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ص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ط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ت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ط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جش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ص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فعل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بعون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204"/>
        <w:jc w:val="left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ش</w:t>
      </w:r>
      <w:r>
        <w:rPr>
          <w:rFonts w:cs="Traditional Arabic"/>
          <w:rtl w:val="true"/>
        </w:rPr>
        <w:t>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ت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ل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شر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طي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تسع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طي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ي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ثمنه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ب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عضك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تف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بي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خي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تف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بع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اض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باد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67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68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. 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اض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ب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ختلف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اض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مشه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طل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شرو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spacing w:lineRule="auto" w:line="204"/>
        <w:jc w:val="left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ا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ع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            </w:t>
      </w:r>
    </w:p>
    <w:p>
      <w:pPr>
        <w:pStyle w:val="Normal"/>
        <w:spacing w:lineRule="auto" w:line="204"/>
        <w:jc w:val="left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ائ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لع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سع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مها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        </w:t>
      </w:r>
    </w:p>
    <w:p>
      <w:pPr>
        <w:pStyle w:val="Normal"/>
        <w:spacing w:lineRule="auto" w:line="204"/>
        <w:jc w:val="left"/>
        <w:rPr/>
      </w:pPr>
      <w:r>
        <w:rPr>
          <w:rFonts w:cs="Traditional Arabic" w:ascii="Lotus Linotype" w:hAnsi="Lotus Linotype"/>
          <w:sz w:val="36"/>
          <w:szCs w:val="36"/>
        </w:rPr>
        <w:t>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ه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عره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  <w:tab/>
        <w:tab/>
        <w:tab/>
        <w:t xml:space="preserve">  </w:t>
      </w:r>
    </w:p>
    <w:p>
      <w:pPr>
        <w:pStyle w:val="Normal"/>
        <w:spacing w:lineRule="auto" w:line="204"/>
        <w:jc w:val="left"/>
        <w:rPr/>
      </w:pPr>
      <w:r>
        <w:rPr>
          <w:rFonts w:cs="Traditional Arabic" w:ascii="Lotus Linotype" w:hAnsi="Lotus Linotype"/>
          <w:sz w:val="36"/>
          <w:szCs w:val="36"/>
        </w:rPr>
        <w:t>4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ص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اض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بيعها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دليله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ت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ه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ه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يع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ح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خالف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هي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بع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(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خطب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ِطب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خي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69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عن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حديث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خط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رج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خطب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خي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س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ذ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أول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جم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زو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ح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ص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تفاقاً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ص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كا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ه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ط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ا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ظاهري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left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قه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ال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و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ط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ط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04"/>
        <w:ind w:left="454" w:right="0" w:hanging="454"/>
        <w:jc w:val="left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ا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تأذ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ول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أذ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ريحاً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/>
        <w:ind w:left="454" w:right="0" w:hanging="454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ا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خط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/>
        <w:ind w:left="454" w:right="0" w:hanging="454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ط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/>
        <w:ind w:left="454" w:right="0" w:hanging="454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اط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ول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ع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اط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ا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طب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بع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تلاعن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ألح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ول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المرأة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70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6"/>
        <w:spacing w:lineRule="auto" w:line="204" w:before="20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د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ملاع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زو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ب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 w:ascii="Lotus Linotype" w:hAnsi="Lotus Linotype"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ادق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م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وج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ش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اضر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سم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ائب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ز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 w:ascii="Lotus Linotype" w:hAnsi="Lotus Linotype"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عْنَ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اذبين</w:t>
      </w:r>
      <w:r>
        <w:rPr>
          <w:rFonts w:cs="Traditional Arabic" w:ascii="Lotus Linotype" w:hAnsi="Lotus Linotype"/>
          <w:sz w:val="36"/>
          <w:szCs w:val="36"/>
          <w:rtl w:val="true"/>
        </w:rPr>
        <w:t>).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زو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بعاً</w:t>
      </w:r>
      <w:r>
        <w:rPr>
          <w:rFonts w:cs="Traditional Arabic" w:ascii="Lotus Linotype" w:hAnsi="Lotus Linotype"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اذ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ما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ز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 w:ascii="Lotus Linotype" w:hAnsi="Lotus Linotype"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ض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ادقين</w:t>
      </w:r>
      <w:r>
        <w:rPr>
          <w:rFonts w:cs="Traditional Arabic" w:ascii="Lotus Linotype" w:hAnsi="Lotus Linotype"/>
          <w:sz w:val="36"/>
          <w:szCs w:val="36"/>
          <w:rtl w:val="true"/>
        </w:rPr>
        <w:t>)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تا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طعام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بع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ستوف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71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72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. 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يص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ص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ب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كي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زون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دود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ذروع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تف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ئم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يم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لمي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ه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ب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ج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شت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سلمه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ائ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سي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أ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شت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ع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يع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حد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حتي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س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قد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أك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ن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ضم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مس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راد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شتر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جار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تعتق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بيع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ائ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ذكر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منعن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ول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عتق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73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ل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تق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ئ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ق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تر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شت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ل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ط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طل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ائ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شت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ل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شتر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طل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ض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شر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ث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ل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عتق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و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اشيت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ائ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ت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شت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ول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بائ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ط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ر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د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ط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ق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ط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ر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قد</w:t>
      </w:r>
      <w:r>
        <w:rPr>
          <w:rFonts w:cs="Traditional Arabic" w:ascii="Lotus Linotype" w:hAnsi="Lotus Linotype"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شتريها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عتقيه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شتر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لاء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ل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تق</w:t>
      </w:r>
      <w:r>
        <w:rPr>
          <w:rFonts w:cs="Traditional Arabic" w:ascii="Lotus Linotype" w:hAnsi="Lotus Linotype"/>
          <w:sz w:val="36"/>
          <w:szCs w:val="36"/>
          <w:rtl w:val="true"/>
        </w:rPr>
        <w:t>)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خا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طلاً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عتب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ر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من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مس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تدأ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ذو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74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كب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ركو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فعه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75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تحب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ذ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ك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أس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ك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فع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</w:r>
    </w:p>
    <w:p>
      <w:pPr>
        <w:pStyle w:val="7"/>
        <w:spacing w:lineRule="auto" w:line="204" w:before="160" w:after="1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7"/>
        <w:spacing w:lineRule="auto" w:line="204" w:before="160" w:after="1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7"/>
        <w:spacing w:lineRule="auto" w:line="204" w:before="160" w:after="1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مسون</w:t>
      </w:r>
    </w:p>
    <w:p>
      <w:pPr>
        <w:pStyle w:val="7"/>
        <w:spacing w:lineRule="auto" w:line="204" w:before="160" w:after="12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ر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نى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نى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ح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ة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تر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7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لَّ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كعتي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يض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حد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د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متد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ش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ب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ت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واح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مس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ج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جدتين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77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>
          <w:rFonts w:cs="Traditional Arabic"/>
        </w:rPr>
      </w:pPr>
      <w:r>
        <w:rPr>
          <w:rFonts w:cs="Traditional Arabic"/>
          <w:rtl w:val="true"/>
        </w:rPr>
        <w:t>التخريج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ط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260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خر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/137</w:t>
      </w:r>
      <w:r>
        <w:rPr>
          <w:rFonts w:cs="Traditional Arabic" w:ascii="Lotus Linotype" w:hAnsi="Lotus Linotype"/>
          <w:sz w:val="36"/>
          <w:szCs w:val="36"/>
          <w:rtl w:val="true"/>
        </w:rPr>
        <w:t>) (</w:t>
      </w:r>
      <w:r>
        <w:rPr>
          <w:rFonts w:cs="Traditional Arabic" w:ascii="Lotus Linotype" w:hAnsi="Lotus Linotype"/>
          <w:sz w:val="36"/>
          <w:szCs w:val="36"/>
        </w:rPr>
        <w:t>7/20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يه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ر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098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جدت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تحب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ج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هم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مس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سلِّ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ركع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ركعت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وت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أ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بعض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اجاته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78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>
          <w:rFonts w:cs="Traditional Arabic"/>
        </w:rPr>
      </w:pPr>
      <w:r>
        <w:rPr>
          <w:rFonts w:cs="Traditional Arabic"/>
          <w:rtl w:val="true"/>
        </w:rPr>
        <w:t>التخريج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ط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258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راو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306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خر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/140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خا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991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يه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3/26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وا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ط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ف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حاج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مس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صبح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دركه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هما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79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6"/>
        <w:spacing w:lineRule="auto" w:line="201" w:before="0" w:after="0"/>
        <w:jc w:val="both"/>
        <w:rPr>
          <w:rFonts w:cs="Traditional Arabic"/>
        </w:rPr>
      </w:pPr>
      <w:r>
        <w:rPr>
          <w:rFonts w:cs="Traditional Arabic"/>
          <w:rtl w:val="true"/>
        </w:rPr>
        <w:t>التخريج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1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ط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248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راو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336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خر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6/207</w:t>
      </w:r>
      <w:r>
        <w:rPr>
          <w:rFonts w:cs="Traditional Arabic" w:ascii="Lotus Linotype" w:hAnsi="Lotus Linotype"/>
          <w:sz w:val="36"/>
          <w:szCs w:val="36"/>
          <w:rtl w:val="true"/>
        </w:rPr>
        <w:t>) (</w:t>
      </w:r>
      <w:r>
        <w:rPr>
          <w:rFonts w:cs="Traditional Arabic" w:ascii="Lotus Linotype" w:hAnsi="Lotus Linotype"/>
          <w:sz w:val="36"/>
          <w:szCs w:val="36"/>
        </w:rPr>
        <w:t>1030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خا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703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بودا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794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نسائ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82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6"/>
        <w:spacing w:lineRule="auto" w:line="201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1"/>
        <w:ind w:left="0" w:right="0" w:firstLine="454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وزا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صري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في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01"/>
        <w:ind w:left="0" w:right="0" w:firstLine="454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صحا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و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ا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غ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د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س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شعري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نع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قر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جلز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طائف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1"/>
        <w:ind w:left="0" w:right="0" w:firstLine="454"/>
        <w:jc w:val="both"/>
        <w:rPr>
          <w:rFonts w:ascii="Lotus Linotype" w:hAnsi="Lotus Linotype"/>
          <w:spacing w:val="-4"/>
          <w:sz w:val="36"/>
          <w:szCs w:val="36"/>
        </w:rPr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رو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حما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سلمة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مرا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جوني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س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الك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صلي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فج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تي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سج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وجد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ب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وس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أشعر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ري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صلي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جلس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ناحية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ل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ص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ص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؟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لت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ن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صليت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كل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عا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غر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إن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ت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صلا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نهار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spacing w:lineRule="auto" w:line="201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و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ا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غ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د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يد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ص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فعاً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1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ني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ص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ج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غ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ع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ظ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ش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ج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ل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1"/>
        <w:ind w:left="0" w:right="0" w:firstLine="454"/>
        <w:jc w:val="both"/>
        <w:rPr/>
      </w:pP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شافعي</w:t>
      </w:r>
      <w:r>
        <w:rPr>
          <w:rFonts w:cs="Traditional Arabic" w:ascii="Lotus Linotype" w:hAnsi="Lotus Linotype"/>
          <w:spacing w:val="-6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صلى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حد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أعاد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صلات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جماع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جد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أمكنت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صلوا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كل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سواء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محج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ديل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</w:rPr>
        <w:t>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جئت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فصل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ناس،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كنت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صليت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خص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صلا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صلا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ذك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صرا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غربا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صبحا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قو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صحيح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7"/>
        <w:spacing w:lineRule="auto" w:line="201" w:before="0" w:after="6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مسون</w:t>
      </w:r>
    </w:p>
    <w:p>
      <w:pPr>
        <w:pStyle w:val="Normal"/>
        <w:spacing w:lineRule="auto" w:line="201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صبح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العشر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فص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كع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أ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80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سو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81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. </w:t>
      </w:r>
    </w:p>
    <w:p>
      <w:pPr>
        <w:pStyle w:val="6"/>
        <w:spacing w:lineRule="auto" w:line="204" w:before="0" w:after="0"/>
        <w:jc w:val="both"/>
        <w:rPr>
          <w:rFonts w:cs="Traditional Arabic"/>
        </w:rPr>
      </w:pPr>
      <w:r>
        <w:rPr>
          <w:rFonts w:cs="Traditional Arabic"/>
          <w:rtl w:val="true"/>
        </w:rPr>
        <w:t>التخريج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ط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200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راو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223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خر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يه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2/389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مس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رب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كع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أ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82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سو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حيان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السورت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ثلا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ركع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واحد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فريض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يقرأ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ركعت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أ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سورةٍ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83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>
          <w:rFonts w:cs="Traditional Arabic"/>
        </w:rPr>
      </w:pPr>
      <w:r>
        <w:rPr>
          <w:rFonts w:cs="Traditional Arabic"/>
          <w:rtl w:val="true"/>
        </w:rPr>
        <w:t>التخريج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ط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33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راو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219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خر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7/207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ذ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338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يه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2/64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ح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قر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خلا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خا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راء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ت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كع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ب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ر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ورت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ت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ك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ع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ع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خي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إباح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ف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ص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اء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مس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حتج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ط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ُدّ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84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. </w:t>
      </w:r>
    </w:p>
    <w:p>
      <w:pPr>
        <w:pStyle w:val="6"/>
        <w:spacing w:lineRule="auto" w:line="204" w:before="0" w:after="0"/>
        <w:jc w:val="both"/>
        <w:rPr>
          <w:rFonts w:cs="Traditional Arabic"/>
        </w:rPr>
      </w:pPr>
      <w:r>
        <w:rPr>
          <w:rFonts w:cs="Traditional Arabic"/>
          <w:rtl w:val="true"/>
        </w:rPr>
        <w:t>التخريج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وطأ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رواي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حس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pacing w:val="-4"/>
          <w:sz w:val="36"/>
          <w:szCs w:val="36"/>
        </w:rPr>
        <w:t>416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(</w:t>
      </w:r>
      <w:r>
        <w:rPr>
          <w:rFonts w:cs="Traditional Arabic" w:ascii="Lotus Linotype" w:hAnsi="Lotus Linotype"/>
          <w:sz w:val="36"/>
          <w:szCs w:val="36"/>
        </w:rPr>
        <w:t>522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190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خر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7/21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يه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288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تج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حر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رور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الب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و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محر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ع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أس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م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ق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ح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رورة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أس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ضر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د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ض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ذ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أس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نا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ه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ختلف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رور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تون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دو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تله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جُناح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85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غر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حدأ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عقر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فأ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كل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قور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86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م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و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حر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تله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تون</w:t>
      </w:r>
    </w:p>
    <w:p>
      <w:pPr>
        <w:pStyle w:val="Normal"/>
        <w:spacing w:lineRule="auto" w:line="204"/>
        <w:jc w:val="left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خطاب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pacing w:val="-6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تبيعوا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الذهب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بالذهب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مثلاً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بمثل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87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pacing w:val="-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تُشِ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ُّوا</w:t>
      </w:r>
      <w:r>
        <w:rPr>
          <w:rFonts w:cs="Traditional Arabic" w:ascii="Lotus Linotype" w:hAnsi="Lotus Linotype"/>
          <w:b/>
          <w:bCs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pacing w:val="-6"/>
          <w:sz w:val="36"/>
          <w:szCs w:val="36"/>
          <w:rtl w:val="true"/>
        </w:rPr>
        <w:footnoteReference w:id="88"/>
      </w:r>
      <w:r>
        <w:rPr>
          <w:rFonts w:cs="Traditional Arabic" w:ascii="Lotus Linotype" w:hAnsi="Lotus Linotype"/>
          <w:b/>
          <w:bCs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pacing w:val="-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بعضها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تبيعوا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الورق</w:t>
      </w:r>
      <w:r>
        <w:rPr>
          <w:rFonts w:cs="Traditional Arabic" w:ascii="Lotus Linotype" w:hAnsi="Lotus Linotype"/>
          <w:b/>
          <w:bCs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pacing w:val="-6"/>
          <w:sz w:val="36"/>
          <w:szCs w:val="36"/>
          <w:rtl w:val="true"/>
        </w:rPr>
        <w:footnoteReference w:id="89"/>
      </w:r>
      <w:r>
        <w:rPr>
          <w:rFonts w:cs="Traditional Arabic" w:ascii="Lotus Linotype" w:hAnsi="Lotus Linotype"/>
          <w:b/>
          <w:bCs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pacing w:val="-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بالورق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مثلاً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بمثل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تُشفُّوا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بعضها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بعض</w:t>
      </w:r>
      <w:r>
        <w:rPr>
          <w:rFonts w:cs="Traditional Arabic" w:ascii="Lotus Linotype" w:hAnsi="Lotus Linotype"/>
          <w:b/>
          <w:bCs/>
          <w:spacing w:val="-6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b/>
          <w:bCs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pacing w:val="-6"/>
          <w:sz w:val="36"/>
          <w:szCs w:val="36"/>
          <w:rtl w:val="true"/>
        </w:rPr>
        <w:footnoteReference w:id="90"/>
      </w:r>
      <w:r>
        <w:rPr>
          <w:rFonts w:cs="Traditional Arabic" w:ascii="Lotus Linotype" w:hAnsi="Lotus Linotype"/>
          <w:b/>
          <w:bCs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pacing w:val="-6"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ام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91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عد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ولاً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ت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قي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بيع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نس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د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ناساً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تو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جت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شا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ائب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ق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طعوم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بع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يذان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ب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ع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شا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ب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و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ذكوري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ع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شع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تم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ص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غي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لح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ج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ج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بو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صو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ا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لحق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ي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حاق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ن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جنس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لذه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ذه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ب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شتر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ص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ران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ماث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ز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خ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ث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قاب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رف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جل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قد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د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بيع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ائب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اجز</w:t>
      </w:r>
      <w:r>
        <w:rPr>
          <w:rFonts w:cs="Traditional Arabic" w:ascii="Lotus Linotype" w:hAnsi="Lotus Linotype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بيع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جنسي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كذه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بفض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بر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تمر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يشتر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ط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قاب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جل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قد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د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بيع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ائب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اجز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نس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ا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ش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واعاً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شي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ختل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شخاصه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نساً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العكس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ن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ا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لب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ب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ا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قيم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اً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فاض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ن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ج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ص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ام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وا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فاض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نس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شر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قاب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جلس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ختلف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ن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بيع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ئت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د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يدٍ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ت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رجلاً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وجد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لُقطة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فجاء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بدالله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وجد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ُقط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ما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ر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عل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ز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عل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آمر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أكلها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92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ِئت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أخذها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93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جم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قط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ك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افها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سيراً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شيئاً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قاءَ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ه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إن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ر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حولا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كاملا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َّ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صاحب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جاءَ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ثب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صاحب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حق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تقطها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أن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ض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تق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ط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يمت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كلها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ستهلك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حول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عده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ستهلا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تقط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حول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صاحب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خيرا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ض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تقط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يمتها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ب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س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ع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نز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جرها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ت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وعبدالله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دينار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أنهم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أخبراه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بدالله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قَدِم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قاص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مير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ر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مسح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خ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أنك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َل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با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سأ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عمر</w:t>
      </w:r>
      <w:r>
        <w:rPr>
          <w:rFonts w:cs="Traditional Arabic" w:ascii="Lotus Linotype" w:hAnsi="Lotus Linotype"/>
          <w:b/>
          <w:bCs/>
          <w:spacing w:val="-6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b/>
          <w:bCs/>
          <w:spacing w:val="-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أدخلت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رجليك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الخ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فين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وهما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طاهرتان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فامسح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عليهما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04"/>
        <w:jc w:val="left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حد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غائط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غائط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94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تخريج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وطأ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رواي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حس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pacing w:val="-4"/>
          <w:sz w:val="36"/>
          <w:szCs w:val="36"/>
        </w:rPr>
        <w:t>49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)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88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7/226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و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مس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ف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بس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طهارة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ختلفو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عن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د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ضوئ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غس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ج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ب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ضوء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مس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ص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ا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قد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ض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ضو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رت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ني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س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ج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ب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ك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ضوء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ز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مس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شافع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زئ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ب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ك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 w:ascii="Lotus Linotype" w:hAnsi="Lotus Linotype"/>
          <w:sz w:val="36"/>
          <w:szCs w:val="36"/>
          <w:rtl w:val="true"/>
        </w:rPr>
        <w:t>).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أ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فر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و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ب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س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حد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ج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غس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Lotus Linotype" w:hAnsi="Lotus Linotype"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مس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ب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هارته</w:t>
      </w:r>
      <w:r>
        <w:rPr>
          <w:rFonts w:cs="Traditional Arabic" w:ascii="Lotus Linotype" w:hAnsi="Lotus Linotype"/>
          <w:sz w:val="36"/>
          <w:szCs w:val="36"/>
          <w:rtl w:val="true"/>
        </w:rPr>
        <w:t>)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حنيف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ثور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مزن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طبر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داود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جوز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م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ح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ئ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مع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ز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بس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ح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ت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عف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95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نصر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توضأ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ج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بنى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96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تكلم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97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. 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تخريج</w:t>
      </w:r>
      <w:r>
        <w:rPr>
          <w:rFonts w:cs="Traditional Arabic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ط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95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خر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/105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ذ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وس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61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يه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2/256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بدالب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ختلف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رعاف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حدث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وج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وضوء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لصلا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؟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نز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المصل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حدث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ص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صلات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انصرف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توضأ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بن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ص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ا؟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الب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ع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نص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توض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م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حاب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س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كل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ى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ي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ائل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ا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ق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ضو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يع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ضو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جاهد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د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حت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ن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ث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خ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فت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د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وض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ص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لم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صل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جراحاته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تون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ا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مك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سم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ُغِيَم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خش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صبح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أوت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واحد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كش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غي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رأ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يل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ش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واحدة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98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تخريج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ط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251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راو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305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خر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/141</w:t>
      </w:r>
      <w:r>
        <w:rPr>
          <w:rFonts w:cs="Traditional Arabic" w:ascii="Lotus Linotype" w:hAnsi="Lotus Linotype"/>
          <w:sz w:val="36"/>
          <w:szCs w:val="36"/>
          <w:rtl w:val="true"/>
        </w:rPr>
        <w:t>) (</w:t>
      </w:r>
      <w:r>
        <w:rPr>
          <w:rFonts w:cs="Traditional Arabic" w:ascii="Lotus Linotype" w:hAnsi="Lotus Linotype"/>
          <w:sz w:val="36"/>
          <w:szCs w:val="36"/>
        </w:rPr>
        <w:t>7/248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ت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ل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ب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ت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ض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وا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نف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7"/>
        <w:spacing w:lineRule="auto" w:line="204" w:before="160" w:after="1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ت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ر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من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ربع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لّ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كعتين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99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تخريج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موطأ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برواي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حس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pacing w:val="-6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pacing w:val="-6"/>
          <w:sz w:val="36"/>
          <w:szCs w:val="36"/>
        </w:rPr>
        <w:t>199</w:t>
      </w:r>
      <w:r>
        <w:rPr>
          <w:rFonts w:cs="Traditional Arabic" w:ascii="Lotus Linotype" w:hAnsi="Lotus Linotype"/>
          <w:spacing w:val="-6"/>
          <w:sz w:val="36"/>
          <w:szCs w:val="36"/>
          <w:rtl w:val="true"/>
        </w:rPr>
        <w:t>)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براوي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مصع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pacing w:val="-6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pacing w:val="-6"/>
          <w:sz w:val="36"/>
          <w:szCs w:val="36"/>
        </w:rPr>
        <w:t>393</w:t>
      </w:r>
      <w:r>
        <w:rPr>
          <w:rFonts w:cs="Traditional Arabic" w:ascii="Lotus Linotype" w:hAnsi="Lotus Linotype"/>
          <w:spacing w:val="-6"/>
          <w:sz w:val="36"/>
          <w:szCs w:val="36"/>
          <w:rtl w:val="true"/>
        </w:rPr>
        <w:t>)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أخرج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pacing w:val="-6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pacing w:val="-6"/>
          <w:sz w:val="36"/>
          <w:szCs w:val="36"/>
        </w:rPr>
        <w:t>7/248</w:t>
      </w:r>
      <w:r>
        <w:rPr>
          <w:rFonts w:cs="Traditional Arabic" w:ascii="Lotus Linotype" w:hAnsi="Lotus Linotype"/>
          <w:spacing w:val="-6"/>
          <w:sz w:val="36"/>
          <w:szCs w:val="36"/>
          <w:rtl w:val="true"/>
        </w:rPr>
        <w:t>)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الطحا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ا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/420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يه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ر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596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ت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فريضة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00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. 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وات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كع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ج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وت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ث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ضح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ث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كعت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ضو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ي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واف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ت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فريض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س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جو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01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>
          <w:rFonts w:cs="Traditional Arabic"/>
        </w:rPr>
      </w:pPr>
      <w:r>
        <w:rPr>
          <w:rFonts w:cs="Traditional Arabic"/>
          <w:rtl w:val="true"/>
        </w:rPr>
        <w:t>التخريج</w:t>
      </w:r>
      <w:r>
        <w:rPr>
          <w:rFonts w:cs="Traditional Arabic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ط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209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راو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400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خر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248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ذ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وس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2784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يه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58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ا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ق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ح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تون</w:t>
      </w:r>
    </w:p>
    <w:p>
      <w:pPr>
        <w:pStyle w:val="Normal"/>
        <w:spacing w:lineRule="auto" w:line="204"/>
        <w:ind w:left="0" w:right="0" w:firstLine="606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قن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02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تخريج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وطأ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رواي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حس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pacing w:val="-4"/>
          <w:sz w:val="36"/>
          <w:szCs w:val="36"/>
        </w:rPr>
        <w:t>242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)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رواي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صع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pacing w:val="-4"/>
          <w:sz w:val="36"/>
          <w:szCs w:val="36"/>
        </w:rPr>
        <w:t>427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أخرج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pacing w:val="-4"/>
          <w:sz w:val="36"/>
          <w:szCs w:val="36"/>
        </w:rPr>
        <w:t>248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)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بدالرز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495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طحا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ا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253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بيهق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عرف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pacing w:val="-4"/>
          <w:sz w:val="36"/>
          <w:szCs w:val="36"/>
        </w:rPr>
        <w:t>953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الك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/>
          <w:spacing w:val="-4"/>
          <w:sz w:val="36"/>
          <w:szCs w:val="36"/>
        </w:rPr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بدالبر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أ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قن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ختلف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رو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سفيا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يينة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نجيح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ُلتُ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مجاهدٍ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صحب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ُم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دين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ه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رأيت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قنت؟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ا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لقي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سا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قل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كا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قنت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ن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حدثهُ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ناسُ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ظ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نو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ت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بر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نو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ع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جا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لك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ع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نو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ن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واز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ع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رير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</w:rPr>
        <w:t>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عم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</w:rPr>
        <w:t>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ك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بدالب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أ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فقهاء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ار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ت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ص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حس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شافعي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نبل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دا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نو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ع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03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/>
      </w:pPr>
      <w:r>
        <w:rPr>
          <w:rFonts w:eastAsia="Arabic Transparent" w:cs="Arabic Transparent"/>
          <w:rtl w:val="true"/>
        </w:rPr>
        <w:t xml:space="preserve"> </w:t>
      </w: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ت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ص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شر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كعت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تح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م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ُ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ص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ج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لمس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شر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ستدل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ه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فس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حي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خ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شر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و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بع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نطِقَة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لمحرم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04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05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. </w:t>
      </w:r>
    </w:p>
    <w:p>
      <w:pPr>
        <w:pStyle w:val="6"/>
        <w:spacing w:lineRule="auto" w:line="204" w:before="120" w:after="0"/>
        <w:jc w:val="both"/>
        <w:rPr>
          <w:rFonts w:cs="Traditional Arabic"/>
        </w:rPr>
      </w:pPr>
      <w:r>
        <w:rPr>
          <w:rFonts w:cs="Traditional Arabic"/>
          <w:rtl w:val="true"/>
        </w:rPr>
        <w:t>التخريج</w:t>
      </w:r>
      <w:r>
        <w:rPr>
          <w:rFonts w:cs="Traditional Arabic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ط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434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راو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045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خر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25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يه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ر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2897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ع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ع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ط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لبس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حر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ياب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ذلك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يع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يو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قد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و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ق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ره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عيد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بي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طاءُ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صو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با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بس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محر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بع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إقام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البقي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أسر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ش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06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>
          <w:rFonts w:cs="Traditional Arabic"/>
        </w:rPr>
      </w:pPr>
      <w:r>
        <w:rPr>
          <w:rFonts w:cs="Traditional Arabic"/>
          <w:rtl w:val="true"/>
        </w:rPr>
        <w:t>التخريج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ط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94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95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خر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250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يه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ر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782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سا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اريخ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25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خت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الب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لوم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ج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وت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قيم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دركت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صلوا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وا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أ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وته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خ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أ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وقا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سكين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عي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قر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ُطى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حابنا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ز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شي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هود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د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ر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شي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زهو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م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خ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سكي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وقا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شب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ابعه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ع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رير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</w:rPr>
        <w:t>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 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ثوِّب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للصلا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تأتوها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وأنتم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تسعون،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وائتوها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عليكم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السكينة،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فما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أدرتكم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فصلوا،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فاتكم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فأتموا،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أحدكم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يعمد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صلاة</w:t>
      </w:r>
      <w:r>
        <w:rPr>
          <w:rFonts w:cs="Traditional Arabic" w:ascii="Lotus Linotype" w:hAnsi="Lotus Linotype"/>
          <w:b/>
          <w:bCs/>
          <w:spacing w:val="-6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b/>
          <w:bCs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pacing w:val="-6"/>
          <w:sz w:val="36"/>
          <w:szCs w:val="36"/>
          <w:rtl w:val="true"/>
        </w:rPr>
        <w:footnoteReference w:id="107"/>
      </w:r>
      <w:r>
        <w:rPr>
          <w:rFonts w:cs="Traditional Arabic" w:ascii="Lotus Linotype" w:hAnsi="Lotus Linotype"/>
          <w:b/>
          <w:bCs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pacing w:val="-6"/>
          <w:sz w:val="36"/>
          <w:szCs w:val="36"/>
          <w:rtl w:val="true"/>
        </w:rPr>
        <w:t>.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</w:p>
    <w:p>
      <w:pPr>
        <w:pStyle w:val="7"/>
        <w:spacing w:lineRule="auto" w:line="204" w:before="160" w:after="12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بعون</w:t>
      </w:r>
    </w:p>
    <w:p>
      <w:pPr>
        <w:pStyle w:val="Normal"/>
        <w:spacing w:lineRule="auto" w:line="204"/>
        <w:jc w:val="left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ج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ف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أيت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دي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بر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رن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ضعه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صا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08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>
          <w:rFonts w:cs="Traditional Arabic"/>
        </w:rPr>
      </w:pPr>
      <w:r>
        <w:rPr>
          <w:rFonts w:cs="Traditional Arabic"/>
          <w:rtl w:val="true"/>
        </w:rPr>
        <w:t>التخريج</w:t>
      </w:r>
      <w:r>
        <w:rPr>
          <w:rFonts w:cs="Traditional Arabic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ط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49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راو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535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خر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25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يه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2/107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خ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د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ر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نس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تح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أم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د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جم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ص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ركبتي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مستورتي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بالثيا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أعضاء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أمر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مصل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بالسج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ك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ائ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ضائ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ش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د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سجد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ج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كبتي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أفض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مص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ت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كما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ج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ش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ه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بعون</w:t>
      </w:r>
    </w:p>
    <w:p>
      <w:pPr>
        <w:pStyle w:val="Normal"/>
        <w:spacing w:lineRule="auto" w:line="204"/>
        <w:jc w:val="left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ُئ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ام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اف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دها؟</w:t>
      </w:r>
    </w:p>
    <w:p>
      <w:pPr>
        <w:pStyle w:val="Normal"/>
        <w:spacing w:lineRule="auto" w:line="204"/>
        <w:ind w:left="0" w:right="0" w:hanging="10"/>
        <w:jc w:val="both"/>
        <w:rPr/>
      </w:pP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تُفطر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وتُطعِم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مكا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مسكِيناً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مُدَّاً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نطة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بمدِّ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09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حا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ض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فطرت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مضا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ض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فطر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خو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د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طع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ك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طرت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ف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ي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ا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ر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افت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دي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فط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طع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كيناً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ق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إطع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ق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بع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يقو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ستيس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هد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دن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قرة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10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>
          <w:rFonts w:cs="Traditional Arabic"/>
        </w:rPr>
      </w:pPr>
      <w:r>
        <w:rPr>
          <w:rFonts w:cs="Traditional Arabic"/>
          <w:rtl w:val="true"/>
        </w:rPr>
        <w:t>التخريج</w:t>
      </w:r>
      <w:r>
        <w:rPr>
          <w:rFonts w:cs="Traditional Arabic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ط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459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22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خر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7/25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يه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5/24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غ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تيس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هد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اةٌ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معت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تا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تُ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ي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رُ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َ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عَمِّ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زَاء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عَ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و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ْ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ْي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لِغ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عْب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َّار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َا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َاك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يَا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ذُو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ف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نْتَق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تِقَامٍ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95</w:t>
      </w:r>
      <w:r>
        <w:rPr>
          <w:rFonts w:cs="Traditional Arabic" w:ascii="Lotus Linotype" w:hAnsi="Lotus Linotype"/>
          <w:sz w:val="36"/>
          <w:szCs w:val="36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م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هدي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ا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ما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دياً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ختل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ن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ش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لغ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بع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ح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اةٌ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لغ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شا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فا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يا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طع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اكي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الب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حتجا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ز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ه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سن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ه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د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تو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ه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ص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عر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حجا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تيس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هدي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بع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غد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طلع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11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. </w:t>
      </w:r>
    </w:p>
    <w:p>
      <w:pPr>
        <w:pStyle w:val="7"/>
        <w:spacing w:lineRule="auto" w:line="204" w:before="160" w:after="120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بعون</w:t>
      </w:r>
    </w:p>
    <w:p>
      <w:pPr>
        <w:pStyle w:val="Normal"/>
        <w:spacing w:lineRule="auto" w:line="204"/>
        <w:jc w:val="left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ج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أهلّ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نظر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b/>
          <w:bCs/>
          <w:spacing w:val="-6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أَمرُهُما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واحدٌ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أشهدكم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أني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أوجبت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الحج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العمرة</w:t>
      </w:r>
      <w:r>
        <w:rPr>
          <w:rFonts w:cs="Traditional Arabic" w:ascii="Lotus Linotype" w:hAnsi="Lotus Linotype"/>
          <w:b/>
          <w:bCs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pacing w:val="-6"/>
          <w:sz w:val="36"/>
          <w:szCs w:val="36"/>
          <w:rtl w:val="true"/>
        </w:rPr>
        <w:footnoteReference w:id="112"/>
      </w:r>
      <w:r>
        <w:rPr>
          <w:rFonts w:cs="Traditional Arabic" w:ascii="Lotus Linotype" w:hAnsi="Lotus Linotype"/>
          <w:b/>
          <w:bCs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pacing w:val="-6"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ح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د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مرة،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د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ليه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الحج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م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إدخ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م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ف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ه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بعون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يقول</w:t>
      </w:r>
      <w:r>
        <w:rPr>
          <w:rFonts w:cs="Traditional Arabic" w:ascii="Lotus Linotype" w:hAnsi="Lotus Linotype"/>
          <w:b/>
          <w:bCs/>
          <w:spacing w:val="-6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b/>
          <w:bCs/>
          <w:spacing w:val="-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ملَّك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مرأت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القض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ض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نك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رد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طليق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حل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ملَك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دَّتها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13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. </w:t>
      </w:r>
    </w:p>
    <w:p>
      <w:pPr>
        <w:pStyle w:val="6"/>
        <w:spacing w:lineRule="auto" w:line="204" w:before="0" w:after="0"/>
        <w:jc w:val="both"/>
        <w:rPr>
          <w:rFonts w:cs="Traditional Arabic"/>
        </w:rPr>
      </w:pPr>
      <w:r>
        <w:rPr>
          <w:rFonts w:cs="Traditional Arabic"/>
          <w:rtl w:val="true"/>
        </w:rPr>
        <w:t>التخريج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ط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570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ى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2/8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559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خر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7/254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يه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7/348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20" w:after="12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بعون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pacing w:val="-4"/>
          <w:w w:val="98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pacing w:val="-4"/>
          <w:w w:val="9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w w:val="98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pacing w:val="-4"/>
          <w:w w:val="9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w w:val="98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pacing w:val="-4"/>
          <w:w w:val="9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w w:val="98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pacing w:val="-4"/>
          <w:w w:val="9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w w:val="98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pacing w:val="-4"/>
          <w:w w:val="9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w w:val="98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pacing w:val="-4"/>
          <w:w w:val="9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w w:val="98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pacing w:val="-4"/>
          <w:w w:val="9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w w:val="98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pacing w:val="-4"/>
          <w:w w:val="9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w w:val="98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pacing w:val="-4"/>
          <w:w w:val="9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w w:val="98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b/>
          <w:bCs/>
          <w:spacing w:val="-4"/>
          <w:w w:val="98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pacing w:val="-4"/>
          <w:w w:val="98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pacing w:val="-4"/>
          <w:w w:val="9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w w:val="98"/>
          <w:sz w:val="36"/>
          <w:sz w:val="36"/>
          <w:szCs w:val="36"/>
          <w:rtl w:val="true"/>
        </w:rPr>
        <w:t>حلف</w:t>
      </w:r>
      <w:r>
        <w:rPr>
          <w:rFonts w:ascii="Lotus Linotype" w:hAnsi="Lotus Linotype" w:eastAsia="Lotus Linotype" w:cs="Lotus Linotype"/>
          <w:b/>
          <w:b/>
          <w:bCs/>
          <w:spacing w:val="-4"/>
          <w:w w:val="9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w w:val="98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pacing w:val="-4"/>
          <w:w w:val="9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w w:val="98"/>
          <w:sz w:val="36"/>
          <w:sz w:val="36"/>
          <w:szCs w:val="36"/>
          <w:rtl w:val="true"/>
        </w:rPr>
        <w:t>يمين</w:t>
      </w:r>
      <w:r>
        <w:rPr>
          <w:rFonts w:ascii="Lotus Linotype" w:hAnsi="Lotus Linotype" w:eastAsia="Lotus Linotype" w:cs="Lotus Linotype"/>
          <w:b/>
          <w:b/>
          <w:bCs/>
          <w:spacing w:val="-4"/>
          <w:w w:val="9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w w:val="98"/>
          <w:sz w:val="36"/>
          <w:sz w:val="36"/>
          <w:szCs w:val="36"/>
          <w:rtl w:val="true"/>
        </w:rPr>
        <w:t>فوكَّدها</w:t>
      </w:r>
      <w:r>
        <w:rPr>
          <w:rFonts w:cs="Traditional Arabic" w:ascii="Lotus Linotype" w:hAnsi="Lotus Linotype"/>
          <w:b/>
          <w:bCs/>
          <w:spacing w:val="-4"/>
          <w:w w:val="9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pacing w:val="-4"/>
          <w:w w:val="98"/>
          <w:sz w:val="36"/>
          <w:szCs w:val="36"/>
          <w:rtl w:val="true"/>
        </w:rPr>
        <w:footnoteReference w:id="114"/>
      </w:r>
      <w:r>
        <w:rPr>
          <w:rFonts w:cs="Traditional Arabic" w:ascii="Lotus Linotype" w:hAnsi="Lotus Linotype"/>
          <w:b/>
          <w:bCs/>
          <w:spacing w:val="-4"/>
          <w:w w:val="98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pacing w:val="-4"/>
          <w:w w:val="98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w w:val="98"/>
          <w:sz w:val="36"/>
          <w:sz w:val="36"/>
          <w:szCs w:val="36"/>
          <w:rtl w:val="true"/>
        </w:rPr>
        <w:t>فعليه</w:t>
      </w:r>
      <w:r>
        <w:rPr>
          <w:rFonts w:ascii="Lotus Linotype" w:hAnsi="Lotus Linotype" w:eastAsia="Lotus Linotype" w:cs="Lotus Linotype"/>
          <w:b/>
          <w:b/>
          <w:bCs/>
          <w:spacing w:val="-4"/>
          <w:w w:val="9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w w:val="98"/>
          <w:sz w:val="36"/>
          <w:sz w:val="36"/>
          <w:szCs w:val="36"/>
          <w:rtl w:val="true"/>
        </w:rPr>
        <w:t>عتق</w:t>
      </w:r>
      <w:r>
        <w:rPr>
          <w:rFonts w:ascii="Lotus Linotype" w:hAnsi="Lotus Linotype" w:eastAsia="Lotus Linotype" w:cs="Lotus Linotype"/>
          <w:b/>
          <w:b/>
          <w:bCs/>
          <w:spacing w:val="-4"/>
          <w:w w:val="9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w w:val="98"/>
          <w:sz w:val="36"/>
          <w:sz w:val="36"/>
          <w:szCs w:val="36"/>
          <w:rtl w:val="true"/>
        </w:rPr>
        <w:t>رقبة</w:t>
      </w:r>
      <w:r>
        <w:rPr>
          <w:rFonts w:cs="Traditional Arabic" w:ascii="Lotus Linotype" w:hAnsi="Lotus Linotype"/>
          <w:b/>
          <w:bCs/>
          <w:spacing w:val="-4"/>
          <w:w w:val="9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pacing w:val="-4"/>
          <w:w w:val="98"/>
          <w:sz w:val="36"/>
          <w:szCs w:val="36"/>
          <w:rtl w:val="true"/>
        </w:rPr>
        <w:footnoteReference w:id="115"/>
      </w:r>
      <w:r>
        <w:rPr>
          <w:rFonts w:cs="Traditional Arabic" w:ascii="Lotus Linotype" w:hAnsi="Lotus Linotype"/>
          <w:b/>
          <w:bCs/>
          <w:spacing w:val="-4"/>
          <w:w w:val="98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pacing w:val="-4"/>
          <w:w w:val="98"/>
          <w:sz w:val="36"/>
          <w:szCs w:val="36"/>
          <w:rtl w:val="true"/>
        </w:rPr>
        <w:t xml:space="preserve">. </w:t>
      </w:r>
    </w:p>
    <w:p>
      <w:pPr>
        <w:pStyle w:val="6"/>
        <w:spacing w:lineRule="auto" w:line="204" w:before="0" w:after="0"/>
        <w:jc w:val="both"/>
        <w:rPr>
          <w:rFonts w:cs="Traditional Arabic"/>
        </w:rPr>
      </w:pPr>
      <w:r>
        <w:rPr>
          <w:rFonts w:cs="Traditional Arabic"/>
          <w:rtl w:val="true"/>
        </w:rPr>
        <w:t>التخريج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ط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739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راو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ي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3/20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راو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2204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خر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7/257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طحا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ا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3/118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يه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0/56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20" w:after="6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مان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بد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ر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آبق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16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أب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اص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طع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أ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ُقطِع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ُدهُ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17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>
          <w:rFonts w:cs="Traditional Arabic"/>
        </w:rPr>
      </w:pPr>
      <w:r>
        <w:rPr>
          <w:rFonts w:cs="Traditional Arabic"/>
          <w:rtl w:val="true"/>
        </w:rPr>
        <w:t>التخريج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وطأ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رواي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حس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pacing w:val="-4"/>
          <w:sz w:val="36"/>
          <w:szCs w:val="36"/>
        </w:rPr>
        <w:t>690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)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براوي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حي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ك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7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805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خر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50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يه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268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خت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رو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رز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ارق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لغ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قد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قط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طع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اً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ثى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لم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مياً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رق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ت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ط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الب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ذه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ط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رق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خت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زن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ختلف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قط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رقة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ط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سارق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خصوص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سلطان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ل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رض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ح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قا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د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سلط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طلاً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مان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آلى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18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طلا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ض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وق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إ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طل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فيء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19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20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. </w:t>
      </w:r>
    </w:p>
    <w:p>
      <w:pPr>
        <w:pStyle w:val="6"/>
        <w:spacing w:lineRule="auto" w:line="204" w:before="0" w:after="0"/>
        <w:jc w:val="both"/>
        <w:rPr>
          <w:rFonts w:cs="Traditional Arabic"/>
        </w:rPr>
      </w:pPr>
      <w:r>
        <w:rPr>
          <w:rFonts w:cs="Traditional Arabic"/>
          <w:rtl w:val="true"/>
        </w:rPr>
        <w:t>التخريج</w:t>
      </w:r>
      <w:r>
        <w:rPr>
          <w:rFonts w:cs="Traditional Arabic"/>
          <w:rtl w:val="true"/>
        </w:rPr>
        <w:t>:</w:t>
      </w:r>
      <w:r>
        <w:rPr>
          <w:rFonts w:cs="Traditional Arabic"/>
          <w:b w:val="false"/>
          <w:b w:val="false"/>
          <w:bCs w:val="false"/>
          <w:rtl w:val="true"/>
        </w:rPr>
        <w:t>الحديث</w:t>
      </w:r>
      <w:r>
        <w:rPr>
          <w:rFonts w:eastAsia="Arabic Transparent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واه</w:t>
      </w:r>
      <w:r>
        <w:rPr>
          <w:rFonts w:eastAsia="Arabic Transparent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لك</w:t>
      </w:r>
      <w:r>
        <w:rPr>
          <w:rFonts w:eastAsia="Arabic Transparent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abic Transparent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وطأ</w:t>
      </w:r>
      <w:r>
        <w:rPr>
          <w:rFonts w:eastAsia="Arabic Transparent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رواية</w:t>
      </w:r>
      <w:r>
        <w:rPr>
          <w:rFonts w:eastAsia="Arabic Transparent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يى</w:t>
      </w:r>
      <w:r>
        <w:rPr>
          <w:rFonts w:eastAsia="Arabic Transparent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eastAsia="Arabic Transparent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كير</w:t>
      </w:r>
      <w:r>
        <w:rPr>
          <w:rFonts w:eastAsia="Arabic Transparent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رقم</w:t>
      </w:r>
      <w:r>
        <w:rPr>
          <w:rFonts w:eastAsia="Arabic Transparent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Cs w:val="false"/>
        </w:rPr>
        <w:t>9</w:t>
      </w:r>
      <w:r>
        <w:rPr>
          <w:rFonts w:cs="Traditional Arabic"/>
          <w:b w:val="false"/>
          <w:bCs w:val="false"/>
          <w:rtl w:val="true"/>
        </w:rPr>
        <w:t>)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eastAsia="Arabic Transparent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6"/>
          <w:rtl w:val="true"/>
        </w:rPr>
        <w:t>وبرواية</w:t>
      </w:r>
      <w:r>
        <w:rPr>
          <w:rFonts w:eastAsia="Arabic Transparent"/>
          <w:b w:val="false"/>
          <w:b w:val="false"/>
          <w:bCs w:val="false"/>
          <w:spacing w:val="-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6"/>
          <w:rtl w:val="true"/>
        </w:rPr>
        <w:t>أبي</w:t>
      </w:r>
      <w:r>
        <w:rPr>
          <w:rFonts w:eastAsia="Arabic Transparent"/>
          <w:b w:val="false"/>
          <w:b w:val="false"/>
          <w:bCs w:val="false"/>
          <w:spacing w:val="-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6"/>
          <w:rtl w:val="true"/>
        </w:rPr>
        <w:t>مصعب</w:t>
      </w:r>
      <w:r>
        <w:rPr>
          <w:rFonts w:eastAsia="Arabic Transparent"/>
          <w:b w:val="false"/>
          <w:b w:val="false"/>
          <w:bCs w:val="false"/>
          <w:spacing w:val="-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6"/>
          <w:rtl w:val="true"/>
        </w:rPr>
        <w:t>برقم</w:t>
      </w:r>
      <w:r>
        <w:rPr>
          <w:rFonts w:eastAsia="Arabic Transparent"/>
          <w:b w:val="false"/>
          <w:b w:val="false"/>
          <w:bCs w:val="false"/>
          <w:spacing w:val="-6"/>
          <w:rtl w:val="true"/>
        </w:rPr>
        <w:t xml:space="preserve"> </w:t>
      </w:r>
      <w:r>
        <w:rPr>
          <w:rFonts w:cs="Traditional Arabic"/>
          <w:b w:val="false"/>
          <w:bCs w:val="false"/>
          <w:spacing w:val="-6"/>
          <w:rtl w:val="true"/>
        </w:rPr>
        <w:t>(</w:t>
      </w:r>
      <w:r>
        <w:rPr>
          <w:rFonts w:cs="Traditional Arabic"/>
          <w:b w:val="false"/>
          <w:bCs w:val="false"/>
          <w:spacing w:val="-6"/>
        </w:rPr>
        <w:t>1578</w:t>
      </w:r>
      <w:r>
        <w:rPr>
          <w:rFonts w:cs="Traditional Arabic"/>
          <w:b w:val="false"/>
          <w:bCs w:val="false"/>
          <w:spacing w:val="-6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pacing w:val="-6"/>
          <w:rtl w:val="true"/>
        </w:rPr>
        <w:t>وأخرجه</w:t>
      </w:r>
      <w:r>
        <w:rPr>
          <w:rFonts w:eastAsia="Arabic Transparent"/>
          <w:b w:val="false"/>
          <w:b w:val="false"/>
          <w:bCs w:val="false"/>
          <w:spacing w:val="-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6"/>
          <w:rtl w:val="true"/>
        </w:rPr>
        <w:t>الشافعي</w:t>
      </w:r>
      <w:r>
        <w:rPr>
          <w:rFonts w:eastAsia="Arabic Transparent"/>
          <w:b w:val="false"/>
          <w:b w:val="false"/>
          <w:bCs w:val="false"/>
          <w:spacing w:val="-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6"/>
          <w:rtl w:val="true"/>
        </w:rPr>
        <w:t>برقم</w:t>
      </w:r>
      <w:r>
        <w:rPr>
          <w:rFonts w:eastAsia="Arabic Transparent"/>
          <w:b w:val="false"/>
          <w:b w:val="false"/>
          <w:bCs w:val="false"/>
          <w:spacing w:val="-6"/>
          <w:rtl w:val="true"/>
        </w:rPr>
        <w:t xml:space="preserve"> </w:t>
      </w:r>
      <w:r>
        <w:rPr>
          <w:rFonts w:cs="Traditional Arabic"/>
          <w:b w:val="false"/>
          <w:bCs w:val="false"/>
          <w:spacing w:val="-6"/>
          <w:rtl w:val="true"/>
        </w:rPr>
        <w:t>(</w:t>
      </w:r>
      <w:r>
        <w:rPr>
          <w:rFonts w:cs="Traditional Arabic"/>
          <w:b w:val="false"/>
          <w:bCs w:val="false"/>
          <w:spacing w:val="-6"/>
        </w:rPr>
        <w:t>265</w:t>
      </w:r>
      <w:r>
        <w:rPr>
          <w:rFonts w:cs="Traditional Arabic"/>
          <w:b w:val="false"/>
          <w:bCs w:val="false"/>
          <w:spacing w:val="-6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بيهقي</w:t>
      </w:r>
      <w:r>
        <w:rPr>
          <w:rFonts w:eastAsia="Arabic Transparent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رقم</w:t>
      </w:r>
      <w:r>
        <w:rPr>
          <w:rFonts w:eastAsia="Arabic Transparent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Cs w:val="false"/>
        </w:rPr>
        <w:t>377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abic Transparent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ريق</w:t>
      </w:r>
      <w:r>
        <w:rPr>
          <w:rFonts w:eastAsia="Arabic Transparent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لك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أزوا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لف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ط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ئ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وجا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ه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ب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ه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طئ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وجا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مانه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غ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ض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رّ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ر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طء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زوجات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إن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وقفو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يؤمرو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وطء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زوجات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تكفي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يمانهم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رفضوا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أمر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طل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طال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مان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ِّغار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شِّغا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زوج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ت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زوج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ت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داق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21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كاح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ِّغار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زو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خ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ل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زو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ح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كا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س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حر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م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كا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جد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خرى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ديد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ديد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ق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أخ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ا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مان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كِح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22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ُنك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23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خط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24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. </w:t>
      </w:r>
    </w:p>
    <w:p>
      <w:pPr>
        <w:pStyle w:val="6"/>
        <w:spacing w:lineRule="auto" w:line="204" w:before="0" w:after="0"/>
        <w:jc w:val="both"/>
        <w:rPr>
          <w:rFonts w:cs="Traditional Arabic"/>
        </w:rPr>
      </w:pPr>
      <w:r>
        <w:rPr>
          <w:rFonts w:cs="Traditional Arabic"/>
          <w:rtl w:val="true"/>
        </w:rPr>
        <w:t>التخريج</w:t>
      </w:r>
      <w:r>
        <w:rPr>
          <w:rFonts w:cs="Traditional Arabic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ط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437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راو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ي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2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179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خر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78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يه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21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ت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قه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كا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مالك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الشافع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أصحابهما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الليث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الأوزاعيُّ</w:t>
      </w:r>
      <w:r>
        <w:rPr>
          <w:rFonts w:cs="Traditional Arabic" w:ascii="Lotus Linotype" w:hAnsi="Lotus Linotype"/>
          <w:spacing w:val="-6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نك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حر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ك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نكا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ط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طاب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لب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بد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ز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ابت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ع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يب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ا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الل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لي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ا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ن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ني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صحا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مانون</w:t>
      </w:r>
    </w:p>
    <w:p>
      <w:pPr>
        <w:pStyle w:val="Normal"/>
        <w:spacing w:lineRule="auto" w:line="204"/>
        <w:jc w:val="left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مرأت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نتف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د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فرَّ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ألح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ول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المرأة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25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04"/>
        <w:jc w:val="left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spacing w:lineRule="auto" w:line="204"/>
        <w:jc w:val="left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مان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تعتِق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خيا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مسَّ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سَّ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يا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26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. </w:t>
      </w:r>
    </w:p>
    <w:p>
      <w:pPr>
        <w:pStyle w:val="6"/>
        <w:spacing w:lineRule="auto" w:line="204" w:before="120" w:after="0"/>
        <w:jc w:val="both"/>
        <w:rPr>
          <w:rFonts w:cs="Traditional Arabic"/>
        </w:rPr>
      </w:pPr>
      <w:r>
        <w:rPr>
          <w:rFonts w:cs="Traditional Arabic"/>
          <w:rtl w:val="true"/>
        </w:rPr>
        <w:t>التخريج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ط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573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راو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ي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0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60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خر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2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يه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225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6"/>
        <w:spacing w:lineRule="auto" w:line="204" w:before="12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وج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زعم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هلت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يا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إن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ت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صد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د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جهال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خيا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م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سَّ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عبدالبر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أعل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مخالفاً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لعبدالله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وحفص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بن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خطاب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عنه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ي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مس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مانون</w:t>
      </w:r>
    </w:p>
    <w:p>
      <w:pPr>
        <w:pStyle w:val="Normal"/>
        <w:spacing w:lineRule="auto" w:line="204"/>
        <w:jc w:val="left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رس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سألها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باش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مرأت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ائض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تشدّ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زار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سفلها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27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باشرها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28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29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. </w:t>
      </w:r>
    </w:p>
    <w:p>
      <w:pPr>
        <w:pStyle w:val="6"/>
        <w:spacing w:lineRule="auto" w:line="204" w:before="0" w:after="0"/>
        <w:jc w:val="both"/>
        <w:rPr>
          <w:rFonts w:cs="Traditional Arabic"/>
        </w:rPr>
      </w:pPr>
      <w:r>
        <w:rPr>
          <w:rFonts w:cs="Traditional Arabic"/>
          <w:rtl w:val="true"/>
        </w:rPr>
        <w:t>التخريج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وطأ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رواي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حس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pacing w:val="-4"/>
          <w:sz w:val="36"/>
          <w:szCs w:val="36"/>
        </w:rPr>
        <w:t>73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)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راو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6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خر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ارم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07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ذ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790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يه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90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ق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فت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ئش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ف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ذكرن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تمهي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حديث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حما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سلمة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ثابت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س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يه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اض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مرأ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رجوه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ؤاكلوه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شاربوها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جامعو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بي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سئ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أنز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سْأَلُون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حِي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ً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ْتَزِ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حِي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رَبُو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طْهُر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طَهَّر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ْتُو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َّاب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حِ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َطَهّ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 w:ascii="Lotus Linotype" w:hAnsi="Lotus Linotype"/>
          <w:sz w:val="36"/>
          <w:szCs w:val="36"/>
          <w:rtl w:val="true"/>
        </w:rPr>
        <w:t>[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22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]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جامعوه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بيو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صنع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تض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ز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س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مان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 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شرب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خمر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دني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َتُب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ُرِمَ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30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لي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ثي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د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ري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س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إجماع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مانون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سك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سك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31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>
          <w:rFonts w:cs="Traditional Arabic"/>
        </w:rPr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ر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ختلف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سماء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ق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م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ق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ت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لذ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م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ا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ن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ج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ق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م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رم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ت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ذ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7"/>
        <w:spacing w:lineRule="auto" w:line="204" w:before="160" w:after="1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مان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 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خط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غازي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أقبل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حو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انصر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بلغ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سألت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؟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ُنْبَذ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دُّبَّ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مزفَّت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32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33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. 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اس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انتبا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زفَّ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الب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ُ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ه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ب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ز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م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ند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ئش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ا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الرح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ي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ب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ع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رجالاً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عراق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له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 xml:space="preserve">: 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إنَّ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نبتاع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34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ثمر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نخل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والعنب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فنعصره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خمراً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فنبيعها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فقـال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عمر</w:t>
      </w:r>
      <w:r>
        <w:rPr>
          <w:rFonts w:cs="Traditional Arabic" w:ascii="Lotus Linotype" w:hAnsi="Lotus Linotype"/>
          <w:b/>
          <w:bCs/>
          <w:spacing w:val="-6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أشهد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عليكم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وملائكته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سمع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الجن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والإنس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أني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آ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مركم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تبيعو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بتاعوها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35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عصرو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شربو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سقو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ج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36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. </w:t>
      </w:r>
    </w:p>
    <w:p>
      <w:pPr>
        <w:pStyle w:val="6"/>
        <w:spacing w:lineRule="auto" w:line="204" w:before="120" w:after="0"/>
        <w:jc w:val="both"/>
        <w:rPr>
          <w:rFonts w:cs="Traditional Arabic"/>
        </w:rPr>
      </w:pPr>
      <w:r>
        <w:rPr>
          <w:rFonts w:cs="Traditional Arabic"/>
          <w:rtl w:val="true"/>
        </w:rPr>
        <w:t>التخريج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ط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714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ي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1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843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خر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80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يه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286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6"/>
        <w:spacing w:lineRule="auto" w:line="204" w:before="12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الب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ول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ن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س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اس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ت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بريل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حمد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خم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عاصرها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عتصرها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حاملها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محمول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شاربها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بائعها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بتاعها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ساقيها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سقاها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37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7"/>
        <w:spacing w:lineRule="auto" w:line="204" w:before="0" w:after="6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سع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يقول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أذِ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لعبد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نكح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الطلا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ي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غير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طلاق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38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. </w:t>
      </w:r>
    </w:p>
    <w:p>
      <w:pPr>
        <w:pStyle w:val="6"/>
        <w:spacing w:lineRule="auto" w:line="204" w:before="0" w:after="0"/>
        <w:jc w:val="both"/>
        <w:rPr>
          <w:rFonts w:cs="Traditional Arabic"/>
        </w:rPr>
      </w:pPr>
      <w:r>
        <w:rPr>
          <w:rFonts w:cs="Traditional Arabic"/>
          <w:rtl w:val="true"/>
        </w:rPr>
        <w:t>التخريج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ط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560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ي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2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pacing w:val="-4"/>
          <w:sz w:val="36"/>
          <w:szCs w:val="36"/>
        </w:rPr>
        <w:t>1641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أخرج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pacing w:val="-4"/>
          <w:sz w:val="36"/>
          <w:szCs w:val="36"/>
        </w:rPr>
        <w:t>257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بيهق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pacing w:val="-4"/>
          <w:sz w:val="36"/>
          <w:szCs w:val="36"/>
        </w:rPr>
        <w:t>360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الب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طل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بد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جمهو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ختلف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ئم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أمصا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كل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ن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طل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بد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يز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كا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إذ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ي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شذ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ئ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ل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يد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00" w:after="6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سع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طل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مرأت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دخل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د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يض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رئ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برئ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رث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رثها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39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. </w:t>
      </w:r>
    </w:p>
    <w:p>
      <w:pPr>
        <w:pStyle w:val="6"/>
        <w:spacing w:lineRule="auto" w:line="204" w:before="0" w:after="0"/>
        <w:jc w:val="both"/>
        <w:rPr>
          <w:rFonts w:cs="Traditional Arabic"/>
        </w:rPr>
      </w:pPr>
      <w:r>
        <w:rPr>
          <w:rFonts w:cs="Traditional Arabic"/>
          <w:rtl w:val="true"/>
        </w:rPr>
        <w:t>التخريج</w:t>
      </w:r>
      <w:r>
        <w:rPr>
          <w:rFonts w:cs="Traditional Arabic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ط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606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راو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660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خر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210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طحا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ا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6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يه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415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بدالبر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عن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لأزواج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ك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أ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را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ء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طه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لق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مس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ت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ء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لق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ل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روج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ه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دخو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ي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ه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دخ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يض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ا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ابتاً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ه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يض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اني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نقض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دخ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يض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الث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ُ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لا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ء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نقض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با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وج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شافعي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صحابه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قدم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ز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ابت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ائش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ز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يضتا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لا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يضات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سع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ولد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يتوفَّ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يد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عت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حيضة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40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>
          <w:rFonts w:cs="Traditional Arabic"/>
        </w:rPr>
      </w:pPr>
      <w:r>
        <w:rPr>
          <w:rFonts w:cs="Traditional Arabic"/>
          <w:rtl w:val="true"/>
        </w:rPr>
        <w:t>التخريج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وطأ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رواي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حس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pacing w:val="-4"/>
          <w:sz w:val="36"/>
          <w:szCs w:val="36"/>
        </w:rPr>
        <w:t>596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راو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ي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6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714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أخرج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pacing w:val="-4"/>
          <w:sz w:val="36"/>
          <w:szCs w:val="36"/>
        </w:rPr>
        <w:t>218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سحنو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دون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pacing w:val="-4"/>
          <w:sz w:val="36"/>
          <w:szCs w:val="36"/>
        </w:rPr>
        <w:t>438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بيه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pacing w:val="-4"/>
          <w:sz w:val="36"/>
          <w:szCs w:val="36"/>
        </w:rPr>
        <w:t>447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بغو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شرح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س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ن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pacing w:val="-4"/>
          <w:sz w:val="36"/>
          <w:szCs w:val="36"/>
        </w:rPr>
        <w:t>2393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ال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خت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يم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ديث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لد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صحاب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ل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عد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نبل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ب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و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ب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يض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شعبي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كحو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ق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يض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حتا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لي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سعون</w:t>
      </w:r>
    </w:p>
    <w:p>
      <w:pPr>
        <w:pStyle w:val="Normal"/>
        <w:spacing w:lineRule="auto" w:line="204"/>
        <w:jc w:val="left"/>
        <w:rPr>
          <w:rFonts w:ascii="Lotus Linotype" w:hAnsi="Lotus Linotype"/>
          <w:b/>
          <w:b/>
          <w:bCs/>
          <w:spacing w:val="-4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سُئل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مرأة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يتوفَّى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نه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زوجه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حامل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ضع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مل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لَّت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أخبر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د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زوج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رير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دف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حلَّت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41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>
          <w:rFonts w:cs="Traditional Arabic"/>
        </w:rPr>
      </w:pPr>
      <w:r>
        <w:rPr>
          <w:rFonts w:cs="Traditional Arabic"/>
          <w:rtl w:val="true"/>
        </w:rPr>
        <w:t>التخريج</w:t>
      </w:r>
      <w:r>
        <w:rPr>
          <w:rFonts w:cs="Traditional Arabic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ط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ي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5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برواي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صع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pacing w:val="-4"/>
          <w:sz w:val="36"/>
          <w:szCs w:val="36"/>
        </w:rPr>
        <w:t>1705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أخرج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pacing w:val="-4"/>
          <w:sz w:val="36"/>
          <w:szCs w:val="36"/>
        </w:rPr>
        <w:t>224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يه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430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ا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ت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مل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فار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ي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مو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حْم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َلُ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َع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ْلَهُنّ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طَّ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Arial" w:hAnsi="Arial"/>
          <w:color w:val="9DAB0C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د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ا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نت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مله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ت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فار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ي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ه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ا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ت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ت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جلي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اتف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نق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وض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ب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خلق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نسان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أ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لق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ضغ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تب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خلقة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إن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نقض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عد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سع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طلق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بتَّ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خرج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انتقل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أنك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42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6"/>
        <w:spacing w:lineRule="auto" w:line="201" w:before="0" w:after="0"/>
        <w:jc w:val="both"/>
        <w:rPr>
          <w:rFonts w:cs="Traditional Arabic"/>
        </w:rPr>
      </w:pPr>
      <w:r>
        <w:rPr>
          <w:rFonts w:cs="Traditional Arabic"/>
          <w:rtl w:val="true"/>
        </w:rPr>
        <w:t>التخريج</w:t>
      </w:r>
      <w:r>
        <w:rPr>
          <w:rFonts w:cs="Traditional Arabic"/>
          <w:rtl w:val="true"/>
        </w:rPr>
        <w:t>:</w:t>
      </w:r>
    </w:p>
    <w:p>
      <w:pPr>
        <w:pStyle w:val="Normal"/>
        <w:widowControl w:val="false"/>
        <w:spacing w:lineRule="auto" w:line="201"/>
        <w:ind w:left="0" w:right="0" w:firstLine="454"/>
        <w:jc w:val="both"/>
        <w:rPr/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وطأ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رواي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حس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pacing w:val="-4"/>
          <w:sz w:val="36"/>
          <w:szCs w:val="36"/>
        </w:rPr>
        <w:t>592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ي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راو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668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خر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236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طحا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ا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80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يه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43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6"/>
        <w:spacing w:lineRule="auto" w:line="201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1"/>
        <w:ind w:left="0" w:right="0" w:firstLine="454"/>
        <w:jc w:val="both"/>
        <w:rPr/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بر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حديث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بد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ك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سعيد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زيد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نتقاله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بيته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حي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طلقه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عبدالل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عمرو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عثما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ذهب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ذه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طاب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عود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ائش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مه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قهاء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عم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خْرِجُو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رُج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َاحِش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َيِّنَةٍ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طَّ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1"/>
        <w:ind w:left="0" w:right="0" w:firstLine="454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جمع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طل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لاق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م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وج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جع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نتق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بتوت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نى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وج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ك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؟</w:t>
      </w:r>
    </w:p>
    <w:p>
      <w:pPr>
        <w:pStyle w:val="Normal"/>
        <w:spacing w:lineRule="auto" w:line="201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ه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مدين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ائ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جاز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ر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ت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ته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1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سعون</w:t>
      </w:r>
    </w:p>
    <w:p>
      <w:pPr>
        <w:pStyle w:val="Normal"/>
        <w:widowControl w:val="false"/>
        <w:spacing w:lineRule="auto" w:line="201"/>
        <w:jc w:val="left"/>
        <w:rPr/>
      </w:pP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طلق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مرأته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مسك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حفصة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وكانت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يسلك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طريق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آخر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أدبار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بيوت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يستأذ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راجعها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footnoteReference w:id="143"/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 xml:space="preserve">. </w:t>
      </w:r>
    </w:p>
    <w:p>
      <w:pPr>
        <w:pStyle w:val="6"/>
        <w:spacing w:lineRule="auto" w:line="204" w:before="120" w:after="0"/>
        <w:jc w:val="both"/>
        <w:rPr>
          <w:rFonts w:cs="Traditional Arabic"/>
        </w:rPr>
      </w:pPr>
      <w:r>
        <w:rPr>
          <w:rFonts w:cs="Traditional Arabic"/>
          <w:rtl w:val="true"/>
        </w:rPr>
        <w:t>التخريج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1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ط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595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ي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669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خر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24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حن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دو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424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يه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372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6"/>
        <w:spacing w:lineRule="auto" w:line="204" w:before="12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1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01"/>
        <w:ind w:left="0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سع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ع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ريَّ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ِبَ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غنم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بل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ِهمان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ثن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عير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عير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فَّلوا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44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عير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عيراً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45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با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ع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مز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ا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ث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ش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عيرا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سهما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ري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ذك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 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عثها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قس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شرك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يش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ع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مز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ر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بعث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يش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س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نم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س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ر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ر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يش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بع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ي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خوص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صبه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قهاء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ختلف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اب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ر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ِك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جيش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كذ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صا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أه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عسكر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شرك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سري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د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صاحب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ف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ائ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س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لسرايا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سعون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ط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ارق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جن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vertAlign w:val="superscript"/>
          <w:rtl w:val="true"/>
        </w:rPr>
        <w:t>ٍ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46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47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سعون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خطاب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غُسِّل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وك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وص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ليه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footnoteReference w:id="148"/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ج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ه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جت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س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ص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ك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يت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ت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لمي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مع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ت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ف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رك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أ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شرب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غس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ص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تث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جت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سن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جت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حك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غسل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ئة</w:t>
      </w:r>
    </w:p>
    <w:p>
      <w:pPr>
        <w:pStyle w:val="Normal"/>
        <w:spacing w:lineRule="auto" w:line="204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َجِ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سَّي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جم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عشاء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149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  <w:rtl w:val="true"/>
        </w:rPr>
        <w:t>الشرح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ا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و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ات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د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ا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ات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ف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بو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ز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ائ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الب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ض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 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ذك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حديث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جم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غر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عش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فو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ف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بو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ظ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ص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غ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ش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ا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 w:before="360" w:after="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</w:t>
      </w:r>
      <w:r>
        <w:rPr>
          <w:rFonts w:eastAsia="Lotus Linotype" w:cs="Lotus Linotype" w:ascii="Lotus Linotype" w:hAnsi="Lotus Linotype"/>
          <w:sz w:val="36"/>
          <w:szCs w:val="36"/>
        </w:rPr>
        <w:t xml:space="preserve">  </w:t>
      </w:r>
      <w:r>
        <w:rPr>
          <w:rFonts w:eastAsia="AGA Arabesque" w:cs="AGA Arabesque" w:ascii="AGA Arabesque" w:hAnsi="AGA Arabesque"/>
          <w:sz w:val="36"/>
          <w:szCs w:val="36"/>
        </w:rPr>
        <w:t></w:t>
      </w:r>
      <w:r>
        <w:rPr>
          <w:rFonts w:eastAsia="Lotus Linotype" w:cs="Lotus Linotype" w:ascii="Lotus Linotype" w:hAnsi="Lotus Linotype"/>
          <w:sz w:val="36"/>
          <w:szCs w:val="36"/>
        </w:rPr>
        <w:t xml:space="preserve">  </w:t>
      </w:r>
      <w:r>
        <w:rPr>
          <w:rFonts w:eastAsia="AGA Arabesque" w:cs="AGA Arabesque" w:ascii="AGA Arabesque" w:hAnsi="AGA Arabesque"/>
          <w:sz w:val="36"/>
          <w:szCs w:val="36"/>
        </w:rPr>
        <w:t>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  <w:r>
        <w:br w:type="page"/>
      </w:r>
    </w:p>
    <w:p>
      <w:pPr>
        <w:pStyle w:val="7"/>
        <w:spacing w:lineRule="auto" w:line="204" w:before="160" w:after="12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ز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ام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ين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د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خريجات</w:t>
      </w:r>
    </w:p>
    <w:p>
      <w:pPr>
        <w:pStyle w:val="6"/>
        <w:spacing w:lineRule="auto" w:line="204" w:before="0" w:after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1</w:t>
      </w:r>
      <w:r>
        <w:rPr>
          <w:rFonts w:cs="Traditional Arabic"/>
          <w:b w:val="false"/>
          <w:bCs w:val="false"/>
          <w:rtl w:val="true"/>
        </w:rPr>
        <w:t>-</w:t>
      </w:r>
      <w:r>
        <w:rPr>
          <w:rFonts w:cs="Traditional Arabic"/>
          <w:b w:val="false"/>
          <w:b w:val="false"/>
          <w:bCs w:val="false"/>
          <w:rtl w:val="true"/>
        </w:rPr>
        <w:t>عبد</w:t>
      </w:r>
      <w:r>
        <w:rPr>
          <w:rFonts w:eastAsia="Arabic Transparent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eastAsia="Arabic Transparent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eastAsia="Arabic Transparent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ر</w:t>
      </w:r>
      <w:r>
        <w:rPr>
          <w:rFonts w:cs="Traditional Arabic"/>
          <w:b w:val="false"/>
          <w:bCs w:val="false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ط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ف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ش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د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ؤمن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ف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ين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ظع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ث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ظع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اج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م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1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ت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ستصغ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أ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زو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ند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ج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م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ثي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84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8"/>
        <w:spacing w:lineRule="auto" w:line="204" w:before="0" w:after="0"/>
        <w:jc w:val="both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نافع</w:t>
      </w:r>
      <w:r>
        <w:rPr>
          <w:rFonts w:eastAsia="Lotus Linotype" w:cs="Lotus Linotype"/>
          <w:rtl w:val="true"/>
        </w:rPr>
        <w:t xml:space="preserve"> </w:t>
      </w:r>
      <w:r>
        <w:rPr>
          <w:rFonts w:cs="Traditional Arabic"/>
          <w:rtl w:val="true"/>
        </w:rPr>
        <w:t>مولى</w:t>
      </w:r>
      <w:r>
        <w:rPr>
          <w:rFonts w:eastAsia="Lotus Linotype" w:cs="Lotus Linotype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Lotus Linotype" w:cs="Lotus Linotype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ف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دي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ش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د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ُم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حتضا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كيك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ذكر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عد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ضغط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117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لد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8"/>
        <w:spacing w:lineRule="auto" w:line="204" w:before="0" w:after="0"/>
        <w:jc w:val="both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مالك</w:t>
      </w:r>
      <w:r>
        <w:rPr>
          <w:rFonts w:cs="Traditional Arabic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454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ئ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ب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تبو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هج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زع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صبح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س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اس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ب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صب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كر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93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179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900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دّ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اد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ص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لامذ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8"/>
        <w:spacing w:lineRule="auto" w:line="204" w:before="0" w:after="0"/>
        <w:jc w:val="both"/>
        <w:rPr>
          <w:rFonts w:cs="Traditional Arabic"/>
        </w:rPr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شافعي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ئ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ب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تبو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در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ب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ث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ائ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ز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اش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ط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ش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ك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ز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150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م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204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قط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ق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رب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بت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ق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ا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8"/>
        <w:spacing w:lineRule="auto" w:line="204" w:before="0" w:after="0"/>
        <w:jc w:val="both"/>
        <w:rPr>
          <w:rFonts w:cs="Traditional Arabic"/>
        </w:rPr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بخاري</w:t>
      </w:r>
      <w:r>
        <w:rPr>
          <w:rFonts w:cs="Traditional Arabic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ؤمن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سماع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براه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ز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ع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خا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و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194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ط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256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ن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تا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ا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8"/>
        <w:spacing w:lineRule="auto" w:line="204" w:before="0" w:after="0"/>
        <w:jc w:val="both"/>
        <w:rPr>
          <w:rFonts w:cs="Traditional Arabic"/>
        </w:rPr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مسلم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ئ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ع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جا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شي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يسابو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204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261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تا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خا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خا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ي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كا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ئ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8"/>
        <w:spacing w:lineRule="auto" w:line="204" w:before="0" w:after="0"/>
        <w:jc w:val="both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أبو</w:t>
      </w:r>
      <w:r>
        <w:rPr>
          <w:rFonts w:eastAsia="Lotus Linotype" w:cs="Lotus Linotype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ا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لي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شع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سح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ز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جستا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اح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ن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202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م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تص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و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275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ن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Lotus Linotype" w:hAnsi="Lotus Linotype"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ل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ا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ل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دو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 w:ascii="Lotus Linotype" w:hAnsi="Lotus Linotype"/>
          <w:sz w:val="36"/>
          <w:szCs w:val="36"/>
          <w:rtl w:val="true"/>
        </w:rPr>
        <w:t>).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ت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مسما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نتخ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ض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 w:ascii="Lotus Linotype" w:hAnsi="Lotus Linotype"/>
          <w:sz w:val="36"/>
          <w:szCs w:val="36"/>
          <w:rtl w:val="true"/>
        </w:rPr>
        <w:t>).</w:t>
      </w:r>
    </w:p>
    <w:p>
      <w:pPr>
        <w:pStyle w:val="8"/>
        <w:spacing w:lineRule="auto" w:line="204" w:before="0" w:after="0"/>
        <w:jc w:val="both"/>
        <w:rPr>
          <w:rFonts w:cs="Traditional Arabic"/>
        </w:rPr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ترمذي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سور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ترمذ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صاح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جا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سن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ترمذي</w:t>
      </w:r>
      <w:r>
        <w:rPr>
          <w:rFonts w:cs="Traditional Arabic" w:ascii="Lotus Linotype" w:hAnsi="Lotus Linotype"/>
          <w:spacing w:val="-6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لد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pacing w:val="-6"/>
          <w:sz w:val="36"/>
          <w:szCs w:val="36"/>
        </w:rPr>
        <w:t>209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توف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يو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pacing w:val="-6"/>
          <w:sz w:val="36"/>
          <w:szCs w:val="36"/>
        </w:rPr>
        <w:t>13</w:t>
      </w:r>
      <w:r>
        <w:rPr>
          <w:rFonts w:cs="Traditional Arabic" w:ascii="Lotus Linotype" w:hAnsi="Lotus Linotype"/>
          <w:spacing w:val="-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شهر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رج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pacing w:val="-6"/>
          <w:sz w:val="36"/>
          <w:szCs w:val="36"/>
        </w:rPr>
        <w:t>279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معه</w:t>
      </w:r>
      <w:r>
        <w:rPr>
          <w:rFonts w:cs="Traditional Arabic" w:ascii="Lotus Linotype" w:hAnsi="Lotus Linotype"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كأ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كل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لمي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بخار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خريج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مات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بخار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يخلف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بخرسا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الحفظ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الورع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الزهد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بكى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عم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بق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ضريراً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سني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8"/>
        <w:spacing w:lineRule="auto" w:line="204" w:before="0" w:after="0"/>
        <w:jc w:val="both"/>
        <w:rPr>
          <w:rFonts w:cs="Traditional Arabic"/>
        </w:rPr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نسائي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عبدالرحم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عل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شعي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عل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حافظ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صاح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ن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215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303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ن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فر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حف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إتق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ن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ق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ن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حا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ضعيف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خ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مش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ك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8"/>
        <w:spacing w:lineRule="auto" w:line="204" w:before="0" w:after="0"/>
        <w:jc w:val="both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بن</w:t>
      </w:r>
      <w:r>
        <w:rPr>
          <w:rFonts w:eastAsia="Lotus Linotype" w:cs="Lotus Linotype"/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عـ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ز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زوي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اح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ن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207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مض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275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ح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ي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و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ث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ب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حا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ضعي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كر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8"/>
        <w:spacing w:lineRule="auto" w:line="204" w:before="0" w:after="0"/>
        <w:jc w:val="both"/>
        <w:rPr/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أحم</w:t>
      </w:r>
      <w:r>
        <w:rPr>
          <w:rFonts w:cs="Traditional Arabic"/>
          <w:rtl w:val="true"/>
        </w:rPr>
        <w:t>ــ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ئ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ب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تبو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ن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يبا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164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م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1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241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ظ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ئ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اء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ثبات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ف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ليون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Lotus Linotype" w:hAnsi="Lotus Linotype"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شي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ناز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شر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ل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صا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يه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جوس</w:t>
      </w:r>
      <w:r>
        <w:rPr>
          <w:rFonts w:cs="Traditional Arabic" w:ascii="Lotus Linotype" w:hAnsi="Lotus Linotype"/>
          <w:sz w:val="36"/>
          <w:szCs w:val="36"/>
          <w:rtl w:val="true"/>
        </w:rPr>
        <w:t>).</w:t>
      </w:r>
    </w:p>
    <w:p>
      <w:pPr>
        <w:pStyle w:val="8"/>
        <w:spacing w:lineRule="auto" w:line="204" w:before="0" w:after="0"/>
        <w:jc w:val="both"/>
        <w:rPr/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بن</w:t>
      </w:r>
      <w:r>
        <w:rPr>
          <w:rFonts w:eastAsia="Lotus Linotype" w:cs="Lotus Linotype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eastAsia="Lotus Linotype" w:cs="Lotus Linotype"/>
          <w:rtl w:val="true"/>
        </w:rPr>
        <w:t xml:space="preserve"> </w:t>
      </w:r>
      <w:r>
        <w:rPr>
          <w:rFonts w:cs="Traditional Arabic"/>
          <w:rtl w:val="true"/>
        </w:rPr>
        <w:t>العسقلاني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فض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شها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عل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كنا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رو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ج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سقلا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10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عب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773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حف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س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و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ا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ك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تغ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طل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ب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يو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ذن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إفت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تدر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اح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150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صنيف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شه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ت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ا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لف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لغ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44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ك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أليف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25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ش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8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85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 w:before="360" w:after="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</w:t>
      </w:r>
      <w:r>
        <w:rPr>
          <w:rFonts w:eastAsia="Lotus Linotype" w:cs="Lotus Linotype" w:ascii="Lotus Linotype" w:hAnsi="Lotus Linotype"/>
          <w:sz w:val="36"/>
          <w:szCs w:val="36"/>
        </w:rPr>
        <w:t xml:space="preserve">  </w:t>
      </w:r>
      <w:r>
        <w:rPr>
          <w:rFonts w:eastAsia="AGA Arabesque" w:cs="AGA Arabesque" w:ascii="AGA Arabesque" w:hAnsi="AGA Arabesque"/>
          <w:sz w:val="36"/>
          <w:szCs w:val="36"/>
        </w:rPr>
        <w:t></w:t>
      </w:r>
      <w:r>
        <w:rPr>
          <w:rFonts w:eastAsia="Lotus Linotype" w:cs="Lotus Linotype" w:ascii="Lotus Linotype" w:hAnsi="Lotus Linotype"/>
          <w:sz w:val="36"/>
          <w:szCs w:val="36"/>
        </w:rPr>
        <w:t xml:space="preserve">  </w:t>
      </w:r>
      <w:r>
        <w:rPr>
          <w:rFonts w:eastAsia="AGA Arabesque" w:cs="AGA Arabesque" w:ascii="AGA Arabesque" w:hAnsi="AGA Arabesque"/>
          <w:sz w:val="36"/>
          <w:szCs w:val="36"/>
        </w:rPr>
        <w:t></w:t>
      </w:r>
    </w:p>
    <w:p>
      <w:pPr>
        <w:pStyle w:val="Normal"/>
        <w:spacing w:lineRule="auto" w:line="204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spacing w:lineRule="auto" w:line="204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spacing w:lineRule="exact" w:line="540" w:before="120" w:after="0"/>
        <w:ind w:left="0" w:right="0" w:hanging="11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خاتمة</w:t>
      </w:r>
    </w:p>
    <w:p>
      <w:pPr>
        <w:pStyle w:val="Normal"/>
        <w:widowControl w:val="false"/>
        <w:spacing w:lineRule="exact" w:line="540" w:before="240" w:after="0"/>
        <w:ind w:left="0" w:right="0" w:hanging="11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نعمت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ت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صالحات</w:t>
      </w:r>
    </w:p>
    <w:p>
      <w:pPr>
        <w:pStyle w:val="Normal"/>
        <w:widowControl w:val="false"/>
        <w:ind w:left="0" w:right="0" w:hanging="11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طيئت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جهل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إسرا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مر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ي</w:t>
      </w:r>
    </w:p>
    <w:p>
      <w:pPr>
        <w:pStyle w:val="Normal"/>
        <w:widowControl w:val="false"/>
        <w:ind w:left="0" w:right="0" w:hanging="11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جدِّ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هزل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خطئ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عمد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دي</w:t>
      </w:r>
    </w:p>
    <w:p>
      <w:pPr>
        <w:pStyle w:val="Normal"/>
        <w:widowControl w:val="false"/>
        <w:ind w:left="0" w:right="0" w:hanging="11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دم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خر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سرر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علن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قد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ؤخ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دير</w:t>
      </w:r>
    </w:p>
    <w:p>
      <w:pPr>
        <w:pStyle w:val="Normal"/>
        <w:widowControl w:val="false"/>
        <w:ind w:left="0" w:right="0" w:hanging="11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آت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ق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ار</w:t>
      </w:r>
    </w:p>
    <w:p>
      <w:pPr>
        <w:pStyle w:val="Normal"/>
        <w:widowControl w:val="false"/>
        <w:ind w:left="0" w:right="0" w:hanging="11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نفع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َّمت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علِّم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نفعُ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رزق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نفعُ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زد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ماً</w:t>
      </w:r>
    </w:p>
    <w:p>
      <w:pPr>
        <w:pStyle w:val="Normal"/>
        <w:widowControl w:val="false"/>
        <w:ind w:left="0" w:right="0" w:hanging="11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أعوذ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ار</w:t>
      </w:r>
    </w:p>
    <w:p>
      <w:pPr>
        <w:pStyle w:val="Normal"/>
        <w:widowControl w:val="false"/>
        <w:ind w:left="0" w:right="0" w:hanging="11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بحان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بحمد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شهد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ستغفر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أتو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يك</w:t>
      </w:r>
    </w:p>
    <w:p>
      <w:pPr>
        <w:pStyle w:val="Normal"/>
        <w:widowControl w:val="false"/>
        <w:ind w:left="0" w:right="0" w:hanging="11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جمعين</w:t>
      </w:r>
    </w:p>
    <w:p>
      <w:pPr>
        <w:pStyle w:val="Normal"/>
        <w:spacing w:lineRule="auto" w:line="201"/>
        <w:jc w:val="right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فقي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ف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دير</w:t>
      </w:r>
    </w:p>
    <w:p>
      <w:pPr>
        <w:pStyle w:val="Normal"/>
        <w:spacing w:lineRule="auto" w:line="201"/>
        <w:jc w:val="right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ع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يف</w:t>
      </w:r>
    </w:p>
    <w:p>
      <w:pPr>
        <w:pStyle w:val="Normal"/>
        <w:spacing w:lineRule="auto" w:line="201"/>
        <w:jc w:val="right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الد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لمين</w:t>
      </w:r>
    </w:p>
    <w:p>
      <w:pPr>
        <w:pStyle w:val="LotusLinotypeTraditionalArabic18"/>
        <w:jc w:val="center"/>
        <w:rPr/>
      </w:pPr>
      <w:r>
        <w:rPr/>
        <w:t>11/4/1428</w:t>
      </w:r>
      <w:r>
        <w:rPr>
          <w:rtl w:val="true"/>
        </w:rPr>
        <w:t>هـ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raditional Arabic">
    <w:charset w:val="00"/>
    <w:family w:val="roman"/>
    <w:pitch w:val="variable"/>
  </w:font>
  <w:font w:name="Lotus Linotype">
    <w:charset w:val="00"/>
    <w:family w:val="auto"/>
    <w:pitch w:val="variable"/>
  </w:font>
  <w:font w:name="Arabic Transparent">
    <w:charset w:val="00"/>
    <w:family w:val="swiss"/>
    <w:pitch w:val="variable"/>
  </w:font>
  <w:font w:name="AL-Mateen">
    <w:charset w:val="b2"/>
    <w:family w:val="auto"/>
    <w:pitch w:val="variable"/>
  </w:font>
  <w:font w:name="AGA Arabesque">
    <w:charset w:val="02"/>
    <w:family w:val="auto"/>
    <w:pitch w:val="variable"/>
  </w:font>
  <w:font w:name="Al-QuranAlKaree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pacing w:val="-4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spacing w:val="-4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pacing w:val="-4"/>
          <w:sz w:val="28"/>
          <w:szCs w:val="28"/>
          <w:rtl w:val="true"/>
        </w:rPr>
        <w:t xml:space="preserve">)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توضؤ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جميعاً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ر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ج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مرأت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أنه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ا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أخذ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إن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حد</w:t>
      </w:r>
      <w:r>
        <w:rPr>
          <w:rFonts w:cs="Traditional Arabic" w:ascii="Lotus Linotype" w:hAnsi="Lotus Linotype"/>
          <w:spacing w:val="-4"/>
          <w:sz w:val="28"/>
          <w:szCs w:val="28"/>
          <w:rtl w:val="true"/>
        </w:rPr>
        <w:t>.</w:t>
      </w:r>
    </w:p>
  </w:footnote>
  <w:footnote w:id="3">
    <w:p>
      <w:pPr>
        <w:pStyle w:val="Footnot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pacing w:val="-4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spacing w:val="-4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pacing w:val="-4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نسائ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أحمد</w:t>
      </w:r>
      <w:r>
        <w:rPr>
          <w:rFonts w:cs="Traditional Arabic" w:ascii="Lotus Linotype" w:hAnsi="Lotus Linotype"/>
          <w:spacing w:val="-4"/>
          <w:sz w:val="28"/>
          <w:szCs w:val="28"/>
          <w:rtl w:val="true"/>
        </w:rPr>
        <w:t>.</w:t>
      </w:r>
    </w:p>
  </w:footnote>
  <w:footnote w:id="4">
    <w:p>
      <w:pPr>
        <w:pStyle w:val="Footnot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pacing w:val="-4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spacing w:val="-4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pacing w:val="-4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spacing w:val="-4"/>
          <w:sz w:val="28"/>
          <w:sz w:val="28"/>
          <w:szCs w:val="28"/>
          <w:rtl w:val="true"/>
        </w:rPr>
        <w:t>ألا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28"/>
          <w:sz w:val="28"/>
          <w:szCs w:val="28"/>
          <w:rtl w:val="true"/>
        </w:rPr>
        <w:t>صلّوا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28"/>
          <w:sz w:val="28"/>
          <w:szCs w:val="28"/>
          <w:rtl w:val="true"/>
        </w:rPr>
        <w:t>الرِّحال</w:t>
      </w:r>
      <w:r>
        <w:rPr>
          <w:rFonts w:cs="Traditional Arabic" w:ascii="Lotus Linotype" w:hAnsi="Lotus Linotype"/>
          <w:spacing w:val="-4"/>
          <w:sz w:val="28"/>
          <w:szCs w:val="28"/>
          <w:rtl w:val="true"/>
        </w:rPr>
        <w:t xml:space="preserve">): </w:t>
      </w:r>
      <w:r>
        <w:rPr>
          <w:rFonts w:ascii="Lotus Linotype" w:hAnsi="Lotus Linotype" w:cs="Traditional Arabic"/>
          <w:spacing w:val="-4"/>
          <w:sz w:val="28"/>
          <w:sz w:val="28"/>
          <w:szCs w:val="28"/>
          <w:rtl w:val="true"/>
        </w:rPr>
        <w:t>جمع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28"/>
          <w:sz w:val="28"/>
          <w:szCs w:val="28"/>
          <w:rtl w:val="true"/>
        </w:rPr>
        <w:t>رحل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28"/>
          <w:sz w:val="28"/>
          <w:szCs w:val="28"/>
          <w:rtl w:val="true"/>
        </w:rPr>
        <w:t>المنزل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28"/>
          <w:sz w:val="28"/>
          <w:szCs w:val="28"/>
          <w:rtl w:val="true"/>
        </w:rPr>
        <w:t>والمسكن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28"/>
          <w:sz w:val="28"/>
          <w:szCs w:val="28"/>
          <w:rtl w:val="true"/>
        </w:rPr>
        <w:t>س</w:t>
      </w:r>
      <w:r>
        <w:rPr>
          <w:rFonts w:ascii="Lotus Linotype" w:hAnsi="Lotus Linotype" w:cs="Traditional Arabic"/>
          <w:spacing w:val="-4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spacing w:val="-4"/>
          <w:sz w:val="28"/>
          <w:sz w:val="28"/>
          <w:szCs w:val="28"/>
          <w:rtl w:val="true"/>
        </w:rPr>
        <w:t>مي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28"/>
          <w:sz w:val="28"/>
          <w:szCs w:val="28"/>
          <w:rtl w:val="true"/>
        </w:rPr>
        <w:t>يستصحب</w:t>
      </w:r>
      <w:r>
        <w:rPr>
          <w:rFonts w:ascii="Lotus Linotype" w:hAnsi="Lotus Linotype" w:cs="Traditional Arabic"/>
          <w:spacing w:val="-4"/>
          <w:sz w:val="28"/>
          <w:sz w:val="28"/>
          <w:szCs w:val="28"/>
          <w:rtl w:val="true"/>
        </w:rPr>
        <w:t>ه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28"/>
          <w:sz w:val="28"/>
          <w:szCs w:val="28"/>
          <w:rtl w:val="true"/>
        </w:rPr>
        <w:t>الإنسان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28"/>
          <w:sz w:val="28"/>
          <w:szCs w:val="28"/>
          <w:rtl w:val="true"/>
        </w:rPr>
        <w:t>سفره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28"/>
          <w:sz w:val="28"/>
          <w:szCs w:val="28"/>
          <w:rtl w:val="true"/>
        </w:rPr>
        <w:t>الأثا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حلاً</w:t>
      </w:r>
      <w:r>
        <w:rPr>
          <w:rFonts w:cs="Traditional Arabic" w:ascii="Lotus Linotype" w:hAnsi="Lotus Linotype"/>
          <w:spacing w:val="-4"/>
          <w:sz w:val="28"/>
          <w:szCs w:val="28"/>
          <w:rtl w:val="true"/>
        </w:rPr>
        <w:t>.</w:t>
      </w:r>
    </w:p>
  </w:footnote>
  <w:footnote w:id="5">
    <w:p>
      <w:pPr>
        <w:pStyle w:val="Footnot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pacing w:val="-4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spacing w:val="-4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pacing w:val="-4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أب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دا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نسائ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أحمد</w:t>
      </w:r>
      <w:r>
        <w:rPr>
          <w:rFonts w:cs="Traditional Arabic" w:ascii="Lotus Linotype" w:hAnsi="Lotus Linotype"/>
          <w:spacing w:val="-4"/>
          <w:sz w:val="28"/>
          <w:szCs w:val="28"/>
          <w:rtl w:val="true"/>
        </w:rPr>
        <w:t>.</w:t>
      </w:r>
    </w:p>
  </w:footnote>
  <w:footnote w:id="6">
    <w:p>
      <w:pPr>
        <w:pStyle w:val="Footnot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أب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دا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نسائ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أحمد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7">
    <w:p>
      <w:pPr>
        <w:pStyle w:val="Footnot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</w:rPr>
        <w:t>2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أب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دا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نسائ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أحمد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8">
    <w:p>
      <w:pPr>
        <w:pStyle w:val="Footnot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pacing w:val="-4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spacing w:val="-4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pacing w:val="-4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وق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Lotus Linotype" w:hAnsi="Lotus Linotype"/>
          <w:spacing w:val="-4"/>
          <w:sz w:val="28"/>
          <w:szCs w:val="28"/>
          <w:rtl w:val="true"/>
        </w:rPr>
        <w:t>.</w:t>
      </w:r>
    </w:p>
  </w:footnote>
  <w:footnote w:id="9">
    <w:p>
      <w:pPr>
        <w:pStyle w:val="Footnot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pacing w:val="-4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spacing w:val="-4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pacing w:val="-4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وق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Lotus Linotype" w:hAnsi="Lotus Linotype"/>
          <w:spacing w:val="-4"/>
          <w:sz w:val="28"/>
          <w:szCs w:val="28"/>
          <w:rtl w:val="true"/>
        </w:rPr>
        <w:t>.</w:t>
      </w:r>
    </w:p>
  </w:footnote>
  <w:footnote w:id="10">
    <w:p>
      <w:pPr>
        <w:pStyle w:val="Footnot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وق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1">
    <w:p>
      <w:pPr>
        <w:pStyle w:val="Footnot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</w:rPr>
        <w:t>2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بخاري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2">
    <w:p>
      <w:pPr>
        <w:pStyle w:val="Footnot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3">
    <w:p>
      <w:pPr>
        <w:pStyle w:val="Footnot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وق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4">
    <w:p>
      <w:pPr>
        <w:pStyle w:val="Footnot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</w:rPr>
        <w:t>2</w:t>
      </w:r>
      <w:r>
        <w:rPr>
          <w:rFonts w:cs="Traditional Arabic" w:ascii="Lotus Linotype" w:hAnsi="Lotus Linotype"/>
          <w:sz w:val="28"/>
          <w:szCs w:val="28"/>
          <w:rtl w:val="true"/>
        </w:rPr>
        <w:t>) (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فذ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: 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فرد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5">
    <w:p>
      <w:pPr>
        <w:pStyle w:val="Footnot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</w:rPr>
        <w:t>3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نسائي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6">
    <w:p>
      <w:pPr>
        <w:pStyle w:val="Footnot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أب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دا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نسائ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أحمد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7">
    <w:p>
      <w:pPr>
        <w:pStyle w:val="Footnot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</w:rPr>
        <w:t>2</w:t>
      </w:r>
      <w:r>
        <w:rPr>
          <w:rFonts w:cs="Traditional Arabic" w:ascii="Lotus Linotype" w:hAnsi="Lotus Linotype"/>
          <w:sz w:val="28"/>
          <w:szCs w:val="28"/>
          <w:rtl w:val="true"/>
        </w:rPr>
        <w:t>) (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يراء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رير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8">
    <w:p>
      <w:pPr>
        <w:pStyle w:val="Footnot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</w:rPr>
        <w:t>3</w:t>
      </w:r>
      <w:r>
        <w:rPr>
          <w:rFonts w:cs="Traditional Arabic" w:ascii="Lotus Linotype" w:hAnsi="Lotus Linotype"/>
          <w:sz w:val="28"/>
          <w:szCs w:val="28"/>
          <w:rtl w:val="true"/>
        </w:rPr>
        <w:t>) (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خلا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خرة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نصي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خير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9">
    <w:p>
      <w:pPr>
        <w:pStyle w:val="Footnot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</w:rPr>
        <w:t>) (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طارد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اج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زرا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د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تميم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دارم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ف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م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أ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حس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سلامه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20">
    <w:p>
      <w:pPr>
        <w:pStyle w:val="Footnot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</w:rPr>
        <w:t>2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21">
    <w:p>
      <w:pPr>
        <w:pStyle w:val="Footnot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</w:rPr>
        <w:t>3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وق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22">
    <w:p>
      <w:pPr>
        <w:pStyle w:val="Footnot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</w:rPr>
        <w:t>4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أب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دا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ترم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نسائ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جه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23">
    <w:p>
      <w:pPr>
        <w:pStyle w:val="Footnot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أب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دا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ترم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نسائ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جه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24">
    <w:p>
      <w:pPr>
        <w:pStyle w:val="Footnote"/>
        <w:tabs>
          <w:tab w:val="clear" w:pos="720"/>
          <w:tab w:val="center" w:pos="3543" w:leader="none"/>
        </w:tabs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</w:rPr>
        <w:t>2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  <w:tab/>
      </w:r>
    </w:p>
  </w:footnote>
  <w:footnote w:id="25">
    <w:p>
      <w:pPr>
        <w:pStyle w:val="Footnot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</w:rPr>
        <w:t>3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وق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26">
    <w:p>
      <w:pPr>
        <w:pStyle w:val="Footnot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بخاري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27">
    <w:p>
      <w:pPr>
        <w:pStyle w:val="Footnot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</w:rPr>
        <w:t>2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وق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28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29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30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(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رانس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ج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رن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ثو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أس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نه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31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. </w:t>
      </w:r>
    </w:p>
  </w:footnote>
  <w:footnote w:id="32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وق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33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(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ذر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قيء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غلب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سبقه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34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وق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35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36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37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وق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38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(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َصُدرنَّ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صرفن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َّ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. </w:t>
      </w:r>
    </w:p>
  </w:footnote>
  <w:footnote w:id="39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وق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. </w:t>
      </w:r>
    </w:p>
  </w:footnote>
  <w:footnote w:id="40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وق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. </w:t>
      </w:r>
    </w:p>
  </w:footnote>
  <w:footnote w:id="41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الخيار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س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اختي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طل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خ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أمر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مض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ي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ورده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42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. </w:t>
      </w:r>
    </w:p>
  </w:footnote>
  <w:footnote w:id="43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ربذة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قر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قر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دي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نبوية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44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بخاري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45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ضارياً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علماً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لصيد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46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47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48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ِّرت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قح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تأبير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تلقيح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49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بتاع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شتري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50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. </w:t>
      </w:r>
    </w:p>
  </w:footnote>
  <w:footnote w:id="51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52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(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خرصها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خرص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نخ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إ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لي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رط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مراً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عن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زبيباً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53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(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زابنة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ي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رط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ؤو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نخ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الت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يلاً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كذ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ث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ي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شج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مث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يلاً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. </w:t>
      </w:r>
    </w:p>
  </w:footnote>
  <w:footnote w:id="55">
    <w:p>
      <w:pPr>
        <w:pStyle w:val="Footnot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كرم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عنب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. </w:t>
      </w:r>
    </w:p>
  </w:footnote>
  <w:footnote w:id="56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57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وق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58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(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شِركاً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نصيباً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59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. </w:t>
      </w:r>
    </w:p>
  </w:footnote>
  <w:footnote w:id="60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وق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61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62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63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وق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64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نجش</w:t>
      </w:r>
      <w:r>
        <w:rPr>
          <w:rFonts w:cs="Traditional Arabic" w:ascii="Lotus Linotype" w:hAnsi="Lotus Linotype"/>
          <w:sz w:val="28"/>
          <w:szCs w:val="28"/>
          <w:rtl w:val="true"/>
        </w:rPr>
        <w:t>):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د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سل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يز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ثمن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ر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شرائ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يق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غير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65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66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67">
    <w:p>
      <w:pPr>
        <w:pStyle w:val="Footnote"/>
        <w:tabs>
          <w:tab w:val="clear" w:pos="720"/>
          <w:tab w:val="left" w:pos="1351" w:leader="none"/>
        </w:tabs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ب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اض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باد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ك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ماراً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ه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  <w:tab/>
      </w:r>
    </w:p>
  </w:footnote>
  <w:footnote w:id="68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69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بخاري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70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71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(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ستوفيه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قبضه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72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73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74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(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ذو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قابل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75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أبودا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وق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76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77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وق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78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وق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79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وق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80">
    <w:p>
      <w:pPr>
        <w:pStyle w:val="Footnot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(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فاتحة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. </w:t>
      </w:r>
    </w:p>
  </w:footnote>
  <w:footnote w:id="81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وق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82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(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فاتحة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83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وق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84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وق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85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(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جناح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ثم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86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87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ثلاً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مثل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تماثل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تساوي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88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 (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ُشفُّوا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زيدوا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89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ورق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فضة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90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ترم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نسائي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91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92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أكلها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ملك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ضم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93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94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95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 (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عف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خرج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نف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دم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96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َبَنَى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لَّ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97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وق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98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وق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99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وق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00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وق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01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وق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02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وق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03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04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نطِقَة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لمحرم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شدّ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وسط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05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06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وق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07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تف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08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وق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09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وق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10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وق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11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وق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12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13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وق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14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وكَّدها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ردا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أيم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شي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واحد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15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وق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16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آبق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هار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نه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17">
    <w:p>
      <w:pPr>
        <w:pStyle w:val="Footnote"/>
        <w:widowControl w:val="fals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وق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18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إيلاء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حل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ر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ط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ئ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زوجة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19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فيء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ط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زوج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يكف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مينه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20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وق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21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22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َنكِح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عق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نفسه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23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ُنكِح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عق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غير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ولا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وكالة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24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وق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25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26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وق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27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سفلها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رت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ركبتها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28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باشرها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العنا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نحو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مرا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تق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شرت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ي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جماع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29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وق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30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31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32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زفَّت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طل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الزف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أ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سر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إ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إسكار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33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34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نبتا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نشتري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35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بتاعوها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شتروها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36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وق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37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ب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دا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ترم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38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وق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39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وق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40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وق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41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وق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42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وق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43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وق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44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نفَّلوا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عُط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ح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ن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زيا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هم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ستح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ه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45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46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جن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ستتربه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47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48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وق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49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3369310</wp:posOffset>
              </wp:positionH>
              <wp:positionV relativeFrom="paragraph">
                <wp:posOffset>647065</wp:posOffset>
              </wp:positionV>
              <wp:extent cx="43434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3pt,50.95pt" to="607.25pt,50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3491865</wp:posOffset>
              </wp:positionH>
              <wp:positionV relativeFrom="paragraph">
                <wp:posOffset>414020</wp:posOffset>
              </wp:positionV>
              <wp:extent cx="1786890" cy="3517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حاديث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سلسل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ذهب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40.7pt;height:27.7pt;mso-wrap-distance-left:9.05pt;mso-wrap-distance-right:9.05pt;mso-wrap-distance-top:0pt;mso-wrap-distance-bottom:0pt;margin-top:32.6pt;mso-position-vertical-relative:text;margin-left:274.9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حاديث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سلسل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ذهبية</w:t>
                    </w:r>
                  </w:p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7098665</wp:posOffset>
              </wp:positionH>
              <wp:positionV relativeFrom="paragraph">
                <wp:posOffset>414020</wp:posOffset>
              </wp:positionV>
              <wp:extent cx="466090" cy="3517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9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32.6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91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/>
      </w:rPr>
    </w:pPr>
    <w:r>
      <w:rPr>
        <w:rFonts w:cs="Traditional Arabic"/>
        <w:b/>
        <w:bCs/>
        <w:sz w:val="34"/>
        <w:szCs w:val="3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369310</wp:posOffset>
              </wp:positionH>
              <wp:positionV relativeFrom="paragraph">
                <wp:posOffset>647065</wp:posOffset>
              </wp:positionV>
              <wp:extent cx="43434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3pt,50.95pt" to="607.25pt,50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529965</wp:posOffset>
              </wp:positionH>
              <wp:positionV relativeFrom="paragraph">
                <wp:posOffset>414020</wp:posOffset>
              </wp:positionV>
              <wp:extent cx="1621790" cy="3517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Lotus Linotype" w:hAnsi="Lotus Linotype"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الحدائق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البهيَّة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شرح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27.7pt;height:27.7pt;mso-wrap-distance-left:9.05pt;mso-wrap-distance-right:9.05pt;mso-wrap-distance-top:0pt;mso-wrap-distance-bottom:0pt;margin-top:32.6pt;mso-position-vertical-relative:text;margin-left:277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Lotus Linotype" w:hAnsi="Lotus Linotype" w:cs="Traditional Arabic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الحدائق</w:t>
                    </w:r>
                    <w:r>
                      <w:rPr>
                        <w:rFonts w:ascii="Lotus Linotype" w:hAnsi="Lotus Linotype" w:eastAsia="Lotus Linotype" w:cs="Lotus Linotype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Traditional Arabic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البهيَّة</w:t>
                    </w:r>
                    <w:r>
                      <w:rPr>
                        <w:rFonts w:ascii="Lotus Linotype" w:hAnsi="Lotus Linotype" w:eastAsia="Lotus Linotype" w:cs="Lotus Linotype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Traditional Arabic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في</w:t>
                    </w:r>
                    <w:r>
                      <w:rPr>
                        <w:rFonts w:ascii="Lotus Linotype" w:hAnsi="Lotus Linotype" w:eastAsia="Lotus Linotype" w:cs="Lotus Linotype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Traditional Arabic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شرح</w:t>
                    </w:r>
                  </w:p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7098665</wp:posOffset>
              </wp:positionH>
              <wp:positionV relativeFrom="paragraph">
                <wp:posOffset>414020</wp:posOffset>
              </wp:positionV>
              <wp:extent cx="466090" cy="3517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90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32.6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90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>
        <w:sz w:val="24"/>
        <w:szCs w:val="28"/>
        <w:rFonts w:cs="Lotus Linotype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>
        <w:b/>
        <w:szCs w:val="28"/>
        <w:bCs/>
        <w:rFonts w:cs="Lotus Linotype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>
        <w:szCs w:val="28"/>
        <w:rFonts w:cs="Lotus Linotype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>
        <w:szCs w:val="28"/>
        <w:rFonts w:cs="Lotus Linotype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>
        <w:szCs w:val="28"/>
        <w:rFonts w:cs="Lotus Linotyp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color w:val="00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color w:val="00000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2" w:right="0" w:hanging="372"/>
      <w:jc w:val="center"/>
      <w:outlineLvl w:val="8"/>
    </w:pPr>
    <w:rPr>
      <w:color w:val="000000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Lotus Linotype"/>
      <w:szCs w:val="32"/>
    </w:rPr>
  </w:style>
  <w:style w:type="character" w:styleId="WW8Num13z0">
    <w:name w:val="WW8Num13z0"/>
    <w:qFormat/>
    <w:rPr>
      <w:rFonts w:cs="Lotus Linotype"/>
      <w:szCs w:val="32"/>
    </w:rPr>
  </w:style>
  <w:style w:type="character" w:styleId="WW8Num14z0">
    <w:name w:val="WW8Num14z0"/>
    <w:qFormat/>
    <w:rPr>
      <w:rFonts w:cs="Lotus Linotype"/>
      <w:sz w:val="24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4"/>
      <w:szCs w:val="34"/>
    </w:rPr>
  </w:style>
  <w:style w:type="character" w:styleId="WW8Num17z0">
    <w:name w:val="WW8Num17z0"/>
    <w:qFormat/>
    <w:rPr>
      <w:rFonts w:cs="Lotus Linotype"/>
      <w:szCs w:val="30"/>
    </w:rPr>
  </w:style>
  <w:style w:type="character" w:styleId="WW8Num18z0">
    <w:name w:val="WW8Num18z0"/>
    <w:qFormat/>
    <w:rPr>
      <w:rFonts w:cs="Lotus Linotype"/>
      <w:b/>
      <w:bCs/>
      <w:szCs w:val="28"/>
    </w:rPr>
  </w:style>
  <w:style w:type="character" w:styleId="WW8Num19z0">
    <w:name w:val="WW8Num19z0"/>
    <w:qFormat/>
    <w:rPr>
      <w:rFonts w:cs="Lotus Linotype"/>
      <w:szCs w:val="28"/>
    </w:rPr>
  </w:style>
  <w:style w:type="character" w:styleId="WW8Num20z0">
    <w:name w:val="WW8Num20z0"/>
    <w:qFormat/>
    <w:rPr>
      <w:sz w:val="34"/>
      <w:szCs w:val="34"/>
    </w:rPr>
  </w:style>
  <w:style w:type="character" w:styleId="WW8Num21z0">
    <w:name w:val="WW8Num21z0"/>
    <w:qFormat/>
    <w:rPr>
      <w:rFonts w:cs="Lotus Linotype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Lotus Linotype"/>
      <w:szCs w:val="32"/>
    </w:rPr>
  </w:style>
  <w:style w:type="character" w:styleId="WW8Num25z0">
    <w:name w:val="WW8Num25z0"/>
    <w:qFormat/>
    <w:rPr>
      <w:rFonts w:cs="Lotus Linotype"/>
      <w:szCs w:val="32"/>
    </w:rPr>
  </w:style>
  <w:style w:type="character" w:styleId="WW8Num26z0">
    <w:name w:val="WW8Num26z0"/>
    <w:qFormat/>
    <w:rPr>
      <w:rFonts w:cs="Lotus Linotype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Lotus Linotype"/>
      <w:szCs w:val="32"/>
    </w:rPr>
  </w:style>
  <w:style w:type="character" w:styleId="WW8Num29z0">
    <w:name w:val="WW8Num29z0"/>
    <w:qFormat/>
    <w:rPr>
      <w:rFonts w:cs="Lotus Linotype"/>
      <w:szCs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Lotus Linotype"/>
      <w:szCs w:val="28"/>
    </w:rPr>
  </w:style>
  <w:style w:type="character" w:styleId="WW8Num35z0">
    <w:name w:val="WW8Num35z0"/>
    <w:qFormat/>
    <w:rPr>
      <w:rFonts w:ascii="Times New Roman" w:hAnsi="Times New Roman" w:eastAsia="Times New Roman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نص حاشية سفلية Char"/>
    <w:qFormat/>
    <w:rPr>
      <w:rFonts w:cs="Simplified Arabic"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1Char">
    <w:name w:val="نمط1 Char"/>
    <w:qFormat/>
    <w:rPr>
      <w:rFonts w:ascii="Trebuchet MS" w:hAnsi="Trebuchet MS" w:cs="Traditional Arabic"/>
      <w:bCs/>
      <w:sz w:val="52"/>
      <w:szCs w:val="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00"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  <w:sz w:val="32"/>
      <w:szCs w:val="32"/>
    </w:rPr>
  </w:style>
  <w:style w:type="paragraph" w:styleId="List">
    <w:name w:val="List"/>
    <w:basedOn w:val="Normal"/>
    <w:pPr>
      <w:ind w:left="283" w:right="0" w:hanging="283"/>
      <w:jc w:val="left"/>
    </w:pPr>
    <w:rPr>
      <w:color w:val="000000"/>
      <w:sz w:val="24"/>
      <w:szCs w:val="3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2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11">
    <w:name w:val="نمط1"/>
    <w:basedOn w:val="Normal"/>
    <w:qFormat/>
    <w:pPr>
      <w:spacing w:lineRule="exact" w:line="520"/>
      <w:ind w:left="0" w:right="0" w:hanging="0"/>
      <w:jc w:val="left"/>
    </w:pPr>
    <w:rPr>
      <w:rFonts w:ascii="Trebuchet MS" w:hAnsi="Trebuchet MS" w:cs="Traditional Arabic"/>
      <w:bCs/>
      <w:color w:val="000000"/>
      <w:sz w:val="52"/>
      <w:szCs w:val="36"/>
    </w:rPr>
  </w:style>
  <w:style w:type="paragraph" w:styleId="Style7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color w:val="00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right" w:pos="651" w:leader="none"/>
      </w:tabs>
      <w:overflowPunct w:val="false"/>
      <w:autoSpaceDE w:val="false"/>
      <w:spacing w:lineRule="auto" w:line="216" w:before="40" w:after="40"/>
      <w:ind w:left="0" w:right="0" w:firstLine="567"/>
      <w:jc w:val="both"/>
      <w:textAlignment w:val="baseline"/>
    </w:pPr>
    <w:rPr>
      <w:rFonts w:cs="Traditional Arabic"/>
      <w:color w:val="000000"/>
      <w:spacing w:val="-8"/>
      <w:w w:val="110"/>
      <w:sz w:val="34"/>
      <w:szCs w:val="34"/>
    </w:rPr>
  </w:style>
  <w:style w:type="paragraph" w:styleId="5">
    <w:name w:val="نمط5"/>
    <w:basedOn w:val="Footnote"/>
    <w:qFormat/>
    <w:pPr>
      <w:widowControl w:val="false"/>
      <w:tabs>
        <w:tab w:val="clear" w:pos="720"/>
        <w:tab w:val="right" w:pos="651" w:leader="none"/>
      </w:tabs>
      <w:overflowPunct w:val="false"/>
      <w:autoSpaceDE w:val="false"/>
      <w:spacing w:lineRule="auto" w:line="216" w:before="20" w:after="20"/>
      <w:ind w:left="0" w:right="0" w:hanging="0"/>
      <w:jc w:val="both"/>
      <w:textAlignment w:val="baseline"/>
    </w:pPr>
    <w:rPr>
      <w:rFonts w:ascii="Trebuchet MS" w:hAnsi="Trebuchet MS" w:cs="Traditional Arabic"/>
      <w:color w:val="000000"/>
      <w:w w:val="110"/>
      <w:sz w:val="28"/>
      <w:szCs w:val="28"/>
    </w:rPr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ascii="Trebuchet MS" w:hAnsi="Trebuchet MS" w:cs="Andalus"/>
      <w:color w:val="000000"/>
      <w:sz w:val="52"/>
      <w:szCs w:val="52"/>
    </w:rPr>
  </w:style>
  <w:style w:type="paragraph" w:styleId="31">
    <w:name w:val="نص أساسي بمسافة بادئة 3"/>
    <w:basedOn w:val="Normal"/>
    <w:qFormat/>
    <w:pPr>
      <w:widowControl w:val="false"/>
      <w:tabs>
        <w:tab w:val="clear" w:pos="720"/>
        <w:tab w:val="right" w:pos="651" w:leader="none"/>
      </w:tabs>
      <w:overflowPunct w:val="false"/>
      <w:autoSpaceDE w:val="false"/>
      <w:spacing w:lineRule="auto" w:line="216" w:before="40" w:after="40"/>
      <w:ind w:left="0" w:right="0" w:firstLine="567"/>
      <w:jc w:val="both"/>
      <w:textAlignment w:val="baseline"/>
    </w:pPr>
    <w:rPr>
      <w:rFonts w:cs="Traditional Arabic"/>
      <w:b/>
      <w:bCs/>
      <w:color w:val="800000"/>
      <w:w w:val="110"/>
      <w:sz w:val="32"/>
      <w:szCs w:val="34"/>
    </w:rPr>
  </w:style>
  <w:style w:type="paragraph" w:styleId="23">
    <w:name w:val="نمط2"/>
    <w:basedOn w:val="Footnote"/>
    <w:qFormat/>
    <w:pPr>
      <w:widowControl w:val="false"/>
      <w:tabs>
        <w:tab w:val="clear" w:pos="720"/>
        <w:tab w:val="right" w:pos="651" w:leader="none"/>
      </w:tabs>
      <w:overflowPunct w:val="false"/>
      <w:autoSpaceDE w:val="false"/>
      <w:spacing w:lineRule="auto" w:line="216" w:before="20" w:after="20"/>
      <w:ind w:left="0" w:right="0" w:firstLine="567"/>
      <w:jc w:val="both"/>
      <w:textAlignment w:val="baseline"/>
    </w:pPr>
    <w:rPr>
      <w:rFonts w:cs="Traditional Arabic"/>
      <w:color w:val="000000"/>
      <w:w w:val="110"/>
      <w:sz w:val="24"/>
      <w:szCs w:val="28"/>
    </w:rPr>
  </w:style>
  <w:style w:type="paragraph" w:styleId="32">
    <w:name w:val="نمط3"/>
    <w:basedOn w:val="Normal"/>
    <w:qFormat/>
    <w:pPr>
      <w:spacing w:lineRule="exact" w:line="520" w:before="0" w:after="280"/>
      <w:ind w:left="0" w:right="0" w:hanging="0"/>
      <w:jc w:val="left"/>
    </w:pPr>
    <w:rPr>
      <w:rFonts w:ascii="Lotus Linotype" w:hAnsi="Lotus Linotype" w:cs="Lotus Linotype"/>
      <w:color w:val="000000"/>
      <w:sz w:val="32"/>
    </w:rPr>
  </w:style>
  <w:style w:type="paragraph" w:styleId="4">
    <w:name w:val="نمط4"/>
    <w:basedOn w:val="Normal"/>
    <w:qFormat/>
    <w:pPr>
      <w:spacing w:lineRule="exact" w:line="520"/>
      <w:ind w:left="0" w:right="0" w:hanging="0"/>
      <w:jc w:val="left"/>
    </w:pPr>
    <w:rPr>
      <w:rFonts w:ascii="Lotus Linotype" w:hAnsi="Lotus Linotype" w:cs="Lotus Linotype"/>
      <w:b/>
      <w:bCs/>
      <w:color w:val="FF0000"/>
      <w:sz w:val="52"/>
      <w:szCs w:val="32"/>
    </w:rPr>
  </w:style>
  <w:style w:type="paragraph" w:styleId="6">
    <w:name w:val="نمط6"/>
    <w:basedOn w:val="Normal"/>
    <w:qFormat/>
    <w:pPr>
      <w:spacing w:lineRule="auto" w:line="216" w:before="240" w:after="0"/>
      <w:ind w:left="0" w:right="0" w:hanging="0"/>
      <w:jc w:val="left"/>
    </w:pPr>
    <w:rPr>
      <w:rFonts w:ascii="Arabic Transparent" w:hAnsi="Arabic Transparent" w:cs="Arabic Transparent"/>
      <w:b/>
      <w:bCs/>
      <w:color w:val="000000"/>
      <w:sz w:val="36"/>
      <w:szCs w:val="36"/>
    </w:rPr>
  </w:style>
  <w:style w:type="paragraph" w:styleId="7">
    <w:name w:val="نمط7"/>
    <w:basedOn w:val="Normal"/>
    <w:qFormat/>
    <w:pPr>
      <w:spacing w:lineRule="auto" w:line="216" w:before="0" w:after="360"/>
      <w:ind w:left="0" w:right="0" w:hanging="0"/>
      <w:jc w:val="center"/>
    </w:pPr>
    <w:rPr>
      <w:rFonts w:ascii="AL-Mateen" w:hAnsi="AL-Mateen" w:cs="AL-Mateen"/>
      <w:color w:val="000000"/>
      <w:sz w:val="44"/>
      <w:szCs w:val="44"/>
    </w:rPr>
  </w:style>
  <w:style w:type="paragraph" w:styleId="8">
    <w:name w:val="نمط8"/>
    <w:basedOn w:val="Normal"/>
    <w:qFormat/>
    <w:pPr>
      <w:spacing w:lineRule="auto" w:line="216" w:before="300" w:after="0"/>
      <w:ind w:left="0" w:right="0" w:hanging="0"/>
      <w:jc w:val="left"/>
    </w:pPr>
    <w:rPr>
      <w:rFonts w:ascii="Lotus Linotype" w:hAnsi="Lotus Linotype" w:cs="AL-Mohanad Bold"/>
      <w:color w:val="000000"/>
      <w:sz w:val="36"/>
      <w:szCs w:val="36"/>
    </w:rPr>
  </w:style>
  <w:style w:type="paragraph" w:styleId="24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raditional Arabic"/>
      <w:color w:val="000000"/>
      <w:sz w:val="24"/>
      <w:szCs w:val="36"/>
    </w:rPr>
  </w:style>
  <w:style w:type="paragraph" w:styleId="34">
    <w:name w:val="نص أساسي 3"/>
    <w:basedOn w:val="Normal"/>
    <w:qFormat/>
    <w:pPr>
      <w:bidi w:val="0"/>
      <w:spacing w:before="0" w:after="120"/>
      <w:jc w:val="left"/>
    </w:pPr>
    <w:rPr>
      <w:rFonts w:cs="Times New Roman"/>
      <w:color w:val="000000"/>
      <w:sz w:val="16"/>
      <w:szCs w:val="16"/>
    </w:rPr>
  </w:style>
  <w:style w:type="paragraph" w:styleId="Style8">
    <w:name w:val="نص معترض"/>
    <w:basedOn w:val="Normal"/>
    <w:qFormat/>
    <w:pPr>
      <w:spacing w:before="120" w:after="0"/>
      <w:ind w:left="321" w:right="539" w:hanging="360"/>
      <w:jc w:val="left"/>
    </w:pPr>
    <w:rPr>
      <w:color w:val="000000"/>
      <w:sz w:val="28"/>
      <w:szCs w:val="28"/>
    </w:rPr>
  </w:style>
  <w:style w:type="paragraph" w:styleId="9">
    <w:name w:val="نمط9"/>
    <w:basedOn w:val="Normal"/>
    <w:qFormat/>
    <w:pPr>
      <w:spacing w:lineRule="exact" w:line="540"/>
      <w:ind w:left="0" w:right="0" w:hanging="0"/>
      <w:jc w:val="left"/>
    </w:pPr>
    <w:rPr>
      <w:rFonts w:ascii="Lotus Linotype" w:hAnsi="Lotus Linotype" w:cs="Lotus Linotype"/>
      <w:bCs/>
      <w:color w:val="000000"/>
      <w:sz w:val="32"/>
      <w:szCs w:val="32"/>
    </w:rPr>
  </w:style>
  <w:style w:type="paragraph" w:styleId="25">
    <w:name w:val="قائمة 2"/>
    <w:basedOn w:val="Normal"/>
    <w:qFormat/>
    <w:pPr>
      <w:ind w:left="566" w:right="0" w:hanging="283"/>
      <w:jc w:val="left"/>
    </w:pPr>
    <w:rPr>
      <w:color w:val="000000"/>
      <w:sz w:val="24"/>
      <w:szCs w:val="36"/>
    </w:rPr>
  </w:style>
  <w:style w:type="paragraph" w:styleId="35">
    <w:name w:val="قائمة 3"/>
    <w:basedOn w:val="Normal"/>
    <w:qFormat/>
    <w:pPr>
      <w:ind w:left="849" w:right="0" w:hanging="283"/>
      <w:jc w:val="left"/>
    </w:pPr>
    <w:rPr>
      <w:color w:val="000000"/>
      <w:sz w:val="24"/>
      <w:szCs w:val="36"/>
    </w:rPr>
  </w:style>
  <w:style w:type="paragraph" w:styleId="Style9">
    <w:name w:val="قائمة مستمرة"/>
    <w:basedOn w:val="Normal"/>
    <w:qFormat/>
    <w:pPr>
      <w:spacing w:before="0" w:after="120"/>
      <w:ind w:left="283" w:right="0" w:hanging="0"/>
      <w:jc w:val="left"/>
    </w:pPr>
    <w:rPr>
      <w:color w:val="000000"/>
      <w:sz w:val="24"/>
      <w:szCs w:val="36"/>
    </w:rPr>
  </w:style>
  <w:style w:type="paragraph" w:styleId="26">
    <w:name w:val="قائمة مستمرة 2"/>
    <w:basedOn w:val="Normal"/>
    <w:qFormat/>
    <w:pPr>
      <w:spacing w:before="0" w:after="120"/>
      <w:ind w:left="566" w:right="0" w:hanging="0"/>
      <w:jc w:val="left"/>
    </w:pPr>
    <w:rPr>
      <w:color w:val="000000"/>
      <w:sz w:val="24"/>
      <w:szCs w:val="36"/>
    </w:rPr>
  </w:style>
  <w:style w:type="paragraph" w:styleId="LotusLinotypeTraditionalArabic18">
    <w:name w:val="عادي + (لاتيني) Lotus Linotype، (العربية وغيرها) Traditional Arabic، ‏18 نقطة..."/>
    <w:basedOn w:val="Normal"/>
    <w:qFormat/>
    <w:pPr>
      <w:spacing w:lineRule="auto" w:line="201"/>
      <w:ind w:left="0" w:right="0" w:firstLine="3050"/>
      <w:jc w:val="center"/>
    </w:pPr>
    <w:rPr>
      <w:rFonts w:cs="Traditional Arabic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2:43:00Z</dcterms:created>
  <dc:creator>ناصر بن سعيد السيف</dc:creator>
  <dc:description>الحدائق البهية في شرح أحاديث السلسلة الذهبية: هذه الورقات تحتوي على شرح مختصر لأحاديث السلسلة الذهبية فيما رواه الشافعي، عن مالك، عن نافع، عن ابن عمر - رضي الله عنهم أجمعين -، للإمام الحافظ ابن حجر العسقلاني - رحمه الله -، وهذه السلسلة هي أصحُّ الأسانيد كلِّها، كما ورد عن البخاري - رحمه الله -. وهي مائةُ حديثٍ مرويةٌ بهذا الإسناد.</dc:description>
  <cp:keywords>الأحاديث/ السلسلة/ الذهبية/ الأسانيد/ أصح</cp:keywords>
  <dc:language>en-US</dc:language>
  <cp:lastModifiedBy>g nn</cp:lastModifiedBy>
  <cp:lastPrinted>2012-11-15T20:41:00Z</cp:lastPrinted>
  <dcterms:modified xsi:type="dcterms:W3CDTF">2012-11-15T18:41:00Z</dcterms:modified>
  <cp:revision>44</cp:revision>
  <dc:subject>الحديث وعلومه</dc:subject>
  <dc:title>الحدائق البهية في شرح أحاديث السلسلة الذهبية</dc:title>
</cp:coreProperties>
</file>