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رحيم</w:t>
      </w:r>
    </w:p>
    <w:p>
      <w:pPr>
        <w:pStyle w:val="BlockText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</w:r>
    </w:p>
    <w:p>
      <w:pPr>
        <w:pStyle w:val="BlockText"/>
        <w:ind w:left="197" w:right="187" w:hanging="0"/>
        <w:jc w:val="left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</w:r>
    </w:p>
    <w:p>
      <w:pPr>
        <w:pStyle w:val="BlockText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علم رحمك الله أنه يجب علينا تعلم أربع مسائل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أولى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علم وهو معرفة الله ، وعرفة نبيه ، ومعرفة دين الإسلام بالأدل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ثاني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عمل به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ثالث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دعوة إليه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رابع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صبر على الأذى فيه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بسم الله الرحمن الرحيم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العصر إن الإنسان لفي خسر  إلا الذين ءامنوا وعملوا الصالحات وتواص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بالحق وتواصواْ بالصبر </w:t>
      </w:r>
      <w:r>
        <w:rPr>
          <w:rFonts w:cs="Times New Roman"/>
          <w:color w:val="FF0000"/>
          <w:sz w:val="32"/>
          <w:szCs w:val="32"/>
          <w:rtl w:val="true"/>
        </w:rPr>
        <w:t>) .</w:t>
      </w:r>
    </w:p>
    <w:p>
      <w:pPr>
        <w:pStyle w:val="BlockText"/>
        <w:ind w:left="0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BlockText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قال الشافعي رحمه الله تعالى 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لو ما أنزل الله حجة على خلقه إلا هذه السورة لكفتهم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187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قال البخاري رحمه الله تعالى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جزء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Cs w:val="32"/>
        </w:rPr>
        <w:t>45</w:t>
      </w:r>
      <w:r>
        <w:rPr>
          <w:rFonts w:cs="Times New Roman"/>
          <w:sz w:val="32"/>
          <w:szCs w:val="32"/>
          <w:rtl w:val="true"/>
        </w:rPr>
        <w:t xml:space="preserve"> ) ( </w:t>
      </w:r>
      <w:r>
        <w:rPr>
          <w:rFonts w:cs="Times New Roman"/>
          <w:sz w:val="32"/>
          <w:sz w:val="32"/>
          <w:szCs w:val="32"/>
          <w:rtl w:val="true"/>
        </w:rPr>
        <w:t xml:space="preserve">باب </w:t>
      </w:r>
      <w:r>
        <w:rPr>
          <w:rFonts w:cs="Times New Roman"/>
          <w:sz w:val="32"/>
          <w:szCs w:val="32"/>
          <w:rtl w:val="true"/>
        </w:rPr>
        <w:t xml:space="preserve">) (( </w:t>
      </w:r>
      <w:r>
        <w:rPr>
          <w:rFonts w:cs="Times New Roman"/>
          <w:sz w:val="32"/>
          <w:sz w:val="32"/>
          <w:szCs w:val="32"/>
          <w:rtl w:val="true"/>
        </w:rPr>
        <w:t xml:space="preserve">العلم قبل القول والعمل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فاعلم أنه لآ إله  الله واستغفر لذن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…</w:t>
      </w:r>
      <w:r>
        <w:rPr>
          <w:rFonts w:cs="Times New Roman"/>
          <w:color w:val="FF0000"/>
          <w:sz w:val="32"/>
          <w:szCs w:val="32"/>
          <w:rtl w:val="true"/>
        </w:rPr>
        <w:t xml:space="preserve">..) .  </w:t>
      </w:r>
      <w:r>
        <w:rPr>
          <w:rFonts w:cs="Times New Roman"/>
          <w:sz w:val="32"/>
          <w:sz w:val="32"/>
          <w:szCs w:val="32"/>
          <w:rtl w:val="true"/>
        </w:rPr>
        <w:t xml:space="preserve">فبدأ بالعلم قبل القول والعلم </w:t>
      </w:r>
      <w:r>
        <w:rPr>
          <w:rFonts w:cs="Times New Roman"/>
          <w:sz w:val="32"/>
          <w:szCs w:val="32"/>
          <w:rtl w:val="true"/>
        </w:rPr>
        <w:t>)).</w:t>
      </w:r>
    </w:p>
    <w:p>
      <w:pPr>
        <w:pStyle w:val="BlockText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علم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رحمك الله أنه يجب على كل مسلم ومسلمة تعلم هذه </w:t>
      </w:r>
      <w:r>
        <w:rPr>
          <w:rFonts w:cs="Times New Roman"/>
          <w:sz w:val="32"/>
          <w:sz w:val="32"/>
          <w:szCs w:val="32"/>
          <w:rtl w:val="true"/>
        </w:rPr>
        <w:t>المسائل الثلاث</w:t>
      </w:r>
      <w:r>
        <w:rPr>
          <w:rFonts w:cs="Times New Roman"/>
          <w:sz w:val="32"/>
          <w:sz w:val="32"/>
          <w:szCs w:val="32"/>
          <w:rtl w:val="true"/>
        </w:rPr>
        <w:t xml:space="preserve"> والعمل بهن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187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أولى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أن الله خلقنا ورزقنا ولم يتركنا هملاً بل أرسل إلينا رسولاً  فن أطاعه دخل الجنة ومن عصاه دخل النار ، 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إنا أرسلنا إليكم رسولاً شاهداً عليكم كما أرسلنا إلى فرعون رسولاً فعصى فرعون الرسول فأخذناه أخذاً وبيلاً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سورة المزمل آيه </w:t>
      </w:r>
      <w:r>
        <w:rPr>
          <w:rFonts w:cs="Times New Roman"/>
          <w:sz w:val="32"/>
          <w:szCs w:val="32"/>
        </w:rPr>
        <w:t>1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Cs w:val="32"/>
        </w:rPr>
        <w:t>16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187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ن الله لا يرضى أن يشرك معه في عبادته أحد لا ملك مقرب ولا نبي مرسل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أن المساجد لله فلا تدعو مع الله 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سورة الجن آية </w:t>
      </w:r>
      <w:r>
        <w:rPr>
          <w:rFonts w:cs="Times New Roman"/>
          <w:sz w:val="32"/>
          <w:szCs w:val="32"/>
        </w:rPr>
        <w:t>18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ثالث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ن من أطاع الرسول ووحد الله لا يجوز له  موالاة  من حاد الله ورسوله ولو كان أقرب قريب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لا تجد قوماً يؤمنون بالله واليوم الآخر يوادون من حاد الله ورسوله ولو كانوا آباءهم  أو أبناءهم أو إخوانهم  أو عشيرتهم  أولئك كتب في قلوبكم الأيمان وأيدهم بروح منه ويدخلهم 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جنت تجري من تحتها الأنهر خالدين فيها رضي الله عنهم ورضوا عنه أولئك حزب الله ألا إن حزب الله هم المفلحو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 xml:space="preserve">سورة المجادلة آية 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علم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رشدك الله لطاعته أن الحنيفية ملة إبراهيم أن تعبد الله وحده مخلصا له الدين 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 xml:space="preserve">وبذلك أمر الله جميع الناس وخلقهم لها كما قال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ما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جن والإنس إلا ليعبدو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56</w:t>
      </w:r>
      <w:r>
        <w:rPr>
          <w:rFonts w:cs="Times New Roman"/>
          <w:sz w:val="32"/>
          <w:szCs w:val="32"/>
          <w:rtl w:val="true"/>
        </w:rPr>
        <w:t xml:space="preserve"> . </w:t>
      </w:r>
      <w:r>
        <w:rPr>
          <w:rFonts w:cs="Times New Roman"/>
          <w:sz w:val="32"/>
          <w:sz w:val="32"/>
          <w:szCs w:val="32"/>
          <w:rtl w:val="true"/>
        </w:rPr>
        <w:t xml:space="preserve">ومعنى يعبدون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يوحدون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أعظم ما أمر الله به التوحيد ، وهو إفراد الله بالعبادة وأعظم ما نهى عنه الشرك وهو دعوة غيره معه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اعبدوا الله ولا تشركوا به شيئا </w:t>
      </w:r>
      <w:r>
        <w:rPr>
          <w:rFonts w:cs="Times New Roman"/>
          <w:color w:val="FF0000"/>
          <w:sz w:val="32"/>
          <w:szCs w:val="32"/>
          <w:rtl w:val="true"/>
        </w:rPr>
        <w:t>)</w:t>
      </w:r>
    </w:p>
    <w:p>
      <w:pPr>
        <w:pStyle w:val="BlockText"/>
        <w:ind w:left="0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فإذا قيل لك </w:t>
      </w:r>
      <w:r>
        <w:rPr>
          <w:rFonts w:cs="Times New Roman"/>
          <w:sz w:val="32"/>
          <w:szCs w:val="32"/>
          <w:rtl w:val="true"/>
        </w:rPr>
        <w:t xml:space="preserve">): </w:t>
      </w:r>
      <w:r>
        <w:rPr>
          <w:rFonts w:cs="Times New Roman"/>
          <w:sz w:val="32"/>
          <w:sz w:val="32"/>
          <w:szCs w:val="32"/>
          <w:rtl w:val="true"/>
        </w:rPr>
        <w:t>ما الأصول الثلاثة التي يجب على الإنسان معرفتها ؟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ق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معرفة العبد ربه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دينه ونبيه محمدا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فإذا قيل لك </w:t>
      </w:r>
      <w:r>
        <w:rPr>
          <w:rFonts w:cs="Times New Roman"/>
          <w:sz w:val="32"/>
          <w:szCs w:val="32"/>
          <w:rtl w:val="true"/>
        </w:rPr>
        <w:t xml:space="preserve">) : </w:t>
      </w:r>
      <w:r>
        <w:rPr>
          <w:rFonts w:cs="Times New Roman"/>
          <w:sz w:val="32"/>
          <w:sz w:val="32"/>
          <w:szCs w:val="32"/>
          <w:rtl w:val="true"/>
        </w:rPr>
        <w:t>من ربك ؟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فق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ربي الله الذي رباني وربى جميع العالمين بنعمته وهو معبودي ليس لي معبود سواه 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الدليل قوله تعالى </w:t>
      </w:r>
      <w:r>
        <w:rPr>
          <w:rFonts w:cs="Times New Roman"/>
          <w:color w:val="FF0000"/>
          <w:sz w:val="32"/>
          <w:szCs w:val="32"/>
          <w:rtl w:val="true"/>
        </w:rPr>
        <w:t>: 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حمد لله رب العالمي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كل ماسوى الله عالم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أنا واحد من ذلك العالم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فإذا قيل لك </w:t>
      </w:r>
      <w:r>
        <w:rPr>
          <w:rFonts w:cs="Times New Roman"/>
          <w:sz w:val="32"/>
          <w:szCs w:val="32"/>
          <w:rtl w:val="true"/>
        </w:rPr>
        <w:t xml:space="preserve">) : </w:t>
      </w:r>
      <w:r>
        <w:rPr>
          <w:rFonts w:cs="Times New Roman"/>
          <w:sz w:val="32"/>
          <w:sz w:val="32"/>
          <w:szCs w:val="32"/>
          <w:rtl w:val="true"/>
        </w:rPr>
        <w:t xml:space="preserve">بم عرفت ربك ؟ 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ق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بآياته ومخلوقاته ومن آياته الليل والنهار والشمس والقمر ومن مخلوقاته السموات السبع والأرضون السبع ومن فيهن وما بينهما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من ءايته  اليل والنهار والشمس واقمر لاتسجدوا للشمس ولا للقمر واسجدوا لله الذى خلقهن إن كنتم إياه تعبدو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.</w:t>
      </w:r>
      <w:r>
        <w:rPr>
          <w:rFonts w:cs="Times New Roman"/>
          <w:sz w:val="32"/>
          <w:sz w:val="32"/>
          <w:szCs w:val="32"/>
          <w:rtl w:val="true"/>
        </w:rPr>
        <w:t xml:space="preserve">سورة فصلت آية </w:t>
      </w:r>
      <w:r>
        <w:rPr>
          <w:rFonts w:cs="Times New Roman"/>
          <w:sz w:val="32"/>
          <w:szCs w:val="32"/>
        </w:rPr>
        <w:t>37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إن ربكم الله الذي خلق السموات وا لأرض في ستة أيام ثم استوى على العرش يغشى الليل النهار يطلبه حثيثا والشمس والقمر و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مسخرات بأمره ألا له الخلق والأمر تبارك الله رب العالمين </w:t>
      </w:r>
      <w:r>
        <w:rPr>
          <w:rFonts w:cs="Times New Roman"/>
          <w:color w:val="FF0000"/>
          <w:sz w:val="32"/>
          <w:szCs w:val="32"/>
          <w:rtl w:val="true"/>
        </w:rPr>
        <w:t>) 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سورة الأعراف آية </w:t>
      </w:r>
      <w:r>
        <w:rPr>
          <w:rFonts w:cs="Times New Roman"/>
          <w:sz w:val="32"/>
          <w:szCs w:val="32"/>
        </w:rPr>
        <w:t>54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الرب هو المعبود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يا أيها الناس اعبدوا ربكم الذي خلقكم والذين من قبلكم لعلكم تتقون ، الذي جعل لكم الأرض فراشا 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بناء وأنزل من السماء ماء فأخرج به من الثمرات رزقا لكم فلا تجعلوا لله أندادا  وأنتم تعلمو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سورة البقرة  آية </w:t>
      </w:r>
      <w:r>
        <w:rPr>
          <w:rFonts w:cs="Times New Roman"/>
          <w:sz w:val="32"/>
          <w:szCs w:val="32"/>
        </w:rPr>
        <w:t>2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قال ابن كثير رحمه ال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لخالق لهذه الأشياء هو المستحق للعباد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وأنواع العباد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تي أمر الله بها مثل الإسلام والإيمان ، والإحسان ، ومنه الدعاء والخوف والرجاء والتوكل والرغبة ، والرهبة ، والخشوع ، والخشية ، والإنابة ، والاستعانة ، والاستعاذة ، والاستغاثة ، والذبح ، والنذر ، وغير ذلك من العبادة التي أمر الله بها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كلها لله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أن المساجد 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فلا تدعوا مع الله أحدا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سورة الجن آية </w:t>
      </w:r>
      <w:r>
        <w:rPr>
          <w:rFonts w:cs="Times New Roman"/>
          <w:sz w:val="32"/>
          <w:szCs w:val="32"/>
        </w:rPr>
        <w:t>18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فمن صرف منها شيئا لغير الله فهو مشرك كافر والدليل قوله تعالى 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من يدعو مع الله إلها ء اخر لابرهن له به فإنما حسابه عند ربه إنه لا يفلح الكافرون</w:t>
      </w:r>
      <w:r>
        <w:rPr>
          <w:rFonts w:cs="Times New Roman"/>
          <w:color w:val="FF0000"/>
          <w:sz w:val="32"/>
          <w:szCs w:val="32"/>
          <w:rtl w:val="true"/>
        </w:rPr>
        <w:t>)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سورة المؤمنون آية </w:t>
      </w:r>
      <w:r>
        <w:rPr>
          <w:rFonts w:cs="Times New Roman"/>
          <w:color w:val="FF0000"/>
          <w:sz w:val="32"/>
          <w:szCs w:val="32"/>
        </w:rPr>
        <w:t>117</w:t>
      </w:r>
      <w:r>
        <w:rPr>
          <w:rFonts w:cs="Times New Roman"/>
          <w:color w:val="FF0000"/>
          <w:sz w:val="32"/>
          <w:szCs w:val="32"/>
          <w:rtl w:val="true"/>
        </w:rPr>
        <w:t xml:space="preserve">.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في الحديث </w:t>
      </w:r>
      <w:r>
        <w:rPr>
          <w:rFonts w:cs="Times New Roman"/>
          <w:color w:val="FF0000"/>
          <w:sz w:val="32"/>
          <w:szCs w:val="32"/>
          <w:rtl w:val="true"/>
        </w:rPr>
        <w:t>"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دعاء مخ العبادة </w:t>
      </w:r>
      <w:r>
        <w:rPr>
          <w:rFonts w:cs="Times New Roman"/>
          <w:color w:val="FF0000"/>
          <w:sz w:val="32"/>
          <w:szCs w:val="32"/>
          <w:rtl w:val="true"/>
        </w:rPr>
        <w:t xml:space="preserve">"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الدليل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قال ربكم ادعونى أستجب لكم إن الذين يستكبرون عن عبادتي سيدخلون 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داخري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سورة غافر آية </w:t>
      </w:r>
      <w:r>
        <w:rPr>
          <w:rFonts w:cs="Times New Roman"/>
          <w:sz w:val="32"/>
          <w:szCs w:val="32"/>
        </w:rPr>
        <w:t>60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الخوف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فلا تخافوهم وخافون إن كنتم مؤمنين 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سورة آل عمران آية </w:t>
      </w:r>
      <w:r>
        <w:rPr>
          <w:rFonts w:cs="Times New Roman"/>
          <w:sz w:val="32"/>
          <w:szCs w:val="32"/>
        </w:rPr>
        <w:t>175</w:t>
      </w:r>
      <w:r>
        <w:rPr>
          <w:rFonts w:cs="Times New Roman"/>
          <w:sz w:val="32"/>
          <w:szCs w:val="32"/>
          <w:rtl w:val="true"/>
        </w:rPr>
        <w:t xml:space="preserve"> .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الرجاء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…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فمن كان يرجوا لقاء ربه فليعمل عملا صالحا ولا يشرك بعبادة ربه أحدا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سورة الكهف آية </w:t>
      </w:r>
      <w:r>
        <w:rPr>
          <w:rFonts w:cs="Times New Roman"/>
          <w:sz w:val="32"/>
          <w:szCs w:val="32"/>
        </w:rPr>
        <w:t>110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التوكل قوله تعالى </w:t>
      </w:r>
      <w:r>
        <w:rPr>
          <w:rFonts w:cs="Times New Roman"/>
          <w:color w:val="FF0000"/>
          <w:sz w:val="32"/>
          <w:szCs w:val="32"/>
          <w:rtl w:val="true"/>
        </w:rPr>
        <w:t>:(…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على الله فتوكلوا إن كنتم مؤمنين 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سورة المائدة آية </w:t>
      </w:r>
      <w:r>
        <w:rPr>
          <w:rFonts w:cs="Times New Roman"/>
          <w:sz w:val="32"/>
          <w:szCs w:val="32"/>
        </w:rPr>
        <w:t>2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>(…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من يتوكل على الله فهو حسبه …</w:t>
      </w:r>
      <w:r>
        <w:rPr>
          <w:rFonts w:cs="Times New Roman"/>
          <w:color w:val="FF0000"/>
          <w:sz w:val="32"/>
          <w:szCs w:val="32"/>
          <w:rtl w:val="true"/>
        </w:rPr>
        <w:t>)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سورة الطلاق آية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.</w:t>
      </w:r>
      <w:r>
        <w:rPr>
          <w:rFonts w:cs="Times New Roman"/>
          <w:sz w:val="32"/>
          <w:sz w:val="32"/>
          <w:szCs w:val="32"/>
          <w:rtl w:val="true"/>
        </w:rPr>
        <w:t xml:space="preserve">ودليل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والرهبة والخشوع قوله تعالى 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color w:val="FF0000"/>
          <w:sz w:val="32"/>
          <w:szCs w:val="32"/>
          <w:rtl w:val="true"/>
        </w:rPr>
        <w:t xml:space="preserve"> (..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إنهم كانوا يسارعون في الخيرات ويدعوننا رغبا ورهبا وكانوا 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خاشعي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الخشية قولة تعالى </w:t>
      </w:r>
      <w:r>
        <w:rPr>
          <w:rFonts w:cs="Times New Roman"/>
          <w:color w:val="FF0000"/>
          <w:sz w:val="32"/>
          <w:szCs w:val="32"/>
          <w:rtl w:val="true"/>
        </w:rPr>
        <w:t>:(…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فلا تخشوهم واخشون …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الآية سورة المائدة آية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دليل الإنابة قوله تعالى 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وأنيبوا إلى ربكم وأسلموا له …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آية سورة الزمر آية </w:t>
      </w:r>
      <w:r>
        <w:rPr>
          <w:rFonts w:cs="Times New Roman"/>
          <w:sz w:val="32"/>
          <w:szCs w:val="32"/>
        </w:rPr>
        <w:t>54</w:t>
      </w:r>
      <w:r>
        <w:rPr>
          <w:rFonts w:cs="Times New Roman"/>
          <w:sz w:val="32"/>
          <w:szCs w:val="32"/>
          <w:rtl w:val="true"/>
        </w:rPr>
        <w:t xml:space="preserve"> .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الاستعانة قوله 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إياك نعبد وإياك نستعي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فاتحة آية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في الحديث 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إذا استعنت فاستعن بالله </w:t>
      </w:r>
      <w:r>
        <w:rPr>
          <w:rFonts w:cs="Times New Roman"/>
          <w:sz w:val="32"/>
          <w:szCs w:val="32"/>
          <w:rtl w:val="true"/>
        </w:rPr>
        <w:t>"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الاستعاذة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قل أعوذ برب الناس ملك الناس 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 xml:space="preserve">ودليل الاستغاثة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إذ تستغيثون ربكم فاستجاب لكم </w:t>
      </w:r>
      <w:r>
        <w:rPr>
          <w:rFonts w:cs="Times New Roman"/>
          <w:color w:val="FF0000"/>
          <w:sz w:val="32"/>
          <w:szCs w:val="32"/>
          <w:rtl w:val="true"/>
        </w:rPr>
        <w:t>)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آية سورة الأنفال آية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.  </w:t>
      </w:r>
      <w:r>
        <w:rPr>
          <w:rFonts w:cs="Times New Roman"/>
          <w:sz w:val="32"/>
          <w:sz w:val="32"/>
          <w:szCs w:val="32"/>
          <w:rtl w:val="true"/>
        </w:rPr>
        <w:t xml:space="preserve">ودليل اذبح قوله تعالى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قل إن صلاتي ونسكي ومحياي ومماتي لله رب العالمين لاشريك له وبذلك أمرت وأنا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أول المسلمين 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سورة الأنعام آية </w:t>
      </w:r>
      <w:r>
        <w:rPr>
          <w:rFonts w:cs="Times New Roman"/>
          <w:sz w:val="32"/>
          <w:szCs w:val="32"/>
        </w:rPr>
        <w:t>162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Cs w:val="32"/>
        </w:rPr>
        <w:t>163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من السنة 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لعن الله من ذبح لغير الله </w:t>
      </w:r>
      <w:r>
        <w:rPr>
          <w:rFonts w:cs="Times New Roman"/>
          <w:sz w:val="32"/>
          <w:szCs w:val="32"/>
          <w:rtl w:val="true"/>
        </w:rPr>
        <w:t xml:space="preserve">"  </w:t>
      </w:r>
      <w:r>
        <w:rPr>
          <w:rFonts w:cs="Times New Roman"/>
          <w:sz w:val="32"/>
          <w:sz w:val="32"/>
          <w:szCs w:val="32"/>
          <w:rtl w:val="true"/>
        </w:rPr>
        <w:t xml:space="preserve">ودليل النذر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يوفون بالنذر ويخافون يوما كان شره مستطيرا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سورة الدهر آية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أصل الثاني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عرفة دين الإسلام بالأدل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هو الاستسلام لله بالتوحيد ، والانقياد له بالطاعة ، والخلوص من الشرك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هو ثلاث مراتب 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إسلام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إيمان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إحسان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 xml:space="preserve">،وكل مرتبة لها أركان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أركان الإسلام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خمس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شهادة أن لاإله إلا الله وأن محمدا رسول الله و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إقام الصلا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إيتاء الزكا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صوم رمضان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و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حج بيت الله الحرام </w:t>
      </w:r>
      <w:r>
        <w:rPr>
          <w:rFonts w:cs="Times New Roman"/>
          <w:sz w:val="32"/>
          <w:szCs w:val="32"/>
          <w:rtl w:val="true"/>
        </w:rPr>
        <w:t xml:space="preserve">) .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فدليل الشهادة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شهد الله أنه لاإله إلا هو والملائكة وأولوا العلم قائما بالقسط لاإله إلا هو العزيز الحكيم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سورة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آل عمران  آية </w:t>
      </w:r>
      <w:r>
        <w:rPr>
          <w:rFonts w:cs="Times New Roman"/>
          <w:sz w:val="32"/>
          <w:szCs w:val="32"/>
        </w:rPr>
        <w:t>18</w:t>
      </w:r>
      <w:r>
        <w:rPr>
          <w:rFonts w:cs="Times New Roman"/>
          <w:sz w:val="32"/>
          <w:szCs w:val="32"/>
          <w:rtl w:val="true"/>
        </w:rPr>
        <w:t xml:space="preserve"> .</w:t>
      </w:r>
      <w:r>
        <w:rPr>
          <w:rFonts w:cs="Times New Roman"/>
          <w:sz w:val="32"/>
          <w:sz w:val="32"/>
          <w:szCs w:val="32"/>
          <w:rtl w:val="true"/>
        </w:rPr>
        <w:t xml:space="preserve">ومعناها لامعبود بحق إلا الله وحده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لاإله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نافيا جميع ما يعبد من دون الله ،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إلا الله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 xml:space="preserve">مثبتا العبادة لله وحده لاشريك له في عبادته كما أنه ليس له شريك في ملكه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تفسيرها الذي يوضحها قوله تعالى </w:t>
      </w:r>
      <w:r>
        <w:rPr>
          <w:rFonts w:cs="Times New Roman"/>
          <w:color w:val="FF0000"/>
          <w:sz w:val="32"/>
          <w:szCs w:val="32"/>
          <w:rtl w:val="true"/>
        </w:rPr>
        <w:t>: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إذ قال إبراهيم لأبيه وقومه إنني براء مما تعبدون إلا الذي فطرني فإنه سي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جعلها كلمة باقية في عقبه لعلهم يرجعو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الزخرف آية </w:t>
      </w:r>
      <w:r>
        <w:rPr>
          <w:rFonts w:cs="Times New Roman"/>
          <w:sz w:val="32"/>
          <w:szCs w:val="32"/>
        </w:rPr>
        <w:t>26</w:t>
      </w:r>
      <w:r>
        <w:rPr>
          <w:rFonts w:cs="Times New Roman"/>
          <w:sz w:val="32"/>
          <w:szCs w:val="32"/>
          <w:rtl w:val="true"/>
        </w:rPr>
        <w:t xml:space="preserve"> _</w:t>
      </w:r>
      <w:r>
        <w:rPr>
          <w:rFonts w:cs="Times New Roman"/>
          <w:sz w:val="32"/>
          <w:szCs w:val="32"/>
        </w:rPr>
        <w:t>27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2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قل يا أهل الكتاب تعالوا إلى كلمة سواء بيننا وبينكم ألا نعبد 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له ولا نشرك به شيئا ولايتخذ بعضنا بعضا أربابا من دون الله فإن تولوا فقولوا شهدوا بأنا مسلمو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آل عمران آية </w:t>
      </w:r>
      <w:r>
        <w:rPr>
          <w:rFonts w:cs="Times New Roman"/>
          <w:sz w:val="32"/>
          <w:szCs w:val="32"/>
        </w:rPr>
        <w:t>64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شهادة أن محمدا رسول الله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لقد جاءكم رسول من أنفسكم عزيز عليه ما عنتم حريص عليكم بالمؤمنين رءوف رحيم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توبة آية </w:t>
      </w:r>
      <w:r>
        <w:rPr>
          <w:rFonts w:cs="Times New Roman"/>
          <w:sz w:val="32"/>
          <w:szCs w:val="32"/>
        </w:rPr>
        <w:t>128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معنى شهادة أن محمدا رسول الله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طاعته فيما أمر ، وتصديقه فيما أخبر ، واجتناب ما عنه نهى وزجر ، وأن لا يعبد الله إلا بما شرع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الصلاة والزكاة وتفسير التوحيد قوله 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ما أمروا إلا ليعبدوا الله مخلصين له الدين حنفاء ويقيموا الصلاة ويؤتوا الزكاة وذلك دين القيمة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بينة آية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دليل الصيام قوله 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يأيها الذين ءامنوا كتب عليكم الصيام كما كتب على الذين من قبلكم لعلكم تتقو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بقرة آية </w:t>
      </w:r>
      <w:r>
        <w:rPr>
          <w:rFonts w:cs="Times New Roman"/>
          <w:sz w:val="32"/>
          <w:szCs w:val="32"/>
        </w:rPr>
        <w:t>183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دليل الحج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…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لله على الناس حج البيت من استطاع إليه سبيلا ومن كفر فإن الله غني عن العالمين 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آل عمران آية </w:t>
      </w:r>
      <w:r>
        <w:rPr>
          <w:rFonts w:cs="Times New Roman"/>
          <w:sz w:val="32"/>
          <w:szCs w:val="32"/>
        </w:rPr>
        <w:t>97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رتبة الثانية الإيمان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هو بضع وسبعون شعب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فأعلاها قول لاإله إلا الله وأدناها إماطة الأذى عن الطريق والحياء شعبة من الإيمان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أركانه ستة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أن تؤمن بالله وملائكته وكتبه ورسله واليوم الآخر وبالقدر خيره وشره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الدليل على  هذه الأركان الستة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ليس البر أن تولوا وجوهكم قبل المشرق والمغرب ولكن البر من ءامن بالله واليوم الأخر والملائكة 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color w:val="FF0000"/>
          <w:sz w:val="32"/>
          <w:sz w:val="32"/>
          <w:szCs w:val="32"/>
          <w:rtl w:val="true"/>
        </w:rPr>
        <w:t>والنبين  …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آية ، البقرة آية </w:t>
      </w:r>
      <w:r>
        <w:rPr>
          <w:rFonts w:cs="Times New Roman"/>
          <w:sz w:val="32"/>
          <w:szCs w:val="32"/>
        </w:rPr>
        <w:t>177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دليل القدر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إنا كل شيء خلقناه بقدر </w:t>
      </w:r>
      <w:r>
        <w:rPr>
          <w:rFonts w:cs="Times New Roman"/>
          <w:color w:val="FF0000"/>
          <w:sz w:val="32"/>
          <w:szCs w:val="32"/>
          <w:rtl w:val="true"/>
        </w:rPr>
        <w:t xml:space="preserve">)  </w:t>
      </w:r>
      <w:r>
        <w:rPr>
          <w:rFonts w:cs="Times New Roman"/>
          <w:sz w:val="32"/>
          <w:sz w:val="32"/>
          <w:szCs w:val="32"/>
          <w:rtl w:val="true"/>
        </w:rPr>
        <w:t xml:space="preserve">القمر آية  </w:t>
      </w:r>
      <w:r>
        <w:rPr>
          <w:rFonts w:cs="Times New Roman"/>
          <w:sz w:val="32"/>
          <w:szCs w:val="32"/>
        </w:rPr>
        <w:t>49</w:t>
      </w:r>
      <w:r>
        <w:rPr>
          <w:rFonts w:cs="Times New Roman"/>
          <w:sz w:val="32"/>
          <w:szCs w:val="32"/>
          <w:rtl w:val="true"/>
        </w:rPr>
        <w:t xml:space="preserve">  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رتبة الثالثة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لإحسان ركن واحد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هو أن تعبد الله كأنك تراه فإن لم تكن تراه فإنه يراك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إن الله مع الذين اتقوا والذين هم محسنون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نحل  آية </w:t>
      </w:r>
      <w:r>
        <w:rPr>
          <w:rFonts w:cs="Times New Roman"/>
          <w:sz w:val="32"/>
          <w:szCs w:val="32"/>
        </w:rPr>
        <w:t>12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قوله 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توكل على العزيز الرحيم الذي يراك حين تقوم وتقلبك في الساجدين إنه هو السميع العليم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شعراء آية </w:t>
      </w:r>
      <w:r>
        <w:rPr>
          <w:rFonts w:cs="Times New Roman"/>
          <w:sz w:val="32"/>
          <w:szCs w:val="32"/>
        </w:rPr>
        <w:t>21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220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،وقوله تعالى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ما تكون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شأن وما تتلوا منه  من قرء ان ولا تعلمون من عمل إلا كنا عليكم شهودا إذ تفيضون فيه …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يونس آية </w:t>
      </w:r>
      <w:r>
        <w:rPr>
          <w:rFonts w:cs="Times New Roman"/>
          <w:sz w:val="32"/>
          <w:szCs w:val="32"/>
        </w:rPr>
        <w:t>61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والدليل من السنة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حديث جبريل المشهور عن عمر بن الخطاب رضى الله عنه </w:t>
      </w:r>
      <w:r>
        <w:rPr>
          <w:rFonts w:cs="Times New Roman"/>
          <w:sz w:val="32"/>
          <w:szCs w:val="32"/>
          <w:rtl w:val="true"/>
        </w:rPr>
        <w:t>((</w:t>
      </w:r>
      <w:r>
        <w:rPr>
          <w:rFonts w:cs="Times New Roman"/>
          <w:sz w:val="32"/>
          <w:sz w:val="32"/>
          <w:szCs w:val="32"/>
          <w:rtl w:val="true"/>
        </w:rPr>
        <w:t xml:space="preserve">قال بينما نحن جلوس عند النبي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إذ طلع علينا رجل شديد بياض الثياب شديد سواد الشعر لايرى عليه أثر السفر ولا يعرفه منا أحد فجلس إلى النب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فأسند ركبتيه إلى ركبتيه ووضع كفيه على فخذيه وقا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يا محمد أخبرني عن الإسلام فقال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أن تشهد أن لا إله إلا الله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أن محمد اً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رسول الله، وتقيم الصلاة وتؤتي الزكاة  وتصوم رمضان وتحج البيت إن استطعت إليه سبيلا قال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صدقت فعجبنا له يسأله ويصدقه قا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أخبرني عن الإيمان  قا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ن تؤمن بالله وملائكته وكتبه ورسله واليوم الآخر وبالقدر خيره وشره ق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خبرني عن الإحسان ؟ قال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أن تعبد الله كأنك تراه فإن لم تكن تراه فإنه يراك ق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أخبرني عن الساعة ؟ قا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ما المسئول عنها بأعلم من السائل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قا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خبرني عن أماراتها ق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أن تلد الأمة ربتها وأن ترى الحفاة العراة العالة يتطاولون في البنيان قا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فمضى فلبثنا ملياً فقا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يا عمر أتدرون من السائل؟ قلنا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له ورسوله أعلم ،ق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هذا جبريل أتاكم يعلمكم أمر دينكم  </w:t>
      </w:r>
      <w:r>
        <w:rPr>
          <w:rFonts w:cs="Times New Roman"/>
          <w:sz w:val="32"/>
          <w:szCs w:val="32"/>
          <w:rtl w:val="true"/>
        </w:rPr>
        <w:t>)) .</w:t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أصل الثالث معرفة نبيكم محمد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</w:p>
    <w:p>
      <w:pPr>
        <w:pStyle w:val="BlockText"/>
        <w:ind w:left="1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هو محمد بن عبد الله بن عبد المطلب بن هاشم وهاشم من قريش ، وقريش من العرب ، والعرب من ذرية إسماعيل بن إبراهيم الخليل عليه وعلى نبينا أفضل الصلاة والسلام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له من العمر ثلاث وستون سنة منها أربعون قبل النبوة وثلاث وعشرون نبياً رسولاً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نبئ بإقرأ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أرسل بالمدثر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بلده مكة بعثه الله بالنذارة عن الشرك ويدعو إلى التوحيد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يأيها المدثر قم فأنذر وربك فكبر وثيابك فطهر والرجز فهجر ولا تمنن تستكثر ولربك فاصبر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مدثر آية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معنى قم فأنذر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ينذر عن الشرك ويدعو إلى التوحيد ، وربك فكبر عظمه بالتوحيد ، وثيابك فطهر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ي طهر أعمالك  من الشرك والرجز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لأصنام  ،وهجرها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تركها  وأهلها والبراءة منها وأهلها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أخذ على هذا عشر سنين يدعو إلى التوحيد، وبعد العشر عرج به إلى السماء وفرضت عليه الصلوات الخمس ، وصلى في مكة ثلاث سنين وبعدها أمر بالهجرة إلى المدين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الهجرة الانتقال من بلد الشرك إلى بلد الإسلام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الهجرة فريضة على هذه الأمة من بلد الإسلام ، وهى باقيه إلى أن تقوم الساعة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 xml:space="preserve">والدليل قوله تعالى 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إن الذين توفاهم الملائكة ظالمي أنفسهم قالوا 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كنتم قالوا كنا مستضعفين في الأرض قالوا ألم تكن أرض الله واسعة فتهاجروا فيها  فأولئك مأواهم جهنم وساءت مصيراً إلا المستضعفين من 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النساء والولدان لا يستطيعون حيلة ولا يهتدون سبيلا فأولئك عسى الله أن يعفو عنهم وكان الله عفواًّ غفوراً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نساء آية </w:t>
      </w:r>
      <w:r>
        <w:rPr>
          <w:rFonts w:cs="Times New Roman"/>
          <w:sz w:val="32"/>
          <w:szCs w:val="32"/>
        </w:rPr>
        <w:t>97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99</w:t>
      </w:r>
      <w:r>
        <w:rPr>
          <w:rFonts w:cs="Times New Roman"/>
          <w:sz w:val="32"/>
          <w:szCs w:val="32"/>
          <w:rtl w:val="true"/>
        </w:rPr>
        <w:t xml:space="preserve"> .</w:t>
      </w:r>
      <w:r>
        <w:rPr>
          <w:rFonts w:cs="Times New Roman"/>
          <w:sz w:val="32"/>
          <w:sz w:val="32"/>
          <w:szCs w:val="32"/>
          <w:rtl w:val="true"/>
        </w:rPr>
        <w:t xml:space="preserve">وقوله تعالى </w:t>
      </w:r>
      <w:r>
        <w:rPr>
          <w:rFonts w:cs="Times New Roman"/>
          <w:sz w:val="32"/>
          <w:szCs w:val="32"/>
          <w:rtl w:val="true"/>
        </w:rPr>
        <w:t>: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ياعبادى الذين ءامنوا إن أرضى واسعة فإيي فاعبدون </w:t>
      </w:r>
      <w:r>
        <w:rPr>
          <w:rFonts w:cs="Times New Roman"/>
          <w:color w:val="FF0000"/>
          <w:sz w:val="32"/>
          <w:szCs w:val="32"/>
          <w:rtl w:val="true"/>
        </w:rPr>
        <w:t xml:space="preserve">) . </w:t>
      </w:r>
      <w:r>
        <w:rPr>
          <w:rFonts w:cs="Times New Roman"/>
          <w:sz w:val="32"/>
          <w:sz w:val="32"/>
          <w:szCs w:val="32"/>
          <w:rtl w:val="true"/>
        </w:rPr>
        <w:t xml:space="preserve">العنكبوت آية </w:t>
      </w:r>
      <w:r>
        <w:rPr>
          <w:rFonts w:cs="Times New Roman"/>
          <w:sz w:val="32"/>
          <w:szCs w:val="32"/>
        </w:rPr>
        <w:t>56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firstLine="1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قال البغوي رحمه الله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سبب نزول هذه الآية في المسلمين الذين في مكة لم يهاجروا ناداهم الله باسم الإيمان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firstLine="1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الدليل على الهجرة من السنة قوله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 xml:space="preserve">لاتنقطع الهجرة حتى تنقطع التوبة ولا تنقطع التوبة حتى تطلع الشمس من مغربها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فلما استقر في المدينة أمر ببقية شرائع الإسلام مثل الزكا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الصوم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 xml:space="preserve">والحج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الأذان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الجهادوالأمر بالمعروف ، والنهي عن المنكر ، وغير ذلك من شرائع الإسلام ، أخذ على هذا عشر سنين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توفي صلوات الله وسلامه عليه ودينه باق وهذا دينه لاخير  إلا دل الأمة عليه ولا شر إلا حذرها منه ، والخيرالذي دلها عليه التوحيد وجميع مايحبه الله ويرضاه ،والشر الذي حذرها عنه الشرك وجميع مايكره الله ويأباه ، بعثه الله إلى الناس كافة ، وافترض طاعته على جميع الثقلين الجن والانس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والدليل قوله تعالى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قل يأيها الناس إني رسول الله إليكم جميعا …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أعراف آية </w:t>
      </w:r>
      <w:r>
        <w:rPr>
          <w:rFonts w:cs="Times New Roman"/>
          <w:sz w:val="32"/>
          <w:szCs w:val="32"/>
        </w:rPr>
        <w:t>15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كمل الله به الدين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 xml:space="preserve">(…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يوم أكملت لكم دينكم وأتممت عليكم نعمتي ورضيت لكم الإسلام دينا …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مائدة آية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. </w:t>
      </w:r>
      <w:r>
        <w:rPr>
          <w:rFonts w:cs="Times New Roman"/>
          <w:sz w:val="32"/>
          <w:sz w:val="32"/>
          <w:szCs w:val="32"/>
          <w:rtl w:val="true"/>
        </w:rPr>
        <w:t xml:space="preserve">والدليل على موته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قوله تعالى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BlockText"/>
        <w:ind w:left="0" w:right="0" w:firstLine="1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إنك ميت وإنهم ميتون ثم إنكم يوم القيمة عند ربكم تختصمون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زمر آية </w:t>
      </w:r>
      <w:r>
        <w:rPr>
          <w:rFonts w:cs="Times New Roman"/>
          <w:sz w:val="32"/>
          <w:szCs w:val="32"/>
        </w:rPr>
        <w:t>3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Cs w:val="32"/>
        </w:rPr>
        <w:t>31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الناس إذا ماتوا يبعثون ، والدليل قوله 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منها خلقنكم 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نعيدكم  ومنها نخرجكم تارة أخرى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طه آية </w:t>
      </w:r>
      <w:r>
        <w:rPr>
          <w:rFonts w:cs="Times New Roman"/>
          <w:sz w:val="32"/>
          <w:szCs w:val="32"/>
        </w:rPr>
        <w:t>55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BlockText"/>
        <w:ind w:left="0" w:right="0" w:firstLine="1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قوله 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الله أنبتكم من الأرض نباتا ثم يعيدكم فيها ويخرجكم إخراجا 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نوح آية</w:t>
      </w:r>
      <w:r>
        <w:rPr>
          <w:rFonts w:cs="Times New Roman"/>
          <w:sz w:val="32"/>
          <w:szCs w:val="32"/>
        </w:rPr>
        <w:t>1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Cs w:val="32"/>
        </w:rPr>
        <w:t>18</w:t>
      </w:r>
      <w:r>
        <w:rPr>
          <w:rFonts w:cs="Times New Roman"/>
          <w:sz w:val="32"/>
          <w:sz w:val="32"/>
          <w:szCs w:val="32"/>
          <w:rtl w:val="true"/>
        </w:rPr>
        <w:t xml:space="preserve">وبعد البعث محاسبون ومجزيون بأعمالهم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لله ما في السموات وما في الأرض ليجزي الذين أساؤ بما عملوا ويجزي الذين أحسنوا بالحسنى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نجم آية </w:t>
      </w:r>
      <w:r>
        <w:rPr>
          <w:rFonts w:cs="Times New Roman"/>
          <w:sz w:val="32"/>
          <w:szCs w:val="32"/>
        </w:rPr>
        <w:t>31</w:t>
      </w:r>
      <w:r>
        <w:rPr>
          <w:rFonts w:cs="Times New Roman"/>
          <w:sz w:val="32"/>
          <w:szCs w:val="32"/>
          <w:rtl w:val="true"/>
        </w:rPr>
        <w:t xml:space="preserve"> . </w:t>
      </w:r>
      <w:r>
        <w:rPr>
          <w:rFonts w:cs="Times New Roman"/>
          <w:sz w:val="32"/>
          <w:sz w:val="32"/>
          <w:szCs w:val="32"/>
          <w:rtl w:val="true"/>
        </w:rPr>
        <w:t xml:space="preserve">ومن كذب بالبعث كفر ، </w:t>
      </w:r>
    </w:p>
    <w:p>
      <w:pPr>
        <w:pStyle w:val="BlockText"/>
        <w:ind w:left="0" w:right="0" w:firstLine="1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الدليل قوله 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زعم الذين كفروا أن لن يبعثوا قل بلى وربي لتبعثن ثم لتنبؤن بما عملتم وذلك على الله يسير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التغابن آية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أرسل الله جيع الرسل مبشرين ومنذرين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رسلا مبشرين ومنذرين لئلا يكون للناس على الله حجة بعد الرسل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نساء آية </w:t>
      </w:r>
      <w:r>
        <w:rPr>
          <w:rFonts w:cs="Times New Roman"/>
          <w:sz w:val="32"/>
          <w:szCs w:val="32"/>
        </w:rPr>
        <w:t>16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أولهم نوح عليه السلام </w:t>
      </w:r>
    </w:p>
    <w:p>
      <w:pPr>
        <w:pStyle w:val="BlockText"/>
        <w:ind w:left="0" w:right="0" w:firstLine="1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آخرهم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وهو خاتم النبيين والدليل على أن أولهم نوح قوله 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إنا أوحينا إليك كما أوحينا  إلى نوح والنبين من بعده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نساء آية </w:t>
      </w:r>
      <w:r>
        <w:rPr>
          <w:rFonts w:cs="Times New Roman"/>
          <w:sz w:val="32"/>
          <w:szCs w:val="32"/>
        </w:rPr>
        <w:t>16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كل أمة بعث الله إليهم رسولا من نوح إلى محمد يأمرهم بعبادة الله وحده وينهاهم عن عبادة الطاقوت ، والدليل قوله تعالى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ولقد بعثنا في كل أمة رسولا 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عبدوا الله واجتنبوا الطغوت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نحل آية </w:t>
      </w:r>
      <w:r>
        <w:rPr>
          <w:rFonts w:cs="Times New Roman"/>
          <w:sz w:val="32"/>
          <w:szCs w:val="32"/>
        </w:rPr>
        <w:t>3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افترض الله علىجميع العباد الكفر بالطاغوت والإيمان بالله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firstLine="1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قال ابن القيم رحمه ال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معنى الطاغوت ما تجاوز به العبد حده من معبود أو متبوع أو مطاع والطواغيت كثيرون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رؤسهم خمسة ، إبليس لعنه الله ، ومن عبد وهو راض ، ومن دعا الناس إلى عبادة نفسه ومن ادعى شيئا من علم الغيب ، ومن حكم بغير ماأنزل الله ، والدليل قوله تعالى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Cs w:val="32"/>
          <w:rtl w:val="true"/>
        </w:rPr>
        <w:t>(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لاإكراه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دين قد تبين الرشد من الغى فمن يكفر بالطغوت ويؤمن بالله فقد استمسك بالعروة الوثقى لاانفصام لها والله سميع عليم </w:t>
      </w:r>
      <w:r>
        <w:rPr>
          <w:rFonts w:cs="Times New Roman"/>
          <w:color w:val="FF0000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بقره آية </w:t>
      </w:r>
      <w:r>
        <w:rPr>
          <w:rFonts w:cs="Times New Roman"/>
          <w:sz w:val="32"/>
          <w:szCs w:val="32"/>
        </w:rPr>
        <w:t>15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هذا هو معنى لاإله الاالله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lockText"/>
        <w:ind w:left="0" w:right="0" w:firstLine="1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في الحديث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رأس الأمر الإسلام وعموده الصلاة وذروة سنامه الجهاد في سبيل الله 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والله أعلم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firstLine="148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تمت الأصول الثلاثة ويليها شروط الصلاة وهي تسع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260" w:right="1286" w:gutter="0" w:header="0" w:top="1170" w:footer="0" w:bottom="1440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-1475" w:hanging="0"/>
      <w:jc w:val="left"/>
    </w:pPr>
    <w:rPr>
      <w:rFonts w:cs="Traditional Arabic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05:00Z</dcterms:created>
  <dc:creator/>
  <dc:description/>
  <dc:language>en-US</dc:language>
  <cp:lastModifiedBy>لقمان</cp:lastModifiedBy>
  <dcterms:modified xsi:type="dcterms:W3CDTF">2003-08-15T05:17:00Z</dcterms:modified>
  <cp:revision>3</cp:revision>
  <dc:subject/>
  <dc:title>بسم الله الرحمن الرحيم</dc:title>
</cp:coreProperties>
</file>