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  <w:sz w:val="27"/>
          <w:szCs w:val="27"/>
        </w:rPr>
      </w:pPr>
      <w:r>
        <w:rPr>
          <w:color w:val="0000FF"/>
          <w:sz w:val="48"/>
          <w:sz w:val="48"/>
          <w:szCs w:val="48"/>
          <w:rtl w:val="true"/>
        </w:rPr>
        <w:t>نحو منهج عملى في طلب العلوم الشرعية</w:t>
      </w:r>
    </w:p>
    <w:p>
      <w:pPr>
        <w:pStyle w:val="Normal"/>
        <w:spacing w:before="280" w:after="280"/>
        <w:jc w:val="left"/>
        <w:rPr>
          <w:color w:val="000080"/>
          <w:sz w:val="27"/>
          <w:szCs w:val="27"/>
          <w:lang w:bidi="ar-SA"/>
        </w:rPr>
      </w:pPr>
      <w:r>
        <w:rPr>
          <w:color w:val="000080"/>
          <w:sz w:val="27"/>
          <w:szCs w:val="27"/>
          <w:rtl w:val="true"/>
          <w:lang w:bidi="ar-SA"/>
        </w:rPr>
      </w:r>
    </w:p>
    <w:p>
      <w:pPr>
        <w:pStyle w:val="Normal"/>
        <w:spacing w:before="280" w:after="280"/>
        <w:jc w:val="left"/>
        <w:rPr>
          <w:color w:val="000080"/>
          <w:sz w:val="27"/>
          <w:szCs w:val="27"/>
        </w:rPr>
      </w:pPr>
      <w:r>
        <w:rPr>
          <w:color w:val="000080"/>
          <w:sz w:val="27"/>
          <w:sz w:val="27"/>
          <w:szCs w:val="27"/>
          <w:rtl w:val="true"/>
        </w:rPr>
        <w:t xml:space="preserve">قد آذن الركب بالرحيل ومازلت أراك حائرًا ، تتعثر خطاك ، تقول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كيف السبيل ؟ كيف أطلب العلم ؟ من أين أبدأ ؟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وإنْ كان مضى طرفٌ من ذلك عارضًا فيما مرَّ فذا أوان بيانه ، فامضِ بإذن الله موفقًا ، والله أسأل أن يرزقنا الصدق والإخلاص في القول والعمل ، وأنْ يكتب لنا الصواب ، ويجنبنا الزلل إنَّه ولي ذلك والقادر علي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أيها المتفقه </w:t>
      </w:r>
      <w:r>
        <w:rPr>
          <w:color w:val="000080"/>
          <w:sz w:val="27"/>
          <w:szCs w:val="27"/>
          <w:rtl w:val="true"/>
        </w:rPr>
        <w:t xml:space="preserve">.. </w:t>
        <w:br/>
      </w:r>
      <w:r>
        <w:rPr>
          <w:color w:val="000080"/>
          <w:sz w:val="27"/>
          <w:sz w:val="27"/>
          <w:szCs w:val="27"/>
          <w:rtl w:val="true"/>
        </w:rPr>
        <w:t xml:space="preserve">لابد لك من منهجين يمضيان معًا ، لا ينفك أحدهما عن الآخر ، منهج في تلقي العلوم الشرعية ، ومنهج في التربية ، فأنت تعلم أنَّ أصول المنهج ثلاثة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توحيد والاتباع والتزكي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قال الله تعالى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رَبَّنَا وَابْعَثْ فِيهِمْ رَسُولاً مِّنْهُمْ يَتْلُو عَلَيْهِمْ آيَاتِكَ وَيُعَلِّمُهُمُ الْكِتَابَ وَالْحِكْمَةَ وَيُزَكِّيهِمْ إِنَّكَ أَنتَ العَزِيزُ الحَكِيمُ </w:t>
      </w:r>
      <w:r>
        <w:rPr>
          <w:color w:val="000080"/>
          <w:sz w:val="27"/>
          <w:szCs w:val="27"/>
          <w:rtl w:val="true"/>
        </w:rPr>
        <w:t xml:space="preserve">" [ </w:t>
      </w:r>
      <w:r>
        <w:rPr>
          <w:color w:val="000080"/>
          <w:sz w:val="27"/>
          <w:sz w:val="27"/>
          <w:szCs w:val="27"/>
          <w:rtl w:val="true"/>
        </w:rPr>
        <w:t>البقرة</w:t>
      </w:r>
      <w:r>
        <w:rPr>
          <w:color w:val="000080"/>
          <w:sz w:val="27"/>
          <w:szCs w:val="27"/>
          <w:rtl w:val="true"/>
        </w:rPr>
        <w:t>/</w:t>
      </w:r>
      <w:r>
        <w:rPr>
          <w:color w:val="000080"/>
          <w:sz w:val="27"/>
          <w:szCs w:val="27"/>
        </w:rPr>
        <w:t>129</w:t>
      </w:r>
      <w:r>
        <w:rPr>
          <w:color w:val="000080"/>
          <w:sz w:val="27"/>
          <w:szCs w:val="27"/>
          <w:rtl w:val="true"/>
        </w:rPr>
        <w:t xml:space="preserve"> ]</w:t>
        <w:br/>
      </w:r>
      <w:r>
        <w:rPr>
          <w:color w:val="000080"/>
          <w:sz w:val="27"/>
          <w:sz w:val="27"/>
          <w:szCs w:val="27"/>
          <w:rtl w:val="true"/>
        </w:rPr>
        <w:t xml:space="preserve">وقوله تعالى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لَقَدْ مَنَّ اللّهُ عَلَى الْمُؤمِنِينَ إِذْ بَعَثَ فِيهِمْ رَسُولاً مِّنْ أَنفُسِهِمْ يَتْلُو عَلَيْهِمْ آيَاتِهِ وَيُزَكِّيهِمْ وَيُعَلِّمُهُمُ الْكِتَابَ وَالْحِكْمَةَ وَإِن كَانُواْ مِن قَبْلُ لَفِي ضَلالٍ مُّبِين </w:t>
      </w:r>
      <w:r>
        <w:rPr>
          <w:color w:val="000080"/>
          <w:sz w:val="27"/>
          <w:szCs w:val="27"/>
          <w:rtl w:val="true"/>
        </w:rPr>
        <w:t>" [</w:t>
      </w:r>
      <w:r>
        <w:rPr>
          <w:color w:val="000080"/>
          <w:sz w:val="27"/>
          <w:sz w:val="27"/>
          <w:szCs w:val="27"/>
          <w:rtl w:val="true"/>
        </w:rPr>
        <w:t>آل عمران</w:t>
      </w:r>
      <w:r>
        <w:rPr>
          <w:color w:val="000080"/>
          <w:sz w:val="27"/>
          <w:szCs w:val="27"/>
          <w:rtl w:val="true"/>
        </w:rPr>
        <w:t>/</w:t>
      </w:r>
      <w:r>
        <w:rPr>
          <w:color w:val="000080"/>
          <w:sz w:val="27"/>
          <w:szCs w:val="27"/>
        </w:rPr>
        <w:t>164</w:t>
      </w:r>
      <w:r>
        <w:rPr>
          <w:color w:val="000080"/>
          <w:sz w:val="27"/>
          <w:szCs w:val="27"/>
          <w:rtl w:val="true"/>
        </w:rPr>
        <w:t>]</w:t>
        <w:br/>
      </w:r>
      <w:r>
        <w:rPr>
          <w:color w:val="000080"/>
          <w:sz w:val="27"/>
          <w:sz w:val="27"/>
          <w:szCs w:val="27"/>
          <w:rtl w:val="true"/>
        </w:rPr>
        <w:t xml:space="preserve">وقال جل وعلا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 </w:t>
      </w:r>
      <w:r>
        <w:rPr>
          <w:color w:val="000080"/>
          <w:sz w:val="27"/>
          <w:szCs w:val="27"/>
          <w:rtl w:val="true"/>
        </w:rPr>
        <w:t xml:space="preserve">" [ </w:t>
      </w:r>
      <w:r>
        <w:rPr>
          <w:color w:val="000080"/>
          <w:sz w:val="27"/>
          <w:sz w:val="27"/>
          <w:szCs w:val="27"/>
          <w:rtl w:val="true"/>
        </w:rPr>
        <w:t>الجمعة</w:t>
      </w:r>
      <w:r>
        <w:rPr>
          <w:color w:val="000080"/>
          <w:sz w:val="27"/>
          <w:szCs w:val="27"/>
          <w:rtl w:val="true"/>
        </w:rPr>
        <w:t>/</w:t>
      </w:r>
      <w:r>
        <w:rPr>
          <w:color w:val="000080"/>
          <w:sz w:val="27"/>
          <w:szCs w:val="27"/>
        </w:rPr>
        <w:t>2</w:t>
      </w:r>
      <w:r>
        <w:rPr>
          <w:color w:val="000080"/>
          <w:sz w:val="27"/>
          <w:szCs w:val="27"/>
          <w:rtl w:val="true"/>
        </w:rPr>
        <w:t xml:space="preserve"> ]</w:t>
        <w:br/>
      </w:r>
      <w:r>
        <w:rPr>
          <w:color w:val="000080"/>
          <w:sz w:val="27"/>
          <w:sz w:val="27"/>
          <w:szCs w:val="27"/>
          <w:rtl w:val="true"/>
        </w:rPr>
        <w:t>فرسالة الأنبياء وورثتهم من بعدهم تتناول تلك الجوانب الثلاثة ، فلابد من علم وعمل ودعوة ، لابد من تزكية للنفوس وشحذ للعقول ، والمنهج الذي لا يراعي هذه الجوانب الثلاثة منهج يجانب الصواب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المنهج في طلب العلوم الشرعية</w:t>
      </w:r>
    </w:p>
    <w:p>
      <w:pPr>
        <w:pStyle w:val="Normal"/>
        <w:spacing w:before="280" w:after="280"/>
        <w:jc w:val="left"/>
        <w:rPr/>
      </w:pPr>
      <w:r>
        <w:rPr>
          <w:color w:val="0000FF"/>
          <w:sz w:val="27"/>
          <w:sz w:val="27"/>
          <w:szCs w:val="27"/>
          <w:rtl w:val="true"/>
        </w:rPr>
        <w:t xml:space="preserve">أيها المتفقه </w:t>
      </w:r>
      <w:r>
        <w:rPr>
          <w:color w:val="0000FF"/>
          <w:sz w:val="27"/>
          <w:szCs w:val="27"/>
          <w:rtl w:val="true"/>
        </w:rPr>
        <w:t>..</w:t>
        <w:br/>
      </w:r>
      <w:r>
        <w:rPr>
          <w:color w:val="000080"/>
          <w:sz w:val="27"/>
          <w:sz w:val="27"/>
          <w:szCs w:val="27"/>
          <w:rtl w:val="true"/>
        </w:rPr>
        <w:t xml:space="preserve">كثير من طلبة العلم يخبط خبط عشواء بسبب افتقاده للمنهجية في التعلم ، فهو لا يعرف ماذا يدرس ؟ بماذا يبدأ ؟ ما هي الكتب التي عليه أن يقتنيها ؟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والأمر سهل ميسور ـ بإذن الله تعالى ـ فإنَّ سلفنا الصالح قد قيدوا في ترتيب العلوم مصنفات لبيان هذه المسال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ولابد أن تعرف قواعد السير حتى لا يتعثر جوادك 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FF0000"/>
          <w:sz w:val="27"/>
          <w:sz w:val="27"/>
          <w:szCs w:val="27"/>
          <w:rtl w:val="true"/>
        </w:rPr>
        <w:t xml:space="preserve">أول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علم كثير ، والعمر قصير ، فلا تشتغل بمفضول عن فاضل ، ولا تتعدَّ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 w:val="27"/>
          <w:szCs w:val="27"/>
          <w:rtl w:val="true"/>
        </w:rPr>
        <w:t xml:space="preserve">ثاني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خذ من كل علم بطرفه بادئ الأمر ثمَّ ترقَّ في الدرجات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 w:val="27"/>
          <w:szCs w:val="27"/>
          <w:rtl w:val="true"/>
        </w:rPr>
        <w:t xml:space="preserve">ثالث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علومنا كلٌ واحد فلا تركن لجانب دون الآخر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 w:val="27"/>
          <w:szCs w:val="27"/>
          <w:rtl w:val="true"/>
        </w:rPr>
        <w:t xml:space="preserve">رابع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علومنا منها علوم وسائل ، ومنها علوم ثمرات ، فابدأ بالبذر ، واصبر في زمان السقي ، وارتقب حصول الثمرة لتحصده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 w:val="27"/>
          <w:szCs w:val="27"/>
          <w:rtl w:val="true"/>
        </w:rPr>
        <w:t xml:space="preserve">خامس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ابد من المنهجية والمرحلية ، فلكل علم ثلاث مراتب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قتصار ، واقتصاد ، واستقصاء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فهن ثلاث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للمبتدئ ، والمتوسط ، والمنته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لا يجوز بحال أنْ تأخذ ما جُعل لمن هو أرقى منك درجة ، وإلا بنيت من غير أسس صحيحة ، وتلك آفة التَّسرع والعجلة ، فلا تعجلْ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 w:val="27"/>
          <w:szCs w:val="27"/>
          <w:rtl w:val="true"/>
        </w:rPr>
        <w:t xml:space="preserve">سادس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قدِّم فروض الأعيان على فروض الكفايات على المندوبات ، وإياك ومكروه ناهيك عن حرام 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../../E:%5CAdobe%20Audition%20v1.5%5CCool%20Edit%20Pro%202.0%5C%D9%86%D8%AD%D9%88%20%D9%85%D9%86%D9%87%D8%AC%20%D8%B9%D9%85%D9%84%D9%89%20%D9%81%D9%8A%20%D8%B7%D9%84%D8%A8%20%D8%A7%D9%84%D8%B9%D9%84%D9%88%D9%85%20%D8%A7%D9%84%D8%B4%D8%B1%D8%B9%D9%8A%D8%A9.htm" \l "[1]%23[1]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>[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rStyle w:val="InternetLink"/>
          <w:color w:val="0000FF"/>
          <w:szCs w:val="27"/>
          <w:u w:val="single"/>
        </w:rPr>
        <w:t>1</w:t>
      </w:r>
      <w:r>
        <w:rPr>
          <w:rStyle w:val="InternetLink"/>
          <w:color w:val="0000FF"/>
          <w:szCs w:val="27"/>
          <w:u w:val="single"/>
          <w:rtl w:val="true"/>
        </w:rPr>
        <w:t>]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 w:val="27"/>
          <w:szCs w:val="27"/>
          <w:rtl w:val="true"/>
        </w:rPr>
        <w:t xml:space="preserve">سابع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ابد من متابعٍ دليل يأخذ بيدك ، يبصِّرك بمفاتيح العلوم ، ومداخل الكتب ، لتنأى عن شبه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تصحيف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أو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تحريف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، ولابد أنْ يكون دليلك سلفي المنهج لتتربى بعيدًا عن التأويلات الباطلة والآراء الشاذة المنكر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 w:val="27"/>
          <w:szCs w:val="27"/>
          <w:rtl w:val="true"/>
        </w:rPr>
        <w:t xml:space="preserve">ثامن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كل علم وفن مصطلحاته ، ولا مشاحة في الاصطلاح ، فاحرص على اقتناء معاجم المصطلحات ، واجعل لكل علم دفترًا عندك ، ودوِّن فيه كل مصطلح جديد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 w:val="27"/>
          <w:szCs w:val="27"/>
          <w:rtl w:val="true"/>
        </w:rPr>
        <w:t xml:space="preserve">تاسع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ا يمر بك يوم دون تحصيل ، فوقتك رأس مالك ، والعلماء أبخل النَّاس بزمانهم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لوقت أنفس ما عنيت بحفظه وأراه أسهل ما عليك يضيع </w:t>
      </w:r>
      <w:r>
        <w:rPr>
          <w:color w:val="000080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rtl w:val="true"/>
        </w:rPr>
        <w:t xml:space="preserve">عاشرًا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كتاب خير جليس ، وأفضل أنيس ، فلا تقرا قراءة الغافل ، بل حادثه وحاوره ، لا تكن كالإسفنجة تتشرب كل شيء ، بل كن كالقارورة المصمتة ، تبصر من وراء حجاب 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 xml:space="preserve">الجدول العلمي في كل فن </w:t>
      </w:r>
    </w:p>
    <w:p>
      <w:pPr>
        <w:pStyle w:val="Normal"/>
        <w:spacing w:before="280" w:after="28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تبيهات </w:t>
      </w:r>
      <w:r>
        <w:rPr>
          <w:color w:val="0000FF"/>
          <w:sz w:val="36"/>
          <w:szCs w:val="36"/>
          <w:rtl w:val="true"/>
        </w:rPr>
        <w:t>:</w:t>
        <w:br/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ما يذكر من الكتب ليس ملزمًا فقد يكون هناك كتابًا آخر على نفس المستوى والشاكلة ، فاستنصح من خبير بالفن ليدلك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عليك باقتناء الطبعات المحققة لاسيما لأئمة المحققين كا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أحمد شاكر ، وا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>الألباني ، والشيخ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محمود شاكر ـ رحمهما الله ـ والأستاذ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عبد السلام هارون ، ومحمد أبو الفضل إبراهيم وغيرهم فاستبصر 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أولاً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القرآن الكريم 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 xml:space="preserve">حفظه 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قال أهل العلم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أول العلم حفظ القرآن 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فلابد أن يبدأ طالب العلم بحفظ القرآن الكريم كاملاً ، نعم حفظ القرآن فرض كفاية على الجملة ، لكنَّا نقول بتعينه على طلبة العلم الملتزمين في عصرنا ، فإذا تقاعس هؤلاء فمن يسد الثغرة ويكفَّ عن الأمة ؟</w:t>
      </w:r>
      <w:r>
        <w:rPr>
          <w:color w:val="00008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ومن أقرب الوسائل لذلك إدمان التلاوة ، واستغلال الأوقات المباركة كالسحر والبكور ، والتزام طبعة واحدة من المصحف لترتسم في مخيلتك صورة تتابع الآيات في الصفحة ، ودوام المراجعة في أداء نوافل الصلاة والقيام والسير في الطرقات ، وغض البصر فإنَّه من أكثر المعينات لحفظ العلوم كاف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تأدب بآداب حفظ القرآن ، واقتنِ في ذلك ،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تبيان في آداب حملة القرآ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إمام النووي ـ رحمه الله ـ </w:t>
      </w:r>
      <w:r>
        <w:rPr>
          <w:color w:val="000080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ستثمر سني الحفظ الذهبية </w:t>
      </w:r>
      <w:r>
        <w:rPr>
          <w:color w:val="000080"/>
          <w:sz w:val="27"/>
          <w:szCs w:val="27"/>
          <w:rtl w:val="true"/>
        </w:rPr>
        <w:t xml:space="preserve">( </w:t>
      </w:r>
      <w:r>
        <w:rPr>
          <w:color w:val="000080"/>
          <w:sz w:val="27"/>
          <w:sz w:val="27"/>
          <w:szCs w:val="27"/>
          <w:rtl w:val="true"/>
        </w:rPr>
        <w:t xml:space="preserve">حتى الثالثة والعشرين من عمرك </w:t>
      </w:r>
      <w:r>
        <w:rPr>
          <w:color w:val="000080"/>
          <w:sz w:val="27"/>
          <w:szCs w:val="27"/>
          <w:rtl w:val="true"/>
        </w:rPr>
        <w:t xml:space="preserve">) </w:t>
      </w:r>
      <w:r>
        <w:rPr>
          <w:color w:val="000080"/>
          <w:sz w:val="27"/>
          <w:sz w:val="27"/>
          <w:szCs w:val="27"/>
          <w:rtl w:val="true"/>
        </w:rPr>
        <w:t xml:space="preserve">، ومن فاتته فلا ييأس ، فالموفق من وفقه الله تعالى ، واستعن بالله ولا تعجز 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 xml:space="preserve">تنبيه </w:t>
      </w:r>
      <w:r>
        <w:rPr>
          <w:color w:val="FF000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من الكتب النافعة في مسألة حفظ القرآن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لقواعد الذهبية في حفظ القرآن الكريم للشيخ </w:t>
      </w:r>
      <w:r>
        <w:rPr>
          <w:color w:val="000080"/>
          <w:sz w:val="27"/>
          <w:szCs w:val="27"/>
          <w:rtl w:val="true"/>
        </w:rPr>
        <w:t>/</w:t>
      </w:r>
      <w:r>
        <w:rPr>
          <w:color w:val="000080"/>
          <w:sz w:val="27"/>
          <w:sz w:val="27"/>
          <w:szCs w:val="27"/>
          <w:rtl w:val="true"/>
        </w:rPr>
        <w:t xml:space="preserve">عبد الرحمن عبد الخالق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عون الرحمن في حفظ القرآن ل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أبو ذر القلمو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 xml:space="preserve">أحكام التلاوة والتجويد 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لابد من المشافهة في تعلم هذا العلم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تقن قراءة من القراءات كحفص عن عاصم ،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بمتن تحفة الأطفال فاحفظها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ومن شروحه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فتح الأقفال شرح متن تحفة الأطفال للناظم سليمان الجمزوري </w:t>
      </w:r>
      <w:r>
        <w:fldChar w:fldCharType="begin"/>
      </w:r>
      <w:r>
        <w:rPr>
          <w:rtl w:val="true"/>
          <w:rStyle w:val="InternetLink"/>
          <w:u w:val="single"/>
          <w:szCs w:val="27"/>
          <w:color w:val="0000FF"/>
        </w:rPr>
        <w:instrText xml:space="preserve"> HYPERLINK "../../E:%5CAdobe%20Audition%20v1.5%5CCool%20Edit%20Pro%202.0%5C%D9%86%D8%AD%D9%88%20%D9%85%D9%86%D9%87%D8%AC%20%D8%B9%D9%85%D9%84%D9%89%20%D9%81%D9%8A%20%D8%B7%D9%84%D8%A8%20%D8%A7%D9%84%D8%B9%D9%84%D9%88%D9%85%20%D8%A7%D9%84%D8%B4%D8%B1%D8%B9%D9%8A%D8%A9.htm" \l "[2]%23[2]"</w:instrText>
      </w:r>
      <w:r>
        <w:rPr>
          <w:rtl w:val="true"/>
          <w:rStyle w:val="InternetLink"/>
          <w:u w:val="single"/>
          <w:szCs w:val="27"/>
          <w:color w:val="0000FF"/>
        </w:rPr>
        <w:fldChar w:fldCharType="separate"/>
      </w:r>
      <w:r>
        <w:rPr>
          <w:rStyle w:val="InternetLink"/>
          <w:color w:val="0000FF"/>
          <w:szCs w:val="27"/>
          <w:u w:val="single"/>
          <w:rtl w:val="true"/>
        </w:rPr>
        <w:t>[</w:t>
      </w:r>
      <w:r>
        <w:rPr>
          <w:rtl w:val="true"/>
          <w:rStyle w:val="InternetLink"/>
          <w:u w:val="single"/>
          <w:szCs w:val="27"/>
          <w:color w:val="0000FF"/>
        </w:rPr>
        <w:fldChar w:fldCharType="end"/>
      </w:r>
      <w:r>
        <w:rPr>
          <w:rStyle w:val="InternetLink"/>
          <w:color w:val="0000FF"/>
          <w:szCs w:val="27"/>
          <w:u w:val="single"/>
        </w:rPr>
        <w:t>2</w:t>
      </w:r>
      <w:r>
        <w:rPr>
          <w:rStyle w:val="InternetLink"/>
          <w:color w:val="0000FF"/>
          <w:szCs w:val="27"/>
          <w:u w:val="single"/>
          <w:rtl w:val="true"/>
        </w:rPr>
        <w:t>]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 xml:space="preserve">بغية الكمال شرح تحفة الأطفال ا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أسامة عبد الوهاب 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 xml:space="preserve">ثنِّ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بحفظ متن الجزرية 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 xml:space="preserve">ومن شروحه </w:t>
      </w:r>
      <w:r>
        <w:rPr>
          <w:color w:val="000080"/>
          <w:sz w:val="27"/>
          <w:szCs w:val="27"/>
          <w:rtl w:val="true"/>
        </w:rPr>
        <w:br/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تح المريد في علم التجويد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عبد الحميد يوسف منصور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انتهِ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بهداية القاري إلى تجويد كلام الباري للشيخ عبد الفتاح السيد عجمي المرصفي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 xml:space="preserve">علوم القرآن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لمحات في علوم القرآن 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 xml:space="preserve">محمد الصباغ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مباحث في علوم القرآن صبحي الصالح أو مناع القطان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نَّ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تبيان لبعض المباحث المتعلقة بالقرآن طاهر الجزائر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إتقان في علوم القرآن السيوط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انته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برهان في علو القرآن الزركش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>أصول التفسير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رسالة في أصول التفسير لشيخ الإسلام ابن تيمي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نِ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بحوث في أصول التفسير محمد الصباغ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أخيرًا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قواعد التفسير جمعًا ودراسة خالد بن عثمان السبت فإنَّه جيد في هذا الباب 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 xml:space="preserve">كتب التفسير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من الكتب التي أرخت تأريخًا طيبًا لحركة التفسير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كتاب التفسير والمفسرو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محمد حسين الذهبي ، وهو كتاب جيد على الحقيق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أما كتب التفسير ذاتها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ف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تيسير الكريم الرحمن في تفسير كلام المنان عبد الرحمن السعدي 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تيسير العلي القدير مختصر تفسير ابن كثير نسيب الرفاعي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أو عمدة التفسير 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 w:val="27"/>
          <w:szCs w:val="27"/>
          <w:rtl w:val="true"/>
        </w:rPr>
        <w:t xml:space="preserve">لكنه لم يكتمل </w:t>
      </w:r>
      <w:r>
        <w:rPr>
          <w:color w:val="000080"/>
          <w:sz w:val="27"/>
          <w:szCs w:val="27"/>
          <w:rtl w:val="true"/>
        </w:rPr>
        <w:t xml:space="preserve">) </w:t>
      </w:r>
      <w:r>
        <w:rPr>
          <w:color w:val="000080"/>
          <w:sz w:val="27"/>
          <w:sz w:val="27"/>
          <w:szCs w:val="27"/>
          <w:rtl w:val="true"/>
        </w:rPr>
        <w:t>أحمد شاكر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ثنِ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محاسن التأويل القاسمي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نتهِ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جامع البيان لابن جرير الطبري 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ثانيًا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علوم السنة </w:t>
      </w:r>
      <w:r>
        <w:rPr>
          <w:color w:val="FF0000"/>
          <w:sz w:val="36"/>
          <w:szCs w:val="36"/>
          <w:rtl w:val="true"/>
        </w:rPr>
        <w:br/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ا تشتغل بالحديث قبل حفظ القرآن وأخذ نصيبك من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ا تعمد إلى الاشتغال بفروع تخصصية قد سدَّها غيرك ، فتشتغل بمفضول عن فاضل 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الحديث بحر لا ساحل له فالنَّهل من السنة تفنى الأعمار دون الإتيان على آخر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ابد أن تكون لك حصيلة ضخمة من الأحاديث النبوية تتكاثر مع الوقت ، فالسنة لواؤك ، وبها يقوم منهجك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دواوين السن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أربعين النووية فاحفظها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واستأنس بشرحها المبارك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جامع العلوم والحكم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رجب الحنبلي وقد زاد عليه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عليك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رياض الصالحي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إنَّه كتاب مبارك ، كتاب منهج ، سلفي محض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استأنس ب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نزهة المتقين شرح رياض الصالحي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ي مجلدين لمجموعة من العلماء ، ولشيخنا ابن عثيمين شرح حديث عليه فاقتن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الترغيب والترهي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منذري ، وقد خرج تحقيق الشيخ الألباني لجزء من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ثمَّ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 xml:space="preserve">عليك بالكتب الستة 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قال بعض شيوخنا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لا يجاوز طال العلم الخامسة والعشرين إلا وقد أتى على الكتب الستة قراءة وفهمًا ، فعليك بـ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صحيح البخاري مع شرحه المات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تح الباري </w:t>
      </w:r>
      <w:r>
        <w:rPr>
          <w:color w:val="000080"/>
          <w:sz w:val="27"/>
          <w:szCs w:val="27"/>
          <w:rtl w:val="true"/>
        </w:rPr>
        <w:t>" .</w:t>
        <w:br/>
      </w:r>
      <w:r>
        <w:rPr>
          <w:color w:val="000080"/>
          <w:sz w:val="27"/>
          <w:sz w:val="27"/>
          <w:szCs w:val="27"/>
          <w:rtl w:val="true"/>
        </w:rPr>
        <w:t xml:space="preserve">صحيح مسلم مع شرح الإمام النووي ل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جامع الترمذي و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تحفة الأحوذ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مباركفور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سنن أبي داود و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عون المعبود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شمس الدين آباد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سنن النسائي وشرح السيوطي علي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سنن ابن ماجه وشرح السيوطب عليه أيضً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استأنس في السنن الأربعة بجهود العلامة الألباني ـ رحمه الله ـ في تصحيحها وتضعيفه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تنتهي بمرحل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عاجم والمسانيد والمصنفات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كمعاجم الطبراني الثلاثة ، ومسند الإمام أحمد ، ومسند البزار ، ومسند أبي يعلى ، ومصنف عبد الرزاق ومصنف ابن أبي شيب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لا يفوتك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جامع الصغير وزيادات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سيوطي ، مع تحقيق الشيخ الألباني ف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صحيح الجامع الصغير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و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ضعيف الجام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إنَّه كتاب لا يخلو منه بيت داعية ولا طالب علم فضلاً عن عالم ، ويمتاز بسهولة وقصر أحاديثه فيمكنك حفظ طائفة هائلة م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صحيح الجام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تكوِّن حصيلة جيدة لك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الكتاب مرتب على حروف الهجاء ، وقد رتبه الأ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عوني نعيم الشريف على الموضوعات ، وخرج في أربعة مجلدات باسم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ترتيب احاديث الجامع الصغير وزياداته </w:t>
      </w:r>
      <w:r>
        <w:rPr>
          <w:color w:val="000080"/>
          <w:sz w:val="27"/>
          <w:szCs w:val="27"/>
          <w:rtl w:val="true"/>
        </w:rPr>
        <w:t>" .</w:t>
        <w:br/>
      </w:r>
      <w:r>
        <w:rPr>
          <w:color w:val="0000FF"/>
          <w:sz w:val="27"/>
          <w:szCs w:val="27"/>
          <w:rtl w:val="true"/>
        </w:rPr>
        <w:t xml:space="preserve">• </w:t>
      </w:r>
      <w:r>
        <w:rPr>
          <w:color w:val="0000FF"/>
          <w:sz w:val="27"/>
          <w:sz w:val="27"/>
          <w:szCs w:val="27"/>
          <w:rtl w:val="true"/>
        </w:rPr>
        <w:t>مصطلح الحديث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تيسير مصطلح الحديث محمود الطحان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احفظ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بيقونية ، واقتنِ شرح الشيخ ابن عثيمين عليه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نخبة الفكر وشرحها نزهة النظر لابن حجر العسقلا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باعث الحثيث لابن كثير ، أو قواعد التحديث للقاسم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متن التقريب للإمام النووي ، وشرحه الجام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تدريب الراو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سيوط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أخيرًا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ألفية العراقي 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 xml:space="preserve">و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تح المغيث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سخاو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إن شئت ألفية السيوطي فلا بأس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في علوم الحديث بشكل عام اقتنِ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باحث في علوم الحديث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للشيخ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مناع القطان 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تنبيه</w:t>
      </w:r>
      <w:r>
        <w:rPr>
          <w:color w:val="FF000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لا بأس أن تتدرب على تخريج الأحاديث بالطريقة المثلى ، بتتبع الطرق والحكم على الأسانيد ، فقط على سبيل الدربة ، ففيها فوائد عظيمة تمكنك من الاحتكاك بكتب السنة ومعرفة مناهجه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لا شك أنَّك ستحتاج في بحثك عن معرفة أصول هذا الفن ، فاقتنِ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أصول التخريج محمود الطحان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لتأصيل بكر أبو زيد </w:t>
      </w:r>
      <w:r>
        <w:rPr>
          <w:color w:val="000080"/>
          <w:sz w:val="27"/>
          <w:szCs w:val="27"/>
          <w:rtl w:val="true"/>
        </w:rPr>
        <w:t xml:space="preserve">( </w:t>
      </w:r>
      <w:r>
        <w:rPr>
          <w:color w:val="000080"/>
          <w:sz w:val="27"/>
          <w:sz w:val="27"/>
          <w:szCs w:val="27"/>
          <w:rtl w:val="true"/>
        </w:rPr>
        <w:t xml:space="preserve">خرج منه مجلد واحد فقط </w:t>
      </w:r>
      <w:r>
        <w:rPr>
          <w:color w:val="000080"/>
          <w:sz w:val="27"/>
          <w:szCs w:val="27"/>
          <w:rtl w:val="true"/>
        </w:rPr>
        <w:t>) .</w:t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ثالثًا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علم التوحيد أو العقيدة </w:t>
      </w:r>
      <w:r>
        <w:rPr>
          <w:color w:val="FF0000"/>
          <w:sz w:val="36"/>
          <w:szCs w:val="36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وأرشح لك ـ أيها المتفقه ـ بعض الكتب التي تدلك على العقيدة الصحيحة السلفي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عقيدة أهل السنة والجماعة</w:t>
      </w:r>
      <w:r>
        <w:rPr>
          <w:color w:val="000080"/>
          <w:sz w:val="27"/>
          <w:szCs w:val="27"/>
          <w:rtl w:val="true"/>
        </w:rPr>
        <w:t>."</w:t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Cs w:val="27"/>
        </w:rPr>
        <w:t>20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سؤال وجواب في العقيد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رسال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عقيدة الصحيح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شيخ ابن باز ـ رحمه الله ـ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ثم 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شرح العقيدة الواسطية لخليل هراس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للشيخ ابن عثيمين مجموعة في </w:t>
      </w:r>
      <w:r>
        <w:rPr>
          <w:color w:val="000080"/>
          <w:sz w:val="27"/>
          <w:szCs w:val="27"/>
          <w:rtl w:val="true"/>
        </w:rPr>
        <w:t>(</w:t>
      </w:r>
      <w:r>
        <w:rPr>
          <w:color w:val="000080"/>
          <w:sz w:val="27"/>
          <w:szCs w:val="27"/>
        </w:rPr>
        <w:t>33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شريطًا </w:t>
      </w:r>
      <w:r>
        <w:rPr>
          <w:color w:val="000080"/>
          <w:sz w:val="27"/>
          <w:szCs w:val="27"/>
          <w:rtl w:val="true"/>
        </w:rPr>
        <w:t xml:space="preserve">) </w:t>
      </w:r>
      <w:r>
        <w:rPr>
          <w:color w:val="000080"/>
          <w:sz w:val="27"/>
          <w:sz w:val="27"/>
          <w:szCs w:val="27"/>
          <w:rtl w:val="true"/>
        </w:rPr>
        <w:t xml:space="preserve">في شرح الوسطية فاقتنه مع الكتاب 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حفظ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كتاب التوحيد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شيخ الإسلام محمد بن عبد الوهاب ، وشروحه ك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تح المجيد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،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وتيسير العزيز الحميد </w:t>
      </w:r>
      <w:r>
        <w:rPr>
          <w:color w:val="000080"/>
          <w:sz w:val="27"/>
          <w:szCs w:val="27"/>
          <w:rtl w:val="true"/>
        </w:rPr>
        <w:t>"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معارج القبول للحافظ أحمد حكمي 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>شرح العقيدة الطحاوية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>لأبى العز الحنفي</w:t>
      </w:r>
      <w:r>
        <w:rPr>
          <w:color w:val="000080"/>
          <w:sz w:val="27"/>
          <w:szCs w:val="27"/>
          <w:rtl w:val="true"/>
        </w:rPr>
        <w:t>.</w:t>
        <w:br/>
        <w:br/>
      </w:r>
      <w:r>
        <w:rPr>
          <w:color w:val="000080"/>
          <w:sz w:val="27"/>
          <w:sz w:val="27"/>
          <w:szCs w:val="27"/>
          <w:rtl w:val="true"/>
        </w:rPr>
        <w:t xml:space="preserve">إلى أن تنتهي بكتب سلفنا الرائعة مثل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السنة 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 xml:space="preserve">لابن أبي عاصم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لإبانة </w:t>
      </w:r>
      <w:r>
        <w:rPr>
          <w:color w:val="000080"/>
          <w:sz w:val="27"/>
          <w:szCs w:val="27"/>
          <w:rtl w:val="true"/>
        </w:rPr>
        <w:t xml:space="preserve">. </w:t>
      </w:r>
      <w:r>
        <w:rPr>
          <w:color w:val="000080"/>
          <w:sz w:val="27"/>
          <w:sz w:val="27"/>
          <w:szCs w:val="27"/>
          <w:rtl w:val="true"/>
        </w:rPr>
        <w:t xml:space="preserve">لابن بط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>شرح أصول أهل السنة والجماعة للالكائي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في بعض المباحث المهمة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في الولاء والبراء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قتضاء الصراط المستقيم لشيخ الإسلام ابن تيمي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في الاسماء والصفات القواعد المثلى في الاسماء الحسنى للشيخ ابن عثيمين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لعذر بالجهل ل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أحمد فريد </w:t>
      </w:r>
      <w:r>
        <w:rPr>
          <w:color w:val="000080"/>
          <w:sz w:val="27"/>
          <w:szCs w:val="27"/>
          <w:rtl w:val="true"/>
        </w:rPr>
        <w:t xml:space="preserve">. </w:t>
        <w:br/>
      </w:r>
      <w:r>
        <w:rPr>
          <w:color w:val="000080"/>
          <w:sz w:val="27"/>
          <w:sz w:val="27"/>
          <w:szCs w:val="27"/>
          <w:rtl w:val="true"/>
        </w:rPr>
        <w:t xml:space="preserve">القضاء والقدر شفاء العليل لابن قيم الجوزي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مسألة العلو اجتماع الجيوش الإسلامية لابن قيم الجوزية ، و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علو للعلى الغفار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حافظ الذهبي ، مع مختصره للشيخ الألبا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بالجملة ليكن لك من كتب ورسائل شيخ الإسلام ابن تيمية وتلميذه ابن القيم وأئمتنا منهلاً عذبًا ليصفو اعتقادك وفق عقيدة السلف الصالح 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رابعًا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الفقه 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تقدم معك رأينا في مسألة تعلم الفقه ، ولذلك فالاختيار أن يبدأ بمتن من المتون الفقهية على مذهب من المذاهب الأربعة المعتبرة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فابدأ بـ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ففي الفقه الحنفي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مختصر القدور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سمى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ع 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لباب في شرح ال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شيخ عبد الغني الغنيمي الميدا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بداية المبتد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و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هداية شرح بداية المبتد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مرغيناني ، وشرحها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عناي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بابرت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بدائع الصنائ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كاسا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ينتهي بموسوعة الفقه الحنف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بسوط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للسرخسي ، و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حاشية ابن عابدي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سماه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حاشية رد المحتار على الدر المختار </w:t>
      </w:r>
      <w:r>
        <w:rPr>
          <w:color w:val="000080"/>
          <w:sz w:val="27"/>
          <w:szCs w:val="27"/>
          <w:rtl w:val="true"/>
        </w:rPr>
        <w:t>"</w:t>
        <w:br/>
      </w:r>
      <w:r>
        <w:rPr>
          <w:color w:val="000080"/>
          <w:sz w:val="27"/>
          <w:sz w:val="27"/>
          <w:szCs w:val="27"/>
          <w:rtl w:val="true"/>
        </w:rPr>
        <w:t xml:space="preserve">وفي الفقه الشافعي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متن أبي شجا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أو يحفظ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تن المهذ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شيراز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 عليه 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روض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، و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منهاج الطالبين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للإمام النووى –رحمه الله</w:t>
      </w:r>
      <w:r>
        <w:rPr>
          <w:color w:val="000080"/>
          <w:sz w:val="27"/>
          <w:szCs w:val="27"/>
          <w:rtl w:val="true"/>
        </w:rPr>
        <w:t>- .</w:t>
        <w:br/>
      </w:r>
      <w:r>
        <w:rPr>
          <w:color w:val="000080"/>
          <w:sz w:val="27"/>
          <w:sz w:val="27"/>
          <w:szCs w:val="27"/>
          <w:rtl w:val="true"/>
        </w:rPr>
        <w:t xml:space="preserve">فأما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الروضة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، فهو مختصرُ من 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فتح العزيز شرح الوجيز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رافعىِّ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أمَّا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نهاج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، فإنه من الكتب المعتمدة عند المتأخرين من فقهاء الشافعية وهو مختصر ل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حرر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رافعى كذلك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 عليه 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جموع شرح المهذ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للإمام النووى أيضاً وهو أصلُ عظيمُ فى المذهب كله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>قال النووى –رحمه الله</w:t>
      </w:r>
      <w:r>
        <w:rPr>
          <w:color w:val="000080"/>
          <w:sz w:val="27"/>
          <w:szCs w:val="27"/>
          <w:rtl w:val="true"/>
        </w:rPr>
        <w:t>- : .............</w:t>
        <w:br/>
      </w:r>
      <w:r>
        <w:rPr>
          <w:color w:val="000080"/>
          <w:sz w:val="27"/>
          <w:sz w:val="27"/>
          <w:szCs w:val="27"/>
          <w:rtl w:val="true"/>
        </w:rPr>
        <w:t xml:space="preserve">وفي الفقه المالكي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رسالة ابن أبي زيد القيروان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سماه بـ </w:t>
      </w:r>
      <w:r>
        <w:rPr>
          <w:color w:val="000080"/>
          <w:sz w:val="27"/>
          <w:szCs w:val="27"/>
          <w:rtl w:val="true"/>
        </w:rPr>
        <w:t xml:space="preserve">( </w:t>
      </w:r>
      <w:r>
        <w:rPr>
          <w:color w:val="000080"/>
          <w:sz w:val="27"/>
          <w:sz w:val="27"/>
          <w:szCs w:val="27"/>
          <w:rtl w:val="true"/>
        </w:rPr>
        <w:t xml:space="preserve">باكورة السعد </w:t>
      </w:r>
      <w:r>
        <w:rPr>
          <w:color w:val="000080"/>
          <w:sz w:val="27"/>
          <w:szCs w:val="27"/>
          <w:rtl w:val="true"/>
        </w:rPr>
        <w:t xml:space="preserve">) </w:t>
      </w:r>
      <w:r>
        <w:rPr>
          <w:color w:val="000080"/>
          <w:sz w:val="27"/>
          <w:sz w:val="27"/>
          <w:szCs w:val="27"/>
          <w:rtl w:val="true"/>
        </w:rPr>
        <w:t xml:space="preserve">أو </w:t>
      </w:r>
      <w:r>
        <w:rPr>
          <w:color w:val="000080"/>
          <w:sz w:val="27"/>
          <w:szCs w:val="27"/>
          <w:rtl w:val="true"/>
        </w:rPr>
        <w:t xml:space="preserve">( </w:t>
      </w:r>
      <w:r>
        <w:rPr>
          <w:color w:val="000080"/>
          <w:sz w:val="27"/>
          <w:sz w:val="27"/>
          <w:szCs w:val="27"/>
          <w:rtl w:val="true"/>
        </w:rPr>
        <w:t xml:space="preserve">مختصر خليل </w:t>
      </w:r>
      <w:r>
        <w:rPr>
          <w:color w:val="000080"/>
          <w:sz w:val="27"/>
          <w:szCs w:val="27"/>
          <w:rtl w:val="true"/>
        </w:rPr>
        <w:t>) .</w:t>
        <w:br/>
      </w:r>
      <w:r>
        <w:rPr>
          <w:color w:val="000080"/>
          <w:sz w:val="27"/>
          <w:sz w:val="27"/>
          <w:szCs w:val="27"/>
          <w:rtl w:val="true"/>
        </w:rPr>
        <w:t xml:space="preserve">ثم عليه ب </w:t>
      </w:r>
      <w:r>
        <w:rPr>
          <w:color w:val="000080"/>
          <w:sz w:val="27"/>
          <w:szCs w:val="27"/>
          <w:rtl w:val="true"/>
        </w:rPr>
        <w:t>:</w:t>
        <w:br/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واهب الجليل شرح مختصر الخليل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حطَّاب، وهو من أشهر شروح </w:t>
      </w:r>
      <w:r>
        <w:rPr>
          <w:color w:val="000080"/>
          <w:sz w:val="27"/>
          <w:szCs w:val="27"/>
          <w:rtl w:val="true"/>
        </w:rPr>
        <w:t>"</w:t>
      </w:r>
      <w:r>
        <w:rPr>
          <w:color w:val="000080"/>
          <w:sz w:val="27"/>
          <w:sz w:val="27"/>
          <w:szCs w:val="27"/>
          <w:rtl w:val="true"/>
        </w:rPr>
        <w:t>مختصر الخليل</w:t>
      </w:r>
      <w:r>
        <w:rPr>
          <w:color w:val="000080"/>
          <w:sz w:val="27"/>
          <w:szCs w:val="27"/>
          <w:rtl w:val="true"/>
        </w:rPr>
        <w:t>" .</w:t>
        <w:br/>
      </w:r>
      <w:r>
        <w:rPr>
          <w:color w:val="000080"/>
          <w:sz w:val="27"/>
          <w:sz w:val="27"/>
          <w:szCs w:val="27"/>
          <w:rtl w:val="true"/>
        </w:rPr>
        <w:t xml:space="preserve">ثم عليه ب </w:t>
      </w:r>
      <w:r>
        <w:rPr>
          <w:color w:val="000080"/>
          <w:sz w:val="27"/>
          <w:szCs w:val="27"/>
          <w:rtl w:val="true"/>
        </w:rPr>
        <w:t>:</w:t>
        <w:br/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شرح الكبير على مختصر الخليل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أحمد بن محمد بن محمد بن احمد العدوى المالكى الشهير بالدردير </w:t>
      </w:r>
      <w:r>
        <w:rPr>
          <w:color w:val="000080"/>
          <w:sz w:val="27"/>
          <w:szCs w:val="27"/>
          <w:rtl w:val="true"/>
        </w:rPr>
        <w:t xml:space="preserve">( </w:t>
      </w:r>
      <w:r>
        <w:rPr>
          <w:color w:val="000080"/>
          <w:sz w:val="27"/>
          <w:sz w:val="27"/>
          <w:szCs w:val="27"/>
          <w:rtl w:val="true"/>
        </w:rPr>
        <w:t xml:space="preserve">ت </w:t>
      </w:r>
      <w:r>
        <w:rPr>
          <w:color w:val="000080"/>
          <w:sz w:val="27"/>
          <w:szCs w:val="27"/>
        </w:rPr>
        <w:t>1201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ه </w:t>
      </w:r>
      <w:r>
        <w:rPr>
          <w:color w:val="000080"/>
          <w:sz w:val="27"/>
          <w:szCs w:val="27"/>
          <w:rtl w:val="true"/>
        </w:rPr>
        <w:t xml:space="preserve">) </w:t>
      </w:r>
      <w:r>
        <w:rPr>
          <w:color w:val="000080"/>
          <w:sz w:val="27"/>
          <w:sz w:val="27"/>
          <w:szCs w:val="27"/>
          <w:rtl w:val="true"/>
        </w:rPr>
        <w:t>، وهو من الشروح المعتمدة فى المذهب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حاشية الدسوقى على الشرح الكبير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عرفة الدسوقى </w:t>
      </w:r>
      <w:r>
        <w:rPr>
          <w:color w:val="000080"/>
          <w:sz w:val="27"/>
          <w:szCs w:val="27"/>
          <w:rtl w:val="true"/>
        </w:rPr>
        <w:t xml:space="preserve">( </w:t>
      </w:r>
      <w:r>
        <w:rPr>
          <w:color w:val="000080"/>
          <w:sz w:val="27"/>
          <w:sz w:val="27"/>
          <w:szCs w:val="27"/>
          <w:rtl w:val="true"/>
        </w:rPr>
        <w:t xml:space="preserve">ت </w:t>
      </w:r>
      <w:r>
        <w:rPr>
          <w:color w:val="000080"/>
          <w:sz w:val="27"/>
          <w:szCs w:val="27"/>
        </w:rPr>
        <w:t>1230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ه </w:t>
      </w:r>
      <w:r>
        <w:rPr>
          <w:color w:val="000080"/>
          <w:sz w:val="27"/>
          <w:szCs w:val="27"/>
          <w:rtl w:val="true"/>
        </w:rPr>
        <w:t>) .</w:t>
        <w:br/>
      </w:r>
      <w:r>
        <w:rPr>
          <w:color w:val="000080"/>
          <w:sz w:val="27"/>
          <w:sz w:val="27"/>
          <w:szCs w:val="27"/>
          <w:rtl w:val="true"/>
        </w:rPr>
        <w:t xml:space="preserve">ومن الكتب الحديثة </w:t>
      </w:r>
      <w:r>
        <w:rPr>
          <w:color w:val="000080"/>
          <w:sz w:val="27"/>
          <w:szCs w:val="27"/>
          <w:rtl w:val="true"/>
        </w:rPr>
        <w:t>:</w:t>
        <w:br/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واهب الجليل من أدلة الخليل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شيخ أحمد بن أحمد المختار الشنقيطى –وهو ابن عام صاح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أضواء البيان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، وطبعته إدارة إحياء التراث الإسلامى بقطر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في الفقه الحنبلي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مت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عمدة الأحكام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قدامة المقدسي ، و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عدة </w:t>
      </w:r>
      <w:r>
        <w:rPr>
          <w:color w:val="000080"/>
          <w:sz w:val="27"/>
          <w:szCs w:val="27"/>
          <w:rtl w:val="true"/>
        </w:rPr>
        <w:t xml:space="preserve">" 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قن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قدامة وشرح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روض المربع </w:t>
      </w:r>
      <w:r>
        <w:rPr>
          <w:color w:val="000080"/>
          <w:sz w:val="27"/>
          <w:szCs w:val="27"/>
          <w:rtl w:val="true"/>
        </w:rPr>
        <w:t>" 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كاف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قدامة أيضً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ينتهي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غن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قدامة ، الذي يعد مرجعًا مهم في الفقه المقارن ، وأنت ترى أنَّه في آخر الطريق ، وللأسف الشديد يبدأ به الكثيرون </w:t>
      </w:r>
      <w:r>
        <w:rPr>
          <w:color w:val="000080"/>
          <w:sz w:val="27"/>
          <w:szCs w:val="27"/>
          <w:rtl w:val="true"/>
        </w:rPr>
        <w:t>.</w:t>
        <w:br/>
        <w:br/>
      </w:r>
      <w:r>
        <w:rPr>
          <w:color w:val="000080"/>
          <w:sz w:val="27"/>
          <w:sz w:val="27"/>
          <w:szCs w:val="27"/>
          <w:rtl w:val="true"/>
        </w:rPr>
        <w:t>لا بأس في مرحلة متقدمة من الاستئناس بـ</w:t>
      </w:r>
      <w:r>
        <w:rPr>
          <w:color w:val="000080"/>
          <w:sz w:val="27"/>
          <w:szCs w:val="27"/>
          <w:rtl w:val="true"/>
        </w:rPr>
        <w:br/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قه السن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سيد سابق ، مع تعليقات ا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الألباني ف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تمام المنة </w:t>
      </w:r>
      <w:r>
        <w:rPr>
          <w:color w:val="000080"/>
          <w:sz w:val="27"/>
          <w:szCs w:val="27"/>
          <w:rtl w:val="true"/>
        </w:rPr>
        <w:t>"</w:t>
        <w:br/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سبل السلام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صنعا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على طالب الفقه المتقدم متابعة المجلات الفقهية المتخصصة ، وإصدارات المجامع الفقهية العالمية ، كالمجمع الفقهي بمكة ، وفتاوى اللجنة الدائمة بالمملكة العربية السعودية ، وفتاوى دار الإفتاء المصرية ، والقراءة في الأبحاث العصرية للاطلاع على رأي فقهاء العصر فيما يجد 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خامسًا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أصول الفقه 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لا يتعلم الأصول إلا بعد الانتهاء من المرحلة الأولى في الفقه ليتصور طالب العلم الفروع الفقهية في البداية ، ثمَّ يتعلم كيفية تأصيل الأصول ، وتخريج الفروع من الأصول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قد يحتاج طالب العلم إلى دراسة منطقية أو كلامية ليحسن التعامل مع كتب الأصول التي استقت من المنطق والكلام ، فلا ينبغي أن يتعدى طالب العلم ذلك بمعنى ألا يستفيض في دراسة هذه العلوم التي كرهها سلفنا وحذروا منها كما تدري ، وبحمد الله ثمَّ جهود مباركة في تخليص علم أصول الفقه من الكلاميات ، والتركيز على جانب الثمثيل من النصوص الشرعي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كيف تطلب علم الأصول ؟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أصول الفق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عبد الوهاب خلاف أو لأبي زهرة ، أو لأحمد إبراهيم ، ثمَّ للخضر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أصول الفقه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أبي النور زهير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معالم أصول الفقه عند أهل السنة والجماع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محمد حسين الجيزا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الحنفي المذهب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عليه بحاشي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تلويح على التوضيح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تفتازاني </w:t>
      </w:r>
      <w:r>
        <w:rPr>
          <w:color w:val="000080"/>
          <w:sz w:val="27"/>
          <w:szCs w:val="27"/>
          <w:rtl w:val="true"/>
        </w:rPr>
        <w:t>.</w:t>
        <w:br/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والتقرير والتحبير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كمال بن الهمام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من عداه عليه بـ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نهاية السول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إسنوي الشافعي ،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وجمع الجوام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تاج الدين السبك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تنتهي عند أفضل ما ألِّف في الأصول ومقاصد الشريع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كتاب الموافقات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إمام الشاطب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في قضية مقاصد الشريعة لا بأس ب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قاصد الشريع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للطاهر بن عاشور أو لعلال الفاسي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من هذا الباب 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قاصد المكلفين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للدكتور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عمر الأشقر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>وهو بحثُ مفيدُ ماتعُ عليك به، ولو أن تسطره بيدك لكان أولى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سادسًا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علوم اللغة </w:t>
      </w:r>
      <w:r>
        <w:rPr>
          <w:color w:val="FF0000"/>
          <w:sz w:val="36"/>
          <w:szCs w:val="36"/>
          <w:rtl w:val="true"/>
        </w:rPr>
        <w:t>.</w:t>
        <w:br/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علوم اللغة متشعبة ، والمجتهد في اللغة مجتهد في الشرع كما قال الشاطب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)</w:t>
      </w:r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إنَّما سقمت الأفهام يوم صرنا أعاجم فلا تقل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علوم لغة ، وعلوم شرع ، فعلوم اللغة جزء خطير من علوم الشريعة ، فعليها مدار ضبط الأفهام فتنب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في علم النحو 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الأجرومي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فاحفظها ، واستأنس بشرح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تحفة السني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عليها للشيخ 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محمد محيي الدين عبد الحميد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قطر الندى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هشام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: " </w:t>
      </w:r>
      <w:r>
        <w:rPr>
          <w:color w:val="000080"/>
          <w:sz w:val="27"/>
          <w:sz w:val="27"/>
          <w:szCs w:val="27"/>
          <w:rtl w:val="true"/>
        </w:rPr>
        <w:t xml:space="preserve">شذور الذه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ه أيضً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وفي المرحلة الثانية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حفظ الألفية وتدرج مع شروحها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شرح ابن عقيل ، ثمَ شرح الأشموني ، ثمَّ حاشية الصبان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>وفي المرحلة الثالثة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عليك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غني اللبي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هشام ، و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مفصل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بن يعيش ، وأخيرًا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كتا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سيبويه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في علم الصرف 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شذا العرف في علم الصرف </w:t>
      </w:r>
      <w:r>
        <w:rPr>
          <w:color w:val="000080"/>
          <w:sz w:val="27"/>
          <w:szCs w:val="27"/>
          <w:rtl w:val="true"/>
        </w:rPr>
        <w:t>"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مية الأفعال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، وكثير ممَّا مرَّ ذكره من الكتب النحوية تحوي مباحث علم الصرف المختلف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في علم البلاغ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البلاغة الواضح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علي الجارم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قدمة تفسير ابن النقي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>تحقيق د</w:t>
      </w:r>
      <w:r>
        <w:rPr>
          <w:color w:val="000080"/>
          <w:sz w:val="27"/>
          <w:szCs w:val="27"/>
          <w:rtl w:val="true"/>
        </w:rPr>
        <w:t xml:space="preserve">/ </w:t>
      </w:r>
      <w:r>
        <w:rPr>
          <w:color w:val="000080"/>
          <w:sz w:val="27"/>
          <w:sz w:val="27"/>
          <w:szCs w:val="27"/>
          <w:rtl w:val="true"/>
        </w:rPr>
        <w:t xml:space="preserve">زكريا سعيد عل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أسرار البلاغة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و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دلائل الإعجاز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كلاهما لعبد القاهر الجرجاني بتحقيق الشيخ </w:t>
      </w:r>
      <w:r>
        <w:rPr>
          <w:color w:val="000080"/>
          <w:sz w:val="27"/>
          <w:szCs w:val="27"/>
          <w:rtl w:val="true"/>
        </w:rPr>
        <w:t>/</w:t>
      </w:r>
      <w:r>
        <w:rPr>
          <w:color w:val="000080"/>
          <w:sz w:val="27"/>
          <w:sz w:val="27"/>
          <w:szCs w:val="27"/>
          <w:rtl w:val="true"/>
        </w:rPr>
        <w:t xml:space="preserve">محمود محمد شاكر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في غريب الكتاب والسنة </w:t>
      </w:r>
      <w:r>
        <w:rPr>
          <w:color w:val="0000FF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لمفردات في غريب القرآن الراغب الأصفهان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لنهاية في غريب الأثر لابن الأثير </w:t>
      </w:r>
      <w:r>
        <w:rPr>
          <w:color w:val="000080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في المعاجم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قتنِ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مختار الصحاح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ا يفارقك جيبك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ثمَّ ابدأ في التعامل مع المعاجم المختلفة بأنواعها </w:t>
      </w:r>
      <w:r>
        <w:rPr>
          <w:color w:val="000080"/>
          <w:sz w:val="27"/>
          <w:szCs w:val="27"/>
          <w:rtl w:val="true"/>
        </w:rPr>
        <w:t>:</w:t>
        <w:br/>
      </w:r>
      <w:r>
        <w:rPr>
          <w:color w:val="000080"/>
          <w:sz w:val="27"/>
          <w:sz w:val="27"/>
          <w:szCs w:val="27"/>
          <w:rtl w:val="true"/>
        </w:rPr>
        <w:t xml:space="preserve">كالوسيط والوجيز ، ولسان العرب لابن منظور ، والبحر المحيط للفيروز آبادي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>في الأدب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80"/>
          <w:sz w:val="27"/>
          <w:sz w:val="27"/>
          <w:szCs w:val="27"/>
          <w:rtl w:val="true"/>
        </w:rPr>
        <w:t xml:space="preserve">ابدأ بـ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حفظ المعلقات السبع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تكوِّن حصيلة لغوية جيدة 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اقرأ في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خزانة الأدب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بغدادي ،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صبح الأعشى </w:t>
      </w:r>
      <w:r>
        <w:rPr>
          <w:color w:val="000080"/>
          <w:sz w:val="27"/>
          <w:szCs w:val="27"/>
          <w:rtl w:val="true"/>
        </w:rPr>
        <w:t xml:space="preserve">" </w:t>
      </w:r>
      <w:r>
        <w:rPr>
          <w:color w:val="000080"/>
          <w:sz w:val="27"/>
          <w:sz w:val="27"/>
          <w:szCs w:val="27"/>
          <w:rtl w:val="true"/>
        </w:rPr>
        <w:t xml:space="preserve">للقلقشندي ، ودواوين أبي الطيب المتنبي وأبي تمام والبحتري وأبي العتاهية وغيرهم من الشعراء ، تجنب الرديء المخالف ، والتمس من أشعار الحكمة ما ينفعك </w:t>
      </w:r>
      <w:r>
        <w:rPr>
          <w:color w:val="000080"/>
          <w:sz w:val="27"/>
          <w:szCs w:val="27"/>
          <w:rtl w:val="true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أيها المتفقه </w:t>
      </w:r>
      <w:r>
        <w:rPr>
          <w:color w:val="0000FF"/>
          <w:sz w:val="27"/>
          <w:szCs w:val="27"/>
          <w:rtl w:val="true"/>
        </w:rPr>
        <w:t>..</w:t>
        <w:br/>
      </w:r>
      <w:r>
        <w:rPr>
          <w:color w:val="000080"/>
          <w:sz w:val="27"/>
          <w:sz w:val="27"/>
          <w:szCs w:val="27"/>
          <w:rtl w:val="true"/>
        </w:rPr>
        <w:t>قد آذن الركب بالرحيل ، وقد بلغت جهدي في نصحك ، فهلا شمرت عن ساعد الجد ،عساك أبصرت السبيل ، وقد بقى اليسير من العمل ، كي نبلغ فيك الأمل ، فبالله لا تركن فأمتك مقهورة ، والأيدي مقطوعة ، والآمال عليك معقودة</w:t>
      </w:r>
      <w:r>
        <w:rPr>
          <w:color w:val="000080"/>
          <w:sz w:val="27"/>
          <w:szCs w:val="27"/>
          <w:rtl w:val="true"/>
        </w:rPr>
        <w:t>.</w:t>
        <w:br/>
      </w:r>
      <w:r>
        <w:rPr>
          <w:color w:val="000080"/>
          <w:sz w:val="27"/>
          <w:sz w:val="27"/>
          <w:szCs w:val="27"/>
          <w:rtl w:val="true"/>
        </w:rPr>
        <w:t xml:space="preserve">أسأل الله تعالى أن يعلمنا ما ينفعنا ، وأن ينفعنا بما يعلمنا ، وأن يزيدنا علمًا </w:t>
      </w:r>
      <w:r>
        <w:rPr>
          <w:color w:val="00008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27"/>
          <w:szCs w:val="27"/>
          <w:rtl w:val="true"/>
        </w:rPr>
        <w:t>------------------</w:t>
        <w:br/>
      </w:r>
      <w:bookmarkStart w:id="0" w:name="%5B1%5D"/>
      <w:r>
        <w:rPr>
          <w:color w:val="000080"/>
          <w:sz w:val="27"/>
          <w:szCs w:val="27"/>
          <w:rtl w:val="true"/>
        </w:rPr>
        <w:t>[</w:t>
      </w:r>
      <w:r>
        <w:rPr>
          <w:color w:val="000080"/>
          <w:sz w:val="27"/>
          <w:szCs w:val="27"/>
        </w:rPr>
        <w:t>1</w:t>
      </w:r>
      <w:r>
        <w:rPr>
          <w:color w:val="000080"/>
          <w:sz w:val="27"/>
          <w:szCs w:val="27"/>
          <w:rtl w:val="true"/>
        </w:rPr>
        <w:t>]</w:t>
      </w:r>
      <w:bookmarkEnd w:id="0"/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ممَّا يحرم تعلمه السحر والموسيقى ، وكذلك الفلسفة في قطر لم تفشُ فيه ، فإنْ فشت تعلمها المضطر لاستدفاع ضررها عن الناس ، وبيان خطرها ، ورد قالة السوء ، ومنها تعلم القوانين الوضعية للحكم بغير ما أنزل الله ، والقاعدة شهيرة </w:t>
      </w:r>
      <w:r>
        <w:rPr>
          <w:color w:val="000080"/>
          <w:sz w:val="27"/>
          <w:szCs w:val="27"/>
          <w:rtl w:val="true"/>
        </w:rPr>
        <w:t xml:space="preserve">: </w:t>
      </w:r>
      <w:r>
        <w:rPr>
          <w:color w:val="000080"/>
          <w:sz w:val="27"/>
          <w:sz w:val="27"/>
          <w:szCs w:val="27"/>
          <w:rtl w:val="true"/>
        </w:rPr>
        <w:t xml:space="preserve">الوسائل تأخذ حكم المقاصد ، فكل ما أدى إلى حرام فهو حرام ، كمن يتعلم صناعة الخمور أو السجائر ، أو المعاملات الربوية الخبيثة في البنوك وشركات التأمين ، فكل ذلك حرام تعلمه فضلاً عن العمل به </w:t>
      </w:r>
      <w:r>
        <w:rPr>
          <w:color w:val="000080"/>
          <w:sz w:val="27"/>
          <w:szCs w:val="27"/>
          <w:rtl w:val="true"/>
        </w:rPr>
        <w:t>.</w:t>
        <w:br/>
      </w:r>
      <w:bookmarkStart w:id="1" w:name="%5B2%5D"/>
      <w:r>
        <w:rPr>
          <w:color w:val="000080"/>
          <w:sz w:val="27"/>
          <w:szCs w:val="27"/>
          <w:rtl w:val="true"/>
        </w:rPr>
        <w:t>[</w:t>
      </w:r>
      <w:r>
        <w:rPr>
          <w:color w:val="000080"/>
          <w:sz w:val="27"/>
          <w:szCs w:val="27"/>
        </w:rPr>
        <w:t>2</w:t>
      </w:r>
      <w:r>
        <w:rPr>
          <w:color w:val="000080"/>
          <w:sz w:val="27"/>
          <w:szCs w:val="27"/>
          <w:rtl w:val="true"/>
        </w:rPr>
        <w:t>]</w:t>
      </w:r>
      <w:bookmarkEnd w:id="1"/>
      <w:r>
        <w:rPr>
          <w:color w:val="000080"/>
          <w:sz w:val="27"/>
          <w:szCs w:val="27"/>
          <w:rtl w:val="true"/>
        </w:rPr>
        <w:t xml:space="preserve"> </w:t>
      </w:r>
      <w:r>
        <w:rPr>
          <w:color w:val="000080"/>
          <w:sz w:val="27"/>
          <w:sz w:val="27"/>
          <w:szCs w:val="27"/>
          <w:rtl w:val="true"/>
        </w:rPr>
        <w:t xml:space="preserve">طُبع بمكتبة محمد علي صبيح وأولاده بالأزهر الشريف </w:t>
      </w:r>
      <w:r>
        <w:rPr>
          <w:color w:val="00008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06:00Z</dcterms:created>
  <dc:creator>Hashem</dc:creator>
  <dc:description/>
  <dc:language>en-US</dc:language>
  <cp:lastModifiedBy>Hashem</cp:lastModifiedBy>
  <dcterms:modified xsi:type="dcterms:W3CDTF">2005-03-27T17:06:00Z</dcterms:modified>
  <cp:revision>1</cp:revision>
  <dc:subject/>
  <dc:title>نحو منهج عملى في طلب العلوم الشرعية</dc:title>
</cp:coreProperties>
</file>