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ود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ش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و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و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ّ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صَ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وص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ا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صَّي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وت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يَّا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ق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سا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ء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عتبِ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صرّ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سل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جدّ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و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ت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َّ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د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ائ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ف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ُحُف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ُشِر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َّمَ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شِط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جَحِي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ُعِّر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جَنّ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زْلِف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ِم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فْس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حْضَرَتْ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كوي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KFGQPC Uthman Taha Naskh" w:ascii="Traditional Arabic" w:hAnsi="Traditional Arabic"/>
          <w:sz w:val="28"/>
          <w:szCs w:val="28"/>
        </w:rPr>
        <w:t>1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إِنسَا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صِير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لْق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عَاذِيرَهُ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و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دّ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ُهُو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ن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ث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شَ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هْ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َّمَاوَ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أَرْض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رْبَع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ُرُ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َيِّ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ظْلِم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ه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فُس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َاتِل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آفّ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قَاتِلُون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آفّ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عْلَم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تَّق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3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دَّت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ُفسِّرُ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ه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ض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اليا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ض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عبان</w:t>
      </w:r>
      <w:r>
        <w:rPr>
          <w:rFonts w:cs="KFGQPC Uthman Taha Naskh"/>
          <w:sz w:val="28"/>
          <w:szCs w:val="28"/>
          <w:rtl w:val="true"/>
        </w:rPr>
        <w:t xml:space="preserve">».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؟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ة؟</w:t>
      </w:r>
      <w:r>
        <w:rPr>
          <w:rFonts w:cs="KFGQPC Uthman Taha Naskh"/>
          <w:sz w:val="28"/>
          <w:szCs w:val="28"/>
          <w:rtl w:val="true"/>
        </w:rPr>
        <w:t xml:space="preserve">!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أ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؟</w:t>
      </w:r>
      <w:r>
        <w:rPr>
          <w:rFonts w:cs="KFGQPC Uthman Taha Naskh"/>
          <w:sz w:val="28"/>
          <w:szCs w:val="28"/>
          <w:rtl w:val="true"/>
        </w:rPr>
        <w:t xml:space="preserve">!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ة؟</w:t>
      </w:r>
      <w:r>
        <w:rPr>
          <w:rFonts w:cs="KFGQPC Uthman Taha Naskh"/>
          <w:sz w:val="28"/>
          <w:szCs w:val="28"/>
          <w:rtl w:val="true"/>
        </w:rPr>
        <w:t xml:space="preserve">!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أ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؟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حر؟</w:t>
      </w:r>
      <w:r>
        <w:rPr>
          <w:rFonts w:cs="KFGQPC Uthman Taha Naskh"/>
          <w:sz w:val="28"/>
          <w:szCs w:val="28"/>
          <w:rtl w:val="true"/>
        </w:rPr>
        <w:t xml:space="preserve">!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را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تَلْقَ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سأ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ِع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ُبلِّ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ه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ئ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ع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ت؟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تاب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ـ</w:t>
      </w:r>
      <w:r>
        <w:rPr>
          <w:rFonts w:cs="KFGQPC Uthman Taha Naskh"/>
          <w:sz w:val="28"/>
          <w:szCs w:val="28"/>
          <w:rtl w:val="true"/>
        </w:rPr>
        <w:t>: (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ُؤسِّ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ُر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ِيَ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د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تشبّ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ذي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جَارِ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ش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ر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ز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و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َ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مُدّ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َ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َّ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َّا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ّ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دِّ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ا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رِ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ؤ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ل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قلون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ُبلِّ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ئب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د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ضم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يْق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وعَب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ا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نَّ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ؤ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عد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وقِ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ح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ئ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ر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ق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ِط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ع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خا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فَ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ُيّ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ُوء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مَل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رَآ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ضِ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شَ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ه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شَاء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ب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ُن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شْرِك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ِر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ظُلْ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ظِيم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مان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شْرِك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أْو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لظَّالِم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صَارٍ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7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ز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جَد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َد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َق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ب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ب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ر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لاه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ظْلِم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ه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فُسَكُمْ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3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دّ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قّ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ا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ث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اس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ا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غ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صا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إِنسَا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ادِح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دْح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مُلَاقِيهِ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}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انشقا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فس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قحّ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ُر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عرِّض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ش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ل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َذَ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خْذ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ُر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ه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ظَالِم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خْذ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لِي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دِيد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0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فص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د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را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ح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صص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ي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او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غب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اجبات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إِنس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يَطْغَى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َّآ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ْتَغْن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ُجْعَى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لق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و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ظ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عظ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ظال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ُجْعَى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عو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أنصرنَّ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م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ْلِتْ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سَيَعْلَ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نقَلَب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نقَلِبُونَ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22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ظ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ج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َ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ولً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حْسَب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َافِ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عْم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ظَّالِ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َخِّرُ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يَو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شْخَص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َبْصَارُ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4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ي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بع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سع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لا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نقرا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ُّ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غد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ئ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ع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تقص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نس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ك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ّ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ِّعْم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ِ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5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لتحدُّ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ِعَم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ظه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كر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عل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دُّ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شه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ع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ِرف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م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كرانً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جَّ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َّ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بِئ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ر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ط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شويش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تر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تي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ق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ط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َح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م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ا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عا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ق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هر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رُ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شك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خفا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ربِّص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ف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فَ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ط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ت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صَاب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شاع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حَ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ً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ج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سا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ي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ُق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رو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ع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س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ط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ت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كام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سك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ف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خ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ض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زِ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ث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ُجّ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حبِّ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تِ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ف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و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صَل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َلّ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سَلِّم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حز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5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ٌ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مئ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و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شغِ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فس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جز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جزون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ْ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ال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ّ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جَّ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جَّ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قب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رِك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صِلْ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ّ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ر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و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ُك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سو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دِي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و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ِّ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ض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الَ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ح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خاء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َم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رك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غ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ش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َت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ا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ا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ر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ط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ِ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قِص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ز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رك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اغ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اغ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ص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ض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غ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ف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داي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عا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جدي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ما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يجب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تجاهه</w:t>
    </w:r>
    <w:r>
      <w:rPr>
        <w:b/>
        <w:b/>
        <w:bCs/>
        <w:rtl w:val="true"/>
      </w:rPr>
      <w:t xml:space="preserve">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/>
        <w:bCs/>
        <w:rtl w:val="true"/>
      </w:rPr>
      <w:t>صال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آل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طالب</w:t>
    </w:r>
    <w:r>
      <w:rPr>
        <w:b/>
        <w:b/>
        <w:bCs/>
        <w:rtl w:val="true"/>
      </w:rPr>
      <w:t xml:space="preserve">    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1/1/1431</w:t>
    </w:r>
    <w:r>
      <w:rPr>
        <w:rFonts w:cs="KFGQPC Uthman Taha Naskh"/>
        <w:b/>
        <w:b/>
        <w:bCs/>
        <w:rtl w:val="true"/>
      </w:rPr>
      <w:t>هـ</w:t>
    </w:r>
    <w:r>
      <w:rPr>
        <w:b/>
        <w:b/>
        <w:bCs/>
        <w:rtl w:val="true"/>
      </w:rPr>
      <w:t xml:space="preserve">  </w:t>
    </w:r>
    <w:r>
      <w:rPr>
        <w:b/>
        <w:b/>
        <w:bCs/>
        <w:rtl w:val="tru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7:00Z</dcterms:created>
  <dc:creator>صالح آل طالب</dc:creator>
  <dc:description>بداية العام الجديد وما يجب تجاهه: خطبةٌ ألقاها فضيلة الشيخ - حفظه الله - في المسجد الحرام يوم الجمعة 1/ 1/ 1431 هـ، وتحدَّث فيها عن بداية العام الهجري الجديد وما يجب على المسلمين من شكر نعم الله عليهم، والتحذير من الظلم والعدوان على الآخرين، وذكر لمحةٍ من خطبة النبي - صلى الله عليه وسلم - في خطبة الوداع وما فيها من ذكرٍ لحقوق الإنسان، ثم بيان نعم الله على الحُجَّاج بأن حفِظَهم من الأوبئة والأمراض والكوارث، وغير ذلك من النعم.</dc:description>
  <cp:keywords>عام/ توبة</cp:keywords>
  <dc:language>en-US</dc:language>
  <cp:lastModifiedBy>apomalek</cp:lastModifiedBy>
  <cp:lastPrinted>2009-12-18T17:00:00Z</cp:lastPrinted>
  <dcterms:modified xsi:type="dcterms:W3CDTF">2010-02-16T04:17:00Z</dcterms:modified>
  <cp:revision>374</cp:revision>
  <dc:subject>المواعظ والرقائق</dc:subject>
  <dc:title>بداية العام الجديد وما يجب تجاهه</dc:title>
</cp:coreProperties>
</file>