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MS Mincho;ＭＳ 明朝" w:cs="DecoType Naskh Variants"/>
          <w:b/>
          <w:b/>
          <w:bCs/>
          <w:sz w:val="144"/>
          <w:szCs w:val="144"/>
          <w:lang w:eastAsia="en-US"/>
        </w:rPr>
      </w:pPr>
      <w:r>
        <w:rPr>
          <w:rFonts w:eastAsia="MS Mincho;ＭＳ 明朝" w:cs="DecoType Naskh Variants"/>
          <w:b/>
          <w:b/>
          <w:bCs/>
          <w:sz w:val="144"/>
          <w:sz w:val="144"/>
          <w:szCs w:val="144"/>
          <w:rtl w:val="true"/>
          <w:lang w:eastAsia="en-US"/>
        </w:rPr>
        <w:t>الدعاء</w:t>
      </w:r>
      <w:r>
        <w:rPr>
          <w:rFonts w:eastAsia="Courier New"/>
          <w:b/>
          <w:b/>
          <w:bCs/>
          <w:sz w:val="144"/>
          <w:sz w:val="144"/>
          <w:szCs w:val="144"/>
          <w:rtl w:val="true"/>
          <w:lang w:eastAsia="en-US"/>
        </w:rPr>
        <w:t xml:space="preserve"> </w:t>
      </w:r>
    </w:p>
    <w:p>
      <w:pPr>
        <w:pStyle w:val="Style15"/>
        <w:jc w:val="center"/>
        <w:rPr>
          <w:rFonts w:eastAsia="MS Mincho;ＭＳ 明朝" w:cs="DecoType Naskh Variants"/>
          <w:b/>
          <w:b/>
          <w:bCs/>
          <w:sz w:val="144"/>
          <w:szCs w:val="144"/>
          <w:lang w:eastAsia="en-US"/>
        </w:rPr>
      </w:pPr>
      <w:r>
        <w:rPr>
          <w:rFonts w:eastAsia="MS Mincho;ＭＳ 明朝" w:cs="DecoType Naskh Variants"/>
          <w:b/>
          <w:b/>
          <w:bCs/>
          <w:sz w:val="144"/>
          <w:sz w:val="144"/>
          <w:szCs w:val="144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144"/>
          <w:sz w:val="144"/>
          <w:szCs w:val="144"/>
          <w:rtl w:val="true"/>
          <w:lang w:eastAsia="en-US"/>
        </w:rPr>
        <w:t xml:space="preserve"> </w:t>
      </w:r>
    </w:p>
    <w:p>
      <w:pPr>
        <w:pStyle w:val="Style15"/>
        <w:jc w:val="center"/>
        <w:rPr>
          <w:rFonts w:eastAsia="MS Mincho;ＭＳ 明朝" w:cs="DecoType Naskh Variants"/>
          <w:b/>
          <w:b/>
          <w:bCs/>
          <w:sz w:val="96"/>
          <w:szCs w:val="96"/>
          <w:lang w:eastAsia="en-US"/>
        </w:rPr>
      </w:pPr>
      <w:r>
        <w:rPr>
          <w:rFonts w:eastAsia="MS Mincho;ＭＳ 明朝" w:cs="DecoType Naskh Variants"/>
          <w:b/>
          <w:b/>
          <w:bCs/>
          <w:sz w:val="144"/>
          <w:sz w:val="144"/>
          <w:szCs w:val="144"/>
          <w:rtl w:val="true"/>
          <w:lang w:eastAsia="en-US"/>
        </w:rPr>
        <w:t>الكتاب</w:t>
      </w:r>
      <w:r>
        <w:rPr>
          <w:rFonts w:eastAsia="Courier New"/>
          <w:b/>
          <w:b/>
          <w:bCs/>
          <w:sz w:val="144"/>
          <w:sz w:val="144"/>
          <w:szCs w:val="144"/>
          <w:rtl w:val="true"/>
          <w:lang w:eastAsia="en-US"/>
        </w:rPr>
        <w:t xml:space="preserve"> </w:t>
      </w:r>
      <w:r>
        <w:rPr>
          <w:rFonts w:eastAsia="MS Mincho;ＭＳ 明朝" w:cs="DecoType Naskh Variants"/>
          <w:b/>
          <w:b/>
          <w:bCs/>
          <w:sz w:val="144"/>
          <w:sz w:val="144"/>
          <w:szCs w:val="144"/>
          <w:rtl w:val="true"/>
          <w:lang w:eastAsia="en-US"/>
        </w:rPr>
        <w:t>والسنة</w:t>
      </w:r>
    </w:p>
    <w:p>
      <w:pPr>
        <w:pStyle w:val="Style15"/>
        <w:jc w:val="center"/>
        <w:rPr>
          <w:rFonts w:eastAsia="MS Mincho;ＭＳ 明朝" w:cs="DecoType Naskh Variants"/>
          <w:b/>
          <w:b/>
          <w:bCs/>
          <w:sz w:val="56"/>
          <w:szCs w:val="56"/>
          <w:lang w:eastAsia="en-US"/>
        </w:rPr>
      </w:pPr>
      <w:r>
        <w:rPr>
          <w:rFonts w:eastAsia="MS Mincho;ＭＳ 明朝" w:cs="DecoType Naskh Variants"/>
          <w:b/>
          <w:b/>
          <w:bCs/>
          <w:sz w:val="56"/>
          <w:sz w:val="56"/>
          <w:szCs w:val="56"/>
          <w:rtl w:val="true"/>
          <w:lang w:eastAsia="en-US"/>
        </w:rPr>
        <w:t>تأليف</w:t>
      </w:r>
    </w:p>
    <w:p>
      <w:pPr>
        <w:pStyle w:val="Style15"/>
        <w:jc w:val="center"/>
        <w:rPr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MS Mincho;ＭＳ 明朝" w:cs="DecoType Naskh Variants"/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>الفقي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DecoType Naskh Variants"/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>إل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DecoType Naskh Variants"/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DecoType Naskh Variants"/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>تعالى</w:t>
      </w:r>
    </w:p>
    <w:p>
      <w:pPr>
        <w:pStyle w:val="Style15"/>
        <w:jc w:val="center"/>
        <w:rPr>
          <w:rFonts w:eastAsia="MS Mincho;ＭＳ 明朝" w:cs="Simplified Arabic"/>
          <w:b/>
          <w:b/>
          <w:bCs/>
          <w:sz w:val="56"/>
          <w:szCs w:val="56"/>
          <w:lang w:eastAsia="en-US"/>
        </w:rPr>
      </w:pPr>
      <w:r>
        <w:rPr>
          <w:rFonts w:eastAsia="Courier New" w:cs="Courier New"/>
          <w:b/>
          <w:bCs/>
          <w:sz w:val="56"/>
          <w:szCs w:val="56"/>
          <w:rtl w:val="true"/>
          <w:lang w:eastAsia="en-US"/>
        </w:rPr>
        <w:t xml:space="preserve"> </w:t>
      </w:r>
      <w:r>
        <w:rPr>
          <w:rFonts w:eastAsia="MS Mincho;ＭＳ 明朝" w:cs="DecoType Naskh Variants"/>
          <w:b/>
          <w:b/>
          <w:bCs/>
          <w:sz w:val="56"/>
          <w:sz w:val="56"/>
          <w:szCs w:val="56"/>
          <w:rtl w:val="true"/>
          <w:lang w:eastAsia="en-US"/>
        </w:rPr>
        <w:t>د</w:t>
      </w:r>
      <w:r>
        <w:rPr>
          <w:rFonts w:eastAsia="Courier New"/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eastAsia="MS Mincho;ＭＳ 明朝" w:cs="DecoType Naskh Variants"/>
          <w:b/>
          <w:bCs/>
          <w:sz w:val="56"/>
          <w:szCs w:val="56"/>
          <w:rtl w:val="true"/>
          <w:lang w:eastAsia="en-US"/>
        </w:rPr>
        <w:t xml:space="preserve">/  </w:t>
      </w:r>
      <w:r>
        <w:rPr>
          <w:rFonts w:eastAsia="MS Mincho;ＭＳ 明朝" w:cs="DecoType Naskh Variants"/>
          <w:b/>
          <w:b/>
          <w:bCs/>
          <w:sz w:val="56"/>
          <w:sz w:val="56"/>
          <w:szCs w:val="56"/>
          <w:rtl w:val="true"/>
          <w:lang w:eastAsia="en-US"/>
        </w:rPr>
        <w:t>سعيد</w:t>
      </w:r>
      <w:r>
        <w:rPr>
          <w:rFonts w:eastAsia="Courier New"/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eastAsia="MS Mincho;ＭＳ 明朝" w:cs="DecoType Naskh Variants"/>
          <w:b/>
          <w:b/>
          <w:bCs/>
          <w:sz w:val="56"/>
          <w:sz w:val="56"/>
          <w:szCs w:val="56"/>
          <w:rtl w:val="true"/>
          <w:lang w:eastAsia="en-US"/>
        </w:rPr>
        <w:t>بن</w:t>
      </w:r>
      <w:r>
        <w:rPr>
          <w:rFonts w:eastAsia="Courier New"/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eastAsia="MS Mincho;ＭＳ 明朝" w:cs="DecoType Naskh Variants"/>
          <w:b/>
          <w:b/>
          <w:bCs/>
          <w:sz w:val="56"/>
          <w:sz w:val="56"/>
          <w:szCs w:val="56"/>
          <w:rtl w:val="true"/>
          <w:lang w:eastAsia="en-US"/>
        </w:rPr>
        <w:t>علي</w:t>
      </w:r>
      <w:r>
        <w:rPr>
          <w:rFonts w:eastAsia="Courier New"/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eastAsia="MS Mincho;ＭＳ 明朝" w:cs="DecoType Naskh Variants"/>
          <w:b/>
          <w:b/>
          <w:bCs/>
          <w:sz w:val="56"/>
          <w:sz w:val="56"/>
          <w:szCs w:val="56"/>
          <w:rtl w:val="true"/>
          <w:lang w:eastAsia="en-US"/>
        </w:rPr>
        <w:t>بن</w:t>
      </w:r>
      <w:r>
        <w:rPr>
          <w:rFonts w:eastAsia="Courier New"/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eastAsia="MS Mincho;ＭＳ 明朝" w:cs="DecoType Naskh Variants"/>
          <w:b/>
          <w:b/>
          <w:bCs/>
          <w:sz w:val="56"/>
          <w:sz w:val="56"/>
          <w:szCs w:val="56"/>
          <w:rtl w:val="true"/>
          <w:lang w:eastAsia="en-US"/>
        </w:rPr>
        <w:t>وهف</w:t>
      </w:r>
      <w:r>
        <w:rPr>
          <w:rFonts w:eastAsia="Courier New"/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eastAsia="MS Mincho;ＭＳ 明朝" w:cs="DecoType Naskh Variants"/>
          <w:b/>
          <w:b/>
          <w:bCs/>
          <w:sz w:val="56"/>
          <w:sz w:val="56"/>
          <w:szCs w:val="56"/>
          <w:rtl w:val="true"/>
          <w:lang w:eastAsia="en-US"/>
        </w:rPr>
        <w:t>القحطاني</w:t>
      </w:r>
    </w:p>
    <w:p>
      <w:pPr>
        <w:pStyle w:val="Style15"/>
        <w:jc w:val="center"/>
        <w:rPr>
          <w:rFonts w:eastAsia="MS Mincho;ＭＳ 明朝" w:cs="Simplified Arabic"/>
          <w:b/>
          <w:b/>
          <w:bCs/>
          <w:sz w:val="28"/>
          <w:szCs w:val="30"/>
          <w:lang w:eastAsia="en-US"/>
        </w:rPr>
      </w:pPr>
      <w:r>
        <w:rPr>
          <w:rFonts w:eastAsia="MS Mincho;ＭＳ 明朝" w:cs="Simplified Arabic"/>
          <w:b/>
          <w:bCs/>
          <w:sz w:val="28"/>
          <w:szCs w:val="30"/>
          <w:rtl w:val="true"/>
          <w:lang w:eastAsia="en-US"/>
        </w:rPr>
      </w:r>
    </w:p>
    <w:p>
      <w:pPr>
        <w:pStyle w:val="Style15"/>
        <w:jc w:val="center"/>
        <w:rPr>
          <w:rFonts w:eastAsia="MS Mincho;ＭＳ 明朝" w:cs="Simplified Arabic"/>
          <w:b/>
          <w:b/>
          <w:bCs/>
          <w:sz w:val="28"/>
          <w:szCs w:val="30"/>
          <w:lang w:eastAsia="en-US"/>
        </w:rPr>
      </w:pPr>
      <w:r>
        <w:rPr>
          <w:rFonts w:eastAsia="MS Mincho;ＭＳ 明朝" w:cs="Simplified Arabic"/>
          <w:b/>
          <w:bCs/>
          <w:sz w:val="28"/>
          <w:szCs w:val="30"/>
          <w:rtl w:val="true"/>
          <w:lang w:eastAsia="en-US"/>
        </w:rPr>
      </w:r>
      <w:r>
        <w:br w:type="page"/>
      </w:r>
    </w:p>
    <w:p>
      <w:pPr>
        <w:pStyle w:val="Style15"/>
        <w:jc w:val="center"/>
        <w:rPr>
          <w:b/>
          <w:b/>
          <w:bCs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س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رح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رحيم</w:t>
      </w:r>
    </w:p>
    <w:p>
      <w:pPr>
        <w:pStyle w:val="Style15"/>
        <w:jc w:val="center"/>
        <w:rPr>
          <w:rFonts w:eastAsia="MS Mincho;ＭＳ 明朝" w:cs="Traditional Arabic"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مقدمة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نحمده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نستعينه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نستغفره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نعوذ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شرو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نفسن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يئات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عمالنا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هد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ض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ضل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هاد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ه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شه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حد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شريك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ه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شه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حمداً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بد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رسو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ع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آ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صحاب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تسليماً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كثيراً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: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هذ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ختص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كتا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ذك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علاج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الرق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كتا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سنة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ختصرت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قس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؛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يسه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انتفا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ه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زدت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دعي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فوائ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نافع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ش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تعالى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سأ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ز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ج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أسمائ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سن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فات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ع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جع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خالصاً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وجه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كري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ن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ل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قاد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بارك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نبين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ع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آ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صحاب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جم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ن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Courier New" w:cs="Courier New"/>
          <w:b/>
          <w:bCs/>
          <w:sz w:val="40"/>
          <w:szCs w:val="40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مؤلف</w:t>
      </w:r>
    </w:p>
    <w:p>
      <w:pPr>
        <w:pStyle w:val="Style15"/>
        <w:ind w:left="0" w:right="0" w:firstLine="284"/>
        <w:jc w:val="left"/>
        <w:rPr>
          <w:b/>
          <w:b/>
          <w:bCs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ر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عب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40"/>
          <w:szCs w:val="40"/>
          <w:lang w:eastAsia="en-US"/>
        </w:rPr>
        <w:t>1408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ـ</w:t>
      </w:r>
    </w:p>
    <w:p>
      <w:pPr>
        <w:pStyle w:val="Style15"/>
        <w:ind w:left="0" w:right="0" w:firstLine="284"/>
        <w:jc w:val="left"/>
        <w:rPr>
          <w:rFonts w:eastAsia="MS Mincho;ＭＳ 明朝" w:cs="Traditional Arabic"/>
          <w:b/>
          <w:b/>
          <w:bCs/>
          <w:sz w:val="40"/>
          <w:szCs w:val="40"/>
          <w:lang w:eastAsia="en-US"/>
        </w:rPr>
      </w:pP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Style15"/>
        <w:ind w:left="0" w:right="0" w:firstLine="284"/>
        <w:jc w:val="left"/>
        <w:rPr>
          <w:rFonts w:eastAsia="MS Mincho;ＭＳ 明朝" w:cs="Traditional Arabic"/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rtl w:val="true"/>
          <w:lang w:eastAsia="en-US"/>
        </w:rPr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لِلّ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َ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أَسْمَاء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حُسْن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َادْعُوه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ِه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ذَرُوا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َّذ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ُلْحِدُو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سْمَآئِه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َيُجْزَوْ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َانُوا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َعْمَلُون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عراف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8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b/>
          <w:b/>
          <w:bCs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ذ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أسم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أتي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و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آخ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ظاه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اط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عل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ع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تع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عظي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جي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كبي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سمي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صي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علي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خبي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مي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عزيز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قدي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قاد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قتد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قو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تي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غن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كي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لي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ع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غفو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غفا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وا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رقي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شهي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فيظ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طيف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قري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جي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ودو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شاك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شكو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سي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ص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قاه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قها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جبا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سي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هاد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قدوس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سلا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وها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رح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رحي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كري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كر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رءوف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فتا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رزاق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رازق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قيو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ر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لك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ليك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واح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ح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تكب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خالق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خلاق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ارئ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صو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ؤ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هي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حيط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قيت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وكي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كا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واس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ق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جمي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رفيق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ي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ستي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إ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قابض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اسط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عط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قد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ؤخ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بي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نا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ول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و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صي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شا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الك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لك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جا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اس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نو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سماوات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أرض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جل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إكرا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دي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سماوات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أرض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(</w:t>
      </w:r>
      <w:r>
        <w:rPr>
          <w:rFonts w:eastAsia="MS Mincho;ＭＳ 明朝" w:cs="Traditional Arabic"/>
          <w:sz w:val="40"/>
          <w:szCs w:val="40"/>
          <w:lang w:eastAsia="en-US"/>
        </w:rPr>
        <w:t>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).</w:t>
      </w:r>
    </w:p>
    <w:p>
      <w:pPr>
        <w:pStyle w:val="Style15"/>
        <w:ind w:left="0" w:right="0" w:firstLine="284"/>
        <w:jc w:val="left"/>
        <w:rPr>
          <w:rFonts w:eastAsia="MS Mincho;ＭＳ 明朝" w:cs="Traditional Arabic"/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rtl w:val="true"/>
          <w:lang w:eastAsia="en-US"/>
        </w:rPr>
      </w:r>
    </w:p>
    <w:p>
      <w:pPr>
        <w:pStyle w:val="Style15"/>
        <w:jc w:val="center"/>
        <w:rPr>
          <w:b/>
          <w:b/>
          <w:bCs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ض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عاء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قَال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ُكُم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دْعُون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سْتَجِب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َ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َّذ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َسْتَكْبِرُو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ن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ِبَادَت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َيَدْخُلُو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جَهَنَّم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َاخِرِين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غاف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6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إِذ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َأَلَ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ِبَاد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نّ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َإِنّ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َرِيب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ُجِيب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َعْوَة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َّاع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ذ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َعَان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َلْيَسْتَجِيبُوا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لْيُؤْمِنُوا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َعَلَّه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َرْشُدُون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ق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و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باد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ا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بكم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: 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دْعُون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سْتَجِب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َكُمْ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قر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8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ق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بك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بار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تعا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ي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ري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ستحي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بد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ذ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فع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دي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ي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رده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صفراً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(</w:t>
      </w:r>
      <w:r>
        <w:rPr>
          <w:rFonts w:eastAsia="MS Mincho;ＭＳ 明朝" w:cs="Traditional Arabic"/>
          <w:sz w:val="40"/>
          <w:szCs w:val="40"/>
          <w:lang w:eastAsia="en-US"/>
        </w:rPr>
        <w:t>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)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ق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صلا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سلام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س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دعو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دعو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س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ث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طيع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ح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طا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حد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ثلاث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عج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عوته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إ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دخر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آخر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إ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صرف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سو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ثلها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قالوا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ذاً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نكثر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كثر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(</w:t>
      </w:r>
      <w:r>
        <w:rPr>
          <w:rFonts w:eastAsia="MS Mincho;ＭＳ 明朝" w:cs="Traditional Arabic"/>
          <w:sz w:val="40"/>
          <w:szCs w:val="40"/>
          <w:lang w:eastAsia="en-US"/>
        </w:rPr>
        <w:t>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)</w:t>
      </w:r>
    </w:p>
    <w:p>
      <w:pPr>
        <w:pStyle w:val="Style15"/>
        <w:ind w:left="0" w:right="0" w:firstLine="284"/>
        <w:jc w:val="left"/>
        <w:rPr>
          <w:rFonts w:eastAsia="MS Mincho;ＭＳ 明朝" w:cs="Traditional Arabic"/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rtl w:val="true"/>
          <w:lang w:eastAsia="en-US"/>
        </w:rPr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آد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سب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إجابة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(</w:t>
      </w:r>
      <w:r>
        <w:rPr>
          <w:rFonts w:eastAsia="MS Mincho;ＭＳ 明朝" w:cs="Traditional Arabic"/>
          <w:b/>
          <w:bCs/>
          <w:sz w:val="40"/>
          <w:szCs w:val="40"/>
          <w:lang w:eastAsia="en-US"/>
        </w:rPr>
        <w:t>4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)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إخلاص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له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بدأ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ثن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الصلا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يخت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ذلك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جز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يقي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الإجابة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إلحا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عد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استعجال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حضو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قل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رخ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شدة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سأ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حده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د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هل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مال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ولد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نفس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خفض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صوت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ال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ي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خافت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جهر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1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اعتراف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الذن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استغفا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ن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اعتراف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النعم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شك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يها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1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د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تكلف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سج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1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ضر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خشو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رغب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رهبة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1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ظا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وبة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1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ثلاثاً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1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ستقب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قبلة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1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ف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يد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1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وضو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قب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تيسر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1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عتد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بدأ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اع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نفس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غيره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(</w:t>
      </w:r>
      <w:r>
        <w:rPr>
          <w:rFonts w:eastAsia="MS Mincho;ＭＳ 明朝" w:cs="Traditional Arabic"/>
          <w:sz w:val="40"/>
          <w:szCs w:val="40"/>
          <w:lang w:eastAsia="en-US"/>
        </w:rPr>
        <w:t>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)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2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توس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أسمائ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سن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فات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على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عم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ال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قا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اع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نفسه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ج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ال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ح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حاض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2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كو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طع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مشر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ملبس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حلال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2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دع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إث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قطيع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حم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2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أم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المعروف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ينه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نكر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2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ابتعا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جمي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عاصي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rFonts w:eastAsia="MS Mincho;ＭＳ 明朝" w:cs="Traditional Arabic"/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rtl w:val="true"/>
          <w:lang w:eastAsia="en-US"/>
        </w:rPr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وق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حوا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ماك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ستج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: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(</w:t>
      </w:r>
      <w:r>
        <w:rPr>
          <w:rFonts w:eastAsia="MS Mincho;ＭＳ 明朝" w:cs="Traditional Arabic"/>
          <w:b/>
          <w:bCs/>
          <w:sz w:val="40"/>
          <w:szCs w:val="40"/>
          <w:lang w:eastAsia="en-US"/>
        </w:rPr>
        <w:t>6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)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يل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قد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جوف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ي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آخر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284" w:right="0" w:hanging="0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دب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صلوات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ك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ت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بات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284" w:right="0" w:hanging="0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ي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ذا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إقامة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اع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ك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يلة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د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لصلوات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كتوبة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نزو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غيث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زحف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صفوف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بي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اع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و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جمعة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رج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قو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ه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نه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اع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اعات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عص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و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جمع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ق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تكو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اع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خطب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صلاة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1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شر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زمز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ي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صادقة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1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سجود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1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استيقاظ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و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يلاً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المأثو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1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نا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طهار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ستيقظ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ي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دعا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1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ـ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نت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بحانك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كنت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ظالمين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"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1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اس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ق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فا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يت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ثن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صلا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شه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خير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اسم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عظي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ع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جا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إذ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ئ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عطى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(</w:t>
      </w:r>
      <w:r>
        <w:rPr>
          <w:rFonts w:eastAsia="MS Mincho;ＭＳ 明朝" w:cs="Traditional Arabic"/>
          <w:sz w:val="40"/>
          <w:szCs w:val="40"/>
          <w:lang w:eastAsia="en-US"/>
        </w:rPr>
        <w:t>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)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1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أخ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ظه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غيب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1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و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رف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رفة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2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شه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مضان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2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جتما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سلمي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جالس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ذكر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2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صيب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ـ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ن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إن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ل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اجعو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جرن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صيبت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خلف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خيراً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نها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".</w:t>
      </w:r>
    </w:p>
    <w:p>
      <w:pPr>
        <w:pStyle w:val="Style15"/>
        <w:ind w:left="0" w:right="0" w:firstLine="284"/>
        <w:jc w:val="left"/>
        <w:rPr>
          <w:rFonts w:eastAsia="MS Mincho;ＭＳ 明朝" w:cs="Traditional Arabic"/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2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حال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قب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قل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شتدا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إخلاص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2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ظلو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ظلمه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2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وال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ولد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ع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لد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284" w:right="0" w:hanging="0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2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سافر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284" w:right="0" w:hanging="0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2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صائ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حت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فطر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2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صائ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طره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2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ضطر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3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إما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عادل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3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ول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ا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والديه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3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ق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وضو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ع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المأثو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3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م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جمر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صغرى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3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ع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م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جمر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وسطى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3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اخ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كعب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اخ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ج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ه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يت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3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صفا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3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روة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3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شع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رام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مؤ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دع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ب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ائماً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ينم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إِذ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َأَلَ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ِبَاد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نّ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َإِنّ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َرِيب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ُجِيب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َعْوَة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َّاع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ذ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َعَانِ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لك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هذ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وقات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أحوال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أماك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تخص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مزي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اية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rFonts w:eastAsia="MS Mincho;ＭＳ 明朝" w:cs="Traditional Arabic"/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rtl w:val="true"/>
          <w:lang w:eastAsia="en-US"/>
        </w:rPr>
      </w:r>
    </w:p>
    <w:p>
      <w:pPr>
        <w:pStyle w:val="Style15"/>
        <w:jc w:val="center"/>
        <w:rPr>
          <w:b/>
          <w:b/>
          <w:bCs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كت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سنة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حد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صلا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سلا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ن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عده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ظَلَمْ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نفُس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إِ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َّ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َغْفِر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تَرْحَمْ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َنَكُونَ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ِ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خَاسِرِين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عراف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نّ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عُوذ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ِ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ن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سْأَلَ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َيْس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ِه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ِلْم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إِلا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َغْفِر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تَرْحَمْن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كُ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ِّ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خَاسِرِين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هو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غْفِر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لِوَالِدَي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لِمَ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َخَل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َيْتِي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ُؤْمِن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لِلْمُؤْمِن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الْمُؤْمِنَاتِ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نو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rFonts w:eastAsia="MS Mincho;ＭＳ 明朝" w:cs="Traditional Arabic"/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َقَبَّل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ِنّ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نَّ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نت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سَّمِيع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عَلِيمُ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تُب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لَيْنَآ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نَّ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نت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تَّوَّاب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رَّحِيمُ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قر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27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2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جْعَلْن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ُقِيم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صَّلاَة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مِ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ذُرِّيَّت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تَقَبَّل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ُعَاء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براهي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غْفِر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لِوَالِدَي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لِلْمُؤْمِن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َوْم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َقُوم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حِسَابُ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براهي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َب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ُكْم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أَلْحِقْن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ِالصَّالِحِينَ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اجْعَ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ّ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ِسَا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صِدْقٍ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آخِرِينَ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اجْعَلْن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ِ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رَثَة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جَنَّة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َّعِيمِ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اغْفِر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أَب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نَّه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َا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ِ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ضَّالِّينَ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ُخْزِن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َوْم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ُبْعَثُون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شعر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8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-</w:t>
      </w:r>
      <w:r>
        <w:rPr>
          <w:rFonts w:eastAsia="MS Mincho;ＭＳ 明朝" w:cs="Traditional Arabic"/>
          <w:sz w:val="40"/>
          <w:szCs w:val="40"/>
          <w:lang w:eastAsia="en-US"/>
        </w:rPr>
        <w:t>8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َب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ِ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صَّالِحِين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صافات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0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ّ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لَيْ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َوَكَّلْ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إِلَيْ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نَبْ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إِلَيْ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مَصِيرُ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متحن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َجْعَلْ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ِتْنَة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ِّلَّذ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َفَرُ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اغْفِر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نَّ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نت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عَزِيز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حَكِيمُ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متحن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وْزِعْن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ن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شْكُر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ِعْمَتَ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َّت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نْعَمْت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لَي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عَل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الِدَي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أَن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عْمَل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صَالِح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َرْضَاه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أَدْخِلْن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ِرَحْمَتِ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ِبَادِ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صَّالِحِين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م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َب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ِ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َّدُنْ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ذُرِّيَّة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طَيِّبَة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نَّ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َمِيع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ُّعَاء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آ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مرا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َذَرْن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َرْد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أَنت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َيْر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وَارِثِين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نبي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8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لَه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نت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ُبْحَانَ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نّ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ُنت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ِ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ظَّالِمِين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نبي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8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شْرَح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صَدْرِي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يَسِّر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مْرِي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احْلُل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ُقْدَة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ِّ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ِّسَانِي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َفْقَهُ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َوْلِي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ط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-</w:t>
      </w:r>
      <w:r>
        <w:rPr>
          <w:rFonts w:eastAsia="MS Mincho;ＭＳ 明朝" w:cs="Traditional Arabic"/>
          <w:sz w:val="40"/>
          <w:szCs w:val="40"/>
          <w:lang w:eastAsia="en-US"/>
        </w:rPr>
        <w:t>2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نّ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ظَلَمْت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َفْس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َاغْفِر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ِي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قصص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آمَنّ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ِ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نزَلَت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اتَّبَعْ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رَّسُول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َاكْتُبْ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َع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شَّاهِدِين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آ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مرا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َجْعَلْ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ِتْنَة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ِّلْقَوْم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ظَّالِمِينَ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نَجِّ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ِرَحْمَتِ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ِ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قَوْم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كَافِرِين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ونس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85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8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غْفِر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ذُنُوب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إِسْرَاف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مْرِ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ثَبِّت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قْدَام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نصُرْ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ل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قَوْم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كَافِرِين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آ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مرا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4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2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آتِ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ِ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َّدُن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حْمَة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هَيِّئ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ِن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مْرِ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شَدًا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كهف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2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زِدْن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ِلْمَاً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ط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1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2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َّبّ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عُوذ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ِ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ِن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َمَزَات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شَّيَاطِينِ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أَعُوذ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ِ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َحْضُرُونِ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ؤمنو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9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-</w:t>
      </w:r>
      <w:r>
        <w:rPr>
          <w:rFonts w:eastAsia="MS Mincho;ＭＳ 明朝" w:cs="Traditional Arabic"/>
          <w:sz w:val="40"/>
          <w:szCs w:val="40"/>
          <w:lang w:eastAsia="en-US"/>
        </w:rPr>
        <w:t>9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2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َّبّ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غْفِر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ارْحَ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أَنت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َيْر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رَّاحِمِين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ؤمنو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1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2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آتِ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ُّنْي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َسَنَة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ف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آخِرَة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َسَنَة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قِ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ذَاب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َّارِ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قر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0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2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َمِعْ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أَطَعْ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غُفْرَانَ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إِلَيْ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مَصِيرُ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قر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8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2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ُؤَاخِذْ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َّسِي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و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خْطَأْ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َحْمِل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لَيْ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صْر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َ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َمَلْتَه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ل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َّذ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ِ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َبْلِ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ُحَمِّلْ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طَاقَة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ِه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اعْف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نّ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اغْفِر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ارْحَمْنَآ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نت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َوْلا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َانصُرْ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ل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قَوْم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كَافِرِين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قر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8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2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ُزِغ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ُلُوب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َعْد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ذ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َدَيْت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هَب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ِ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َّدُن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حْمَة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نَّ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نت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وَهَّابُ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آ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مرا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2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َلَقْت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َذ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َاطِل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ُبْحَانَ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َقِ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ذَاب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َّارِ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نَّ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َ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ُدْخِل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َّار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َقَد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خْزَيْتَه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ِلظَّالِم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ِن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نصَارٍ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ّ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ن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َمِعْ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ُنَادِي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ُنَاد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ِلإِيمَان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ن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آمِنُوا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ِرَبِّ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َآمَنّ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َاغْفِر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ذُنُوب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كَفِّر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نّ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َيِّئَاتِ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تَوَف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َع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أبْرَارِ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آتِ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عَدت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ل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ُسُلِ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ُخْزِ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َوْم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قِيَامَة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نَّ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ُخْلِف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مِيعَاد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آ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مرا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9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-</w:t>
      </w:r>
      <w:r>
        <w:rPr>
          <w:rFonts w:eastAsia="MS Mincho;ＭＳ 明朝" w:cs="Traditional Arabic"/>
          <w:sz w:val="40"/>
          <w:szCs w:val="40"/>
          <w:lang w:eastAsia="en-US"/>
        </w:rPr>
        <w:t>19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2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آمَنّ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َاغْفِر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ارْحَمْ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أَنت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َيْر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رَّاحِمِين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ؤمنو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0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3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صْرِف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نّ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ذَاب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جَهَنَّم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ذَابَه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َا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غَرَامًا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نَّه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َاءت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ُسْتَقَرّ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مُقَامًا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فرقا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65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6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3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َب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ِن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زْوَاجِ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ذُرِّيَّاتِ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ُرَّة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عْيُنٍ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اجْعَلْ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ِلْمُتَّق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مَامًا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فرقا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7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3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وْزِعْن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ن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شْكُر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ِعْمَتَ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َّت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نْعَمْت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لَي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عَل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الِدَي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أَن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عْمَل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صَالِح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َرْضَاه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أَصْلِح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ذُرِّيَّت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نّ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ُبْت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لَيْ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إِنّ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ِ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مُسْلِمِين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حقاف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3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غْفِر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لإِخْوَانِ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َّذ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َبَقُو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ِالإِيمَان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َجْعَل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ُلُوبِ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غِ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ِّلَّذ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آمَنُ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نَّ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ؤُوف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َّحِيمٌ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ش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3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تْمِ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ُور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اغْفِر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نَّ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ل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ُلّ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َيْءٍ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َدِيرٌ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حري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3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ن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آمَنّ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َاغْفِر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ذُنُوب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قِ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ذَاب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َّارِ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آ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مرا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3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آمَنّ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َاكْتُبْ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َع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شَّاهِدِين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ائد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8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3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جْعَل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َـذ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بَلَد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آمِن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اجْنُبْن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بَنِي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َّعْبُد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أَصْنَام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براهي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3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نّ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ِ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نزَلْت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لَي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ِن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َيْرٍ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َقِيرٌ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قصص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3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نصُرْن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ل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قَوْم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مُفْسِدِين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عنكبوت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4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َجْعَلْ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َع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قَوْم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ظَّالِمِين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عراف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4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َسْبِي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ّه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لَـه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ِلا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ُو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لَيْه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َوَكَّلْت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هُو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عَرْش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عَظِيمِ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وب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2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4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س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َ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َهْدِيَن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َوَ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سَّبِيلِ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قصص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4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َجِّن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ِ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قَوْم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ظَّالِمِينَ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قصص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4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آتِ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ُّنْي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َسَنَة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ف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آخِرَةِ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َسَنَة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قِ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َذَاب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َّارِ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خار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7/163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207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4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ت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ا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عذ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ار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فت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قبر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عذ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قبر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ت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غنى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ت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فقر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ت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يح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جال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غس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لب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م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ثلج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برد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نق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لب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خطاي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قي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ثو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أبيض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نس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باع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ي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ب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طايا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اعد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مشرق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مغرب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كس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مأث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مغرم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خار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7/161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207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4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جز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كسل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جب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هر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بخل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ذ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قبر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ت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محي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ممات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خار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7/9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207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4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جه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بلاء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در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شقاء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سو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قضاء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شمات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أعداء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خار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7/15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208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لفظ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سو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تعوذ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جه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لاء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درك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شقاء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سو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قضاء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شمات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عداء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284" w:right="0" w:hanging="0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4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صلح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ي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ذ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و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صم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مر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صلح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نيا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ت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عاش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صلح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آخرت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ت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عاد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جع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حيا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زياد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ير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جع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مو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اح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ر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208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284" w:right="0" w:hanging="0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4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هدى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تقى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عفاف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غنى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208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5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جز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كسل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جب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بخل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هرم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عذ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قبر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آ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ف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قواه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زك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زكاها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ي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ولاها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نفع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ل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خشع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فس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شبع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عو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ستج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ها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208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5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هد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سددن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هد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سداد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209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5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زوا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عمت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تحو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افيت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فجاء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قمت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جميع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خطك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209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5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مل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مل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208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5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كث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ل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ولد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بار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طيتني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د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أنس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كث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له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ولد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بار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طيته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خار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7/15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192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 "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صل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حيات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طاعتك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حس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ملي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غف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ي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خار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د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فر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رق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653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ح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لبان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لسل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حاديث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صحيح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رق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241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د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فر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</w:t>
      </w:r>
      <w:r>
        <w:rPr>
          <w:rFonts w:eastAsia="MS Mincho;ＭＳ 明朝" w:cs="Traditional Arabic"/>
          <w:sz w:val="40"/>
          <w:szCs w:val="40"/>
          <w:lang w:eastAsia="en-US"/>
        </w:rPr>
        <w:t>244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م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ي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عكوفي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د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قو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دم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ئل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خي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اس؟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قال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طا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مر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حس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مله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ح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لبان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27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ق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ألت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ماح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شيخ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از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حم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ه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ه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نة؟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قال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: (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نعم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)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5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ظي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حليم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رش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ظيم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سماوا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ر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أرض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ر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رش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كريم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خار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7/154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209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5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حمت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رجو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كل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فس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طرف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ي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صلح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أ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له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ت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ب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او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324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/4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حسن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لبان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غيره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5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بحان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ن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ظالمين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/29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حا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ح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وافق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ذه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50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6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لفظ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عو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ذ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و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ع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هو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ط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حوت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بحان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ن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ظالمين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إ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دعُ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ج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س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ي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ط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ستج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ه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5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بد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ب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بد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ب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مت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اصيت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يد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ض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ّ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كم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د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ضاؤك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س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و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مي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فس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زلت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تاب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مت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حد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لق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ستأثر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غي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ند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جع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قرآ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بيع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لب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نو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صدر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جل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زن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ذه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مي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391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5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حا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50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حسن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افظ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تخريج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ذكار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ح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لباني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تخريج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ك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طي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</w:t>
      </w:r>
      <w:r>
        <w:rPr>
          <w:rFonts w:eastAsia="MS Mincho;ＭＳ 明朝" w:cs="Traditional Arabic"/>
          <w:sz w:val="40"/>
          <w:szCs w:val="40"/>
          <w:lang w:eastAsia="en-US"/>
        </w:rPr>
        <w:t>7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5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صرف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قلو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صرف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لوب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طاعتك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204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6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قل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قلو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ثب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لب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ينك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/23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18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حا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52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</w:t>
      </w:r>
      <w:r>
        <w:rPr>
          <w:rFonts w:eastAsia="MS Mincho;ＭＳ 明朝" w:cs="Traditional Arabic"/>
          <w:sz w:val="40"/>
          <w:szCs w:val="40"/>
          <w:lang w:eastAsia="en-US"/>
        </w:rPr>
        <w:t>52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ح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وافق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ذهبي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جا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6</w:t>
      </w:r>
      <w:r>
        <w:rPr>
          <w:rFonts w:eastAsia="MS Mincho;ＭＳ 明朝" w:cs="Traditional Arabic"/>
          <w:sz w:val="40"/>
          <w:sz w:val="40"/>
          <w:szCs w:val="40"/>
          <w:lang w:eastAsia="en-US"/>
        </w:rPr>
        <w:t>،</w:t>
      </w:r>
      <w:r>
        <w:rPr>
          <w:rFonts w:eastAsia="MS Mincho;ＭＳ 明朝" w:cs="Traditional Arabic"/>
          <w:sz w:val="40"/>
          <w:szCs w:val="40"/>
          <w:lang w:eastAsia="en-US"/>
        </w:rPr>
        <w:t>30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7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ق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قالت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لم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ه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كث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عائ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ص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سلم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6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افي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ني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آخرة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/53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غير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لفظ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ل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افي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ني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آخرة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فظ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ل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فو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عافي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إ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حد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عط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ع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يق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ير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افية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8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</w:t>
      </w:r>
      <w:r>
        <w:rPr>
          <w:rFonts w:eastAsia="MS Mincho;ＭＳ 明朝" w:cs="Traditional Arabic"/>
          <w:sz w:val="40"/>
          <w:szCs w:val="40"/>
          <w:lang w:eastAsia="en-US"/>
        </w:rPr>
        <w:t>3/18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</w:t>
      </w:r>
      <w:r>
        <w:rPr>
          <w:rFonts w:eastAsia="MS Mincho;ＭＳ 明朝" w:cs="Traditional Arabic"/>
          <w:sz w:val="40"/>
          <w:szCs w:val="40"/>
          <w:lang w:eastAsia="en-US"/>
        </w:rPr>
        <w:t>3/17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شواه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نظره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سن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إما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ترتي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شاك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15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- </w:t>
      </w:r>
      <w:r>
        <w:rPr>
          <w:rFonts w:eastAsia="MS Mincho;ＭＳ 明朝" w:cs="Traditional Arabic"/>
          <w:sz w:val="40"/>
          <w:szCs w:val="40"/>
          <w:lang w:eastAsia="en-US"/>
        </w:rPr>
        <w:t>15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6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حس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اقبت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أمو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له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جر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ز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ني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عذ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آخرة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18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طبران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كبير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افظ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هيثم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ج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زوائ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0/17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ج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ح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ساني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طبران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ثقات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6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ع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نصر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نص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مك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مك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هد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يس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هد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نصر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غ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جعل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كاراً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ذكاراً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هاباً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طواعاً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ي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خبت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واه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يباً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قب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وبت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غس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وبت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ج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عوت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ثب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جت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ه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لب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سد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سان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سل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خيم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لبي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ب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او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8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/55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ا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125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حا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ح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وافق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ذه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51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7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12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6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بي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حم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ص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سلم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ن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ستعا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بي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حم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ص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سلم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ن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تعا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علي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بلاغ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و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و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الله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/53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ا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126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معناه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6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مع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صر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سان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لب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يي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ب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او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92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/523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8/27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غيرهم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6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10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6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برص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جنو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جذام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ي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ئ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أسقام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ب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او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9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8/27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1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8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6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كر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أخلاق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أعمال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أهواء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/57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حبان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حاكم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طبراني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8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6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فو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ري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ح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فو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اعف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ني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/53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تحقيق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براهي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طوه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طبع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صطف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اني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7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6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ع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خيرا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تر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منكرا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ح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اكي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غف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ترحمن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إذ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رد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ت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و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توفن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غ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فتو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ب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ح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حب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ح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م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قرب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بك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لفظ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/24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نحو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/36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حا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52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حسن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ق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ألت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سماعي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عن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خار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قال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حديث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حس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ديث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ق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ادرسو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تعلموها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7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خ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له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اج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آجله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م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لم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اج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آجله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م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لم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بد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نبي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ستعا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] [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ه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]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بد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نبيك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جن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ر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ي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و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مل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ا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ر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ي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و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مل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جع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ض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ضيت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يراً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ا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126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6/13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لفظ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زياد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ثاني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ه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حا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ح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وافق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ذه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52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لفظ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زياد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و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ه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ا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32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7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حفظ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الإسلا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ائماً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حفظ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الإسلا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اعداً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حفظ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الإسلا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اقداً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شم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دو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اسداً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زائ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يد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زائ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يدك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ا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52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ح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وافق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ذهبي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جا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39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أحاديث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صحيح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5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رق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54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7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قس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شيت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حو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ين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ب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عاصي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طاعت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بلغ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جنت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يق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هو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ي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صائ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ني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تع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أسماعن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بصارن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قوات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حييتن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جع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وارث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جع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ثأر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ظلمن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نصر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ادان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جع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صيبت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ينن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جع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ني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كب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من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بلغ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من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سلط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ي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رحمنا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/52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حا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25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ح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وافق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ذهبي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سن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رق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4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6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جا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40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7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جب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بخل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ر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رذ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مر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ت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ني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عذ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قبر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خار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فت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1/18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7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غف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طيئت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جهل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إسرا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مر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غف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ز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جد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خطئ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عمد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ك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ذ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ندي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خار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فت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1/19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7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ظلم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فس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ظلم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ثيراً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غف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ذنو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ت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اغف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غف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ند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رحم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غفو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رحيم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خار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302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207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7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لم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آمن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علي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وكل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إلي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ب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اصمت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عزت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ضلني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ح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ذ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مو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ج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إنس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موتون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خار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7/167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208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7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وجب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حمت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عزائ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غفرت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سلام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ثم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غنيم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ر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فوز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الجن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نجا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ار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ا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52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ح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وافق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ذهبي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ذكا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لنوو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</w:t>
      </w:r>
      <w:r>
        <w:rPr>
          <w:rFonts w:eastAsia="MS Mincho;ＭＳ 明朝" w:cs="Traditional Arabic"/>
          <w:sz w:val="40"/>
          <w:szCs w:val="40"/>
          <w:lang w:eastAsia="en-US"/>
        </w:rPr>
        <w:t>34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ق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حسن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حقق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ب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قاد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رنؤوط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7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جع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وسع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زق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ن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ب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ن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نقطاع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مري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ا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/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ا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54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جا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39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أحاديث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صحيح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ق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53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7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غف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ذنب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وسع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ار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بار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زقي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6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</w:t>
      </w:r>
      <w:r>
        <w:rPr>
          <w:rFonts w:eastAsia="MS Mincho;ＭＳ 明朝" w:cs="Traditional Arabic"/>
          <w:sz w:val="40"/>
          <w:szCs w:val="40"/>
          <w:lang w:eastAsia="en-US"/>
        </w:rPr>
        <w:t>5/37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جا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39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8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ض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رحمت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إ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ملك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ت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طبراني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ق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هيثم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ج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زوائ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0/15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جا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ج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غي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زيا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ه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ثق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جا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40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8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ترد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هدم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غرق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حرق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تخبط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شيط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ن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مو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مو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بي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دبراً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مو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ديغاً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ب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او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9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12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8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جوع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إ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ئس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ضجيع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خيان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إن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ئس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بطانة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ب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او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91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8/263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ا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11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8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جز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كسل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جب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بخل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هرم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قسو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غفل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عيل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ذل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مسكن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فقر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كفر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فسوق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شقاق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نفاق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سمع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رياء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صمم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بكم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جنو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جذام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برص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سيئ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أسقام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اكم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بيهقي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جامع</w:t>
      </w:r>
      <w:r>
        <w:rPr>
          <w:rFonts w:eastAsia="MS Mincho;ＭＳ 明朝" w:cs="Traditional Arabic"/>
          <w:sz w:val="40"/>
          <w:szCs w:val="40"/>
          <w:lang w:eastAsia="en-US"/>
        </w:rPr>
        <w:t>1/40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إرو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غلي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رق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85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8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فقر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قل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ذل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ظ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ظلم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ب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او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9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11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جا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40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8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جا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سو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ا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مقامة؛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إ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جا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بادي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تحول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ا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53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ح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وافق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ذهبي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8/27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جا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40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11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8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ل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خشع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ع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سمع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فس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شبع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نفع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ؤل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أربع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/51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ب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او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9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جا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0/41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11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8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و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سوء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ل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سوء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اع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سوء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صاح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سوء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جا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سو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ا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مقامة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طبران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ق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هيثم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ج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زوائ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0/14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رج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ج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صحيح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. .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جا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41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8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ج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ستج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ار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(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ثلاث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رات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70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ا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45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31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12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لفظ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أ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ج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ثلاث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ر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ال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جنة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دخ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ج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ستجا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ا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ثلاث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ر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ال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ا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جر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ار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8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قه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ين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د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واي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خار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باس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هما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خار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فت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4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179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9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شر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لم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ستغفر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لم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وا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40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غير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غي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ترهي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لألبان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1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9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نفع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متن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علم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نفعن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زد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ماً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ا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9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ا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4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9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م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افعاً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رزق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طيباً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عمل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تقبلاً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ا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29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ا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15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9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أن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واح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أحد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صم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ذ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ل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ولد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ك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فو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حد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غف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ذنوب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غفو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رحيم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لفظ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5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33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27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9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حمد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حد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ري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ك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]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من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ا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]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ديع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سماو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أرض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ذ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جلا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إكرام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يوم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ج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ار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]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ب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او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8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ا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126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5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/55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27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9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أ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شه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أحد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صمد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ذ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لد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ولد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ك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فو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حد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ب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او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7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/51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ا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126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/36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ن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6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9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غف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ت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تو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غفور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ب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اود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لفظ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ه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نسائي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ا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135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ا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32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5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9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علم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غيب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قدرت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خلق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حي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م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حيا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ير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توف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ذ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م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وفا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ير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شيت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غي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شهاد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لم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حق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رض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غضب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قص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غن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فقر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عيم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نفذ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نقطع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رض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ع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قضاء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ر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يش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ع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مو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ذ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ظ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جه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شوق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قائ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غ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ضر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ضر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ت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ضل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زي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زي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إيما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جعل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دا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هتدين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54</w:t>
      </w:r>
      <w:r>
        <w:rPr>
          <w:rFonts w:eastAsia="MS Mincho;ＭＳ 明朝" w:cs="Traditional Arabic"/>
          <w:sz w:val="40"/>
          <w:sz w:val="40"/>
          <w:szCs w:val="40"/>
          <w:lang w:eastAsia="en-US"/>
        </w:rPr>
        <w:t>،</w:t>
      </w:r>
      <w:r>
        <w:rPr>
          <w:rFonts w:eastAsia="MS Mincho;ＭＳ 明朝" w:cs="Traditional Arabic"/>
          <w:sz w:val="40"/>
          <w:szCs w:val="40"/>
          <w:lang w:eastAsia="en-US"/>
        </w:rPr>
        <w:t>5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36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إسناد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جيد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28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</w:t>
      </w:r>
      <w:r>
        <w:rPr>
          <w:rFonts w:eastAsia="MS Mincho;ＭＳ 明朝" w:cs="Traditional Arabic"/>
          <w:sz w:val="40"/>
          <w:szCs w:val="40"/>
          <w:lang w:eastAsia="en-US"/>
        </w:rPr>
        <w:t>1/28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9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رزق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ب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ح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نفع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ب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ند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زقت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ح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اجع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و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حب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زوي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ح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اجع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راغ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حب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/52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حسنه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ق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شيخ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ب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قاد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رنؤوط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ه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كم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تحقيق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جا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صو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34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9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طهر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ذنو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خطاي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ق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نق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ثو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نس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طهر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الثلج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بر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م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بارد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19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</w:t>
      </w:r>
      <w:r>
        <w:rPr>
          <w:rFonts w:eastAsia="MS Mincho;ＭＳ 明朝" w:cs="Traditional Arabic"/>
          <w:sz w:val="40"/>
          <w:szCs w:val="40"/>
          <w:lang w:eastAsia="en-US"/>
        </w:rPr>
        <w:t>199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/51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ن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8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0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بخل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جب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سو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مر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فت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صدر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عذ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قبر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8/25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لفظه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ب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ص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س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ت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مس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بخل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جب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سو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مر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فت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صدر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عذ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قبر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ب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او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جا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صو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تحقيق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رنؤوط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36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0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جبرائيل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يكائيل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ر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سرافيل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ا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ذ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قبر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8/27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12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0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لهم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شد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عذ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فسي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وا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44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لفظ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/51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إسناد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جيد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0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م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افعاً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نفع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ا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1263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ن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ا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32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لفظ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لو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م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افع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تعوذ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نفع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0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سماو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سبع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]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ر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أرض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ر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رش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ظيم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ب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ر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يء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الق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ح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نوى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نز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تورا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إنجي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فرقا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ي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آخ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ناصيته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أو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ليس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ب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يء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ن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آخ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ليس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عد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يء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ن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ظاه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ليس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وق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يء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ن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باط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ليس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ون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يء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قض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غن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فقر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208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هرير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ه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0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لف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لوبن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صلح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ذ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ينن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هد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ب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سلام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نج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ظلم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ور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جنب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فواحش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ظه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ط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بار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ماعن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بصارن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قلوبن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زواجن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ذرياتن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تبع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ي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تو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رحيم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جعل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اكر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نعمت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ثن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ي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ابل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تمم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ينا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ا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قال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شرط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سلم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وافق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ذه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26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0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أل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خ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عاء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خ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جاح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خ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مل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خ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ثواب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خ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حيا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خ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مما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ثبتن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ثق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وازين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حقق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يمان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رفع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رجات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تقب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صلات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غف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طيئت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رج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جن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واتح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خير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خواتمه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جوامعه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وله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ظاهره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باطنه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درج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ج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آمين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آت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خ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فعل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خ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مل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خ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ط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خ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ظهر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درج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ج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آمين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رفع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ذكر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تضع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زر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تصلح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مر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تطه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لب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تحص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رج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تنو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لب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تغف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ذنب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رج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ج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آمين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بار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فس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مع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صر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وح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لق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لق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هل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حيا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مات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مل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تقب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سنات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رج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ج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آمين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ا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لم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رفوعاً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ح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وافق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ذه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52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0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جنب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كر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أخلاق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أهواء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أعمال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أدواء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ا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ق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شرط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وافق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ذه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53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0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نع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زقتن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بار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ه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خلف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ي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ّ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غائب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خير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ا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ح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وافق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ذه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51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باس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هما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0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اسب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ساب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سيراً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وا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6/4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حا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ق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شرط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وافق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ذه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25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قالت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ائش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ها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لم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نصرف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قلت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ن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سا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يسير؟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نظ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تاب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تجاوز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وقش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حس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ومئ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ائش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ك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صي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مؤ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كف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ز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ج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ت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شوك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شوكه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1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ذكر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شكر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حس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بادتك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ا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49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ح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وافق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ذه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ه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كم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قال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ه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او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8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سهو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5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وص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عاذاً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قوله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ب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ك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لاة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1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يمان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رتد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نعيم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نفذ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رافق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حم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ص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س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ج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خلد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حبا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(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وارد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</w:t>
      </w:r>
      <w:r>
        <w:rPr>
          <w:rFonts w:eastAsia="MS Mincho;ＭＳ 明朝" w:cs="Traditional Arabic"/>
          <w:sz w:val="40"/>
          <w:szCs w:val="40"/>
          <w:lang w:eastAsia="en-US"/>
        </w:rPr>
        <w:t>60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رق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43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سعو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وقوفاً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روا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طريق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386</w:t>
      </w:r>
      <w:r>
        <w:rPr>
          <w:rFonts w:eastAsia="MS Mincho;ＭＳ 明朝" w:cs="Traditional Arabic"/>
          <w:sz w:val="40"/>
          <w:sz w:val="40"/>
          <w:szCs w:val="40"/>
          <w:lang w:eastAsia="en-US"/>
        </w:rPr>
        <w:t>،</w:t>
      </w:r>
      <w:r>
        <w:rPr>
          <w:rFonts w:eastAsia="MS Mincho;ＭＳ 明朝" w:cs="Traditional Arabic"/>
          <w:sz w:val="40"/>
          <w:szCs w:val="40"/>
          <w:lang w:eastAsia="en-US"/>
        </w:rPr>
        <w:t>40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م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يو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ليل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ق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86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1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فس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عز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رش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مر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غف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رر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لن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خطأ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مد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م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جهلت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ا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51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ح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وافق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ذه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44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ق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افظ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إصابة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سناد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Cs w:val="40"/>
          <w:lang w:eastAsia="en-US"/>
        </w:rPr>
        <w:t>11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- "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غلب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ين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غلب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عدو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شمات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عداء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"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8/26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11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1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غف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هدن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رزقن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عافن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و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ضيق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مقا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و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قيامة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20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ا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43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غيرهم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ن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سائ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35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ا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22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1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تع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سمع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بصر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جعله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وارث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نصر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ظلمن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خ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ثأري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18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حا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ح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وافق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52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1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يش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نقي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يت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وي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مرد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غ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خز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اضح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زوائ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سن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زا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42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رق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177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طبراني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نظر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ج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زوائ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0/17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سنا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طبران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جيد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1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حم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له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ابض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سط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اسط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بض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اد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ضلل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ض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دي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عط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ع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نع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طي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قر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اعد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باع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رب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بسط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ي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ركات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رحمت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فض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رزق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ع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مقي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ذ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حو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زول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سأ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نعي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و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عيل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أ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و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خوف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ائذ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عطيت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عتن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ب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ي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إيم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زي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لوب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كر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ي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كف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فسوق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عصي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جعل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راشدي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وف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سلمي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حي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سلمي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لحق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الصالح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غ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زاي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فتوني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ات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كف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ذ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كذبو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س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يصدو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سبيل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جع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رجز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عذابك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قات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كف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ذ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وت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كتاب؛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حق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[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آمين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]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لفظ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42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م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ي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عكوفي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لحا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507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/2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- </w:t>
      </w:r>
      <w:r>
        <w:rPr>
          <w:rFonts w:eastAsia="MS Mincho;ＭＳ 明朝" w:cs="Traditional Arabic"/>
          <w:sz w:val="40"/>
          <w:szCs w:val="40"/>
          <w:lang w:eastAsia="en-US"/>
        </w:rPr>
        <w:t>24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خار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د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فر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رق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69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ح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لبان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تخريج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ق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سير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8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دب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مفر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لبخار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رق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3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</w:t>
      </w:r>
      <w:r>
        <w:rPr>
          <w:rFonts w:eastAsia="MS Mincho;ＭＳ 明朝" w:cs="Traditional Arabic"/>
          <w:sz w:val="40"/>
          <w:szCs w:val="40"/>
          <w:lang w:eastAsia="en-US"/>
        </w:rPr>
        <w:t>25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1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غف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رحمن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هدن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عافن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رزقني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4/207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- </w:t>
      </w:r>
      <w:r>
        <w:rPr>
          <w:rFonts w:eastAsia="MS Mincho;ＭＳ 明朝" w:cs="Traditional Arabic"/>
          <w:sz w:val="40"/>
          <w:szCs w:val="40"/>
          <w:lang w:eastAsia="en-US"/>
        </w:rPr>
        <w:t>207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واي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م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إ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ؤل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جمع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دنياك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آخرتك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ن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او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: "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لم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عرا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ق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لأ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دي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خير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22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"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.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جبر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رفعني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نظر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ا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148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ي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9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1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زد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نقصن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كرم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هن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عط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حرمن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آثر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تؤثر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ين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أرض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رض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نا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ترمذ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5/326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رق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3173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الحاك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/98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حه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حسن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شيخ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ب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قاد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رنؤوط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تحقيق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جا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صو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1/28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رق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8847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20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حسنت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َلق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أحس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ُلُقي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خرج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6/68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55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403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صحح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ألبان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رو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غلي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1/155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رق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74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2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ثبت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جعل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ادي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هدياً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دعاء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لجري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رض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نه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نظر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خاري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ع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فتح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6/161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ind w:left="0" w:right="0" w:firstLine="284"/>
        <w:jc w:val="left"/>
        <w:rPr/>
      </w:pPr>
      <w:r>
        <w:rPr>
          <w:rFonts w:eastAsia="MS Mincho;ＭＳ 明朝" w:cs="Traditional Arabic"/>
          <w:sz w:val="40"/>
          <w:szCs w:val="40"/>
          <w:lang w:eastAsia="en-US"/>
        </w:rPr>
        <w:t>122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آت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حكم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ت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وتي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ق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وت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ير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ثيراً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سبحان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تعالى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ُؤت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حِكْمَة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َ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َشَ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َمَ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يُؤْت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ْحِكْمَة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َقَدْ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ُوتِيَ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خَيْر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َثِيرًا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}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 xml:space="preserve"> [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بقرة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Cs w:val="40"/>
          <w:lang w:eastAsia="en-US"/>
        </w:rPr>
        <w:t>269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].</w:t>
      </w:r>
    </w:p>
    <w:p>
      <w:pPr>
        <w:pStyle w:val="Style15"/>
        <w:ind w:left="0" w:right="0" w:firstLine="284"/>
        <w:jc w:val="left"/>
        <w:rPr>
          <w:rFonts w:eastAsia="MS Mincho;ＭＳ 明朝" w:cs="Traditional Arabic"/>
          <w:sz w:val="40"/>
          <w:szCs w:val="40"/>
          <w:lang w:eastAsia="en-US"/>
        </w:rPr>
      </w:pP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له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صل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نبينا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محمد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ع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آل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أصحابه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أجمعي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وم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تبعه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بإحسان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يوم</w:t>
      </w:r>
      <w:r>
        <w:rPr>
          <w:rFonts w:eastAsia="Courier New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US"/>
        </w:rPr>
        <w:t>الدين</w:t>
      </w:r>
      <w:r>
        <w:rPr>
          <w:rFonts w:eastAsia="MS Mincho;ＭＳ 明朝" w:cs="Traditional Arabic"/>
          <w:sz w:val="40"/>
          <w:szCs w:val="40"/>
          <w:rtl w:val="true"/>
          <w:lang w:eastAsia="en-US"/>
        </w:rPr>
        <w:t>.</w:t>
      </w:r>
    </w:p>
    <w:p>
      <w:pPr>
        <w:pStyle w:val="Style15"/>
        <w:jc w:val="left"/>
        <w:rPr>
          <w:rFonts w:eastAsia="MS Mincho;ＭＳ 明朝" w:cs="Simplified Arabic"/>
          <w:sz w:val="28"/>
          <w:szCs w:val="30"/>
          <w:lang w:eastAsia="en-US"/>
        </w:rPr>
      </w:pPr>
      <w:r>
        <w:rPr>
          <w:rFonts w:eastAsia="MS Mincho;ＭＳ 明朝" w:cs="Simplified Arabic"/>
          <w:sz w:val="28"/>
          <w:szCs w:val="30"/>
          <w:rtl w:val="true"/>
          <w:lang w:eastAsia="en-US"/>
        </w:rPr>
        <w:t>__________________________________</w:t>
      </w:r>
    </w:p>
    <w:p>
      <w:pPr>
        <w:pStyle w:val="Style15"/>
        <w:numPr>
          <w:ilvl w:val="0"/>
          <w:numId w:val="1"/>
        </w:numPr>
        <w:ind w:left="900" w:right="0" w:hanging="540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م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دل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ر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م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س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ضو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مؤلف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15"/>
        <w:numPr>
          <w:ilvl w:val="0"/>
          <w:numId w:val="1"/>
        </w:numPr>
        <w:ind w:left="900" w:right="0" w:hanging="540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ب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ا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2/78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ترم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5/557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2/1271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ج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ن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يد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نظ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حي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رم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3/179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numPr>
          <w:ilvl w:val="0"/>
          <w:numId w:val="1"/>
        </w:numPr>
        <w:ind w:left="900" w:right="0" w:hanging="540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رم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5/566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Traditional Arabic"/>
          <w:sz w:val="32"/>
          <w:szCs w:val="32"/>
          <w:lang w:eastAsia="en-US"/>
        </w:rPr>
        <w:t>5/462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ح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3/18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نظ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حي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جا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5/116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صحي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رم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3/14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numPr>
          <w:ilvl w:val="0"/>
          <w:numId w:val="1"/>
        </w:numPr>
        <w:ind w:left="900" w:right="0" w:hanging="540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د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سب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جا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دل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</w:t>
      </w:r>
      <w:r>
        <w:rPr>
          <w:rFonts w:eastAsia="MS Mincho;ＭＳ 明朝" w:cs="Traditional Arabic"/>
          <w:sz w:val="32"/>
          <w:szCs w:val="32"/>
          <w:lang w:eastAsia="en-US"/>
        </w:rPr>
        <w:t>88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</w:t>
      </w:r>
      <w:r>
        <w:rPr>
          <w:rFonts w:eastAsia="MS Mincho;ＭＳ 明朝" w:cs="Traditional Arabic"/>
          <w:sz w:val="32"/>
          <w:szCs w:val="32"/>
          <w:lang w:eastAsia="en-US"/>
        </w:rPr>
        <w:t>121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numPr>
          <w:ilvl w:val="0"/>
          <w:numId w:val="1"/>
        </w:numPr>
        <w:ind w:left="900" w:right="0" w:hanging="540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ب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نفس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دع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ثب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بد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نفس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دعائ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أنس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باس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سماعيل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غيرهم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نظ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سأ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ر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وو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صحي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15/144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ح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حو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ر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ن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رم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9/328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بخار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ت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1/218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numPr>
          <w:ilvl w:val="0"/>
          <w:numId w:val="1"/>
        </w:numPr>
        <w:ind w:left="900" w:right="0" w:hanging="540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ق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أحو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أما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دل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</w:t>
      </w:r>
      <w:r>
        <w:rPr>
          <w:rFonts w:eastAsia="MS Mincho;ＭＳ 明朝" w:cs="Traditional Arabic"/>
          <w:sz w:val="32"/>
          <w:szCs w:val="32"/>
          <w:lang w:eastAsia="en-US"/>
        </w:rPr>
        <w:t>101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-</w:t>
      </w:r>
      <w:r>
        <w:rPr>
          <w:rFonts w:eastAsia="MS Mincho;ＭＳ 明朝" w:cs="Traditional Arabic"/>
          <w:sz w:val="32"/>
          <w:szCs w:val="32"/>
          <w:lang w:eastAsia="en-US"/>
        </w:rPr>
        <w:t>118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numPr>
          <w:ilvl w:val="0"/>
          <w:numId w:val="1"/>
        </w:numPr>
        <w:ind w:left="900" w:right="0" w:hanging="540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عظ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94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95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96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تيب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31849B"/>
        <w:sz w:val="18"/>
        <w:szCs w:val="18"/>
      </w:rPr>
    </w:pPr>
    <w:r>
      <w:rPr>
        <w:rFonts w:cs="Simplified Arabic"/>
        <w:b/>
        <w:b/>
        <w:bCs/>
        <w:color w:val="31849B"/>
        <w:sz w:val="22"/>
        <w:sz w:val="22"/>
        <w:szCs w:val="22"/>
        <w:rtl w:val="true"/>
      </w:rPr>
      <w:t>موقع</w:t>
    </w:r>
    <w:r>
      <w:rPr>
        <w:b/>
        <w:b/>
        <w:bCs/>
        <w:color w:val="31849B"/>
        <w:sz w:val="22"/>
        <w:sz w:val="22"/>
        <w:szCs w:val="22"/>
        <w:rtl w:val="true"/>
      </w:rPr>
      <w:t xml:space="preserve"> </w:t>
    </w:r>
    <w:r>
      <w:rPr>
        <w:rFonts w:cs="Simplified Arabic"/>
        <w:b/>
        <w:b/>
        <w:bCs/>
        <w:color w:val="31849B"/>
        <w:sz w:val="22"/>
        <w:sz w:val="22"/>
        <w:szCs w:val="22"/>
        <w:rtl w:val="true"/>
      </w:rPr>
      <w:t>طريق</w:t>
    </w:r>
    <w:r>
      <w:rPr>
        <w:b/>
        <w:b/>
        <w:bCs/>
        <w:color w:val="31849B"/>
        <w:sz w:val="22"/>
        <w:sz w:val="22"/>
        <w:szCs w:val="22"/>
        <w:rtl w:val="true"/>
      </w:rPr>
      <w:t xml:space="preserve"> </w:t>
    </w:r>
    <w:r>
      <w:rPr>
        <w:rFonts w:cs="Simplified Arabic"/>
        <w:b/>
        <w:b/>
        <w:bCs/>
        <w:color w:val="31849B"/>
        <w:sz w:val="22"/>
        <w:sz w:val="22"/>
        <w:szCs w:val="22"/>
        <w:rtl w:val="true"/>
      </w:rPr>
      <w:t>الإسلام</w:t>
    </w:r>
    <w:r>
      <w:rPr>
        <w:b/>
        <w:b/>
        <w:bCs/>
        <w:color w:val="31849B"/>
        <w:sz w:val="22"/>
        <w:sz w:val="22"/>
        <w:szCs w:val="22"/>
        <w:rtl w:val="true"/>
        <w:lang w:bidi="ar-EG"/>
      </w:rPr>
      <w:t xml:space="preserve">                   </w:t>
    </w:r>
    <w:r>
      <w:rPr>
        <w:rFonts w:cs="Simplified Arabic"/>
        <w:b/>
        <w:b/>
        <w:bCs/>
        <w:color w:val="31849B"/>
        <w:sz w:val="22"/>
        <w:sz w:val="22"/>
        <w:szCs w:val="22"/>
        <w:rtl w:val="true"/>
        <w:lang w:bidi="ar-EG"/>
      </w:rPr>
      <w:drawing>
        <wp:inline distT="0" distB="0" distL="0" distR="0">
          <wp:extent cx="86677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color w:val="31849B"/>
        <w:sz w:val="22"/>
        <w:sz w:val="22"/>
        <w:szCs w:val="22"/>
        <w:rtl w:val="true"/>
        <w:lang w:bidi="ar-EG"/>
      </w:rPr>
      <w:t xml:space="preserve">                                          </w:t>
    </w:r>
    <w:r>
      <w:rPr>
        <w:b/>
        <w:b/>
        <w:bCs/>
        <w:color w:val="31849B"/>
        <w:sz w:val="22"/>
        <w:sz w:val="22"/>
        <w:szCs w:val="22"/>
        <w:rtl w:val="true"/>
      </w:rPr>
      <w:t xml:space="preserve"> </w:t>
    </w:r>
    <w:r>
      <w:rPr>
        <w:rFonts w:cs="Simplified Arabic"/>
        <w:b/>
        <w:bCs/>
        <w:color w:val="31849B"/>
        <w:sz w:val="22"/>
        <w:szCs w:val="22"/>
      </w:rPr>
      <w:t>www.islamway.com</w:t>
    </w:r>
  </w:p>
  <w:p>
    <w:pPr>
      <w:pStyle w:val="Header"/>
      <w:jc w:val="left"/>
      <w:rPr>
        <w:color w:val="31849B"/>
        <w:sz w:val="18"/>
        <w:szCs w:val="18"/>
      </w:rPr>
    </w:pPr>
    <w:r>
      <w:rPr>
        <w:color w:val="31849B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6:38:00Z</dcterms:created>
  <dc:creator>حسام بن ممدوح العرعور</dc:creator>
  <dc:description/>
  <cp:keywords/>
  <dc:language>en-US</dc:language>
  <cp:lastModifiedBy>abumariam</cp:lastModifiedBy>
  <cp:lastPrinted>2002-10-19T10:04:00Z</cp:lastPrinted>
  <dcterms:modified xsi:type="dcterms:W3CDTF">2010-06-08T19:04:00Z</dcterms:modified>
  <cp:revision>10</cp:revision>
  <dc:subject/>
  <dc:title>الدعاء ويليه العلاج بالرقى من الكتاب والسنة</dc:title>
</cp:coreProperties>
</file>