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118587541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ن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ئ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اح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هد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يح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ي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ج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ي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دست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ئول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ه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ئ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ا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1" w:name="__RefHeading___Toc118587542"/>
      <w:bookmarkEnd w:id="1"/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ل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ح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روه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ر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ع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ت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ئول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ك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ع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سُك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س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ط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ش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ات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ها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ج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مَ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به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فظ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ج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تض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ئ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غَ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هَ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شِع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نِ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ن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جِ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ئِ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ذ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رْج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ك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ي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ُو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ِي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ي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شْق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ظ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ص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ق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ض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ج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ا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ه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ك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ِف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ْئُو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" w:name="__RefHeading___Toc118587543"/>
      <w:bookmarkEnd w:id="2"/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ح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أ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 – أختي المسلمة –</w:t>
      </w:r>
      <w:r>
        <w:rPr>
          <w:rFonts w:cs="Traditional Arabic"/>
          <w:rtl w:val="true"/>
        </w:rPr>
        <w:t xml:space="preserve"> مسئولة أمام الله سبحانه على طاعة الأبوين وبرهما والإحسان إليهما، وهي مسئولية والله عظيمة، ولو لم تكن كذلك لم يقرنها الله جل وعلا بتوحيده حينًا، وباجتناب الشرك حينًا </w:t>
      </w:r>
      <w:r>
        <w:rPr>
          <w:rtl w:val="true"/>
        </w:rPr>
        <w:t>آخر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ثي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ثق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تك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ف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شق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ؤ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ط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س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مي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فد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تك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د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عط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ت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ا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شفاق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ئ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ف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ط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ج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م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ط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شت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ا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ت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خْفِض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َا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رْحَمْ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يَا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غ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ب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د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ي – أختي المسلمة – أن إنفاقك على الأبوين هو من أعظم أبواب الفضل والأجر، فإذا كان الإنفاق على الأجانب مستحبًا وسببًا للفضل الكبير فكيف بالإنفاق على ا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فلا شك أن ذلك خير وأعظم عند الله، قال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 أنف، ثم رغم أنف، ثم رغم أنف، ثم رغم أنف، قيل من يا رسول الله؟ 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أدرك أبويه عند الكبر أحدهما أو كليهما فلم يدخل الجنة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 xml:space="preserve">رواه </w:t>
      </w:r>
      <w:r>
        <w:rPr>
          <w:rtl w:val="true"/>
        </w:rPr>
        <w:t>مسلم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ق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تمل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رغ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شائ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لج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ج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ل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رضع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مل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ج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د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جس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ضع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ت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ت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ذ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آ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رؤ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وف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ت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مل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إح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رب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و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ف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لُغ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ب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لَا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ف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هَر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ر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ض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غ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ف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ل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ف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غض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و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ر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قزز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أفف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و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" w:name="__RefHeading___Toc118587544"/>
      <w:bookmarkEnd w:id="3"/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بين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ئ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طي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ض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رؤ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سَي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فْسِ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ُقَطّ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رْحَام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ن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صَم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ْم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صَار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ظ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س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س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رح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س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جتث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ا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قر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ي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ط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رح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ث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كافئ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طع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يئ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ه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قر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ن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ا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ا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ح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ِ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نْف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ِر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نْف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رح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خ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بي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ما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ما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" w:name="__RefHeading___Toc118587545"/>
      <w:bookmarkEnd w:id="4"/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م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و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قام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لصَّالِح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نِت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افِظ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غَي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فِظ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نت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ي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ز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ض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فظ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ظ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و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م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و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طي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ال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وز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ن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ل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ج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ا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طل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ختل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نتز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ضا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ع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خل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طِي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ب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طرس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وص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زا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ولقد صدق الشاعر الجاهلي حين خاطب زوجته العاصية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ئ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ه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لقي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و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سوط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ربي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ءو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ر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ره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خ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صارمان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دا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شا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ر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استئ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م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د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ذ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ذن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ت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ط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خ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ت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فساد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ا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ب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د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ا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ه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دا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ها</w:t>
      </w:r>
      <w:r>
        <w:rPr>
          <w:rFonts w:cs="Traditional Arabic"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نا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د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1"/>
        <w:jc w:val="center"/>
        <w:rPr>
          <w:lang w:bidi="ar-EG"/>
        </w:rPr>
      </w:pPr>
      <w:bookmarkStart w:id="5" w:name="__RefHeading___Toc118587546"/>
      <w:bookmarkEnd w:id="5"/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عاي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ه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ص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ن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و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م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اد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ئ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ئو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ز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ز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ئ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ئو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ا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ر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ضرب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ر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ضاجع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يه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م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م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تا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ر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ط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ؤ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ار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ب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ؤ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ئوليت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نائه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غي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طول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دد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م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صدق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راس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فارو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</w:rPr>
        <w:t>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سج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تاريخ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صفحات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زبير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عد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لفً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حسب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عد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م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أسرها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تسل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حص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عترض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مسلمين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صع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سوار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ألق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نفس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جنود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عدو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صيح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صيح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إيمان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>«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كبر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ندف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حصن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فتح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صراعيه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اندف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مسلمون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اقتحم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حصن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قض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عدو،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فيق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و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هذا البطل العظيم إنما قامت بأمره أمه صفية بنت عبد المطلب عمة النبي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 وأخت حمزة أسد الله، فقد شب في كنفها ونشأ على طبعها، وتخلق بسجاياها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فض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ن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هل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فأولئك هن الأمهات اللواتي انبلج عنهن فجر الإسلام، وسمت بهن عظمته وصدعت بقوتهن قوته، وعنهن ذاعت مكارمه، ورسخت قوائمه، وهكذا كانت الأم في عصور الإسلام الزاهية وأيامه </w:t>
      </w:r>
      <w:r>
        <w:rPr>
          <w:rtl w:val="true"/>
        </w:rPr>
        <w:t>الخالية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33"/>
        <w:gridCol w:w="2927"/>
      </w:tblGrid>
      <w:tr>
        <w:trPr>
          <w:trHeight w:val="510" w:hRule="exac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 مدرسة إذا أعددته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ددت شعبًا طيب الأعراق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 روض إن تعهده الحي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ي أورق أيما إيراق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 أستاذ الأساتذة الألى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غلت مآثرهم مدى الأفاق </w:t>
            </w:r>
            <w:r>
              <w:rPr>
                <w:rFonts w:cs="Traditional Arabic" w:ascii="Tahoma" w:hAnsi="Tahoma"/>
                <w:b/>
                <w:bCs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b/>
                <w:bCs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24"/>
            </w:r>
            <w:r>
              <w:rPr>
                <w:rFonts w:cs="Traditional Arabic" w:ascii="Tahoma" w:hAnsi="Tahoma"/>
                <w:b/>
                <w:bCs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118587547"/>
      <w:bookmarkEnd w:id="6"/>
      <w:r>
        <w:rPr>
          <w:rtl w:val="true"/>
          <w:lang w:bidi="ar-EG"/>
        </w:rPr>
        <w:t>الفهرس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44"/>
              <w:szCs w:val="4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44"/>
              <w:sz w:val="44"/>
              <w:szCs w:val="44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44"/>
              <w:sz w:val="44"/>
              <w:szCs w:val="44"/>
              <w:rFonts w:cs="Traditional Arabic"/>
              <w:lang w:val="en-US" w:eastAsia="en-US" w:bidi="ar-EG"/>
            </w:rPr>
            <w:fldChar w:fldCharType="separate"/>
          </w:r>
          <w:hyperlink w:anchor="__RefHeading___Toc118587541"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44"/>
                <w:szCs w:val="4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44"/>
                <w:szCs w:val="4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44"/>
              <w:szCs w:val="44"/>
              <w:lang w:val="en-US" w:eastAsia="en-US"/>
            </w:rPr>
          </w:pPr>
          <w:hyperlink w:anchor="__RefHeading___Toc118587542"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مسئولية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عامة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حياة</w:t>
            </w:r>
            <w:r>
              <w:rPr>
                <w:rStyle w:val="IndexLink"/>
                <w:rFonts w:cs="Traditional Arabic"/>
                <w:sz w:val="44"/>
                <w:szCs w:val="4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44"/>
                <w:szCs w:val="4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44"/>
              <w:szCs w:val="44"/>
              <w:lang w:val="en-US" w:eastAsia="en-US"/>
            </w:rPr>
          </w:pPr>
          <w:hyperlink w:anchor="__RefHeading___Toc118587543"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مسئولية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نحو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والدين</w:t>
            </w:r>
            <w:r>
              <w:rPr>
                <w:rStyle w:val="IndexLink"/>
                <w:rFonts w:cs="Traditional Arabic"/>
                <w:sz w:val="44"/>
                <w:szCs w:val="4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44"/>
                <w:szCs w:val="4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44"/>
              <w:szCs w:val="44"/>
              <w:lang w:val="en-US" w:eastAsia="en-US"/>
            </w:rPr>
          </w:pPr>
          <w:hyperlink w:anchor="__RefHeading___Toc118587544"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مسئولية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نحو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أقربين</w:t>
            </w:r>
            <w:r>
              <w:rPr>
                <w:rStyle w:val="IndexLink"/>
                <w:rFonts w:cs="Traditional Arabic"/>
                <w:sz w:val="44"/>
                <w:szCs w:val="4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44"/>
                <w:szCs w:val="4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44"/>
              <w:szCs w:val="44"/>
              <w:lang w:val="en-US" w:eastAsia="en-US"/>
            </w:rPr>
          </w:pPr>
          <w:hyperlink w:anchor="__RefHeading___Toc118587545"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مسئولية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بعد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زواج</w:t>
            </w:r>
            <w:r>
              <w:rPr>
                <w:rStyle w:val="IndexLink"/>
                <w:rFonts w:cs="Traditional Arabic"/>
                <w:sz w:val="44"/>
                <w:szCs w:val="4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44"/>
                <w:szCs w:val="4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44"/>
              <w:szCs w:val="44"/>
              <w:lang w:val="en-US" w:eastAsia="en-US"/>
            </w:rPr>
          </w:pPr>
          <w:hyperlink w:anchor="__RefHeading___Toc118587546"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مسئولية</w:t>
            </w:r>
            <w:r>
              <w:rPr>
                <w:rStyle w:val="IndexLink"/>
                <w:rFonts w:cs="Times New Roman"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تربوية</w:t>
            </w:r>
            <w:r>
              <w:rPr>
                <w:rStyle w:val="IndexLink"/>
                <w:rFonts w:cs="Traditional Arabic"/>
                <w:sz w:val="44"/>
                <w:szCs w:val="4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44"/>
                <w:szCs w:val="4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44"/>
              <w:szCs w:val="44"/>
              <w:lang w:val="en-US" w:eastAsia="en-US"/>
            </w:rPr>
          </w:pPr>
          <w:hyperlink w:anchor="__RefHeading___Toc118587547">
            <w:r>
              <w:rPr>
                <w:rStyle w:val="IndexLink"/>
                <w:rFonts w:cs="Traditional Arabic"/>
                <w:sz w:val="44"/>
                <w:sz w:val="44"/>
                <w:szCs w:val="44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44"/>
                <w:szCs w:val="4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44"/>
                <w:szCs w:val="44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44"/>
              <w:sz w:val="44"/>
              <w:szCs w:val="4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cs="Traditional Arabic"/>
          <w:color w:val="000000"/>
          <w:sz w:val="120"/>
          <w:szCs w:val="120"/>
          <w:lang w:val="en-US" w:eastAsia="en-US" w:bidi="ar-EG"/>
        </w:rPr>
      </w:pPr>
      <w:r>
        <w:rPr>
          <w:rFonts w:cs="Traditional Arabic"/>
          <w:color w:val="000000"/>
          <w:sz w:val="120"/>
          <w:szCs w:val="120"/>
          <w:rtl w:val="true"/>
          <w:lang w:val="en-US" w:eastAsia="en-US" w:bidi="ar-EG"/>
        </w:rPr>
      </w:r>
    </w:p>
    <w:p>
      <w:pPr>
        <w:pStyle w:val="1"/>
        <w:jc w:val="center"/>
        <w:rPr/>
      </w:pPr>
      <w:r>
        <w:rPr>
          <w:sz w:val="120"/>
          <w:szCs w:val="120"/>
          <w:rtl w:val="true"/>
          <w:lang w:bidi="ar-EG"/>
        </w:rPr>
        <w:t>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و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70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ت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ف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ص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الزو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و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زوج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ر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نبه</w:t>
      </w:r>
      <w:r>
        <w:rPr>
          <w:rFonts w:cs="Traditional Arabic"/>
          <w:sz w:val="28"/>
          <w:szCs w:val="28"/>
          <w:rtl w:val="true"/>
          <w:lang w:bidi="ar-EG"/>
        </w:rPr>
        <w:t>!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/26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رائط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ر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سؤول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سؤولي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سؤول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أ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سلم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سؤولي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أ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سل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2:00Z</dcterms:created>
  <dc:creator>أبو الحسن بن محمد الفقيه</dc:creator>
  <dc:description>مسؤوليات المرأة المسلمة</dc:description>
  <cp:keywords>مسؤوليات المرأة المسلمة</cp:keywords>
  <dc:language>en-US</dc:language>
  <cp:lastModifiedBy>bedo</cp:lastModifiedBy>
  <cp:lastPrinted>2013-04-26T02:36:00Z</cp:lastPrinted>
  <dcterms:modified xsi:type="dcterms:W3CDTF">2013-04-26T00:36:00Z</dcterms:modified>
  <cp:revision>9</cp:revision>
  <dc:subject>الأسرة والمجتمع</dc:subject>
  <dc:title> مسؤوليات المرأة المسلمة</dc:title>
</cp:coreProperties>
</file>