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Heading2"/>
        <w:spacing w:lineRule="atLeast" w:line="600"/>
        <w:ind w:left="0" w:right="0" w:hanging="0"/>
        <w:jc w:val="center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322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180"/>
                                <w:sz w:val="180"/>
                                <w:szCs w:val="178"/>
                                <w:rtl w:val="true"/>
                              </w:rPr>
                              <w:t>التبرج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>وخ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>للر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70"/>
                                <w:rtl w:val="true"/>
                              </w:rPr>
                              <w:t>عمله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8"/>
                                <w:szCs w:val="6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8"/>
                                <w:szCs w:val="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8"/>
                                <w:sz w:val="58"/>
                                <w:szCs w:val="60"/>
                                <w:rtl w:val="true"/>
                              </w:rPr>
                              <w:t>تأل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53.9pt;mso-wrap-distance-left:9.05pt;mso-wrap-distance-right:9.05pt;mso-wrap-distance-top:0pt;mso-wrap-distance-bottom:0pt;margin-top:222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lineRule="atLeast" w:line="600"/>
                        <w:ind w:left="0" w:right="0" w:hanging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180"/>
                          <w:sz w:val="180"/>
                          <w:szCs w:val="178"/>
                          <w:rtl w:val="true"/>
                        </w:rPr>
                        <w:t>التبرج</w:t>
                      </w:r>
                    </w:p>
                    <w:p>
                      <w:pPr>
                        <w:pStyle w:val="Normal"/>
                        <w:spacing w:lineRule="atLeast" w:line="600" w:before="2" w:after="2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>وخطر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>مشاركة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>للرجل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>ميدان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70"/>
                          <w:rtl w:val="true"/>
                        </w:rPr>
                        <w:t>عمله</w:t>
                      </w:r>
                    </w:p>
                    <w:p>
                      <w:pPr>
                        <w:pStyle w:val="Normal"/>
                        <w:spacing w:lineRule="atLeast" w:line="600" w:before="2" w:after="2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8"/>
                          <w:szCs w:val="6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8"/>
                          <w:szCs w:val="6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600" w:before="2" w:after="2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8"/>
                          <w:sz w:val="58"/>
                          <w:szCs w:val="60"/>
                          <w:rtl w:val="true"/>
                        </w:rPr>
                        <w:t>تألي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66340" cy="44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" w:after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م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5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2" w:after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م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890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از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0.1pt;mso-wrap-distance-left:9.05pt;mso-wrap-distance-right:9.05pt;mso-wrap-distance-top:0pt;mso-wrap-distance-bottom:0pt;margin-top:313.9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00" w:before="2" w:after="2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عبد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العزيز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ب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عبد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الل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ب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باز</w:t>
                      </w:r>
                    </w:p>
                    <w:p>
                      <w:pPr>
                        <w:pStyle w:val="Normal"/>
                        <w:spacing w:lineRule="atLeast" w:line="600" w:before="2" w:after="2"/>
                        <w:jc w:val="center"/>
                        <w:rPr>
                          <w:rFonts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رحمه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60"/>
                          <w:szCs w:val="6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5934174"/>
      <w:r>
        <w:rPr>
          <w:rtl w:val="true"/>
        </w:rPr>
        <w:t>مقدمة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 الناس إذا رأوا المنكر فلم يغيروه، أوشك الله أن يعمهم بعق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غيرو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ش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قاب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عن الذين كفروا من بني إسرائيل على لسان داود وعيسى ابن مريم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3" w:cs="HQPB3" w:ascii="HQPB3" w:hAnsi="HQPB3"/>
          <w:color w:val="000080"/>
        </w:rPr>
        <w:t>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كانوا لا يتناهون عن منكر فعلوه لبئس ما كانوا يفع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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أن النبي تلا هذه الآية ثم قال والذي نفسي بيده لتأمرن بالمعروف، ولتنه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أمر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معروف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تنه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تأخ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تأطرنَّ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طر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ضر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ل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ع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نه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رأى منكم منكرا فليغيره بيده، فإن لم يستطع فبلسانه، فإن لم يستط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لسا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قل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5934175"/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رج</w:t>
      </w:r>
      <w:bookmarkEnd w:id="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34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زو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نساء النبي لستن كأحد من النساء إن اتقيتن فلا تخضعن بالقول فيط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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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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[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].</w:t>
      </w:r>
    </w:p>
    <w:p>
      <w:pPr>
        <w:pStyle w:val="Normal"/>
        <w:spacing w:lineRule="atLeast" w:line="600" w:before="2" w:after="2"/>
        <w:ind w:left="0" w:right="0" w:firstLine="34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ه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طهر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ض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رج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رقيق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ئ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ط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ه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ظ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افق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زوم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ها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هل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ظه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حا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رأ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ن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ذر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ت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ب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ر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ط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ن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ه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ش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اح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يمان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طهارت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غير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حذ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ن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خ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صم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يا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ض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ت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غير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ا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34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ستر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ح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ط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حش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سباب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ش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ف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ح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ب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جاس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ح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ه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ام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د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أد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متث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لز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اء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ح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ه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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لا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ح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د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ابيب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سن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ؤذيه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ت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ه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ؤوس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لاب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ِيد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م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غط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ه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أ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بر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ي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ف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ق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حذ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-6"/>
          <w:sz w:val="36"/>
          <w:szCs w:val="36"/>
          <w:lang w:bidi="ar-EG"/>
        </w:rPr>
      </w:pP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قواعد من النساء اللاتي لا يرجون نكاحا فليس عليهن جناح أن يض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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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1" w:cs="HQPB1" w:ascii="HQPB1" w:hAnsi="HQPB1"/>
          <w:color w:val="000080"/>
          <w:spacing w:val="-6"/>
        </w:rPr>
        <w:t>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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</w:t>
      </w:r>
      <w:r>
        <w:rPr>
          <w:rFonts w:eastAsia="HQPB1" w:cs="HQPB1" w:ascii="HQPB1" w:hAnsi="HQPB1"/>
          <w:color w:val="000080"/>
          <w:spacing w:val="-6"/>
        </w:rPr>
        <w:t>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</w:t>
      </w:r>
      <w:r>
        <w:rPr>
          <w:rFonts w:eastAsia="HQPB1" w:cs="HQPB1" w:ascii="HQPB1" w:hAnsi="HQPB1"/>
          <w:color w:val="000080"/>
          <w:spacing w:val="-6"/>
        </w:rPr>
        <w:t>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</w:t>
      </w:r>
      <w:r>
        <w:rPr>
          <w:rFonts w:eastAsia="HQPB2" w:cs="HQPB2" w:ascii="HQPB2" w:hAnsi="HQPB2"/>
          <w:color w:val="000080"/>
          <w:spacing w:val="-6"/>
        </w:rPr>
        <w:t>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</w:t>
      </w:r>
      <w:r>
        <w:rPr>
          <w:rFonts w:eastAsia="HQPB1" w:cs="HQPB1" w:ascii="HQPB1" w:hAnsi="HQPB1"/>
          <w:color w:val="000080"/>
          <w:spacing w:val="-6"/>
        </w:rPr>
        <w:t>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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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</w:t>
      </w:r>
      <w:r>
        <w:rPr>
          <w:rFonts w:eastAsia="HQPB2" w:cs="HQPB2" w:ascii="HQPB2" w:hAnsi="HQPB2"/>
          <w:color w:val="000080"/>
          <w:spacing w:val="-6"/>
        </w:rPr>
        <w:t>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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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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</w:t>
      </w:r>
      <w:r>
        <w:rPr>
          <w:rFonts w:eastAsia="HQPB4" w:cs="HQPB4" w:ascii="HQPB4" w:hAnsi="HQPB4"/>
          <w:color w:val="000080"/>
          <w:spacing w:val="-6"/>
        </w:rPr>
        <w:t>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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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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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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</w:t>
      </w:r>
      <w:r>
        <w:rPr>
          <w:rFonts w:eastAsia="HQPB2" w:cs="HQPB2" w:ascii="HQPB2" w:hAnsi="HQPB2"/>
          <w:color w:val="000080"/>
          <w:spacing w:val="-6"/>
        </w:rPr>
        <w:t>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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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</w:t>
      </w:r>
      <w:r>
        <w:rPr>
          <w:rFonts w:eastAsia="HQPB2" w:cs="HQPB2" w:ascii="HQPB2" w:hAnsi="HQPB2"/>
          <w:color w:val="000080"/>
          <w:spacing w:val="-6"/>
        </w:rPr>
        <w:t>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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[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60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]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ائ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اح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ياب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دي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ب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ن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ح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وز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ق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ق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ب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وز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ن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ك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ب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مع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و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ه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ي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س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ف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ر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ثي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ائ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عف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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ص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وج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حش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ز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علم خائنة الأعين وما تخفي الصد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تكون في شأن وما تتلو منه من قرآن ولا تعملون من عمل إلا ك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صي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ق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ع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ؤمن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غ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بص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حفظ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رج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يا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تن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حريض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سلام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ب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ف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ر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ي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ز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ل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رج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وت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ط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ه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ؤوس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جل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ب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ين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ر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ث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ئ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عو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ا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رج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ي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مي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خلو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نساء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سفره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ه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حرم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ا تسافر امرأة إلا مع ذي محرم، ولا يخلون رجل بامرأة إلا ومعها ذو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معه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رم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ا يخلون رجل بامرأة إلا أن يكون الشيطان ثالث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ثالثهما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ا يبيتن رجل عند امرأة إلا أن يكون زوجا أو ذا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بيت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زوجاً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رم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ئ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نع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ف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ا تركت بعدي فتنة أضر على الرجال من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 الدنيا حلوة خضرة وإن الله مستخلفكم فيها فناظر كيف تعملون فا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ضر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تخلف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ا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ملو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رب كاسية في الدنيا 17 عارية في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س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صنفان من أهل النار لم أرهما بعد نساء كاسيات عاريات، مائلات مميلات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نف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ري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ميل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خ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ئ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ض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اء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خ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د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يحه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ي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ي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ذن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ق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ف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با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م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تشبه بقوم فهو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يت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ياد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اهيت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ر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از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ب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س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ص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سن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زواج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اء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ا بعث الله من نبي إلا كان له من أمته حواريون وأصحاب يأخذون سنته ويهت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واري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ن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هت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مر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فعلو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فع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ؤمرو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م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ؤمن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جاهد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ؤمن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حب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خردل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ط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7"/>
        <w:ind w:left="0" w:right="0" w:firstLine="400"/>
        <w:jc w:val="center"/>
        <w:rPr/>
      </w:pPr>
      <w:r>
        <w:rPr>
          <w:rtl w:val="true"/>
        </w:rPr>
        <w:t>*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)*</w:t>
      </w:r>
      <w:r>
        <w:br w:type="page"/>
      </w:r>
    </w:p>
    <w:p>
      <w:pPr>
        <w:pStyle w:val="Heading2"/>
        <w:ind w:left="340" w:right="0" w:hanging="340"/>
        <w:jc w:val="center"/>
        <w:rPr/>
      </w:pPr>
      <w:bookmarkStart w:id="2" w:name="__RefHeading___Toc115934176"/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و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ط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واق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خي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ذ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َّ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ائ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لك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ط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ي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يع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و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ط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خص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لك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ر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ك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ض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س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ط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ا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و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رجال قوامون على النساء بما فضل الله بعضهم على بعض وبما أنف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و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ر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را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ه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ختل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م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جنب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ز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قتح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ا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ضي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قو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5934177"/>
      <w:bookmarkEnd w:id="3"/>
      <w:r>
        <w:rPr>
          <w:rtl w:val="true"/>
        </w:rPr>
        <w:t>تح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ط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" w:name="__RefHeading___Toc115934178"/>
      <w:bookmarkEnd w:id="4"/>
      <w:r>
        <w:rPr>
          <w:rtl w:val="true"/>
        </w:rPr>
        <w:t>وتح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دي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لا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ختل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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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اذكرن ما يتلى في بيوتكن من آيات الله والحكمة إن الله كان لطيف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نت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عاد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هاه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ح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قامت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تائ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ج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ج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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زو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ن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ابيب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سام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لا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ز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لا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نا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ث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و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سج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ل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ل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ؤم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تز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زك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حش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جتن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ط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ختل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يا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لوب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ق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جن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زم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قتحا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قتحا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حص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ك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طهارت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ر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سد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ي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جه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أ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وج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ي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ختلاط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ختل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ف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اذير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eastAsia="HQPB4" w:cs="HQPB4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ج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نب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ارك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او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ذرائ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ر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ضوع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نساء النبي لستن كأحد من النساء إن اتقيتن فلا تخضعن بالقول فيطمع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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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ي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م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ق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ح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ا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ع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ظ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sz w:val="36"/>
          <w:szCs w:val="36"/>
        </w:rPr>
        <w:t> 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ه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س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ب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ال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ج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ئ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ُعَرِّض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فت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ا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رو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ا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ا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ز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ا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ف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ف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ا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ل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شر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صدر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خروج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ضطر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د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ر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جن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ط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ذ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غلاق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سم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و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ط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ا تركت بعدي فتنة أضر على الرجال من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تقوا الدنيا واتقوا النساء فإن أول فتنة بني إسرائيل كانت من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و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ز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يما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ش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ايت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ا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احم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ت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تل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ر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دع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دخال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جند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سلا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يقات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الرج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إفسا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تذوي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جيوش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ترف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جنو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تق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خلو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ي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أنس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استراح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ج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إغلا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حك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أحز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أبع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ندا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ستقب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الإ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ريص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جدا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در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غل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ؤد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يها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لاختلاط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نحطاط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فسا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جتمع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سبق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اريخي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حضار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ومان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يونان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انحطاط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انهيا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يدان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زاحمت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فسا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ترك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أمت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ق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اد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معنوي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نشغ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طال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خسر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نسج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نهيا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صرح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فسا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يؤد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وا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رص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بع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طبيعت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منع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ول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رئاس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قض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سئولي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ن يفلح قوم ولوا أمرهم امرأ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يفلح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لو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أمره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مرأة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6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6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فت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نز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خالف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ريد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سعادت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ستقرارها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الإ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جني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يدان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صي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تجار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ختلط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تساوي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طري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طبيعي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ضح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ط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ه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bookmarkStart w:id="5" w:name="__RefHeading___Toc115934179"/>
      <w:r>
        <w:rPr>
          <w:rtl w:val="true"/>
        </w:rPr>
        <w:t>اعت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فاسده</w:t>
      </w:r>
      <w:bookmarkEnd w:id="5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م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ا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ض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ه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عراضه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ا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هوبن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م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ذ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ن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ر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فكر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طال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دم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يونا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وجدته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صطنع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لطبيع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لرأي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ع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إشغ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أعم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نزلي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حس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غذائه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ملبسه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جبه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غير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م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ي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جليز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شغ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ز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ف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ز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ش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حتيا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ئ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خ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ض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ه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ف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ي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أث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يدايل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ز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ضا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خ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نق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ونجر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يك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*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بن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م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بل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ق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ب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طر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ا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ح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غ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ط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ز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ا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اج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ي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ائ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ض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و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كا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Heading2"/>
        <w:spacing w:lineRule="atLeast" w:line="600"/>
        <w:ind w:left="340" w:right="0" w:hanging="340"/>
        <w:jc w:val="center"/>
        <w:rPr>
          <w:sz w:val="32"/>
          <w:szCs w:val="36"/>
        </w:rPr>
      </w:pPr>
      <w:r>
        <w:br w:type="page"/>
      </w:r>
      <w:r>
        <w:fldChar w:fldCharType="begin"/>
      </w:r>
      <w:r>
        <w:rPr>
          <w:rtl w:val="true"/>
          <w:sz w:val="32"/>
          <w:szCs w:val="36"/>
        </w:rPr>
        <w:instrText xml:space="preserve"> INDEX \e "</w:instrText>
        <w:tab/>
        <w:instrText xml:space="preserve">" \c "1" \z "1025" </w:instrText>
      </w:r>
      <w:r>
        <w:rPr>
          <w:rtl w:val="true"/>
          <w:sz w:val="32"/>
          <w:szCs w:val="36"/>
        </w:rPr>
        <w:fldChar w:fldCharType="separate"/>
      </w:r>
      <w:r>
        <w:rPr>
          <w:sz w:val="32"/>
          <w:szCs w:val="36"/>
          <w:rtl w:val="true"/>
        </w:rPr>
      </w:r>
      <w:r>
        <w:rPr>
          <w:rtl w:val="true"/>
          <w:sz w:val="32"/>
          <w:szCs w:val="36"/>
        </w:rPr>
        <w:fldChar w:fldCharType="end"/>
      </w:r>
      <w:bookmarkStart w:id="6" w:name="__RefHeading___Toc115934180"/>
      <w:bookmarkStart w:id="7" w:name="__RefHeading___Toc115934180"/>
      <w:bookmarkEnd w:id="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340" w:right="0" w:hanging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القو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ج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كاح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ضع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ع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1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</w:r>
      <w:r>
        <w:br w:type="page"/>
      </w:r>
    </w:p>
    <w:p>
      <w:pPr>
        <w:pStyle w:val="Heading2"/>
        <w:ind w:left="340" w:right="0" w:hanging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8" w:name="__RefHeading___Toc11593418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ات،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ا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ع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يت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و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ط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لثهم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فل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ر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مرأة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أ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غي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د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بلسان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طع</w:t>
      </w:r>
      <w:r>
        <w:rPr>
          <w:bCs/>
          <w:rtl w:val="true"/>
        </w:rPr>
        <w:tab/>
      </w:r>
      <w:r>
        <w:rPr>
          <w:b/>
          <w:bCs/>
        </w:rPr>
        <w:t>3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tLeast" w:line="600"/>
        <w:ind w:left="340" w:right="0" w:hanging="34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  <w:bookmarkStart w:id="9" w:name="__RefHeading___Toc115934180"/>
      <w:bookmarkStart w:id="10" w:name="__RefHeading___Toc115934180"/>
      <w:bookmarkEnd w:id="10"/>
      <w:bookmarkEnd w:id="8"/>
      <w:r>
        <w:br w:type="page"/>
      </w:r>
    </w:p>
    <w:p>
      <w:pPr>
        <w:pStyle w:val="Heading2"/>
        <w:ind w:left="340" w:right="0" w:hanging="340"/>
        <w:jc w:val="center"/>
        <w:rPr/>
      </w:pPr>
      <w:bookmarkStart w:id="11" w:name="__RefHeading___Toc115934182"/>
      <w:bookmarkEnd w:id="11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</w:rPr>
            <w:instrText xml:space="preserve"> TOC \o "1-3" \h \z </w:instrText>
          </w:r>
          <w:r>
            <w:rPr>
              <w:rtl w:val="true"/>
              <w:rStyle w:val="IndexLink"/>
              <w:szCs w:val="28"/>
            </w:rPr>
            <w:fldChar w:fldCharType="separate"/>
          </w:r>
          <w:hyperlink w:anchor="__RefHeading___Toc115934174">
            <w:r>
              <w:rPr>
                <w:rStyle w:val="IndexLink"/>
                <w:szCs w:val="28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75">
            <w:r>
              <w:rPr>
                <w:rStyle w:val="IndexLink"/>
                <w:szCs w:val="28"/>
                <w:rtl w:val="true"/>
              </w:rPr>
              <w:t>وجو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جا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نه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تب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76">
            <w:r>
              <w:rPr>
                <w:rStyle w:val="IndexLink"/>
                <w:szCs w:val="28"/>
                <w:rtl w:val="true"/>
              </w:rPr>
              <w:t>خط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شارك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رأ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لرج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يد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م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77">
            <w:r>
              <w:rPr>
                <w:rStyle w:val="IndexLink"/>
                <w:szCs w:val="28"/>
                <w:rtl w:val="true"/>
              </w:rPr>
              <w:t>تحري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اختلا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78">
            <w:r>
              <w:rPr>
                <w:rStyle w:val="IndexLink"/>
                <w:szCs w:val="28"/>
                <w:rtl w:val="true"/>
              </w:rPr>
              <w:t>وتحري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جمي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وسائ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ؤد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79">
            <w:r>
              <w:rPr>
                <w:rStyle w:val="IndexLink"/>
                <w:szCs w:val="28"/>
                <w:rtl w:val="true"/>
              </w:rPr>
              <w:t>اعتراف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رج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غر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شر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مضا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اختلاط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مفاس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80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81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934182">
            <w:r>
              <w:rPr>
                <w:rStyle w:val="IndexLink"/>
                <w:szCs w:val="28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jc w:val="left"/>
        <w:rPr>
          <w:rStyle w:val="InternetLink"/>
          <w:lang w:bidi="ar-EG"/>
        </w:rPr>
      </w:pPr>
      <w:r>
        <w:rPr>
          <w:rFonts w:cs="Times New Roman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ر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6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4"/>
          <w:rtl w:val="true"/>
        </w:rPr>
        <w:tab/>
        <w:t xml:space="preserve">(?) </w:t>
      </w:r>
      <w:r>
        <w:rPr>
          <w:spacing w:val="-14"/>
          <w:rtl w:val="true"/>
        </w:rPr>
        <w:t>مسل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إيم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49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ترمذ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فت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2172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نسائ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إيم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شرائع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5009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ب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و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صلا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1140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ب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اج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إقام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صلا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السن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ه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1275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حم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3/54</w:t>
      </w:r>
      <w:r>
        <w:rPr>
          <w:spacing w:val="-1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ان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1</w:t>
      </w:r>
      <w:r>
        <w:rPr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71</w:t>
      </w:r>
      <w:r>
        <w:rPr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0</w:t>
      </w:r>
      <w:r>
        <w:rPr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ه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1</w:t>
      </w:r>
      <w:r>
        <w:rPr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7</w:t>
      </w:r>
      <w:r>
        <w:rPr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4</w:t>
      </w:r>
      <w:r>
        <w:rPr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31</w:t>
      </w:r>
      <w:r>
        <w:rPr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8</w:t>
      </w:r>
      <w:r>
        <w:rPr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0</w:t>
      </w:r>
      <w:r>
        <w:rPr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</w:t>
      </w:r>
      <w:r>
        <w:rPr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8</w:t>
      </w:r>
      <w:r>
        <w:rPr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تبرج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خط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شارك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رأ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رج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يد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مل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0" w:hanging="340"/>
      <w:jc w:val="center"/>
      <w:outlineLvl w:val="1"/>
    </w:pPr>
    <w:rPr>
      <w:rFonts w:ascii="Arial" w:hAnsi="Arial" w:cs="Traditional Arabic"/>
      <w:b/>
      <w:bCs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 w:before="2" w:after="2"/>
      <w:ind w:left="340" w:right="0" w:hanging="340"/>
      <w:jc w:val="center"/>
      <w:outlineLvl w:val="2"/>
    </w:pPr>
    <w:rPr>
      <w:rFonts w:cs="Traditional Arabic"/>
      <w:b/>
      <w:bCs/>
      <w:color w:val="008000"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cs="Traditional Arabic"/>
      <w:b/>
      <w:bCs/>
      <w:color w:val="FF00FF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 w:before="2" w:after="2"/>
      <w:ind w:left="0" w:right="0" w:firstLine="400"/>
      <w:jc w:val="center"/>
      <w:outlineLvl w:val="6"/>
    </w:pPr>
    <w:rPr>
      <w:rFonts w:ascii="AGA Arabesque" w:hAnsi="AGA Arabesque" w:cs="Traditional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cs="Traditional Arabic"/>
      <w:b/>
      <w:bCs/>
      <w:sz w:val="6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/>
      <w:ind w:left="0" w:right="0" w:hanging="0"/>
      <w:jc w:val="center"/>
      <w:outlineLvl w:val="8"/>
    </w:pPr>
    <w:rPr>
      <w:rFonts w:cs="Traditional Arabic"/>
      <w:b/>
      <w:bCs/>
      <w:sz w:val="36"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raditional Arabic"/>
      <w:color w:val="0000FF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24:00Z</dcterms:created>
  <dc:creator>عبد العزيز بن عبد الله بن باز</dc:creator>
  <dc:description>التبرج وخطر مشاركة المرأة للرجل في ميدان عمله</dc:description>
  <cp:keywords>التبرج وخطر مشاركة المرأة للرجل في ميدان عمله</cp:keywords>
  <dc:language>en-US</dc:language>
  <cp:lastModifiedBy>apomosap</cp:lastModifiedBy>
  <dcterms:modified xsi:type="dcterms:W3CDTF">2013-05-09T21:34:00Z</dcterms:modified>
  <cp:revision>73</cp:revision>
  <dc:subject>التبرج وخطر مشاركة المرأة للرجل في ميدان عمله</dc:subject>
  <dc:title>التبرج وخطر مشاركة المرأة للرجل في ميدان عم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التصنيف">
    <vt:lpwstr>الآداب والأخلاق</vt:lpwstr>
  </property>
  <property fmtid="{D5CDD505-2E9C-101B-9397-08002B2CF9AE}" pid="4" name="المؤلف">
    <vt:lpwstr>عبد العزيز بن عبد الله بن باز</vt:lpwstr>
  </property>
</Properties>
</file>