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ستم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اك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قائ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9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َّمَلُّك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اكتسا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أ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رثُ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رُوض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َّوا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تاع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تاع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س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ؤ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شتراط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ُنْكَح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َيِّ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ُستأمَ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تأذ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نه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ك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َّهي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ضُل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كِح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ض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3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َرض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ين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خلق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زَوِّجو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ِّرمذ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َّ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ك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َا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حِدَةً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ص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ذَر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مُعَلَّق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ِّ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2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حداهم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قُّ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ئ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َّسائيّ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0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ُوز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ظ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هْجُر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ع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دم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َطّ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ت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ب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علّ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ضاجع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شِر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«..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ذتمو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ستحلل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وجه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«.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َّ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َّود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َّبي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ُصرَ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كشَّ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دع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ب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افي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ب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دع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كشَّ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طَّ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ذِّك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م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تسب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تقد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عقد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أنا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ؤول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تنطَق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َغْفَلْن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َنْسَيْن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َّح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ِّرمذ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َّ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وَاع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كَا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َاب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بَرِّج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فِ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6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َّو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مس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ا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فظ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ج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طاع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دخ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َ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0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َّفَقةُ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قت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قت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صدَّقت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قت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ظم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قت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د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و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طعم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مت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كسو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كتسيت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ب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ه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َّسائيّ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...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َّ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صلَّ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يقظ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ض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َّسائ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ذ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وَّجَ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يِّ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ره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ت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َد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كاحَ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أذ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َ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تُ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ن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ساء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بيوت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ع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وته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ي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وات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ي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دور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مَّ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عتزلن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َّ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شه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َ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أعر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فف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ص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و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جب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ري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زين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ع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َّ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لو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شاط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َتَر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ع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َ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ه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َّ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طيقون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ملّ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ل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ن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ك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ن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غ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رع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َ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ِّ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ّ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ِّس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د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ل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واس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وات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تَّقين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ّ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تبرِّج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تخيِّل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نافقات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عص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هقيّ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َّدق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صدق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ق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لزَّو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كتس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لخاز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ج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صاريَّ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ئ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ط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َّا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ج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لفا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رق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دفع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ِّرمذ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هديَّ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قر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ا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جارت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سن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ِّ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دي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رب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0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رض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َّو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سائ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د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ل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ؤ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ل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ذو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مض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قطن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َّبران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َّ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َّعا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لح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س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اسع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رك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هني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َّق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و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و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رك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و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س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ضَّيِّ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يهق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نك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ربع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ال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حسب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جمال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دين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ظ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ا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َ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صيَّ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وص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ِّ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اً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ُلقتْ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لع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وج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ضّل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لا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هبت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ي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َسَرْتَ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َرَكتَ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وج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ستوص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ِّ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ؤوليَّة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َّ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.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سؤو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َّت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لاعَبَة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َّبي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فا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ح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د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َقَدَّمُ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َقَدَّم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ابق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ابقتُ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َسَبَقْتُ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َّ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ل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َّحم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دن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سيتُ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فا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قدَّم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ابقَ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ابقتُ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بق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ضح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َ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و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ع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لاعبَة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َّجُ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تَ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َّسائ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َّ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م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ان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َجَرْ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ائ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َجَرْ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ان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ت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ِّساء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د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قتولة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از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ِّ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ِّبي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َّفَق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ثِّقةُ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َ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لاً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ئلَّ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خوَّ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ثرات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ره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َها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لة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ِّ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فر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ردِّ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ديقتَه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ديقة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طَلِّقْ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طليقة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طيق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َّبي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ارق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ِّ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سبق لها الزواج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أم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تش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لف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فر المشقوق للبقرة والشأ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رس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ل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تكره كفران العشير وعدم القيام بحق الزوج على الوجه الأكم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635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سـ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رأ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سـ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ي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رأ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سـ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رأ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سـ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ي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رأ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0:00Z</dcterms:created>
  <dc:creator>القسم العلمي بمدار الوطن</dc:creator>
  <dc:description>أحسن ما قيل في المرأة</dc:description>
  <cp:keywords>أحسن ما قيل في المرأة</cp:keywords>
  <dc:language>en-US</dc:language>
  <cp:lastModifiedBy>ميدو</cp:lastModifiedBy>
  <cp:lastPrinted>2006-06-28T13:30:00Z</cp:lastPrinted>
  <dcterms:modified xsi:type="dcterms:W3CDTF">2013-04-22T11:46:00Z</dcterms:modified>
  <cp:revision>8</cp:revision>
  <dc:subject>الأسرة والمجتمع</dc:subject>
  <dc:title>أحسن ما قيل في المرأة</dc:title>
</cp:coreProperties>
</file>