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Cs w:val="false"/>
          <w:sz w:val="84"/>
          <w:szCs w:val="84"/>
          <w:rtl w:val="true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 w:val="false"/>
          <w:bCs w:val="false"/>
          <w:sz w:val="84"/>
          <w:sz w:val="84"/>
          <w:szCs w:val="84"/>
          <w:rtl w:val="true"/>
        </w:rPr>
        <w:t>نداء</w:t>
      </w:r>
      <w:r>
        <w:rPr>
          <w:rFonts w:cs="Times New Roman"/>
          <w:b w:val="false"/>
          <w:b w:val="false"/>
          <w:bCs w:val="false"/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84"/>
          <w:sz w:val="84"/>
          <w:szCs w:val="8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84"/>
          <w:sz w:val="84"/>
          <w:szCs w:val="84"/>
          <w:rtl w:val="true"/>
        </w:rPr>
        <w:t>المربين</w:t>
      </w:r>
      <w:r>
        <w:rPr>
          <w:rFonts w:cs="Times New Roman"/>
          <w:b w:val="false"/>
          <w:b w:val="false"/>
          <w:bCs w:val="false"/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84"/>
          <w:sz w:val="84"/>
          <w:szCs w:val="84"/>
          <w:rtl w:val="true"/>
        </w:rPr>
        <w:t>والمربيات</w:t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 w:val="false"/>
          <w:bCs w:val="false"/>
          <w:sz w:val="84"/>
          <w:sz w:val="84"/>
          <w:szCs w:val="84"/>
          <w:rtl w:val="true"/>
        </w:rPr>
        <w:t>لتوجيه</w:t>
      </w:r>
      <w:r>
        <w:rPr>
          <w:rFonts w:cs="Times New Roman"/>
          <w:b w:val="false"/>
          <w:b w:val="false"/>
          <w:bCs w:val="false"/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84"/>
          <w:sz w:val="84"/>
          <w:szCs w:val="84"/>
          <w:rtl w:val="true"/>
        </w:rPr>
        <w:t>البنين</w:t>
      </w:r>
      <w:r>
        <w:rPr>
          <w:rFonts w:cs="Times New Roman"/>
          <w:b w:val="false"/>
          <w:b w:val="false"/>
          <w:bCs w:val="false"/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84"/>
          <w:sz w:val="84"/>
          <w:szCs w:val="84"/>
          <w:rtl w:val="true"/>
        </w:rPr>
        <w:t>والبنات</w:t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Cs w:val="false"/>
          <w:sz w:val="84"/>
          <w:szCs w:val="8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>محم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ب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جمي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زينو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؛</w:t>
      </w:r>
    </w:p>
    <w:p>
      <w:pPr>
        <w:pStyle w:val="Normal"/>
        <w:jc w:val="left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مـ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ر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6"/>
          <w:szCs w:val="36"/>
          <w:rtl w:val="true"/>
        </w:rPr>
        <w:endnoteReference w:id="2"/>
      </w:r>
      <w:r>
        <w:rPr>
          <w:b w:val="false"/>
          <w:bCs w:val="false"/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مهم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رب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ناجح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شروط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رب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ناجح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تربي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التعلي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فْعَلُو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ab/>
        <w:tab/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 xml:space="preserve">) 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ش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؟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سَنَةٌ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اعت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) 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3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و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الحديث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وظيف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عل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تَّبِعُو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ْبِبْ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ء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اجبا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عل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 xml:space="preserve">)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ب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ام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يج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ج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ُقْمَا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ابْن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ِظ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ِر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ظُلْم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ظِيمٌ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وَكَّ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سْلِم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اً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َ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تُخْرِج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مِيد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DecoType Naskh Variants"/>
        </w:rPr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}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س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DecoType Naskh Variants"/>
        </w:rPr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بْتَغ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إِسْلاَ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ِين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خَاسِرِينَ</w:t>
      </w:r>
      <w:r>
        <w:rPr>
          <w:rFonts w:cs="DecoType Naskh Variants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قَض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عْبُد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بِالْوَالِدَيْ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حْسَان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بْلُغ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ند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ِب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ِلاَ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قُ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هُمَآ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فّ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نْهَرْ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رِيم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اخْفِض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نَاح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ّ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رْحَمْ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يَا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غِيرًا</w:t>
      </w:r>
      <w:r>
        <w:rPr>
          <w:rFonts w:cs="DecoType Naskh Variants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وصاي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لقم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حكي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لإبن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ُقْمَا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ابْن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ِظُهُ</w:t>
      </w:r>
      <w:r>
        <w:rPr>
          <w:rFonts w:cs="DecoType Naskh Variants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ِر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ظُلْم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ظِيمٌ</w:t>
      </w:r>
      <w:r>
        <w:rPr>
          <w:rFonts w:cs="DecoType Naskh Variants"/>
          <w:rtl w:val="true"/>
        </w:rPr>
        <w:t xml:space="preserve">} </w:t>
      </w:r>
      <w:r>
        <w:rPr>
          <w:rFonts w:cs="DecoType Naskh Variants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لْبِس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يمَانَه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ظُلْمٍ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وَصَّي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وَالِد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مَلَتْ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مّ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ْن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ْن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فِصَال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امَيْ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شْكُ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ِوَالِدَي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صِير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هَد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شْر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طِعْ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صَاحِبْ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ْرُوف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تَّبِع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ُنَبِّئُ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عْمَلُونَ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تَكُ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خْر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بِيرٌ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قِ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لَاة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6</w:t>
      </w:r>
      <w:r>
        <w:rPr>
          <w:sz w:val="40"/>
          <w:rtl w:val="true"/>
        </w:rPr>
        <w:t>-</w:t>
        <w:tab/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وَأْمُ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الْمَعْرُو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انْ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مُنكَرِ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: </w:t>
      </w:r>
      <w:r>
        <w:rPr>
          <w:sz w:val="40"/>
          <w:sz w:val="40"/>
          <w:rtl w:val="true"/>
        </w:rPr>
        <w:t>بل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</w:rPr>
        <w:t>7</w:t>
      </w:r>
      <w:r>
        <w:rPr>
          <w:sz w:val="40"/>
          <w:rtl w:val="true"/>
        </w:rPr>
        <w:t>-</w:t>
        <w:tab/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وَاصْب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صَابَكَ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: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ا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ن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ال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ل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ل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اهم</w:t>
      </w:r>
      <w:r>
        <w:rPr>
          <w:sz w:val="40"/>
          <w:rtl w:val="true"/>
        </w:rPr>
        <w:t>) .</w:t>
      </w:r>
    </w:p>
    <w:p>
      <w:pPr>
        <w:pStyle w:val="Normal"/>
        <w:jc w:val="left"/>
        <w:rPr/>
      </w:pPr>
      <w:r>
        <w:rPr>
          <w:sz w:val="40"/>
        </w:rPr>
        <w:t>8</w:t>
      </w:r>
      <w:r>
        <w:rPr>
          <w:sz w:val="40"/>
          <w:rtl w:val="true"/>
        </w:rPr>
        <w:t>-</w:t>
        <w:tab/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ذَ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زْ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أُمُورِ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: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sz w:val="40"/>
        </w:rPr>
        <w:t>9</w:t>
      </w:r>
      <w:r>
        <w:rPr>
          <w:sz w:val="40"/>
          <w:rtl w:val="true"/>
        </w:rPr>
        <w:t>-</w:t>
        <w:tab/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ُصَعّ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خَدّ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ِلنَّاسِ</w:t>
      </w:r>
      <w:r>
        <w:rPr>
          <w:sz w:val="40"/>
          <w:rtl w:val="true"/>
        </w:rPr>
        <w:t>}</w:t>
      </w:r>
      <w:r>
        <w:rPr>
          <w:sz w:val="40"/>
          <w:rtl w:val="true"/>
        </w:rPr>
        <w:t xml:space="preserve"> :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جه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تقا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كبا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ن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س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تبس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قة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0</w:t>
      </w:r>
      <w:r>
        <w:rPr>
          <w:sz w:val="40"/>
          <w:rtl w:val="true"/>
        </w:rPr>
        <w:t>-</w:t>
        <w:tab/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مْش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أَرْ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َرَحا</w:t>
      </w:r>
      <w:r>
        <w:rPr>
          <w:rFonts w:cs="DecoType Naskh Variants"/>
          <w:sz w:val="40"/>
          <w:sz w:val="40"/>
          <w:rtl w:val="true"/>
        </w:rPr>
        <w:t>ً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 xml:space="preserve"> :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كب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ا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غض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ُحِب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كُ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ُخْتَا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خُورٍ</w:t>
      </w:r>
      <w:r>
        <w:rPr>
          <w:rFonts w:cs="DecoType Naskh Variants"/>
          <w:sz w:val="40"/>
          <w:rtl w:val="true"/>
        </w:rPr>
        <w:t>}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خ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sz w:val="40"/>
        </w:rPr>
        <w:t>11</w:t>
      </w:r>
      <w:r>
        <w:rPr>
          <w:sz w:val="40"/>
          <w:rtl w:val="true"/>
        </w:rPr>
        <w:t>-</w:t>
        <w:tab/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وَاقْصِ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َشْيِكَ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تص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بط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ثب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ر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ط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2</w:t>
      </w:r>
      <w:r>
        <w:rPr>
          <w:sz w:val="40"/>
          <w:rtl w:val="true"/>
        </w:rPr>
        <w:t>-</w:t>
        <w:tab/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وَاغْضُض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صَوْتِكَِ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 xml:space="preserve"> :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ا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ئ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نكَ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أَصْوَ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صَوْ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حَمِيرِ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ص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ف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ش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ري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ك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ئه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  <w:t>(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ك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عو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طاناً</w:t>
      </w:r>
      <w:r>
        <w:rPr>
          <w:sz w:val="40"/>
          <w:rtl w:val="true"/>
        </w:rPr>
        <w:t>) .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د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مشرو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ب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بد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حذ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ب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وج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و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ج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ت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5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وج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ت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ح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ح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ت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تد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6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مراق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خف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غ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7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وج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رك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اجب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طمئن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8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وج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طا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ك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لس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ضع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sz w:val="40"/>
          <w:rtl w:val="true"/>
        </w:rPr>
        <w:t>) 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9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ا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0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تح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ختي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اعتد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بط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22"/>
          <w:szCs w:val="14"/>
        </w:rPr>
      </w:pPr>
      <w:r>
        <w:rPr>
          <w:sz w:val="22"/>
          <w:szCs w:val="14"/>
          <w:rtl w:val="true"/>
        </w:rPr>
      </w:r>
    </w:p>
    <w:p>
      <w:pPr>
        <w:pStyle w:val="Normal"/>
        <w:jc w:val="left"/>
        <w:rPr>
          <w:sz w:val="52"/>
          <w:szCs w:val="44"/>
          <w:u w:val="single"/>
        </w:rPr>
      </w:pPr>
      <w:r>
        <w:rPr>
          <w:sz w:val="52"/>
          <w:sz w:val="52"/>
          <w:szCs w:val="44"/>
          <w:u w:val="single"/>
          <w:rtl w:val="true"/>
        </w:rPr>
        <w:t>وصايا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نبوية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مهمة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للأولاد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Cs w:val="44"/>
          <w:u w:val="single"/>
          <w:rtl w:val="true"/>
        </w:rPr>
        <w:t>:</w:t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رس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صا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ف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كت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كتب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فات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حفظ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رح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أ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فظ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ت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ت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اه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فظ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ني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آخر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أ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اه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و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فق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ص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أ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ع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ش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ز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و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ت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عو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عو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تم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رو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رو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ُف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ره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left"/>
        <w:rPr>
          <w:sz w:val="26"/>
          <w:szCs w:val="18"/>
        </w:rPr>
      </w:pPr>
      <w:r>
        <w:rPr>
          <w:sz w:val="26"/>
          <w:szCs w:val="18"/>
          <w:rtl w:val="true"/>
        </w:rPr>
      </w:r>
    </w:p>
    <w:p>
      <w:pPr>
        <w:pStyle w:val="Normal"/>
        <w:jc w:val="left"/>
        <w:rPr>
          <w:sz w:val="48"/>
          <w:szCs w:val="40"/>
          <w:u w:val="single"/>
        </w:rPr>
      </w:pPr>
      <w:r>
        <w:rPr>
          <w:sz w:val="48"/>
          <w:sz w:val="48"/>
          <w:szCs w:val="40"/>
          <w:u w:val="single"/>
          <w:rtl w:val="true"/>
        </w:rPr>
        <w:t>من</w:t>
      </w:r>
      <w:r>
        <w:rPr>
          <w:rFonts w:cs="Times New Roman"/>
          <w:sz w:val="48"/>
          <w:sz w:val="48"/>
          <w:szCs w:val="40"/>
          <w:u w:val="single"/>
          <w:rtl w:val="true"/>
        </w:rPr>
        <w:t xml:space="preserve"> </w:t>
      </w:r>
      <w:r>
        <w:rPr>
          <w:sz w:val="48"/>
          <w:sz w:val="48"/>
          <w:szCs w:val="40"/>
          <w:u w:val="single"/>
          <w:rtl w:val="true"/>
        </w:rPr>
        <w:t>فوائد</w:t>
      </w:r>
      <w:r>
        <w:rPr>
          <w:rFonts w:cs="Times New Roman"/>
          <w:sz w:val="48"/>
          <w:sz w:val="48"/>
          <w:szCs w:val="40"/>
          <w:u w:val="single"/>
          <w:rtl w:val="true"/>
        </w:rPr>
        <w:t xml:space="preserve"> </w:t>
      </w:r>
      <w:r>
        <w:rPr>
          <w:sz w:val="48"/>
          <w:sz w:val="48"/>
          <w:szCs w:val="40"/>
          <w:u w:val="single"/>
          <w:rtl w:val="true"/>
        </w:rPr>
        <w:t>الحديث</w:t>
      </w:r>
      <w:r>
        <w:rPr>
          <w:rFonts w:cs="Times New Roman"/>
          <w:sz w:val="48"/>
          <w:sz w:val="48"/>
          <w:szCs w:val="40"/>
          <w:u w:val="single"/>
          <w:rtl w:val="true"/>
        </w:rPr>
        <w:t xml:space="preserve"> </w:t>
      </w:r>
      <w:r>
        <w:rPr>
          <w:sz w:val="48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و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رك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اد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طف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بتع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ص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ع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ج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دائد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خ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غ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طف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ستع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5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تث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6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ت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اؤ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ج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كـ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ف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22"/>
          <w:szCs w:val="14"/>
        </w:rPr>
      </w:pPr>
      <w:r>
        <w:rPr>
          <w:sz w:val="22"/>
          <w:szCs w:val="14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آدا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إسلا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هد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نظافـ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ي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لب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س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ا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ا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غت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ط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لب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ي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ثي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خ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ئ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ي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و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ئ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د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ذ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ه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س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تأ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ئ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بس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ئ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ست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و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ض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سو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ه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ض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رب</w:t>
      </w:r>
      <w:r>
        <w:rPr>
          <w:sz w:val="40"/>
          <w:rtl w:val="true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أ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ا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ئ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ل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ائح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ـ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ـ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و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عتز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عت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ج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ق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ه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عل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ئ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خ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ه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دخ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ضر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ي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ائ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وَيُحِ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ه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طَّيِّبَ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يُحَرِّ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يْهِ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خَبَآئِثَ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ار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خ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ؤ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مع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1440" w:right="0" w:hanging="720"/>
        <w:jc w:val="left"/>
        <w:rPr>
          <w:sz w:val="40"/>
        </w:rPr>
      </w:pPr>
      <w:r>
        <w:rPr>
          <w:sz w:val="40"/>
          <w:sz w:val="40"/>
          <w:rtl w:val="true"/>
        </w:rPr>
        <w:t>أ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أ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خ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سه</w:t>
      </w:r>
      <w:r>
        <w:rPr>
          <w:sz w:val="40"/>
          <w:rtl w:val="true"/>
        </w:rPr>
        <w:t xml:space="preserve">) . </w:t>
      </w:r>
    </w:p>
    <w:p>
      <w:pPr>
        <w:pStyle w:val="Normal"/>
        <w:ind w:left="1440" w:right="0" w:hanging="720"/>
        <w:jc w:val="left"/>
        <w:rPr>
          <w:sz w:val="40"/>
        </w:rPr>
      </w:pPr>
      <w:r>
        <w:rPr>
          <w:sz w:val="40"/>
          <w:sz w:val="40"/>
          <w:rtl w:val="true"/>
        </w:rPr>
        <w:t>ب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رح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ت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قتضى</w:t>
      </w:r>
      <w:r>
        <w:rPr>
          <w:sz w:val="40"/>
          <w:rtl w:val="true"/>
        </w:rPr>
        <w:t>) .</w:t>
      </w:r>
    </w:p>
    <w:p>
      <w:pPr>
        <w:pStyle w:val="Normal"/>
        <w:ind w:left="1440" w:right="0" w:hanging="720"/>
        <w:jc w:val="left"/>
        <w:rPr>
          <w:sz w:val="40"/>
        </w:rPr>
      </w:pPr>
      <w:r>
        <w:rPr>
          <w:sz w:val="40"/>
          <w:sz w:val="40"/>
          <w:rtl w:val="true"/>
        </w:rPr>
        <w:t>ج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خال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ص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ل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لط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اهم</w:t>
      </w:r>
      <w:r>
        <w:rPr>
          <w:sz w:val="40"/>
          <w:rtl w:val="true"/>
        </w:rPr>
        <w:t xml:space="preserve">) 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إنص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إ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غ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تقا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و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م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sz w:val="40"/>
          <w:rtl w:val="true"/>
        </w:rPr>
        <w:t>) . "</w:t>
      </w:r>
      <w:r>
        <w:rPr>
          <w:sz w:val="40"/>
          <w:sz w:val="40"/>
          <w:rtl w:val="true"/>
        </w:rPr>
        <w:t>ب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م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حتقارهم</w:t>
      </w:r>
      <w:r>
        <w:rPr>
          <w:sz w:val="40"/>
          <w:rtl w:val="true"/>
        </w:rPr>
        <w:t xml:space="preserve">" 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اعت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خ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ط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ت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ط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ت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عت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خ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ائ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ابون</w:t>
      </w:r>
      <w:r>
        <w:rPr>
          <w:sz w:val="40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sz w:val="40"/>
          <w:rtl w:val="true"/>
        </w:rPr>
        <w:tab/>
        <w:t>"</w:t>
      </w:r>
      <w:r>
        <w:rPr>
          <w:sz w:val="40"/>
          <w:sz w:val="40"/>
          <w:rtl w:val="true"/>
        </w:rPr>
        <w:t>والتوا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ر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خط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ج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و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" 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5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1440" w:right="0" w:hanging="720"/>
        <w:jc w:val="left"/>
        <w:rPr>
          <w:sz w:val="40"/>
        </w:rPr>
      </w:pPr>
      <w:r>
        <w:rPr>
          <w:sz w:val="40"/>
          <w:sz w:val="40"/>
          <w:rtl w:val="true"/>
        </w:rPr>
        <w:t>أ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د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دا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ا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وَل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َجْرِمَن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شَنَآ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قَوْ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عْدِل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عْدِل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قْرَ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ِلتَّقْو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اتَّق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خَبِي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عْمَلُونَ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ind w:left="1440" w:right="0" w:hanging="720"/>
        <w:jc w:val="left"/>
        <w:rPr/>
      </w:pPr>
      <w:r>
        <w:rPr>
          <w:sz w:val="40"/>
          <w:sz w:val="40"/>
          <w:rtl w:val="true"/>
        </w:rPr>
        <w:t>ب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ار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دقا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آمَن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كُون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قَوَّام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الْقِسْط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شُهَدَ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ِلّ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لَو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نفُسِ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و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وَالِدَيْ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الأَقْرَب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إ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َكُ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غَنِي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و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قَ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اللّ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وْ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ه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ل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تَّبِع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هَو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عْدِل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إ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لْو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و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ُعْرِض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عْمَ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خَبِيرًا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6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است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و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ست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وا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ت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أ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ق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ط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ر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ا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ف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جن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ق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نز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ت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أ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ش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رف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ضر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7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ر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أ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ه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ر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خص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ع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ت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عم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حة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شه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ق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فع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ل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د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دكم</w:t>
      </w:r>
      <w:r>
        <w:rPr>
          <w:sz w:val="40"/>
          <w:rtl w:val="true"/>
        </w:rPr>
        <w:t>) 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هد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ر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خ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ث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غ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ر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ه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ضا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حا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8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حق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ـ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اتقه</w:t>
      </w:r>
      <w:r>
        <w:rPr>
          <w:sz w:val="40"/>
          <w:rtl w:val="true"/>
        </w:rPr>
        <w:t>) .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ره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سا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يرا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ق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ط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س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ش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ا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ح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ي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وتم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قة</w:t>
      </w:r>
      <w:r>
        <w:rPr>
          <w:sz w:val="40"/>
          <w:rtl w:val="true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يـ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ص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و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ا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ي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ا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خف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ز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ي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ل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م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ه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يوف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مي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ر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ي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تع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9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و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و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س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ف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ع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ج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تف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ر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م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و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ب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ف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ؤت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ن</w:t>
      </w:r>
      <w:r>
        <w:rPr>
          <w:sz w:val="40"/>
          <w:rtl w:val="true"/>
        </w:rPr>
        <w:t>) 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0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غ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  <w:t>(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ض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د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و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جدت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</w:t>
      </w:r>
      <w:r>
        <w:rPr>
          <w:sz w:val="40"/>
          <w:rtl w:val="true"/>
        </w:rPr>
        <w:t xml:space="preserve">) . 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1440" w:right="0" w:hanging="720"/>
        <w:jc w:val="left"/>
        <w:rPr>
          <w:sz w:val="40"/>
        </w:rPr>
      </w:pPr>
      <w:r>
        <w:rPr>
          <w:sz w:val="40"/>
          <w:sz w:val="40"/>
          <w:rtl w:val="true"/>
        </w:rPr>
        <w:t>أ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ع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ض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ب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1440" w:right="0" w:hanging="720"/>
        <w:jc w:val="left"/>
        <w:rPr>
          <w:sz w:val="40"/>
        </w:rPr>
      </w:pPr>
      <w:r>
        <w:rPr>
          <w:sz w:val="40"/>
          <w:sz w:val="40"/>
          <w:rtl w:val="true"/>
        </w:rPr>
        <w:t>ج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ر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1440" w:right="0" w:hanging="720"/>
        <w:jc w:val="left"/>
        <w:rPr>
          <w:sz w:val="40"/>
        </w:rPr>
      </w:pP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ر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ع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ف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ف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>) 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ف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غ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ـ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ي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د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زوج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ظ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ج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ج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صي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ز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ج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رو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ض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زوج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ز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ن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ه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ق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تك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قُ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ِّلْمُؤْمِن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َغُضّ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بْصَارِ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يَحْفَظ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ُرُوج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ذَ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زْك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خَبِي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َصْنَعُونَ</w:t>
      </w:r>
      <w:r>
        <w:rPr>
          <w:rFonts w:cs="DecoType Naskh Variants"/>
          <w:sz w:val="40"/>
          <w:rtl w:val="true"/>
        </w:rPr>
        <w:t xml:space="preserve">}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sz w:val="40"/>
          <w:rtl w:val="true"/>
        </w:rPr>
        <w:t>) 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امتهم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ع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أخذ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sz w:val="40"/>
          <w:sz w:val="40"/>
          <w:rtl w:val="true"/>
        </w:rPr>
        <w:t>أ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ف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ب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ر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رم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 w:val="false"/>
          <w:bCs w:val="false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6"/>
          <w:szCs w:val="36"/>
          <w:rtl w:val="true"/>
        </w:rPr>
        <w:endnoteReference w:id="4"/>
      </w:r>
      <w:r>
        <w:rPr>
          <w:b w:val="false"/>
          <w:bCs w:val="false"/>
          <w:sz w:val="36"/>
          <w:szCs w:val="36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رك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ا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sz w:val="40"/>
          <w:rtl w:val="true"/>
        </w:rPr>
        <w:t xml:space="preserve">) . </w:t>
      </w:r>
    </w:p>
    <w:p>
      <w:pPr>
        <w:pStyle w:val="Normal"/>
        <w:ind w:left="1440" w:right="0" w:hanging="720"/>
        <w:jc w:val="left"/>
        <w:rPr/>
      </w:pPr>
      <w:r>
        <w:rPr>
          <w:sz w:val="40"/>
          <w:sz w:val="40"/>
          <w:rtl w:val="true"/>
        </w:rPr>
        <w:t>ب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ر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ب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ط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ح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م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بصا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اث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أ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ظ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ّ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ع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ر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خاذ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متون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ر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تم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سب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ك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sz w:val="40"/>
          <w:rtl w:val="true"/>
        </w:rPr>
        <w:t xml:space="preserve">) . </w:t>
      </w:r>
    </w:p>
    <w:p>
      <w:pPr>
        <w:pStyle w:val="Normal"/>
        <w:jc w:val="left"/>
        <w:rPr>
          <w:sz w:val="18"/>
          <w:szCs w:val="10"/>
        </w:rPr>
      </w:pPr>
      <w:r>
        <w:rPr>
          <w:sz w:val="18"/>
          <w:szCs w:val="10"/>
          <w:rtl w:val="true"/>
        </w:rPr>
      </w:r>
    </w:p>
    <w:p>
      <w:pPr>
        <w:pStyle w:val="Normal"/>
        <w:jc w:val="left"/>
        <w:rPr>
          <w:sz w:val="52"/>
          <w:szCs w:val="44"/>
          <w:u w:val="single"/>
        </w:rPr>
      </w:pPr>
      <w:r>
        <w:rPr>
          <w:sz w:val="52"/>
          <w:sz w:val="52"/>
          <w:szCs w:val="44"/>
          <w:u w:val="single"/>
          <w:rtl w:val="true"/>
        </w:rPr>
        <w:t>من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آداب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الزيارة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والاستئذان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دْخُ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ُيُوت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غَيْ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ُيُوتِ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حَت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سْتَأْنِس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تُسَلِّم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هْلِ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ذَلِ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خَيْ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عَل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ذَكَّ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rtl w:val="true"/>
        </w:rPr>
        <w:t xml:space="preserve">* </w:t>
      </w:r>
      <w:r>
        <w:rPr>
          <w:rFonts w:cs="DecoType Naskh Variants"/>
          <w:sz w:val="40"/>
          <w:sz w:val="40"/>
          <w:rtl w:val="true"/>
        </w:rPr>
        <w:t>فَإ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ّ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جِد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ِي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حَ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دْخُلُو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حَت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ُؤْذَ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إ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قِي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ك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رْجِع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ارْجِع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زْك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عْمَ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ِي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rtl w:val="true"/>
        </w:rPr>
        <w:t xml:space="preserve">* </w:t>
      </w:r>
      <w:r>
        <w:rPr>
          <w:rFonts w:cs="DecoType Naskh Variants"/>
          <w:sz w:val="40"/>
          <w:sz w:val="40"/>
          <w:rtl w:val="true"/>
        </w:rPr>
        <w:t>لَّيْ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جُنَاح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دْخُ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ُيُوت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غَيْ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َسْكُون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ِي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َتَاع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َعْلَ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ُبْد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كْتُمُونَ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ستئ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ستئ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ئ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خ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وت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و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أن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أذ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ئذ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طلب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جد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جع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أذ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نصرف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تأت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جع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ظ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غ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د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له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سو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12"/>
          <w:szCs w:val="4"/>
        </w:rPr>
      </w:pPr>
      <w:r>
        <w:rPr>
          <w:sz w:val="12"/>
          <w:szCs w:val="4"/>
          <w:rtl w:val="true"/>
        </w:rPr>
      </w:r>
    </w:p>
    <w:p>
      <w:pPr>
        <w:pStyle w:val="Normal"/>
        <w:jc w:val="left"/>
        <w:rPr>
          <w:sz w:val="52"/>
          <w:szCs w:val="44"/>
          <w:u w:val="single"/>
        </w:rPr>
      </w:pPr>
      <w:r>
        <w:rPr>
          <w:sz w:val="52"/>
          <w:sz w:val="52"/>
          <w:szCs w:val="44"/>
          <w:u w:val="single"/>
          <w:rtl w:val="true"/>
        </w:rPr>
        <w:t>من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فوائد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الآيات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والحديث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خـ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غ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و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رك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فَإِ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دَخَلْت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ُيُوت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سَلِّم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نفُسِ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حِيّ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ّ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ِن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ُبَارَك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طَيِّبَةً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ز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ائ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3/305</w:t>
      </w:r>
      <w:r>
        <w:rPr>
          <w:sz w:val="40"/>
          <w:rtl w:val="true"/>
        </w:rPr>
        <w:t xml:space="preserve">"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ار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ر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إخو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ول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ر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ر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ي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ئ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5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وِّ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ولا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وص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جود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ج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ت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غ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{</w:t>
      </w:r>
      <w:r>
        <w:rPr>
          <w:sz w:val="40"/>
          <w:sz w:val="40"/>
          <w:rtl w:val="true"/>
        </w:rPr>
        <w:t>وَإ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ِي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ْجِع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رْجِع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زْك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sz w:val="40"/>
          <w:rtl w:val="true"/>
        </w:rPr>
        <w:t xml:space="preserve">}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40"/>
        </w:rPr>
        <w:t>6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ز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ـ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ئ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طل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قؤ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ه</w:t>
      </w:r>
      <w:r>
        <w:rPr>
          <w:sz w:val="40"/>
          <w:rtl w:val="true"/>
        </w:rPr>
        <w:t>) 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ي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ي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sz w:val="40"/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sz w:val="40"/>
        </w:rPr>
        <w:t>7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شديـ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ك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فَإ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ّ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جِد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ِي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حَ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دْخُلُو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حَت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ُؤْذَ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كُمْ</w:t>
      </w:r>
      <w:r>
        <w:rPr>
          <w:rFonts w:cs="DecoType Naskh Variants"/>
          <w:sz w:val="40"/>
          <w:rtl w:val="true"/>
        </w:rPr>
        <w:t xml:space="preserve">}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ن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خ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و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ـ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و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8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ئ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وا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س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ط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ثل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حد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كْرَم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ِن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تْقَاكُمْ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ر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ظمهـ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د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وا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ت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د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رخ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ت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ي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و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ـ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دا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ؤ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شو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ز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إي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رأ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حم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موت</w:t>
      </w:r>
      <w:r>
        <w:rPr>
          <w:sz w:val="40"/>
          <w:rtl w:val="true"/>
        </w:rPr>
        <w:t>) . (</w:t>
      </w:r>
      <w:r>
        <w:rPr>
          <w:sz w:val="40"/>
          <w:sz w:val="40"/>
          <w:rtl w:val="true"/>
        </w:rPr>
        <w:t>الحم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خ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ريبه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sz w:val="40"/>
        </w:rPr>
        <w:t>9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ل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و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ـ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ا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يبة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ت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حن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ز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ا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رهه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0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عوّ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غ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أذ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ار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ي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ر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غـ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فَإِ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طَعِم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انتَشِر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ُسْتَأْنِس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ِحَدِيث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ذَلِ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ُؤْ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نَّبِي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يَسْتَحْي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ِن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َسْتَحْي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حَقِّ</w:t>
      </w:r>
      <w:r>
        <w:rPr>
          <w:rFonts w:cs="DecoType Naskh Variants"/>
          <w:sz w:val="40"/>
          <w:rtl w:val="true"/>
        </w:rPr>
        <w:t xml:space="preserve">}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40"/>
        </w:rPr>
        <w:t>1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ت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ل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ر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يمو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ت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م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احتجبـ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ليـ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ص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ص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فعميا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ت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صرانه</w:t>
      </w:r>
      <w:r>
        <w:rPr>
          <w:sz w:val="40"/>
          <w:rtl w:val="true"/>
        </w:rPr>
        <w:t>) 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ا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4"/>
          <w:szCs w:val="36"/>
          <w:u w:val="single"/>
        </w:rPr>
      </w:pPr>
      <w:r>
        <w:rPr>
          <w:sz w:val="44"/>
          <w:sz w:val="44"/>
          <w:szCs w:val="36"/>
          <w:u w:val="single"/>
          <w:rtl w:val="true"/>
        </w:rPr>
        <w:t>متى</w:t>
      </w:r>
      <w:r>
        <w:rPr>
          <w:rFonts w:cs="Times New Roman"/>
          <w:sz w:val="44"/>
          <w:sz w:val="44"/>
          <w:szCs w:val="36"/>
          <w:u w:val="single"/>
          <w:rtl w:val="true"/>
        </w:rPr>
        <w:t xml:space="preserve"> </w:t>
      </w:r>
      <w:r>
        <w:rPr>
          <w:sz w:val="44"/>
          <w:sz w:val="44"/>
          <w:szCs w:val="36"/>
          <w:u w:val="single"/>
          <w:rtl w:val="true"/>
        </w:rPr>
        <w:t>يباح</w:t>
      </w:r>
      <w:r>
        <w:rPr>
          <w:rFonts w:cs="Times New Roman"/>
          <w:sz w:val="44"/>
          <w:sz w:val="44"/>
          <w:szCs w:val="36"/>
          <w:u w:val="single"/>
          <w:rtl w:val="true"/>
        </w:rPr>
        <w:t xml:space="preserve"> </w:t>
      </w:r>
      <w:r>
        <w:rPr>
          <w:sz w:val="44"/>
          <w:sz w:val="44"/>
          <w:szCs w:val="36"/>
          <w:u w:val="single"/>
          <w:rtl w:val="true"/>
        </w:rPr>
        <w:t>الدخول</w:t>
      </w:r>
      <w:r>
        <w:rPr>
          <w:rFonts w:cs="Times New Roman"/>
          <w:sz w:val="44"/>
          <w:sz w:val="44"/>
          <w:szCs w:val="36"/>
          <w:u w:val="single"/>
          <w:rtl w:val="true"/>
        </w:rPr>
        <w:t xml:space="preserve"> </w:t>
      </w:r>
      <w:r>
        <w:rPr>
          <w:sz w:val="44"/>
          <w:sz w:val="44"/>
          <w:szCs w:val="36"/>
          <w:u w:val="single"/>
          <w:rtl w:val="true"/>
        </w:rPr>
        <w:t>بدون</w:t>
      </w:r>
      <w:r>
        <w:rPr>
          <w:rFonts w:cs="Times New Roman"/>
          <w:sz w:val="44"/>
          <w:sz w:val="44"/>
          <w:szCs w:val="36"/>
          <w:u w:val="single"/>
          <w:rtl w:val="true"/>
        </w:rPr>
        <w:t xml:space="preserve"> </w:t>
      </w:r>
      <w:r>
        <w:rPr>
          <w:sz w:val="44"/>
          <w:sz w:val="44"/>
          <w:szCs w:val="36"/>
          <w:u w:val="single"/>
          <w:rtl w:val="true"/>
        </w:rPr>
        <w:t>استئذان</w:t>
      </w:r>
      <w:r>
        <w:rPr>
          <w:rFonts w:cs="Times New Roman"/>
          <w:sz w:val="44"/>
          <w:sz w:val="44"/>
          <w:szCs w:val="36"/>
          <w:u w:val="single"/>
          <w:rtl w:val="true"/>
        </w:rPr>
        <w:t xml:space="preserve"> </w:t>
      </w:r>
      <w:r>
        <w:rPr>
          <w:sz w:val="44"/>
          <w:sz w:val="44"/>
          <w:szCs w:val="36"/>
          <w:u w:val="single"/>
          <w:rtl w:val="true"/>
        </w:rPr>
        <w:t>؟</w:t>
      </w:r>
      <w:r>
        <w:rPr>
          <w:rFonts w:cs="Times New Roman"/>
          <w:sz w:val="44"/>
          <w:sz w:val="44"/>
          <w:szCs w:val="36"/>
          <w:u w:val="single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اج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ق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طف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ئ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ا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-</w:t>
      </w:r>
    </w:p>
    <w:p>
      <w:pPr>
        <w:pStyle w:val="Normal"/>
        <w:ind w:left="720" w:right="0" w:hanging="720"/>
        <w:jc w:val="left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لفنا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ا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اف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ي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ضي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و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كا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ا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ا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لَّيْ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جُنَاح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دْخُ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ُيُوت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غَيْ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َسْكُون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ِي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َتَاع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َّكُمْ</w:t>
      </w:r>
      <w:r>
        <w:rPr>
          <w:rFonts w:cs="DecoType Naskh Variants"/>
          <w:sz w:val="40"/>
          <w:rtl w:val="true"/>
        </w:rPr>
        <w:t>}</w:t>
      </w:r>
      <w:r>
        <w:rPr>
          <w:rFonts w:cs="DecoType Naskh Variants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22"/>
          <w:szCs w:val="14"/>
        </w:rPr>
      </w:pPr>
      <w:r>
        <w:rPr>
          <w:sz w:val="22"/>
          <w:szCs w:val="14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طري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حيح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لاستئذا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شرو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ق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م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ل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رجع</w:t>
      </w:r>
      <w:r>
        <w:rPr>
          <w:sz w:val="40"/>
          <w:rtl w:val="true"/>
        </w:rPr>
        <w:t>)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ي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تظ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ق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تا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نزع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فلان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وأ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ني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أنا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أت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دق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ـ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رهها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س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ص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ئ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ئ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م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زوج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نا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ت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ي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ات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بيا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ئ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ا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نبـ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من؟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ش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و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ض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ئ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ع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فتت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ص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{</w:t>
      </w:r>
      <w:r>
        <w:rPr>
          <w:sz w:val="40"/>
          <w:sz w:val="40"/>
          <w:rtl w:val="true"/>
        </w:rPr>
        <w:t>ف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خْضَعْ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ْقَوْ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يَطْمَ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لْ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رَضٌ</w:t>
      </w:r>
      <w:r>
        <w:rPr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وَإِ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سَأَلْتُمُوه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َتَاع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اسْأَلُوه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رَ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حِجَا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ذَلِ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طْهَ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ِقُلُوبِ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قُلُوبِهِنَّ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jc w:val="left"/>
        <w:rPr>
          <w:sz w:val="26"/>
          <w:szCs w:val="18"/>
        </w:rPr>
      </w:pPr>
      <w:r>
        <w:rPr>
          <w:sz w:val="26"/>
          <w:szCs w:val="18"/>
          <w:rtl w:val="true"/>
        </w:rPr>
      </w:r>
    </w:p>
    <w:p>
      <w:pPr>
        <w:pStyle w:val="Normal"/>
        <w:jc w:val="left"/>
        <w:rPr>
          <w:sz w:val="44"/>
          <w:szCs w:val="36"/>
          <w:u w:val="single"/>
        </w:rPr>
      </w:pPr>
      <w:r>
        <w:rPr>
          <w:sz w:val="44"/>
          <w:sz w:val="44"/>
          <w:szCs w:val="36"/>
          <w:u w:val="single"/>
          <w:rtl w:val="true"/>
        </w:rPr>
        <w:t>استئذان</w:t>
      </w:r>
      <w:r>
        <w:rPr>
          <w:rFonts w:cs="Times New Roman"/>
          <w:sz w:val="44"/>
          <w:sz w:val="44"/>
          <w:szCs w:val="36"/>
          <w:u w:val="single"/>
          <w:rtl w:val="true"/>
        </w:rPr>
        <w:t xml:space="preserve"> </w:t>
      </w:r>
      <w:r>
        <w:rPr>
          <w:sz w:val="44"/>
          <w:sz w:val="44"/>
          <w:szCs w:val="36"/>
          <w:u w:val="single"/>
          <w:rtl w:val="true"/>
        </w:rPr>
        <w:t>الأولاد</w:t>
      </w:r>
      <w:r>
        <w:rPr>
          <w:rFonts w:cs="Times New Roman"/>
          <w:sz w:val="44"/>
          <w:sz w:val="44"/>
          <w:szCs w:val="36"/>
          <w:u w:val="single"/>
          <w:rtl w:val="true"/>
        </w:rPr>
        <w:t xml:space="preserve"> </w:t>
      </w:r>
      <w:r>
        <w:rPr>
          <w:sz w:val="44"/>
          <w:sz w:val="44"/>
          <w:szCs w:val="36"/>
          <w:u w:val="single"/>
          <w:rtl w:val="true"/>
        </w:rPr>
        <w:t>والخدم</w:t>
      </w:r>
      <w:r>
        <w:rPr>
          <w:rFonts w:cs="Times New Roman"/>
          <w:sz w:val="44"/>
          <w:sz w:val="44"/>
          <w:szCs w:val="36"/>
          <w:u w:val="single"/>
          <w:rtl w:val="true"/>
        </w:rPr>
        <w:t xml:space="preserve"> </w:t>
      </w:r>
      <w:r>
        <w:rPr>
          <w:sz w:val="44"/>
          <w:sz w:val="44"/>
          <w:szCs w:val="36"/>
          <w:u w:val="single"/>
          <w:rtl w:val="true"/>
        </w:rPr>
        <w:t>والأقارب</w:t>
      </w:r>
      <w:r>
        <w:rPr>
          <w:rFonts w:cs="Times New Roman"/>
          <w:sz w:val="44"/>
          <w:sz w:val="44"/>
          <w:szCs w:val="36"/>
          <w:u w:val="single"/>
          <w:rtl w:val="true"/>
        </w:rPr>
        <w:t xml:space="preserve"> </w:t>
      </w:r>
      <w:r>
        <w:rPr>
          <w:sz w:val="44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ِيَسْتَأْذِنك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َلَك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يْمَانُ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َبْلُغ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حُلُ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ِن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ثَلَاث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َرَّات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قَبْ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صَلَ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فَجْ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ح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ضَع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ثِيَابَ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ّ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ظَّهِير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م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َعْ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صَلَ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عِشَ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ثَلَا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وْرَات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يْ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يْ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جُنَاح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َعْدَه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طَوَّاف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يْ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َعْضُ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َعْض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كَذَ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ُبَيِّ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ك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آيَ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ِي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حَكِيمٌ</w:t>
      </w:r>
      <w:r>
        <w:rPr>
          <w:rFonts w:cs="DecoType Naskh Variants"/>
          <w:sz w:val="40"/>
          <w:rtl w:val="true"/>
        </w:rPr>
        <w:t>}</w:t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تم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ئ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أذ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د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م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طف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لغ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د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فجر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ي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ش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ل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هير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ي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ؤ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غ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طف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ج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ش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ن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كي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طف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ُ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بلوغ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أذ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sz w:val="40"/>
          <w:sz w:val="40"/>
          <w:rtl w:val="true"/>
        </w:rPr>
        <w:t>أ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طف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الغ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جتم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ـ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ي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ب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اظ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لا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ؤ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ب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ئ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ع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لف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ج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حفظ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لا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س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لف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غر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ختل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س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ح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مه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ج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كال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ف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بائ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ا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ث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ت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باب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يرغ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ال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ي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ج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ر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ا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غر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ر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26"/>
          <w:szCs w:val="18"/>
        </w:rPr>
      </w:pPr>
      <w:r>
        <w:rPr>
          <w:sz w:val="26"/>
          <w:szCs w:val="18"/>
          <w:rtl w:val="true"/>
        </w:rPr>
      </w:r>
    </w:p>
    <w:p>
      <w:pPr>
        <w:pStyle w:val="Normal"/>
        <w:jc w:val="left"/>
        <w:rPr>
          <w:sz w:val="52"/>
          <w:szCs w:val="44"/>
          <w:u w:val="single"/>
        </w:rPr>
      </w:pPr>
      <w:r>
        <w:rPr>
          <w:sz w:val="52"/>
          <w:sz w:val="52"/>
          <w:szCs w:val="44"/>
          <w:u w:val="single"/>
          <w:rtl w:val="true"/>
        </w:rPr>
        <w:t>من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آداب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المعلم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والمعلمة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Cs w:val="44"/>
          <w:u w:val="single"/>
          <w:rtl w:val="true"/>
        </w:rPr>
        <w:t>:</w:t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ي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ا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-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إل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رك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ب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و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رك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و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اج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إق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ت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تبس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قة</w:t>
      </w:r>
      <w:r>
        <w:rPr>
          <w:sz w:val="40"/>
          <w:rtl w:val="true"/>
        </w:rPr>
        <w:t>) 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بد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ت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ص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م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ستع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ستغف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عو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يئ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ما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..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ست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حس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ط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ح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د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قة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5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جتن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هز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6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ت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ئ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شاغ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و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ك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7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تن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ئ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ؤ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8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مرا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تعل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ط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ان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رح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ج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ط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هد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ثاء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س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  <w:t>(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ثاء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ثاؤب</w:t>
      </w:r>
      <w:r>
        <w:rPr>
          <w:sz w:val="40"/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sz w:val="40"/>
        </w:rPr>
        <w:t>9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ا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ا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ه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و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علـ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م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0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ر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درس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ل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ك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ن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ل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ع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ن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د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ر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ه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ل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رس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تلط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در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ل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ع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اظ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ف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فاف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ل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ا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عاليـ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ب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و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ج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ش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ئ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إش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حفظ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ا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تل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ألق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تو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إي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اء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left"/>
        <w:rPr>
          <w:sz w:val="26"/>
          <w:szCs w:val="18"/>
        </w:rPr>
      </w:pPr>
      <w:r>
        <w:rPr>
          <w:sz w:val="26"/>
          <w:szCs w:val="18"/>
          <w:rtl w:val="true"/>
        </w:rPr>
      </w:r>
    </w:p>
    <w:p>
      <w:pPr>
        <w:pStyle w:val="Normal"/>
        <w:jc w:val="left"/>
        <w:rPr>
          <w:sz w:val="52"/>
          <w:szCs w:val="44"/>
          <w:u w:val="single"/>
        </w:rPr>
      </w:pPr>
      <w:r>
        <w:rPr>
          <w:sz w:val="52"/>
          <w:sz w:val="52"/>
          <w:szCs w:val="44"/>
          <w:u w:val="single"/>
          <w:rtl w:val="true"/>
        </w:rPr>
        <w:t>من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آداب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الطلاب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والطالبات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Cs w:val="44"/>
          <w:u w:val="single"/>
          <w:rtl w:val="true"/>
        </w:rPr>
        <w:t>:</w:t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حت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ني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ص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وقير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ترام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ي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ح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غي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ال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.</w:t>
      </w:r>
    </w:p>
    <w:p>
      <w:pPr>
        <w:pStyle w:val="Normal"/>
        <w:jc w:val="left"/>
        <w:rPr/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إنص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ق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استف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د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استئ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ئ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كث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اظ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يا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5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متث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ج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ص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م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6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شتغ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استف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7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انتب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ق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8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تسج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ف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راجع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فظ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9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أ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خو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40"/>
        </w:rPr>
        <w:t>10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لطـ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رس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درس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ط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ل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ب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س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تلط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ر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و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ذ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بتع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أ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مزحـ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لم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بوه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رف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خوات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تز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ق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بتعد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ئ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ـ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ف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معت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ؤ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تج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ش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د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ح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وس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ان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ام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ب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ز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وج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أ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ط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ج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ج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يح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نية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اف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ا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حافظ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ت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رف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ط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خ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sz w:val="40"/>
          <w:rtl w:val="true"/>
        </w:rPr>
        <w:t xml:space="preserve">) . </w:t>
      </w:r>
    </w:p>
    <w:p>
      <w:pPr>
        <w:pStyle w:val="Normal"/>
        <w:jc w:val="left"/>
        <w:rPr>
          <w:sz w:val="26"/>
          <w:szCs w:val="18"/>
        </w:rPr>
      </w:pPr>
      <w:r>
        <w:rPr>
          <w:sz w:val="26"/>
          <w:szCs w:val="18"/>
          <w:rtl w:val="true"/>
        </w:rPr>
      </w:r>
    </w:p>
    <w:p>
      <w:pPr>
        <w:pStyle w:val="Normal"/>
        <w:jc w:val="left"/>
        <w:rPr>
          <w:sz w:val="52"/>
          <w:szCs w:val="44"/>
          <w:u w:val="single"/>
        </w:rPr>
      </w:pPr>
      <w:r>
        <w:rPr>
          <w:sz w:val="52"/>
          <w:sz w:val="52"/>
          <w:szCs w:val="44"/>
          <w:u w:val="single"/>
          <w:rtl w:val="true"/>
        </w:rPr>
        <w:t>المعلم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المسلم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داعية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خو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نص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ش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دع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خ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د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فَب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رَحْم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ّ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ِن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لَو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كُن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ظ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غَلِيظ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قَلْ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اَنفَضّ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حَوْ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اعْ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نْ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اسْتَغْف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شَاوِرْ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أَمْ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إِ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زَمْ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تَوَكَّ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ُحِب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مُتَوَكِّلِينَ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ادْ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إِلِ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سَبِي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رَبّ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الْحِكْم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الْمَوْعِظ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حَسَن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جَادِلْ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الَّت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هِ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حْسَنُ</w:t>
      </w:r>
      <w:r>
        <w:rPr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والجد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ر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نعام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س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دع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وع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د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ُجَادِ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هْ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كِتَ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الَّت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هِ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حْسَ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ظَلَم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ِنْ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قُو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آمَ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ُنزِ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إِلَي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أُنزِ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إِ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إِلَهُ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إِلَهُ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احِ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نَحْ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ُسْلِمُونَ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وتطبي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اد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ص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ق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جو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ناقش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ا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خ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س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ب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ما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ما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ُعل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ص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ح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ا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ض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ج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ن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ض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ص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ظل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ر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حبـ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ت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أل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ئ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عد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م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ر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ع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ن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دع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ت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جه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ض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ا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5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ل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عل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م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26"/>
          <w:szCs w:val="18"/>
        </w:rPr>
      </w:pPr>
      <w:r>
        <w:rPr>
          <w:sz w:val="26"/>
          <w:szCs w:val="18"/>
          <w:rtl w:val="true"/>
        </w:rPr>
      </w:r>
    </w:p>
    <w:p>
      <w:pPr>
        <w:pStyle w:val="Normal"/>
        <w:jc w:val="left"/>
        <w:rPr>
          <w:sz w:val="52"/>
          <w:szCs w:val="44"/>
          <w:u w:val="single"/>
        </w:rPr>
      </w:pPr>
      <w:r>
        <w:rPr>
          <w:sz w:val="52"/>
          <w:sz w:val="52"/>
          <w:szCs w:val="44"/>
          <w:u w:val="single"/>
          <w:rtl w:val="true"/>
        </w:rPr>
        <w:t>كيف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قامت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الدولة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الإسلامية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في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عهد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النبوة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بد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آ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زد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تكو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ط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معناهـ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ب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بو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ط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ب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ذَ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أَ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حَق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أَ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ُحْي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مَوْت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أَ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شَيْ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قَدِيرٌ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وأ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و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ال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و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ت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ر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توس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ت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ع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يع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اهت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ت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اه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ذ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فل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ع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ح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>) 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ق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ش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ق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ق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ا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ص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أقي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وب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ض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وع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ط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ه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ه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ماع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sz w:val="40"/>
          <w:rtl w:val="true"/>
        </w:rPr>
        <w:t>س</w:t>
      </w:r>
      <w:r>
        <w:rPr>
          <w:sz w:val="40"/>
          <w:rtl w:val="true"/>
        </w:rPr>
        <w:t>:</w:t>
        <w:tab/>
      </w:r>
      <w:r>
        <w:rPr>
          <w:sz w:val="40"/>
          <w:sz w:val="40"/>
          <w:rtl w:val="true"/>
        </w:rPr>
        <w:t>ال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ك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sz w:val="40"/>
          <w:rtl w:val="true"/>
        </w:rPr>
        <w:t>ج</w:t>
      </w:r>
      <w:r>
        <w:rPr>
          <w:sz w:val="40"/>
          <w:rtl w:val="true"/>
        </w:rPr>
        <w:t>:</w:t>
        <w:tab/>
      </w:r>
      <w:r>
        <w:rPr>
          <w:sz w:val="40"/>
          <w:sz w:val="40"/>
          <w:rtl w:val="true"/>
        </w:rPr>
        <w:t>أ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ض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ق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ر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ك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ح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م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بت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صب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جاه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ق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ض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وَلَو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َشَ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انتَصَ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ِنْ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لَك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ِّيَبْل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َعْضَ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بَعْضٍ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5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ج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هاج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ن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ش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ك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فـ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ش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ا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ت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وص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ي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26"/>
          <w:szCs w:val="18"/>
        </w:rPr>
      </w:pPr>
      <w:r>
        <w:rPr>
          <w:sz w:val="26"/>
          <w:szCs w:val="18"/>
          <w:rtl w:val="true"/>
        </w:rPr>
      </w:r>
    </w:p>
    <w:p>
      <w:pPr>
        <w:pStyle w:val="Normal"/>
        <w:jc w:val="left"/>
        <w:rPr>
          <w:sz w:val="52"/>
          <w:szCs w:val="44"/>
          <w:u w:val="single"/>
        </w:rPr>
      </w:pPr>
      <w:r>
        <w:rPr>
          <w:sz w:val="52"/>
          <w:sz w:val="52"/>
          <w:szCs w:val="44"/>
          <w:u w:val="single"/>
          <w:rtl w:val="true"/>
        </w:rPr>
        <w:t>منهاج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الدعوة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السلفية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ق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ش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عي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ج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سك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ابتـ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ف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ت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ص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ص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ز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ي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ا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ص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ج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ب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هت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ك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رر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ك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إِيَّا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نَعْبُ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إِيَّا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نَسْتَعِينُ</w:t>
      </w:r>
      <w:r>
        <w:rPr>
          <w:rFonts w:cs="DecoType Naskh Variants"/>
          <w:sz w:val="40"/>
          <w:rtl w:val="true"/>
        </w:rPr>
        <w:t>}</w:t>
      </w:r>
      <w:r>
        <w:rPr>
          <w:rFonts w:cs="DecoType Naskh Variants"/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سلف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س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ميز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ضع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وض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أم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ع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وض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تبـو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sz w:val="40"/>
          <w:rtl w:val="true"/>
        </w:rPr>
        <w:t>) .</w:t>
      </w:r>
    </w:p>
    <w:p>
      <w:pPr>
        <w:pStyle w:val="Normal"/>
        <w:ind w:left="72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والسلف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نتس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ا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س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أ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ابعون</w:t>
      </w:r>
      <w:r>
        <w:rPr>
          <w:sz w:val="40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ب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هـ</w:t>
      </w:r>
      <w:r>
        <w:rPr>
          <w:rtl w:val="true"/>
        </w:rPr>
        <w:t>-</w:t>
        <w:tab/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نصيح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ام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ِ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َوْعِظ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جَادِلْه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ْسَ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قَر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ُيُوتِكُنّ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حْ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َافِرُو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ف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ذْهَب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فَقُو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يِّن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عَ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خْشَى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ي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نشاط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درس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قص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( ..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تها</w:t>
      </w:r>
      <w:r>
        <w:rPr>
          <w:rtl w:val="true"/>
        </w:rPr>
        <w:t xml:space="preserve">)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فوائد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قص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َكِّمُو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ج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جِد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رَج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ضَي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ُسَلِّم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ْلِيم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هـ</w:t>
      </w:r>
      <w:r>
        <w:rPr>
          <w:rtl w:val="true"/>
        </w:rPr>
        <w:t>-</w:t>
        <w:tab/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و</w:t>
      </w:r>
      <w:r>
        <w:rPr>
          <w:rtl w:val="true"/>
        </w:rPr>
        <w:t>-</w:t>
        <w:tab/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ز</w:t>
      </w:r>
      <w:r>
        <w:rPr>
          <w:rtl w:val="true"/>
        </w:rPr>
        <w:t>-</w:t>
        <w:tab/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أَأَمِن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خْسِ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مُورُ</w:t>
      </w:r>
      <w:r>
        <w:rPr>
          <w:rFonts w:cs="DecoType Naskh Variants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ح</w:t>
      </w:r>
      <w:r>
        <w:rPr>
          <w:rtl w:val="true"/>
        </w:rPr>
        <w:t>-</w:t>
        <w:tab/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ط</w:t>
      </w:r>
      <w:r>
        <w:rPr>
          <w:rtl w:val="true"/>
        </w:rPr>
        <w:t>-</w:t>
        <w:tab/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ي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ك</w:t>
      </w:r>
      <w:r>
        <w:rPr>
          <w:rtl w:val="true"/>
        </w:rPr>
        <w:t>-</w:t>
        <w:tab/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</w:t>
      </w:r>
      <w:r>
        <w:rPr>
          <w:rtl w:val="true"/>
        </w:rPr>
        <w:tab/>
        <w:tab/>
      </w:r>
      <w:r>
        <w:rPr>
          <w:rtl w:val="true"/>
        </w:rPr>
        <w:t>فالك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مسابقا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درس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396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دينا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ين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فأنز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و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ين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والمش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tl w:val="true"/>
        </w:rPr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كيف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نُدرس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قرآ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كري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ط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)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)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رياض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بدني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ص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ح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هـ</w:t>
      </w:r>
      <w:r>
        <w:rPr>
          <w:rtl w:val="true"/>
        </w:rPr>
        <w:t>-</w:t>
        <w:tab/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أَعِدّ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طَعْ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ِبَاط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خَيْ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رْهِب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دْو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عَدُوَّكُ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tl w:val="true"/>
        </w:rPr>
        <w:t xml:space="preserve">) .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tl w:val="true"/>
        </w:rPr>
        <w:t>) 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سب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خلاصـ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ُ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طرف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تربوي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ناجح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نَبِّئ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لِيم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فْسِد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صْلاَحِ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دْع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وْف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طَمَ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حْمَ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حْسِن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.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قص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هـ</w:t>
      </w:r>
      <w:r>
        <w:rPr>
          <w:rtl w:val="true"/>
        </w:rPr>
        <w:t>-</w:t>
        <w:tab/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خلاص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محافظ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ل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صلا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جماع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سجد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ا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__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43"/>
        <w:gridCol w:w="1344"/>
        <w:gridCol w:w="1344"/>
        <w:gridCol w:w="1344"/>
        <w:gridCol w:w="1344"/>
        <w:gridCol w:w="1728"/>
      </w:tblGrid>
      <w:tr>
        <w:trPr/>
        <w:tc>
          <w:tcPr>
            <w:tcW w:w="1407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يام</w:t>
            </w:r>
          </w:p>
        </w:tc>
        <w:tc>
          <w:tcPr>
            <w:tcW w:w="1343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بح</w:t>
            </w:r>
          </w:p>
        </w:tc>
        <w:tc>
          <w:tcPr>
            <w:tcW w:w="1344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ظهر</w:t>
            </w:r>
          </w:p>
        </w:tc>
        <w:tc>
          <w:tcPr>
            <w:tcW w:w="1344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ر</w:t>
            </w:r>
          </w:p>
        </w:tc>
        <w:tc>
          <w:tcPr>
            <w:tcW w:w="1344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غرب</w:t>
            </w:r>
          </w:p>
        </w:tc>
        <w:tc>
          <w:tcPr>
            <w:tcW w:w="1344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شاء</w:t>
            </w:r>
          </w:p>
        </w:tc>
        <w:tc>
          <w:tcPr>
            <w:tcW w:w="1728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</w:t>
            </w:r>
          </w:p>
        </w:tc>
      </w:tr>
      <w:tr>
        <w:trPr/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13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تحذي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أمو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ضار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ك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و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خَمْ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َيْسِ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أَنصَا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أَزْلاَ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ِجْس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مَ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جْتَنِب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وقِع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بَغْض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خَمْ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َيْسِ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صُد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ع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نتَهُونَ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رد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tl w:val="true"/>
        </w:rPr>
        <w:t>) (</w:t>
      </w:r>
      <w:r>
        <w:rPr>
          <w:rtl w:val="true"/>
        </w:rPr>
        <w:t>النرد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ول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ا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عْتَد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ِب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عْتَد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ه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6"/>
          <w:szCs w:val="36"/>
          <w:rtl w:val="true"/>
        </w:rPr>
        <w:endnoteReference w:id="5"/>
      </w:r>
      <w:r>
        <w:rPr>
          <w:b w:val="false"/>
          <w:bCs w:val="false"/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مكافآ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العقوبا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&gt;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دع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و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إستحس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إع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توص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ظ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َقْ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خْلِف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ازِق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عقوبا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أضراره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أضرا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عقوبا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ادي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عقوبا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منوع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tl w:val="true"/>
        </w:rPr>
        <w:t xml:space="preserve">)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</w:t>
      </w:r>
      <w:r>
        <w:rPr>
          <w:rtl w:val="true"/>
        </w:rPr>
        <w:t>د</w:t>
      </w:r>
      <w:r>
        <w:rPr>
          <w:rtl w:val="true"/>
        </w:rPr>
        <w:t xml:space="preserve">"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"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</w:t>
      </w:r>
      <w:r>
        <w:rPr>
          <w:rtl w:val="true"/>
        </w:rPr>
        <w:t>د</w:t>
      </w:r>
      <w:r>
        <w:rPr>
          <w:rtl w:val="true"/>
        </w:rPr>
        <w:t xml:space="preserve">"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ر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ُ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اقب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علاج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غض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u w:val="single"/>
          <w:rtl w:val="true"/>
        </w:rPr>
        <w:t>العقوبا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تربوي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فيد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ك</w:t>
      </w:r>
      <w:r>
        <w:rPr>
          <w:rtl w:val="true"/>
        </w:rPr>
        <w:t>) 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)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ص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tl w:val="true"/>
        </w:rPr>
        <w:t xml:space="preserve">) .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أعرابي</w:t>
      </w:r>
      <w:r>
        <w:rPr>
          <w:rtl w:val="true"/>
        </w:rPr>
        <w:t xml:space="preserve">)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صحابه</w:t>
      </w:r>
      <w:r>
        <w:rPr>
          <w:rtl w:val="true"/>
        </w:rPr>
        <w:t xml:space="preserve">) 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ع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ز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اء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إعـ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ه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ab/>
        <w:tab/>
      </w:r>
      <w:r>
        <w:rPr>
          <w:rtl w:val="true"/>
        </w:rPr>
        <w:t>ت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توبي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ف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ف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فير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. 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tl w:val="true"/>
        </w:rPr>
        <w:t xml:space="preserve">) . </w:t>
        <w:tab/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اق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أخطاء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يج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صحيحه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وَ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سْأَل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جْمَعِي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مَلُو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ه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أخطاء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بعض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علم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الموظف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ته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صَعّ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د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مْش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رَح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خْتَا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خُورٍ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واج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عام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صاح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عم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ه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تقليد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أعم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ضا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ب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يؤخذ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حكا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فوائ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آت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خلاصـ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ب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ل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ش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إل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علما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المدرسات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حجا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أَزْوَاج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بَنَات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ِس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دْ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لَابِيبِهِنّ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نِس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دْ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لَابِيبِهِنّ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خلاص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رسال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ِ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َوْعِظ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جَادِلْه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ْسَنُ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وَ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سْأَل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جْمَعِيْ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اجْعَ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مَامًا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ُ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ض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endnote>
  <w:endnote w:id="5">
    <w:p>
      <w:pPr>
        <w:pStyle w:val="Endnote"/>
        <w:ind w:left="458" w:right="0" w:hanging="458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DecoType Naskh Variants"/>
          <w:sz w:val="24"/>
          <w:szCs w:val="24"/>
          <w:rtl w:val="true"/>
        </w:rPr>
        <w:t>{</w:t>
      </w:r>
      <w:r>
        <w:rPr>
          <w:rFonts w:cs="DecoType Naskh Variants"/>
          <w:sz w:val="24"/>
          <w:sz w:val="24"/>
          <w:szCs w:val="24"/>
          <w:rtl w:val="true"/>
        </w:rPr>
        <w:t>وَإِ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يَنزَغَنّ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شَّيْط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نَزْغ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فَاسْتَع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ِ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إِ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سَّمِي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ْعَلِيمُ</w:t>
      </w:r>
      <w:r>
        <w:rPr>
          <w:rFonts w:cs="DecoType Naskh Variants"/>
          <w:sz w:val="24"/>
          <w:szCs w:val="24"/>
          <w:rtl w:val="true"/>
        </w:rPr>
        <w:t xml:space="preserve">}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ض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-135255</wp:posOffset>
              </wp:positionV>
              <wp:extent cx="63055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8.65pt;mso-wrap-distance-left:0pt;mso-wrap-distance-right:0pt;mso-wrap-distance-top:0pt;mso-wrap-distance-bottom:0pt;margin-top:-10.65pt;mso-position-vertical-relative:text;margin-left:21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567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4:28:00Z</dcterms:created>
  <dc:creator>محمد بن جميل زينو</dc:creator>
  <dc:description>نداء إلى المربين والمربيات لتوجيه الأبناء والبنات: نداء من الشيخ يبين فيه أهمية التربية، وكيف يكون المربي معلمًا ناجحًا؟</dc:description>
  <cp:keywords>تربية/ مربي/ مربية/ أبناء/ بنات</cp:keywords>
  <dc:language>en-US</dc:language>
  <cp:lastModifiedBy>aboumalek</cp:lastModifiedBy>
  <cp:lastPrinted>2002-10-21T22:08:00Z</cp:lastPrinted>
  <dcterms:modified xsi:type="dcterms:W3CDTF">2010-06-30T03:49:00Z</dcterms:modified>
  <cp:revision>132</cp:revision>
  <dc:subject>التربية</dc:subject>
  <dc:title>نداء إلى المربين والمربيات لتوجيه الأبناء والبنات</dc:title>
</cp:coreProperties>
</file>